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aps/>
          <w:sz w:val="28"/>
          <w:szCs w:val="28"/>
          <w:lang w:val="kk-KZ"/>
        </w:rPr>
      </w:pPr>
      <w:r>
        <w:rPr>
          <w:b/>
          <w:caps/>
          <w:sz w:val="28"/>
          <w:szCs w:val="28"/>
          <w:lang w:val="kk-KZ"/>
        </w:rPr>
        <w:t>Қазақстан Республикасы Білім және ғылым министрлігі</w:t>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numPr>
          <w:ilvl w:val="0"/>
          <w:numId w:val="0"/>
        </w:numPr>
        <w:jc w:val="center"/>
        <w:outlineLvl w:val="0"/>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Heading4"/>
        <w:jc w:val="center"/>
        <w:rPr>
          <w:caps/>
          <w:lang w:val="kk-KZ" w:eastAsia="ko-KR"/>
        </w:rPr>
      </w:pPr>
      <w:r>
        <w:rPr>
          <w:caps/>
          <w:lang w:val="kk-KZ" w:eastAsia="ko-KR"/>
        </w:rPr>
        <w:t>Жаһандану және мәдениет</w:t>
      </w:r>
    </w:p>
    <w:p>
      <w:pPr>
        <w:pStyle w:val="Normal"/>
        <w:ind w:left="708" w:hanging="0"/>
        <w:jc w:val="center"/>
        <w:rPr>
          <w:sz w:val="28"/>
          <w:szCs w:val="28"/>
          <w:lang w:val="kk-KZ"/>
        </w:rPr>
      </w:pPr>
      <w:r>
        <w:rPr>
          <w:sz w:val="28"/>
          <w:szCs w:val="28"/>
          <w:lang w:val="kk-KZ"/>
        </w:rPr>
        <w:tab/>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Style15"/>
        <w:ind w:left="0" w:right="-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t>Қазақстан Республикасы</w:t>
      </w:r>
    </w:p>
    <w:p>
      <w:pPr>
        <w:pStyle w:val="Style15"/>
        <w:numPr>
          <w:ilvl w:val="0"/>
          <w:numId w:val="0"/>
        </w:numPr>
        <w:ind w:left="0" w:right="-1" w:hanging="0"/>
        <w:jc w:val="center"/>
        <w:outlineLvl w:val="0"/>
        <w:rPr/>
      </w:pPr>
      <w:r>
        <w:rPr>
          <w:rFonts w:cs="Times New Roman" w:ascii="Times New Roman" w:hAnsi="Times New Roman"/>
          <w:b/>
          <w:szCs w:val="28"/>
          <w:lang w:val="kk-KZ"/>
        </w:rPr>
        <w:t>Алматы,   2009</w:t>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t>ББК</w:t>
      </w:r>
    </w:p>
    <w:p>
      <w:pPr>
        <w:pStyle w:val="Normal"/>
        <w:numPr>
          <w:ilvl w:val="0"/>
          <w:numId w:val="0"/>
        </w:numPr>
        <w:jc w:val="both"/>
        <w:outlineLvl w:val="0"/>
        <w:rPr>
          <w:caps/>
          <w:sz w:val="28"/>
          <w:szCs w:val="28"/>
          <w:lang w:val="kk-KZ"/>
        </w:rPr>
      </w:pPr>
      <w:r>
        <w:rPr>
          <w:sz w:val="28"/>
          <w:szCs w:val="28"/>
          <w:lang w:val="kk-KZ"/>
        </w:rPr>
        <w:t xml:space="preserve">Анасова Қаламқас. </w:t>
      </w:r>
      <w:r>
        <w:rPr>
          <w:sz w:val="28"/>
          <w:szCs w:val="28"/>
          <w:lang w:val="kk-KZ" w:eastAsia="ko-KR"/>
        </w:rPr>
        <w:t xml:space="preserve">Жаһандану және мәдениет.  </w:t>
      </w:r>
      <w:r>
        <w:rPr>
          <w:smallCaps/>
          <w:sz w:val="28"/>
          <w:szCs w:val="28"/>
          <w:lang w:val="kk-KZ"/>
        </w:rPr>
        <w:t xml:space="preserve">– </w:t>
      </w:r>
      <w:r>
        <w:rPr>
          <w:sz w:val="28"/>
          <w:szCs w:val="28"/>
          <w:lang w:val="kk-KZ"/>
        </w:rPr>
        <w:t>Алматы, 2009 – 118 б.</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t xml:space="preserve"> </w:t>
      </w:r>
    </w:p>
    <w:p>
      <w:pPr>
        <w:pStyle w:val="Normal"/>
        <w:jc w:val="both"/>
        <w:rPr>
          <w:sz w:val="28"/>
          <w:szCs w:val="28"/>
          <w:lang w:val="kk-KZ"/>
        </w:rPr>
      </w:pPr>
      <w:r>
        <w:rPr>
          <w:sz w:val="28"/>
          <w:szCs w:val="28"/>
          <w:lang w:val="kk-KZ"/>
        </w:rPr>
        <w:t>Басылымға М. Тынышпаев ат. Қазақ көлік және коммуникация академиясының</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Ғылыми кеңесі  2009 жылы «  »             ұсынған, хаттама №  </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t>Басылымға  әл-Фараби ат. Қазақ ұлттық</w:t>
      </w:r>
      <w:r>
        <w:rPr>
          <w:rFonts w:cs="Times New Roman" w:ascii="Times New Roman" w:hAnsi="Times New Roman"/>
          <w:b/>
          <w:szCs w:val="28"/>
          <w:lang w:val="kk-KZ"/>
        </w:rPr>
        <w:t xml:space="preserve">  </w:t>
      </w:r>
      <w:r>
        <w:rPr>
          <w:rFonts w:cs="Times New Roman" w:ascii="Times New Roman" w:hAnsi="Times New Roman"/>
          <w:szCs w:val="28"/>
          <w:lang w:val="kk-KZ"/>
        </w:rPr>
        <w:t xml:space="preserve">университетіндегі Білім және ғылым министрлігінің республикалық оқу-әдістемелік кеңесінің гуманитарлық және табиғи ғылымдар Секциясы ...........  ұсынған,  хаттама №  </w:t>
      </w:r>
    </w:p>
    <w:p>
      <w:pPr>
        <w:pStyle w:val="Style15"/>
        <w:ind w:left="0" w:right="-1" w:firstLine="567"/>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firstLine="567"/>
        <w:jc w:val="both"/>
        <w:rPr/>
      </w:pPr>
      <w:r>
        <w:rPr>
          <w:rFonts w:cs="Times New Roman" w:ascii="Times New Roman" w:hAnsi="Times New Roman"/>
          <w:szCs w:val="28"/>
          <w:lang w:val="kk-KZ"/>
        </w:rPr>
        <w:t xml:space="preserve">Оқу құралы кредиттік бағдарламада  студенттерге «Философия» пәнінен 050706-Көліктік техника, 0509019 Тасымалды ұйымдастыру мамандықтарына </w:t>
      </w:r>
      <w:r>
        <w:rPr>
          <w:szCs w:val="28"/>
          <w:lang w:val="kk-KZ"/>
        </w:rPr>
        <w:t xml:space="preserve"> </w:t>
      </w:r>
      <w:r>
        <w:rPr>
          <w:rFonts w:cs="Times New Roman" w:ascii="Times New Roman" w:hAnsi="Times New Roman"/>
          <w:szCs w:val="28"/>
          <w:lang w:val="kk-KZ"/>
        </w:rPr>
        <w:t xml:space="preserve">қосымша материал ретінде арналған. Оқу құралының </w:t>
      </w:r>
      <w:r>
        <w:rPr>
          <w:rFonts w:cs="Times New Roman" w:ascii="Times New Roman" w:hAnsi="Times New Roman"/>
          <w:b/>
          <w:szCs w:val="28"/>
          <w:lang w:val="kk-KZ"/>
        </w:rPr>
        <w:t xml:space="preserve"> </w:t>
      </w:r>
      <w:r>
        <w:rPr>
          <w:rFonts w:cs="Times New Roman" w:ascii="Times New Roman" w:hAnsi="Times New Roman"/>
          <w:szCs w:val="28"/>
          <w:lang w:val="kk-KZ"/>
        </w:rPr>
        <w:t>негізгі тұжырымдары мен қағидалары елімізде  философия, мәдениеттану, саясаттану пәндерін оқытуда және қазақ халқының мәдени мұрасына байланысты қазіргі кезеңге қатысты арнаулы курстарды дайындауға көмегін береді.</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t>Рецензенттер:</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t>Философия ғылымдарының докторы, профессор Әбдіғалиева Г.Қ.</w:t>
      </w:r>
    </w:p>
    <w:p>
      <w:pPr>
        <w:pStyle w:val="Style15"/>
        <w:ind w:left="0" w:right="-1" w:hanging="0"/>
        <w:jc w:val="both"/>
        <w:rPr/>
      </w:pPr>
      <w:r>
        <w:rPr>
          <w:rFonts w:cs="Times New Roman" w:ascii="Times New Roman" w:hAnsi="Times New Roman"/>
          <w:szCs w:val="28"/>
          <w:lang w:val="kk-KZ"/>
        </w:rPr>
        <w:t xml:space="preserve">Философия ғылымдарының докторы, профессор Сәбит Мұрат  </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t>Философия ғылымдарының кандидаты, доцент Құрманбаева Л.</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Style15"/>
        <w:ind w:left="0" w:right="-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numPr>
          <w:ilvl w:val="0"/>
          <w:numId w:val="0"/>
        </w:numPr>
        <w:ind w:left="0" w:right="-1" w:hanging="0"/>
        <w:jc w:val="center"/>
        <w:outlineLvl w:val="0"/>
        <w:rPr>
          <w:rFonts w:ascii="Times New Roman" w:hAnsi="Times New Roman" w:cs="Times New Roman"/>
          <w:b/>
          <w:b/>
          <w:caps/>
          <w:lang w:val="kk-KZ"/>
        </w:rPr>
      </w:pPr>
      <w:r>
        <w:rPr>
          <w:rFonts w:cs="Times New Roman" w:ascii="Times New Roman" w:hAnsi="Times New Roman"/>
          <w:b/>
          <w:caps/>
          <w:lang w:val="kk-KZ"/>
        </w:rPr>
        <w:t>Алғысөз</w:t>
      </w:r>
    </w:p>
    <w:p>
      <w:pPr>
        <w:pStyle w:val="Style15"/>
        <w:numPr>
          <w:ilvl w:val="0"/>
          <w:numId w:val="0"/>
        </w:numPr>
        <w:ind w:left="0" w:right="-1" w:hanging="0"/>
        <w:jc w:val="center"/>
        <w:outlineLvl w:val="0"/>
        <w:rPr>
          <w:rFonts w:ascii="Times New Roman" w:hAnsi="Times New Roman" w:cs="Times New Roman"/>
          <w:b/>
          <w:b/>
          <w:caps/>
          <w:lang w:val="kk-KZ"/>
        </w:rPr>
      </w:pPr>
      <w:r>
        <w:rPr>
          <w:rFonts w:cs="Times New Roman" w:ascii="Times New Roman" w:hAnsi="Times New Roman"/>
          <w:b/>
          <w:caps/>
          <w:lang w:val="kk-KZ"/>
        </w:rPr>
      </w:r>
    </w:p>
    <w:p>
      <w:pPr>
        <w:pStyle w:val="Heading4"/>
        <w:jc w:val="both"/>
        <w:rPr/>
      </w:pPr>
      <w:r>
        <w:rPr>
          <w:b w:val="false"/>
          <w:lang w:val="kk-KZ"/>
        </w:rPr>
        <w:t xml:space="preserve">        </w:t>
      </w:r>
      <w:r>
        <w:rPr>
          <w:b w:val="false"/>
          <w:lang w:val="kk-KZ"/>
        </w:rPr>
        <w:t xml:space="preserve">Адамзат тарихында қоғам уақыт өткен сайын түбегейлі өзгерістерге ұшырап, </w:t>
      </w:r>
      <w:r>
        <w:rPr>
          <w:lang w:val="kk-KZ" w:eastAsia="ko-KR"/>
        </w:rPr>
        <w:t xml:space="preserve">жаһандану </w:t>
      </w:r>
      <w:r>
        <w:rPr>
          <w:b w:val="false"/>
          <w:lang w:val="kk-KZ" w:eastAsia="ko-KR"/>
        </w:rPr>
        <w:t>жағдайында</w:t>
      </w:r>
      <w:r>
        <w:rPr>
          <w:b w:val="false"/>
          <w:lang w:val="kk-KZ"/>
        </w:rPr>
        <w:t xml:space="preserve"> өз құндылықтарын ой елегінен қайта өткізіп, рухани жаңғыруға даңғыл жол ашуда. Сондықтан бүгінгі таңда </w:t>
      </w:r>
      <w:r>
        <w:rPr>
          <w:lang w:val="kk-KZ" w:eastAsia="ko-KR"/>
        </w:rPr>
        <w:t>жаһандану және мәдениет</w:t>
      </w:r>
      <w:r>
        <w:rPr>
          <w:b w:val="false"/>
          <w:lang w:val="kk-KZ" w:eastAsia="ko-KR"/>
        </w:rPr>
        <w:t xml:space="preserve"> </w:t>
      </w:r>
      <w:r>
        <w:rPr>
          <w:b w:val="false"/>
          <w:lang w:val="kk-KZ"/>
        </w:rPr>
        <w:t xml:space="preserve">пән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  Жас мамандарды бір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нің алатын орны ерекше.  </w:t>
      </w:r>
    </w:p>
    <w:p>
      <w:pPr>
        <w:pStyle w:val="21"/>
        <w:spacing w:lineRule="auto" w:line="240"/>
        <w:jc w:val="both"/>
        <w:rPr/>
      </w:pPr>
      <w:r>
        <w:rPr>
          <w:b/>
          <w:sz w:val="28"/>
          <w:szCs w:val="28"/>
          <w:lang w:val="kk-KZ"/>
        </w:rPr>
        <w:t xml:space="preserve">        </w:t>
      </w:r>
      <w:r>
        <w:rPr>
          <w:b/>
          <w:sz w:val="28"/>
          <w:szCs w:val="28"/>
          <w:lang w:val="kk-KZ"/>
        </w:rPr>
        <w:t>Оқу құралының мақсаты</w:t>
      </w:r>
      <w:r>
        <w:rPr>
          <w:sz w:val="28"/>
          <w:szCs w:val="28"/>
          <w:lang w:val="kk-KZ"/>
        </w:rPr>
        <w:t xml:space="preserve"> студенттерді </w:t>
      </w:r>
      <w:r>
        <w:rPr>
          <w:sz w:val="28"/>
          <w:szCs w:val="28"/>
          <w:lang w:val="kk-KZ" w:eastAsia="ko-KR"/>
        </w:rPr>
        <w:t>жаһандану</w:t>
      </w:r>
      <w:r>
        <w:rPr>
          <w:sz w:val="28"/>
          <w:szCs w:val="28"/>
          <w:lang w:val="kk-KZ"/>
        </w:rPr>
        <w:t xml:space="preserve"> мен адамзат баласының мәдени жетістіктерін игеруге, қоғамны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jc w:val="both"/>
        <w:rPr/>
      </w:pPr>
      <w:r>
        <w:rPr>
          <w:sz w:val="28"/>
          <w:szCs w:val="28"/>
          <w:lang w:val="kk-KZ"/>
        </w:rPr>
        <w:t xml:space="preserve">        </w:t>
      </w:r>
      <w:r>
        <w:rPr>
          <w:b/>
          <w:sz w:val="28"/>
          <w:szCs w:val="28"/>
          <w:lang w:val="kk-KZ"/>
        </w:rPr>
        <w:t>Оқу құралының</w:t>
      </w:r>
      <w:r>
        <w:rPr>
          <w:b/>
          <w:sz w:val="28"/>
          <w:szCs w:val="28"/>
        </w:rPr>
        <w:t xml:space="preserve"> міндеттері:</w:t>
      </w:r>
    </w:p>
    <w:p>
      <w:pPr>
        <w:pStyle w:val="21"/>
        <w:numPr>
          <w:ilvl w:val="0"/>
          <w:numId w:val="10"/>
        </w:numPr>
        <w:tabs>
          <w:tab w:val="clear" w:pos="708"/>
          <w:tab w:val="left" w:pos="0" w:leader="none"/>
        </w:tabs>
        <w:autoSpaceDE w:val="true"/>
        <w:spacing w:lineRule="auto" w:line="240" w:before="0" w:after="0"/>
        <w:ind w:left="0" w:firstLine="225"/>
        <w:jc w:val="both"/>
        <w:rPr/>
      </w:pPr>
      <w:r>
        <w:rPr>
          <w:sz w:val="28"/>
          <w:szCs w:val="28"/>
        </w:rPr>
        <w:t xml:space="preserve">адамзат баласының мәдени-өркениеттілік тәжірибесін игеруді, </w:t>
      </w:r>
      <w:r>
        <w:rPr>
          <w:sz w:val="28"/>
          <w:szCs w:val="28"/>
          <w:lang w:eastAsia="ko-KR"/>
        </w:rPr>
        <w:t>жа</w:t>
      </w:r>
      <w:r>
        <w:rPr>
          <w:sz w:val="28"/>
          <w:szCs w:val="28"/>
          <w:lang w:val="kk-KZ" w:eastAsia="ko-KR"/>
        </w:rPr>
        <w:t>һанданудың</w:t>
      </w:r>
      <w:r>
        <w:rPr>
          <w:sz w:val="28"/>
          <w:szCs w:val="28"/>
        </w:rPr>
        <w:t xml:space="preserve"> тұтастығы мен  ерекшеліктерін сараптау;</w:t>
      </w:r>
    </w:p>
    <w:p>
      <w:pPr>
        <w:pStyle w:val="21"/>
        <w:numPr>
          <w:ilvl w:val="0"/>
          <w:numId w:val="10"/>
        </w:numPr>
        <w:tabs>
          <w:tab w:val="clear" w:pos="708"/>
          <w:tab w:val="left" w:pos="180" w:leader="none"/>
        </w:tabs>
        <w:autoSpaceDE w:val="true"/>
        <w:spacing w:lineRule="auto" w:line="240" w:before="0" w:after="0"/>
        <w:ind w:left="0" w:firstLine="225"/>
        <w:jc w:val="both"/>
        <w:rPr/>
      </w:pPr>
      <w:r>
        <w:rPr>
          <w:sz w:val="28"/>
          <w:szCs w:val="28"/>
        </w:rPr>
        <w:t xml:space="preserve">әлемдік </w:t>
      </w:r>
      <w:r>
        <w:rPr>
          <w:sz w:val="28"/>
          <w:szCs w:val="28"/>
          <w:lang w:val="kk-KZ"/>
        </w:rPr>
        <w:t>өркение</w:t>
      </w:r>
      <w:r>
        <w:rPr>
          <w:sz w:val="28"/>
          <w:szCs w:val="28"/>
        </w:rPr>
        <w:t>ттің қалыптасуы мен дамуының жалпы заңдылықтарын айқындау;</w:t>
      </w:r>
      <w:r>
        <w:rPr>
          <w:sz w:val="28"/>
          <w:szCs w:val="28"/>
          <w:lang w:val="kk-KZ"/>
        </w:rPr>
        <w:t xml:space="preserve"> мәдениеттің этноаймақтық және ұлттық феномендерін зерттеу және олардың болмыстық ерекшеліктерін анықтау;</w:t>
      </w:r>
    </w:p>
    <w:p>
      <w:pPr>
        <w:pStyle w:val="Normal"/>
        <w:numPr>
          <w:ilvl w:val="0"/>
          <w:numId w:val="10"/>
        </w:numPr>
        <w:tabs>
          <w:tab w:val="clear" w:pos="708"/>
          <w:tab w:val="left" w:pos="0" w:leader="none"/>
        </w:tabs>
        <w:autoSpaceDE w:val="true"/>
        <w:ind w:left="0" w:firstLine="225"/>
        <w:jc w:val="both"/>
        <w:rPr/>
      </w:pPr>
      <w:r>
        <w:rPr>
          <w:sz w:val="28"/>
          <w:szCs w:val="28"/>
          <w:lang w:val="kk-KZ" w:eastAsia="ko-KR"/>
        </w:rPr>
        <w:t>жаһандану</w:t>
      </w:r>
      <w:r>
        <w:rPr>
          <w:sz w:val="28"/>
          <w:szCs w:val="28"/>
          <w:lang w:val="kk-KZ"/>
        </w:rPr>
        <w:t xml:space="preserve"> туралы түрлі философиялық мектептердің идеяларын, олардың бағыттарын талдау; </w:t>
      </w:r>
      <w:r>
        <w:rPr>
          <w:sz w:val="28"/>
          <w:szCs w:val="28"/>
          <w:lang w:val="kk-KZ" w:eastAsia="ko-KR"/>
        </w:rPr>
        <w:t>жаһанданудағы</w:t>
      </w:r>
      <w:r>
        <w:rPr>
          <w:sz w:val="28"/>
          <w:szCs w:val="28"/>
          <w:lang w:val="kk-KZ"/>
        </w:rPr>
        <w:t xml:space="preserve"> қоғам мәдениетінің қазіргі даму жағдайы мен бағыттарына философиялық тұрғыдан сипаттама беру;</w:t>
      </w:r>
    </w:p>
    <w:p>
      <w:pPr>
        <w:pStyle w:val="Normal"/>
        <w:numPr>
          <w:ilvl w:val="0"/>
          <w:numId w:val="10"/>
        </w:numPr>
        <w:autoSpaceDE w:val="true"/>
        <w:ind w:left="0" w:firstLine="225"/>
        <w:jc w:val="both"/>
        <w:rPr/>
      </w:pPr>
      <w:r>
        <w:rPr>
          <w:sz w:val="28"/>
          <w:szCs w:val="28"/>
          <w:lang w:val="kk-KZ"/>
        </w:rPr>
        <w:t xml:space="preserve">отандық философия тарихын, оның қазіргі мәселелерін және даму болашағын зерделеу; гуманитарлық пәндер  жүйесіндегі </w:t>
      </w:r>
      <w:r>
        <w:rPr>
          <w:sz w:val="28"/>
          <w:szCs w:val="28"/>
          <w:lang w:val="kk-KZ" w:eastAsia="ko-KR"/>
        </w:rPr>
        <w:t xml:space="preserve">жаһанданудың  </w:t>
      </w:r>
      <w:r>
        <w:rPr>
          <w:sz w:val="28"/>
          <w:szCs w:val="28"/>
          <w:lang w:val="kk-KZ"/>
        </w:rPr>
        <w:t>философияд</w:t>
      </w:r>
      <w:r>
        <w:rPr>
          <w:sz w:val="28"/>
          <w:szCs w:val="28"/>
          <w:lang w:val="kk-KZ" w:eastAsia="ko-KR"/>
        </w:rPr>
        <w:t xml:space="preserve">ағы </w:t>
      </w:r>
      <w:r>
        <w:rPr>
          <w:sz w:val="28"/>
          <w:szCs w:val="28"/>
          <w:lang w:val="kk-KZ"/>
        </w:rPr>
        <w:t>орнын, оның  объектісін, неғұрлым өзекті  проблемаларды айқындау;</w:t>
      </w:r>
    </w:p>
    <w:p>
      <w:pPr>
        <w:pStyle w:val="21"/>
        <w:numPr>
          <w:ilvl w:val="0"/>
          <w:numId w:val="10"/>
        </w:numPr>
        <w:tabs>
          <w:tab w:val="clear" w:pos="708"/>
          <w:tab w:val="left" w:pos="0" w:leader="none"/>
        </w:tabs>
        <w:autoSpaceDE w:val="true"/>
        <w:spacing w:lineRule="auto" w:line="240" w:before="0" w:after="0"/>
        <w:ind w:left="0" w:firstLine="225"/>
        <w:jc w:val="both"/>
        <w:rPr>
          <w:sz w:val="28"/>
          <w:szCs w:val="28"/>
          <w:lang w:val="kk-KZ"/>
        </w:rPr>
      </w:pPr>
      <w:r>
        <w:rPr>
          <w:sz w:val="28"/>
          <w:szCs w:val="28"/>
          <w:lang w:val="kk-KZ" w:eastAsia="ko-KR"/>
        </w:rPr>
        <w:t xml:space="preserve">жаһандану </w:t>
      </w:r>
      <w:r>
        <w:rPr>
          <w:sz w:val="28"/>
          <w:szCs w:val="28"/>
          <w:lang w:val="kk-KZ"/>
        </w:rPr>
        <w:t xml:space="preserve">мәдени феноменін, оның адамның өмірлік  іс-әрекетіндегі рөлін түсіндіре білу; мәдениеттің </w:t>
      </w:r>
      <w:r>
        <w:rPr>
          <w:sz w:val="28"/>
          <w:szCs w:val="28"/>
          <w:lang w:val="kk-KZ" w:eastAsia="ko-KR"/>
        </w:rPr>
        <w:t>жаһандық</w:t>
      </w:r>
      <w:r>
        <w:rPr>
          <w:sz w:val="28"/>
          <w:szCs w:val="28"/>
          <w:lang w:val="kk-KZ"/>
        </w:rPr>
        <w:t xml:space="preserve"> базистік құндылықтарын қабылдау, сақтау, болашақ ұрпаққа бере білу жолдарын игеру;</w:t>
      </w:r>
    </w:p>
    <w:p>
      <w:pPr>
        <w:pStyle w:val="Normal"/>
        <w:autoSpaceDE w:val="true"/>
        <w:ind w:hanging="360"/>
        <w:jc w:val="both"/>
        <w:rPr/>
      </w:pPr>
      <w:r>
        <w:rPr>
          <w:sz w:val="28"/>
          <w:szCs w:val="28"/>
          <w:lang w:val="kk-KZ"/>
        </w:rPr>
        <w:t xml:space="preserve">       </w:t>
      </w:r>
      <w:r>
        <w:rPr>
          <w:sz w:val="28"/>
          <w:szCs w:val="28"/>
          <w:lang w:val="kk-KZ"/>
        </w:rPr>
        <w:t>- мәдениет формалары мен типтерін, дамуы заңдылықтарын, негізгі мәдени-тарихи өңірлерді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w:t>
      </w:r>
    </w:p>
    <w:p>
      <w:pPr>
        <w:pStyle w:val="Normal"/>
        <w:autoSpaceDE w:val="true"/>
        <w:jc w:val="both"/>
        <w:rPr>
          <w:sz w:val="28"/>
          <w:szCs w:val="28"/>
          <w:lang w:val="kk-KZ"/>
        </w:rPr>
      </w:pPr>
      <w:r>
        <w:rPr>
          <w:sz w:val="28"/>
          <w:szCs w:val="28"/>
          <w:lang w:val="kk-KZ" w:eastAsia="ko-KR"/>
        </w:rPr>
        <w:t xml:space="preserve">     </w:t>
      </w:r>
      <w:r>
        <w:rPr>
          <w:sz w:val="28"/>
          <w:szCs w:val="28"/>
          <w:lang w:val="kk-KZ" w:eastAsia="ko-KR"/>
        </w:rPr>
        <w:t>- жаһанданудағы</w:t>
      </w:r>
      <w:r>
        <w:rPr>
          <w:sz w:val="28"/>
          <w:szCs w:val="28"/>
          <w:lang w:val="kk-KZ"/>
        </w:rPr>
        <w:t xml:space="preserve"> қазіргі қоғамның мәдени ортасында бағдар ала білу; ұлттық және мәдени мұраның сақталуы және артуы жөнінде қамқор бола білу;</w:t>
      </w:r>
    </w:p>
    <w:p>
      <w:pPr>
        <w:pStyle w:val="Normal"/>
        <w:autoSpaceDE w:val="true"/>
        <w:jc w:val="both"/>
        <w:rPr/>
      </w:pPr>
      <w:r>
        <w:rPr>
          <w:b/>
          <w:sz w:val="28"/>
          <w:szCs w:val="28"/>
          <w:lang w:val="kk-KZ"/>
        </w:rPr>
        <w:t xml:space="preserve">      </w:t>
      </w:r>
      <w:r>
        <w:rPr>
          <w:b/>
          <w:sz w:val="28"/>
          <w:szCs w:val="28"/>
          <w:lang w:val="kk-KZ"/>
        </w:rPr>
        <w:t xml:space="preserve">-   </w:t>
      </w:r>
      <w:r>
        <w:rPr>
          <w:sz w:val="28"/>
          <w:szCs w:val="28"/>
          <w:lang w:val="kk-KZ"/>
        </w:rPr>
        <w:t xml:space="preserve">тұлғаның </w:t>
      </w:r>
      <w:r>
        <w:rPr>
          <w:sz w:val="28"/>
          <w:szCs w:val="28"/>
          <w:lang w:val="kk-KZ" w:eastAsia="ko-KR"/>
        </w:rPr>
        <w:t>жаһанданудағы</w:t>
      </w:r>
      <w:r>
        <w:rPr>
          <w:sz w:val="28"/>
          <w:szCs w:val="28"/>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autoSpaceDE w:val="true"/>
        <w:jc w:val="both"/>
        <w:rPr/>
      </w:pPr>
      <w:r>
        <w:rPr>
          <w:sz w:val="28"/>
          <w:szCs w:val="28"/>
          <w:lang w:val="kk-KZ"/>
        </w:rPr>
        <w:t xml:space="preserve">       </w:t>
      </w:r>
      <w:r>
        <w:rPr>
          <w:sz w:val="28"/>
          <w:szCs w:val="28"/>
          <w:lang w:val="kk-KZ"/>
        </w:rPr>
        <w:t xml:space="preserve">- қоғамдағы  адамдар арасындағы қатынастарын реттеудің адамшылық нормаларын білу; интеллектіні дамыту және таным көкжиегін кеңейту, шығармашылық </w:t>
      </w:r>
      <w:r>
        <w:rPr>
          <w:spacing w:val="2"/>
          <w:sz w:val="28"/>
          <w:szCs w:val="28"/>
          <w:lang w:val="kk-KZ"/>
        </w:rPr>
        <w:t>қызметке, үздіксіз білімін көтеру қажеттілігіне  қызығушылық тудыру.</w:t>
      </w:r>
    </w:p>
    <w:p>
      <w:pPr>
        <w:pStyle w:val="TextBodyIndent"/>
        <w:rPr>
          <w:rFonts w:ascii="Times New Roman" w:hAnsi="Times New Roman" w:cs="Times New Roman"/>
          <w:b/>
          <w:b/>
          <w:sz w:val="28"/>
          <w:szCs w:val="28"/>
        </w:rPr>
      </w:pPr>
      <w:r>
        <w:rPr>
          <w:rFonts w:cs="Times New Roman" w:ascii="Times New Roman" w:hAnsi="Times New Roman"/>
          <w:sz w:val="28"/>
          <w:szCs w:val="28"/>
        </w:rPr>
        <w:t>Бұл үшін көптеген теориялық, практикалық, методологиялық мәселелерді шешумен қатар сабақ үстінде дискуссия ұйымдастыру, интеллектуалды ойындар ұйымдастыру арқылы рефераттар қорғау, конференцияларда баяндамалар жасап, жарыссөздерге шығып білім аясын кеңейту керек. Жоғары оқу орындарындағы жалпы білім беретін пән ретінде</w:t>
      </w:r>
      <w:r>
        <w:rPr>
          <w:rFonts w:cs="Times New Roman" w:ascii="Times New Roman" w:hAnsi="Times New Roman"/>
          <w:sz w:val="28"/>
          <w:szCs w:val="28"/>
          <w:lang w:eastAsia="ko-KR"/>
        </w:rPr>
        <w:t xml:space="preserve"> </w:t>
      </w:r>
      <w:r>
        <w:rPr>
          <w:rFonts w:cs="Times New Roman" w:ascii="Times New Roman" w:hAnsi="Times New Roman"/>
          <w:sz w:val="28"/>
          <w:szCs w:val="28"/>
        </w:rPr>
        <w:t>философия</w:t>
      </w:r>
      <w:r>
        <w:rPr>
          <w:rFonts w:cs="Times New Roman" w:ascii="Times New Roman" w:hAnsi="Times New Roman"/>
          <w:sz w:val="28"/>
          <w:szCs w:val="28"/>
          <w:lang w:eastAsia="ko-KR"/>
        </w:rPr>
        <w:t>, соның ішінде жаһандану арнаулы</w:t>
      </w:r>
      <w:r>
        <w:rPr>
          <w:rFonts w:cs="Times New Roman" w:ascii="Times New Roman" w:hAnsi="Times New Roman"/>
          <w:sz w:val="28"/>
          <w:szCs w:val="28"/>
        </w:rPr>
        <w:t xml:space="preserve"> курсының ХХ1 ғасырдың білікті, білімді, мәдениетті адамын қалыптастыруда  жас ұрпақ мектеп қабырғасында-ақ жаратылыс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 этнология, тіл білімдері, әдебиет, өнертану, дінтану, т.б. пәндермен байланысында философиялық  білімдер әрі қарай нақтылана, толыға түседі.</w:t>
      </w:r>
    </w:p>
    <w:p>
      <w:pPr>
        <w:pStyle w:val="Normal"/>
        <w:tabs>
          <w:tab w:val="clear" w:pos="708"/>
          <w:tab w:val="left" w:pos="540" w:leader="none"/>
        </w:tabs>
        <w:ind w:right="23" w:hanging="0"/>
        <w:jc w:val="center"/>
        <w:rPr>
          <w:rFonts w:ascii="Times New Roman" w:hAnsi="Times New Roman" w:cs="Times New Roman"/>
          <w:b/>
          <w:b/>
          <w:sz w:val="28"/>
          <w:szCs w:val="28"/>
          <w:lang w:val="kk-KZ"/>
        </w:rPr>
      </w:pPr>
      <w:r>
        <w:rPr>
          <w:rFonts w:cs="Times New Roman"/>
          <w:b/>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bCs/>
          <w:sz w:val="28"/>
          <w:szCs w:val="28"/>
          <w:lang w:val="kk-KZ"/>
        </w:rPr>
      </w:pPr>
      <w:r>
        <w:rPr>
          <w:b/>
          <w:sz w:val="28"/>
          <w:szCs w:val="28"/>
          <w:lang w:val="kk-KZ"/>
        </w:rPr>
        <w:t>1 Тарау.</w:t>
      </w:r>
      <w:r>
        <w:rPr>
          <w:sz w:val="28"/>
          <w:szCs w:val="28"/>
          <w:lang w:val="kk-KZ"/>
        </w:rPr>
        <w:t xml:space="preserve">  </w:t>
      </w:r>
      <w:r>
        <w:rPr>
          <w:b/>
          <w:sz w:val="28"/>
          <w:szCs w:val="28"/>
          <w:lang w:val="kk-KZ"/>
        </w:rPr>
        <w:t>ЖАҺАНДАНУ ӘЛЕУМЕТТІК-МӘДЕНИ  ФЕНОМЕН РЕТІНДЕ</w:t>
      </w:r>
    </w:p>
    <w:p>
      <w:pPr>
        <w:pStyle w:val="Heading"/>
        <w:rPr>
          <w:bCs w:val="false"/>
          <w:caps/>
          <w:sz w:val="28"/>
          <w:szCs w:val="28"/>
          <w:lang w:val="kk-KZ"/>
        </w:rPr>
      </w:pPr>
      <w:r>
        <w:rPr>
          <w:bCs w:val="false"/>
          <w:caps/>
          <w:sz w:val="28"/>
          <w:szCs w:val="28"/>
          <w:lang w:val="kk-KZ"/>
        </w:rPr>
      </w:r>
    </w:p>
    <w:p>
      <w:pPr>
        <w:pStyle w:val="Normal"/>
        <w:jc w:val="center"/>
        <w:rPr/>
      </w:pPr>
      <w:r>
        <w:rPr>
          <w:b/>
          <w:sz w:val="28"/>
          <w:szCs w:val="28"/>
          <w:lang w:val="kk-KZ"/>
        </w:rPr>
        <w:t>1.1.  Жаһандану үрдістерін зерттеу әдістемесі</w:t>
      </w:r>
    </w:p>
    <w:p>
      <w:pPr>
        <w:pStyle w:val="Normal"/>
        <w:ind w:left="1080" w:hanging="0"/>
        <w:jc w:val="both"/>
        <w:rPr>
          <w:b/>
          <w:b/>
          <w:sz w:val="28"/>
          <w:szCs w:val="28"/>
          <w:lang w:val="kk-KZ"/>
        </w:rPr>
      </w:pPr>
      <w:r>
        <w:rPr>
          <w:b/>
          <w:sz w:val="28"/>
          <w:szCs w:val="28"/>
          <w:lang w:val="kk-KZ"/>
        </w:rPr>
      </w:r>
    </w:p>
    <w:p>
      <w:pPr>
        <w:pStyle w:val="Normal"/>
        <w:spacing w:lineRule="atLeast" w:line="20"/>
        <w:ind w:right="23" w:hanging="0"/>
        <w:jc w:val="both"/>
        <w:rPr/>
      </w:pPr>
      <w:r>
        <w:rPr>
          <w:sz w:val="28"/>
          <w:szCs w:val="28"/>
          <w:lang w:val="kk-KZ"/>
        </w:rPr>
        <w:t xml:space="preserve">        </w:t>
      </w:r>
      <w:r>
        <w:rPr>
          <w:bCs/>
          <w:sz w:val="28"/>
          <w:szCs w:val="28"/>
          <w:lang w:val="kk-KZ"/>
        </w:rPr>
        <w:t xml:space="preserve">Бүгінгі таңда жаһандану </w:t>
      </w:r>
      <w:r>
        <w:rPr>
          <w:sz w:val="28"/>
          <w:szCs w:val="28"/>
          <w:lang w:val="kk-KZ"/>
        </w:rPr>
        <w:t>–</w:t>
      </w:r>
      <w:r>
        <w:rPr>
          <w:bCs/>
          <w:sz w:val="28"/>
          <w:szCs w:val="28"/>
          <w:lang w:val="kk-KZ"/>
        </w:rPr>
        <w:t xml:space="preserve"> қоғам дамуының заңдылықтарын өзгертіп, әлеуметтік және халықаралық қатынастарды жаңа сапаға өткізетін саяси-әлеуметтік, экономикалық құбылыс болса, екінші жағынан әрбір ұлттық мемлекеттің рухани мәдениетіне ықпал ететін, әлсіз мәдениеттердің үстем мәдениеттердің ықпалында қалып қоютын процесс деп атауымызға болады.   Жаһандану мәселесіне байланысты қоғамда белгілі дәрежеде әр мемлекеттің өз зерттеу бағыттары мен бағдарламасы болмаса, онда сол мемлекеттің жаһандық әлемдегі орны да белгісіз, және сол үрдіске сіңісіп, өз құндылықтарын жоюуы бек мүмкін. Сондықтан да әрбір ХХІ ғасырда өмір сүріп жатқан мемлекет осы жаһандық ақпараттық-мәдени қысымға барлық жағынан сақадай сай болуы тиіс, әрине бұл жерде әр мемлекет сақадай сай болуы үшін, бұл үрдісті жан-жақты терең зерттеу елегінен өткізудің маңызы зор.   </w:t>
      </w:r>
    </w:p>
    <w:p>
      <w:pPr>
        <w:pStyle w:val="Normal"/>
        <w:ind w:firstLine="540"/>
        <w:jc w:val="both"/>
        <w:rPr>
          <w:sz w:val="28"/>
          <w:szCs w:val="28"/>
          <w:lang w:val="kk-KZ"/>
        </w:rPr>
      </w:pPr>
      <w:r>
        <w:rPr>
          <w:sz w:val="28"/>
          <w:szCs w:val="28"/>
          <w:lang w:val="kk-KZ"/>
        </w:rPr>
        <w:t>Таңдалынып алынған бітіру жұмысының тақырыбының өзектілігі бірнеше рухани-әлеуметтік, саяси-бағдарлық және дүниетанымдық факторлармен анықталады.</w:t>
      </w:r>
    </w:p>
    <w:p>
      <w:pPr>
        <w:pStyle w:val="Normal"/>
        <w:jc w:val="both"/>
        <w:rPr/>
      </w:pPr>
      <w:r>
        <w:rPr>
          <w:sz w:val="28"/>
          <w:szCs w:val="28"/>
          <w:lang w:val="kk-KZ"/>
        </w:rPr>
        <w:t xml:space="preserve">        </w:t>
      </w:r>
      <w:r>
        <w:rPr>
          <w:sz w:val="28"/>
          <w:szCs w:val="28"/>
          <w:lang w:val="kk-KZ"/>
        </w:rPr>
        <w:t xml:space="preserve">Зерттеу тақырыбы елімізде қабылданған мемлекеттік бағдарламалармен үндес келеді. Президент Н.Ә. Назарбаев Қазақстанның ХХІ ғасырдағы басты даму жолын белгілеген “Қазақстан – 2030” атты стратегиялық бағдарламасында халқымыздың рухани жаңару процесінің егемендікпен келген рухани бостандық, ұлттық дүниетаным мен тарихтағы дербес танымдардың қалыптасуы нәтижесінде болғанын атайды [1]. </w:t>
      </w:r>
    </w:p>
    <w:p>
      <w:pPr>
        <w:pStyle w:val="Normal"/>
        <w:jc w:val="both"/>
        <w:rPr/>
      </w:pPr>
      <w:r>
        <w:rPr>
          <w:sz w:val="28"/>
          <w:szCs w:val="28"/>
          <w:lang w:val="kk-KZ"/>
        </w:rPr>
        <w:t xml:space="preserve">        </w:t>
      </w:r>
      <w:r>
        <w:rPr>
          <w:sz w:val="28"/>
          <w:szCs w:val="28"/>
          <w:lang w:val="kk-KZ"/>
        </w:rPr>
        <w:t xml:space="preserve">Қазір жаһандану дәуірі басталды және онда қай ұлттың рухани мәдениеті күшті болса, сол ұлт өмір сүруге бейім болады да, рухани мәдениеті әлсіз елдер ассимиляцияға ұшырап, өз-өзінен жойылып отырады. Бұл адамзат қоғамының дамуындағы заңды құбылыс. Сондықтанда оған ешкім қарсы тұра алмайды. Қазіргі кезеңде дүние жүзінде «Мәдениеттер майданы» жүріп жатыр деуіміздің себебі сол. Олай болса қазір күн тәртібінде, болашақта қазақ халқының ұлт болып қалу-қалмау мәселесі, яғни ұлтымыздың тағдыры қойылып отыр. </w:t>
      </w:r>
    </w:p>
    <w:p>
      <w:pPr>
        <w:pStyle w:val="Normal"/>
        <w:ind w:firstLine="540"/>
        <w:jc w:val="both"/>
        <w:rPr>
          <w:sz w:val="28"/>
          <w:szCs w:val="28"/>
          <w:lang w:val="kk-KZ"/>
        </w:rPr>
      </w:pPr>
      <w:r>
        <w:rPr>
          <w:sz w:val="28"/>
          <w:szCs w:val="28"/>
          <w:lang w:val="kk-KZ"/>
        </w:rPr>
        <w:t>Қазақ мәдениеті, жаһандану кеңістігінде өзіндік ерекшеліктерін бәсекелестік қабілетпен өзге ұлт мәдениеттерімен терезесі тең келуі немесе бәсекелесуге енжарлық көрсетіп, өзге ұлт мәдениетіне сіңіп, жеке-дара ұлт мәдениеті ретінде жоғалып кетуі мүмкін. Осындай позитивті және негативті үрдістің қандай жағдайларда болуы мүмкін екендігін барынша жан-жақты қарастырылып, зерттеліп, сарапталып, нәтижеленуі керек. Бұл – уақыттың талабы және қазақ зерттеушілерінің ұлт және ата-баба аруақтары алдындағы қасиетті парызы мен міндеті. Өзіңді танымай өзгелермен сұхбаттасу қауіпті нәрсе, өзіңнің тұғырың мен табиғатыңды анықтамаған және өзіңнің өмірлік принциптеріңді қалыптастырмаған  жағдайда өзге біреудің сыңары немесе одан да қауіптісі мәңгүрт болуың әбден мүмкін. Осындай үрдіс өз ұлтыңа да өзге ұлтқа да позитивтілік әкелмейді, керісінше, қоғамның, адамзаттың табиғатын мутацияға ұшыратып, бүкіл адамзатты рухани және, тіпті, материалды деградацияға ұшыратасың.</w:t>
      </w:r>
    </w:p>
    <w:p>
      <w:pPr>
        <w:pStyle w:val="Normal"/>
        <w:ind w:firstLine="540"/>
        <w:jc w:val="both"/>
        <w:rPr>
          <w:sz w:val="28"/>
          <w:szCs w:val="28"/>
          <w:lang w:val="kk-KZ"/>
        </w:rPr>
      </w:pPr>
      <w:r>
        <w:rPr>
          <w:sz w:val="28"/>
          <w:szCs w:val="28"/>
          <w:lang w:val="kk-KZ"/>
        </w:rPr>
        <w:t xml:space="preserve">Жаһандану кеңістігіндегі әрбір ұлттық мәдениет рухани жағынан екі бағыттарда дамуы мүмкін – прогрессивті және регрессивті. Ол, әрине, ұлттық мәдениеттің ішкі потенциалына, менталитеттік деңгейіне, тектілігіне (тарих, этнопсихологиялық ерекшелік, өсу мен даму процестерінің дәйектілігі мен тиянақтылығы) және жаһандану процесінің табиғатына (позитивтілігіне немесе негативтілігіне) байланысты. </w:t>
      </w:r>
    </w:p>
    <w:p>
      <w:pPr>
        <w:pStyle w:val="Normal"/>
        <w:ind w:firstLine="540"/>
        <w:jc w:val="both"/>
        <w:rPr>
          <w:sz w:val="28"/>
          <w:szCs w:val="28"/>
          <w:lang w:val="kk-KZ"/>
        </w:rPr>
      </w:pPr>
      <w:r>
        <w:rPr>
          <w:sz w:val="28"/>
          <w:szCs w:val="28"/>
          <w:lang w:val="kk-KZ"/>
        </w:rPr>
        <w:t xml:space="preserve">Мәдениет дегеніміз өткен уақыт пен қазіргі уақытты және қазіргі уақыт пен болашақ уақытты байланыстыратын уақыт жалғастығы (сабақтастығы). Мәдениет дегеніміз тарих уақыты, тарих оқиғалары, тарих үлгі-өнегесі. Қазақ мәдениетінің жаһандану кеңістігіндегі инновациялық үрдістері – яғни, қазақ мәдениетінің бұл уақыт талабына сай функциялары қалай өзгереді? </w:t>
      </w:r>
    </w:p>
    <w:p>
      <w:pPr>
        <w:pStyle w:val="Normal"/>
        <w:ind w:right="23" w:hanging="0"/>
        <w:jc w:val="both"/>
        <w:rPr/>
      </w:pPr>
      <w:r>
        <w:rPr>
          <w:sz w:val="29"/>
          <w:szCs w:val="29"/>
          <w:lang w:val="kk-KZ"/>
        </w:rPr>
        <w:t xml:space="preserve">        </w:t>
      </w:r>
      <w:r>
        <w:rPr>
          <w:sz w:val="29"/>
          <w:szCs w:val="29"/>
          <w:lang w:val="kk-KZ"/>
        </w:rPr>
        <w:t>Қазақ мәдениеттің  ішкі теориялық, идеялық потенциалын анықтау барысында тек отандық ғалымдар теориялары мен концепцияларына негізделмей, мәдениет тарихы теориясы мен мәдениеттің концепциялары жақсы қалыптасқан Батыстық теориялық тұжырымдар тұрғысынан зерттелініп талдануы тиіс. Бұдан ешкім ұтылмайды. Қазақ ұлттық мәдениетін тек бір позиция көзқарасынан қарастыру оның ішкі рухани және материалды мәдениет байлығының көзін толық ашпайды, және де осындай жағдайда біз не істеуіміз керек өз мәдениетімізді қалай  сақтап қаламыз деген сұрақтарға жауап беру осы бітіру жұмысының мақсаты мен міндеті.</w:t>
      </w:r>
    </w:p>
    <w:p>
      <w:pPr>
        <w:pStyle w:val="Normal"/>
        <w:jc w:val="both"/>
        <w:rPr/>
      </w:pPr>
      <w:r>
        <w:rPr>
          <w:sz w:val="28"/>
          <w:szCs w:val="28"/>
          <w:lang w:val="kk-KZ"/>
        </w:rPr>
        <w:t xml:space="preserve">        </w:t>
      </w:r>
      <w:r>
        <w:rPr>
          <w:sz w:val="28"/>
          <w:szCs w:val="28"/>
          <w:lang w:val="kk-KZ"/>
        </w:rPr>
        <w:t>Елбасымыз Н.Ә. Назарбаев бекіткен «Мәдени мұра» бағдарламасының басты міндеттері ретінде «... қазіргі таңдағы ұлттық мәдениетті, ауыз әдебиетін, дәстүрлер мен әдет-ғұрыптардың зерделеу бүгінгі күннің негізгі мақсаттарының бірі болып келеді» [2, 6 б.]. Қазіргі әлемдегі жаһандану үрдістерінің тегеурінді белең алған жағдайында қаймағы бұзылмаған Қазақстан мәдениетін сақтап қалу үшін ұлттық мәдениеттің дәстүрлі құндылықтарына назар аудару қажет. М.М. Әуезовтің әділ атап өткеніндей, «...кез келген халықтың рухани әлемі қаншалықты бай болғанымен, ол ұлттық әлемі болып қала береді. Ол белгілі бір кеңістік-уақыт ортасында өсіп өнеді, оның мәнін, оның мүддесін білдіреді» [3, 32 б.].</w:t>
      </w:r>
    </w:p>
    <w:p>
      <w:pPr>
        <w:pStyle w:val="Normal"/>
        <w:jc w:val="both"/>
        <w:rPr/>
      </w:pPr>
      <w:r>
        <w:rPr>
          <w:sz w:val="28"/>
          <w:szCs w:val="28"/>
          <w:lang w:val="kk-KZ"/>
        </w:rPr>
        <w:t xml:space="preserve">        </w:t>
      </w:r>
      <w:r>
        <w:rPr>
          <w:sz w:val="28"/>
          <w:szCs w:val="28"/>
          <w:lang w:val="kk-KZ"/>
        </w:rPr>
        <w:t xml:space="preserve">Қазақ халқының тұрмыс-тіршілігі, салт-санасына байланысты туған  жыл қайыру, мүшел, маусым, ай, жыл атаулары  ұлттық дүниетаныммен, көшпенді өмір салтымен байланысты. Қазақ  дүниетанымындағы кеңістік пен уақытқа байланысты  түсініктері әу баста халқымыздың  мал бағу кәсібі мен диқаншылық өміріне байланысты туған.  Әсіресе, жыл мерзімдерін белгілеу мен ауа райының болашағын болжау қоғам тіршілігіне тікелей қатысты болды. Соған сәйкес малды қолайлы кезде қашырып төлдету, күзем қырқу, шүйгін жайылым тауып, малды қыстан, жұттан аман алып шығу тәрізді өмірлік мәселелерді шешу аса қажет еді. Сондықтан  тек мал бағумен күн көрген көшпенділер әлемінің рухани болмысының  сыр-сипатын зерделеу  бүгінгі күннің негізгі  мақсаттарының бірі. </w:t>
      </w:r>
    </w:p>
    <w:p>
      <w:pPr>
        <w:pStyle w:val="Normal"/>
        <w:jc w:val="both"/>
        <w:rPr/>
      </w:pPr>
      <w:r>
        <w:rPr>
          <w:sz w:val="28"/>
          <w:szCs w:val="28"/>
          <w:lang w:val="kk-KZ"/>
        </w:rPr>
        <w:t xml:space="preserve">        </w:t>
      </w:r>
      <w:r>
        <w:rPr>
          <w:sz w:val="28"/>
          <w:szCs w:val="28"/>
          <w:lang w:val="kk-KZ"/>
        </w:rPr>
        <w:t>Жаңа мыңжылдық табалдырығында тұрған қоғамымыздың өтпелі кезеңінде ертеңгі болашақ мәдениет, дәстүрлі құндылықтар мен өркениетті құндылықтар, дәстүрлер және жаңартулар, заман талабы мәселелерінің ара-қатынасын шешуде туындайтын сұрақтардың жауабын өткен заманнан, Уақыт пен Тарих шеңберінен іздеу қажет. Қазақ мәдениеті әлемдік өркениет пен жалпыадамзаттық мәдениеттің құрамдас бөлігі ретінде өзіндік табиғи-ландшафттық жағдайларда – ерте кезден Батыс пен Шығыс мәдениеттерін байланыстырып келген Еуразияның орталық территориясындағы Ұлы дала ареалында қалыптасты. Орталық Азияның халықтары мен ертедегі тайпаларының палеолит, қола дәуірінен бастап мәдени дәстүрлері ғаламдық жалпыадамзаттық заңдылықтардың динамикасы ағымындағы социомәдени процестерді бастан кешіріп, номадизмге тән көшпелі мал шаруашылығының ықпалымен қалыптасты. Кейін толық құралып біткен жергілікті, төл (автохтонды) дәстүрлер әртүрлі шекаралас, жапсарлас жатқан халықтар мен елдердің мәдени ықпалын бойына сіңіре отырып, қазіргі мәдениеттанымдық теориялық тұрғыдағы зерттеулерді талап ететіндей күрделі және біртұтас феномен – дәстүрлі этномәдениетті дүниеге әкелді.</w:t>
      </w:r>
    </w:p>
    <w:p>
      <w:pPr>
        <w:pStyle w:val="Normal"/>
        <w:jc w:val="both"/>
        <w:rPr/>
      </w:pPr>
      <w:r>
        <w:rPr>
          <w:sz w:val="28"/>
          <w:szCs w:val="28"/>
          <w:lang w:val="kk-KZ"/>
        </w:rPr>
        <w:t xml:space="preserve">        </w:t>
      </w:r>
      <w:r>
        <w:rPr>
          <w:sz w:val="28"/>
          <w:szCs w:val="28"/>
          <w:lang w:val="kk-KZ"/>
        </w:rPr>
        <w:t>Теориялық қайта құрулар жүргізген кезде қазақ халқының мәдени генезі мен этногенезі, екі этномәдени қатпарлардың синтезінен тұратынын постулатын (қағидасын) есте ұстау керек: біріншісі, ежелгі және ерте орта ғасырлар дәуіріндегі кезең (б.э.д. ХVІІ-ХVІІІ ғғ.) және екіншісі, дамыған және кейінгі орта ғасырлардағы түрік-моңғол кезеңі (ІХ-ХV ғғ.). Этникалық номенклатураға ежелгі және антикалық кезеңдердің кіргені анық: андронов тайпалары (Авеста арийлерінің бір тармағы), сақтар, савромат – сарматтар, исседондар, юечжилер, ассылар, аландар. Б.э.д. І мыңжылдықтың аяғы б.э. І мыңжылдығының басында осы этномәдени ортаға прототүрік тайпаларының күшті легі-тасқыны келіп, шоғырланды: үйсіндер(үсун), қаңлылар (канглы), ғұндар, мукрылар, эфталиттер, юебаньдар. Ерте ортағасырларда (VІ-ІV ғғ.) бұлар түркі және түркітілдес тайпалар: түркілер (Ашындар), қарлұқтар, түргештер, оғұздар, ұйғұрлар, қыпшақтар, қимақтар болды. Кемелденген  орта ғасырларда (Х-ХІ ғғ.): арабтар, аварлар, наймандар, керейлер, арғындар, моңғолдар т.б. еді. Бұл тайпалардың барлығының да қазақ халқы қалыптасуының жалпы этногенетикалық процесіне, мәдени генезисіне, лингвистикалық тегіне және антропогенезіне үлкенді-кішілік үлес қосқаны сөзсіз.</w:t>
      </w:r>
    </w:p>
    <w:p>
      <w:pPr>
        <w:pStyle w:val="Normal"/>
        <w:tabs>
          <w:tab w:val="clear" w:pos="708"/>
          <w:tab w:val="left" w:pos="0" w:leader="none"/>
          <w:tab w:val="left" w:pos="2520" w:leader="none"/>
        </w:tabs>
        <w:jc w:val="both"/>
        <w:rPr/>
      </w:pPr>
      <w:r>
        <w:rPr>
          <w:sz w:val="28"/>
          <w:szCs w:val="28"/>
          <w:lang w:val="kk-KZ"/>
        </w:rPr>
        <w:t xml:space="preserve">        </w:t>
      </w:r>
      <w:r>
        <w:rPr>
          <w:sz w:val="28"/>
          <w:szCs w:val="28"/>
          <w:lang w:val="kk-KZ"/>
        </w:rPr>
        <w:t>Бір ғасырдың ішінде көшпенділікке негізделген қазақ мәдениеті дәстүрлі мәдениеттен социалистік, тоталитарлық мәдениет арқылы, жаппай батыстық мәдени экспансияны бастан кешіре отырып, жаңа өзіндік мәдениетке ұмтылуда. Бұл өзгерістерде тек саяси-әлеуметтік аямен қоса, мәдени ақпараттарды тарату мен мұраланудың өзі де мүлдем басқаша болып шыға келді (жазусыз мәдениет –  кітап мәдениеті – экрандық мәдениет). Қазіргі өркениеттік кезең тек дәстүрлі этникалық мәдениеттердің ғана емес, батыстың классикалық мәдениетінің де дағдарысқа ұшырауымен сипатталады.</w:t>
      </w:r>
    </w:p>
    <w:p>
      <w:pPr>
        <w:pStyle w:val="Normal"/>
        <w:tabs>
          <w:tab w:val="clear" w:pos="708"/>
          <w:tab w:val="left" w:pos="0" w:leader="none"/>
          <w:tab w:val="left" w:pos="2520" w:leader="none"/>
        </w:tabs>
        <w:jc w:val="both"/>
        <w:rPr/>
      </w:pPr>
      <w:r>
        <w:rPr>
          <w:sz w:val="28"/>
          <w:szCs w:val="28"/>
          <w:lang w:val="kk-KZ"/>
        </w:rPr>
        <w:t xml:space="preserve">        </w:t>
      </w:r>
      <w:r>
        <w:rPr>
          <w:sz w:val="28"/>
          <w:szCs w:val="28"/>
          <w:lang w:val="kk-KZ"/>
        </w:rPr>
        <w:t>Дәстүр мен Жаңашылдық арақатынасы кез-келген ұлттың әлеметтік-мәдени динамикасында, әсіресе транзитті қоғамдарда күрделі және қайшылықты мәселелердің қатарына жатады. Олардың өзара әсерінің негізгі үш формасын айқындауға болады: біріншісі – жаңашылдыққа қарсылық көрете отырып, оны теріске шығару және ескі тәртіпке сүйену; екіншісі – жаңашылдыққа бейімделе отырып, ескі дәстүрді бұзу; үшіншісі – жаңашылдықты өзгерте отырып, оны дәстүрге сиятындай қалыпқа келтіру.</w:t>
      </w:r>
    </w:p>
    <w:p>
      <w:pPr>
        <w:pStyle w:val="Normal"/>
        <w:tabs>
          <w:tab w:val="clear" w:pos="708"/>
          <w:tab w:val="left" w:pos="0" w:leader="none"/>
          <w:tab w:val="left" w:pos="2520" w:leader="none"/>
        </w:tabs>
        <w:jc w:val="both"/>
        <w:rPr/>
      </w:pPr>
      <w:r>
        <w:rPr>
          <w:sz w:val="28"/>
          <w:szCs w:val="28"/>
          <w:lang w:val="kk-KZ"/>
        </w:rPr>
        <w:t xml:space="preserve">        </w:t>
      </w:r>
      <w:r>
        <w:rPr>
          <w:sz w:val="28"/>
          <w:szCs w:val="28"/>
          <w:lang w:val="kk-KZ"/>
        </w:rPr>
        <w:t>Егер мәдени Жаңашылдық қоғамға тереңінен сіңіп, ал мемлекет – Дәстүрдің сақтаушысы болса, онда бұл талас соңғысының мүддесіне шешілмейді. Қазақстандық қоғамда ұлттық дәстүрді қайта жандандыру бұқаралық сипат ала алған жоқ. Сондықтан тұрғындардың басым бөлігі  дәстүрлі қалыптарды бұза отырып, нарыққа бейімделу барысында жаңашылдық пен таңсық атаулының барлығын байыбына барып сараламай қабылдауда немесе жөн-жосықсыз жұтуда. Тұрғындардың келесі бір бөлігі – орта және онан жоғары буын өкілдері реформаға қарсы шығып, ескіні қайтаруды талап етіп, дәстүршілдікті көксейді. Жаңа жағдайға тез бейімделе алғандар – негізінен қала жастары. Бірақ бұл жерде жаңашылдық дәстүрге сай формаларға бейімделген. Бұл қоғамда мәңгүрттену үрдісінің етек алып келе жатқандығын байқатады.</w:t>
      </w:r>
    </w:p>
    <w:p>
      <w:pPr>
        <w:pStyle w:val="Normal"/>
        <w:tabs>
          <w:tab w:val="clear" w:pos="708"/>
          <w:tab w:val="left" w:pos="0" w:leader="none"/>
          <w:tab w:val="left" w:pos="2520" w:leader="none"/>
        </w:tabs>
        <w:jc w:val="both"/>
        <w:rPr/>
      </w:pPr>
      <w:r>
        <w:rPr>
          <w:sz w:val="28"/>
          <w:szCs w:val="28"/>
          <w:lang w:val="kk-KZ"/>
        </w:rPr>
        <w:t xml:space="preserve">        </w:t>
      </w:r>
      <w:r>
        <w:rPr>
          <w:sz w:val="28"/>
          <w:szCs w:val="28"/>
          <w:lang w:val="kk-KZ"/>
        </w:rPr>
        <w:t xml:space="preserve">ХХ ғасырдың ортасына дейін дәстүрлердің барлығы, инновацияны мүлде қабылдамайтын, тек тежеуші күш деп саналған М. Вебердің көзқарасы үстем болды. Батыс мәдениеттануы қоғамдарды дәстүрлі және модернистік қоғамдар деп бөлді. Кеңестік кезеңнен кейінгі ғылымда белгілі бір дәрежеде бұл дилемма толығымен қабылданбайды. Себебі, дәстүр мәдени құндылықтарды тасымалдау беру механизмдерімен, яғни мәдениеттің өз қызметімен теңестіріледі. Мәдени динамиканың төрт қайнар-көзі (бастауы) бөлініп алынады: 1. Инновация. 2. Мәдени мұраға назар аудару. 3. Сырттан алып пайдалану (диффузионизм, мәдениетті тарату). 4. Синтез. Кез келген дәстүр бір замандарда инновация туғызған, кез келген инновация – дәстүрге айнала алады. </w:t>
      </w:r>
    </w:p>
    <w:p>
      <w:pPr>
        <w:pStyle w:val="Normal"/>
        <w:tabs>
          <w:tab w:val="clear" w:pos="708"/>
          <w:tab w:val="left" w:pos="0" w:leader="none"/>
          <w:tab w:val="left" w:pos="2520" w:leader="none"/>
        </w:tabs>
        <w:jc w:val="both"/>
        <w:rPr/>
      </w:pPr>
      <w:r>
        <w:rPr>
          <w:sz w:val="28"/>
          <w:szCs w:val="28"/>
          <w:lang w:val="kk-KZ"/>
        </w:rPr>
        <w:t xml:space="preserve">        </w:t>
      </w:r>
      <w:r>
        <w:rPr>
          <w:sz w:val="28"/>
          <w:szCs w:val="28"/>
          <w:lang w:val="kk-KZ"/>
        </w:rPr>
        <w:t xml:space="preserve">Дәстүр мен модернизацияны абсолютті түрде қарама-қарсы қою мәдениеттің дамуындағы өзара әрекеттесу мен өзара алмасудың барлық күрделі механизмін, табиғатын ата алмайды. Осы орайда, шартты түрде жаратылыстанушылық термин – «гомеостазисті» қолдануға болады. Мәдени қозғалыстың мақсаты этномәдениеттің тұрақтылығын сақтау болып табылады, бірақ бұған ішкі және сыртқы параметрлерді тұрақты өзгерту жолымен жетуге болады. Күнделікті тұрмыстық санада дәстүрлерді, әдет-ғұрыптармен, рәсімдермен т.б. теңестіреді. Бұл – дәстүрдің бір жағы ғана. Екінші жағы мәдени шығармашылықпен, креативтілікпен байланысты (С. Эйзенштадт). Дәстүрлер мәдениеттің тұрақты ішкі ядросын құрайтындықтан,  мәдениеттанулық рефлексияға талдау жасамай, айналып өтуге болмайды. Адам белгілі бір этникалық дәстүрлердің әрекет етуі өрісінде болады. Ана тілін  білмеген ортада да адамзаттық мәдениет ықпалының өрісінен шыға алмайды. (ирландықтар, шотландықтар, аустралиялықтар негізінен ағылшын тілінде сөйлегенімен, этникалық тегінен айырылған жоқ). Дәстүрлердің өзгеруі – этникалық мәдениеттегі өзгерістерді білдіреді. </w:t>
      </w:r>
    </w:p>
    <w:p>
      <w:pPr>
        <w:pStyle w:val="Normal"/>
        <w:tabs>
          <w:tab w:val="clear" w:pos="708"/>
          <w:tab w:val="left" w:pos="0" w:leader="none"/>
          <w:tab w:val="left" w:pos="2520" w:leader="none"/>
        </w:tabs>
        <w:jc w:val="center"/>
        <w:rPr>
          <w:b/>
          <w:b/>
          <w:sz w:val="28"/>
          <w:szCs w:val="28"/>
          <w:lang w:val="kk-KZ"/>
        </w:rPr>
      </w:pPr>
      <w:r>
        <w:rPr>
          <w:b/>
          <w:sz w:val="28"/>
          <w:szCs w:val="28"/>
          <w:lang w:val="kk-KZ"/>
        </w:rPr>
      </w:r>
    </w:p>
    <w:p>
      <w:pPr>
        <w:pStyle w:val="Normal"/>
        <w:tabs>
          <w:tab w:val="clear" w:pos="708"/>
          <w:tab w:val="left" w:pos="0" w:leader="none"/>
          <w:tab w:val="left" w:pos="2520" w:leader="none"/>
        </w:tabs>
        <w:jc w:val="center"/>
        <w:rPr>
          <w:b/>
          <w:b/>
          <w:i/>
          <w:i/>
          <w:sz w:val="28"/>
          <w:szCs w:val="28"/>
          <w:lang w:val="kk-KZ"/>
        </w:rPr>
      </w:pPr>
      <w:r>
        <w:rPr>
          <w:b/>
          <w:i/>
          <w:sz w:val="28"/>
          <w:szCs w:val="28"/>
          <w:lang w:val="kk-KZ"/>
        </w:rPr>
      </w:r>
    </w:p>
    <w:p>
      <w:pPr>
        <w:pStyle w:val="Normal"/>
        <w:tabs>
          <w:tab w:val="clear" w:pos="708"/>
          <w:tab w:val="left" w:pos="0" w:leader="none"/>
          <w:tab w:val="left" w:pos="2520" w:leader="none"/>
        </w:tabs>
        <w:jc w:val="center"/>
        <w:rPr>
          <w:b/>
          <w:b/>
          <w:i/>
          <w:i/>
          <w:sz w:val="28"/>
          <w:szCs w:val="28"/>
          <w:lang w:val="kk-KZ"/>
        </w:rPr>
      </w:pPr>
      <w:r>
        <w:rPr>
          <w:b/>
          <w:i/>
          <w:sz w:val="28"/>
          <w:szCs w:val="28"/>
          <w:lang w:val="kk-KZ"/>
        </w:rPr>
      </w:r>
    </w:p>
    <w:p>
      <w:pPr>
        <w:pStyle w:val="Normal"/>
        <w:tabs>
          <w:tab w:val="clear" w:pos="708"/>
          <w:tab w:val="left" w:pos="0" w:leader="none"/>
          <w:tab w:val="left" w:pos="2520" w:leader="none"/>
        </w:tabs>
        <w:jc w:val="center"/>
        <w:rPr>
          <w:b/>
          <w:b/>
          <w:sz w:val="28"/>
          <w:szCs w:val="28"/>
          <w:lang w:val="kk-KZ"/>
        </w:rPr>
      </w:pPr>
      <w:r>
        <w:rPr>
          <w:b/>
          <w:sz w:val="28"/>
          <w:szCs w:val="28"/>
          <w:lang w:val="kk-KZ"/>
        </w:rPr>
        <w:t>Бақылау сұрақтары</w:t>
      </w:r>
    </w:p>
    <w:p>
      <w:pPr>
        <w:pStyle w:val="2"/>
        <w:numPr>
          <w:ilvl w:val="0"/>
          <w:numId w:val="9"/>
        </w:numPr>
        <w:tabs>
          <w:tab w:val="clear" w:pos="708"/>
          <w:tab w:val="left" w:pos="0" w:leader="none"/>
        </w:tabs>
        <w:rPr/>
      </w:pPr>
      <w:r>
        <w:rPr>
          <w:rFonts w:cs="Times New Roman" w:ascii="Times New Roman" w:hAnsi="Times New Roman"/>
          <w:sz w:val="28"/>
          <w:szCs w:val="28"/>
        </w:rPr>
        <w:t>“</w:t>
      </w:r>
      <w:r>
        <w:rPr>
          <w:rFonts w:cs="Times New Roman" w:ascii="Times New Roman" w:hAnsi="Times New Roman"/>
          <w:sz w:val="28"/>
          <w:szCs w:val="28"/>
        </w:rPr>
        <w:t>Жаһандану” жєне “мәдениет” – осы ұғымдардың эволюциясын көрсетіңіз.</w:t>
      </w:r>
    </w:p>
    <w:p>
      <w:pPr>
        <w:pStyle w:val="2"/>
        <w:numPr>
          <w:ilvl w:val="0"/>
          <w:numId w:val="9"/>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Жаһандану мен мәдениеттің арақатынасы қалыптасуының негізгі кезеңдері, ғылыми-әлеуметтік білімдегі оның рефлексиясы неде?</w:t>
      </w:r>
    </w:p>
    <w:p>
      <w:pPr>
        <w:pStyle w:val="2"/>
        <w:numPr>
          <w:ilvl w:val="0"/>
          <w:numId w:val="9"/>
        </w:numPr>
        <w:tabs>
          <w:tab w:val="clear" w:pos="708"/>
          <w:tab w:val="left" w:pos="0" w:leader="none"/>
        </w:tabs>
        <w:rPr/>
      </w:pPr>
      <w:r>
        <w:rPr>
          <w:rFonts w:cs="Times New Roman" w:ascii="Times New Roman" w:hAnsi="Times New Roman"/>
          <w:sz w:val="28"/>
          <w:szCs w:val="28"/>
        </w:rPr>
        <w:t>“</w:t>
      </w:r>
      <w:r>
        <w:rPr>
          <w:rFonts w:cs="Times New Roman" w:ascii="Times New Roman" w:hAnsi="Times New Roman"/>
          <w:sz w:val="28"/>
          <w:szCs w:val="28"/>
        </w:rPr>
        <w:t>Жаһандану” мен “мәдениет” ұғымдарыныњ көпмәнділігінің себептері неде?</w:t>
      </w:r>
    </w:p>
    <w:p>
      <w:pPr>
        <w:pStyle w:val="2"/>
        <w:numPr>
          <w:ilvl w:val="0"/>
          <w:numId w:val="9"/>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естернизация деген не?</w:t>
      </w:r>
    </w:p>
    <w:p>
      <w:pPr>
        <w:pStyle w:val="2"/>
        <w:numPr>
          <w:ilvl w:val="0"/>
          <w:numId w:val="9"/>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Жаһанданудың  мәдени өлшемдерінің факторларына сипаттама беріңіз.</w:t>
      </w:r>
    </w:p>
    <w:p>
      <w:pPr>
        <w:pStyle w:val="2"/>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Ұсынылған әдебиет</w:t>
      </w:r>
    </w:p>
    <w:p>
      <w:pPr>
        <w:pStyle w:val="Normal"/>
        <w:ind w:left="1080" w:hanging="0"/>
        <w:jc w:val="both"/>
        <w:rPr>
          <w:b/>
          <w:b/>
          <w:i/>
          <w:i/>
          <w:sz w:val="28"/>
          <w:szCs w:val="28"/>
          <w:lang w:val="kk-KZ"/>
        </w:rPr>
      </w:pPr>
      <w:r>
        <w:rPr>
          <w:b/>
          <w:i/>
          <w:sz w:val="28"/>
          <w:szCs w:val="28"/>
          <w:lang w:val="kk-KZ"/>
        </w:rPr>
        <w:t>Негізгі әдебиет:</w:t>
      </w:r>
    </w:p>
    <w:p>
      <w:pPr>
        <w:pStyle w:val="Normal"/>
        <w:numPr>
          <w:ilvl w:val="0"/>
          <w:numId w:val="14"/>
        </w:numPr>
        <w:tabs>
          <w:tab w:val="clear" w:pos="708"/>
          <w:tab w:val="left" w:pos="360" w:leader="none"/>
        </w:tabs>
        <w:autoSpaceDE w:val="true"/>
        <w:ind w:left="0" w:right="23" w:hanging="0"/>
        <w:jc w:val="both"/>
        <w:rPr>
          <w:sz w:val="29"/>
          <w:szCs w:val="29"/>
          <w:lang w:val="kk-KZ"/>
        </w:rPr>
      </w:pPr>
      <w:r>
        <w:rPr>
          <w:sz w:val="28"/>
          <w:szCs w:val="28"/>
          <w:lang w:val="kk-KZ"/>
        </w:rPr>
        <w:t>Степин В.С. Проблемы цивилизационного развития и г</w:t>
      </w:r>
      <w:r>
        <w:rPr>
          <w:sz w:val="28"/>
          <w:szCs w:val="28"/>
        </w:rPr>
        <w:t>лобальные процессы // Диллемы глобализациии. Социумы и цивилизации: иллюзии и риски. -  М.: Вариант, 2002. -  С. 248-249.</w:t>
      </w:r>
    </w:p>
    <w:p>
      <w:pPr>
        <w:pStyle w:val="Normal"/>
        <w:autoSpaceDE w:val="true"/>
        <w:ind w:right="23" w:hanging="0"/>
        <w:jc w:val="both"/>
        <w:rPr/>
      </w:pPr>
      <w:r>
        <w:rPr>
          <w:sz w:val="29"/>
          <w:szCs w:val="29"/>
        </w:rPr>
        <w:t>2</w:t>
      </w:r>
      <w:r>
        <w:rPr>
          <w:sz w:val="29"/>
          <w:szCs w:val="29"/>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sz w:val="28"/>
          <w:szCs w:val="28"/>
          <w:lang w:val="kk-KZ"/>
        </w:rPr>
        <w:t xml:space="preserve">3. </w:t>
      </w:r>
      <w:r>
        <w:rPr>
          <w:sz w:val="28"/>
          <w:szCs w:val="28"/>
        </w:rPr>
        <w:t>Златев В.В. Вектор перемен и глобализация. // Диллемы глобализации. Социумы и цивилизации: иллюзии и риски. - М.: Вариант, 2002.  -  С. 52-63.</w:t>
      </w:r>
    </w:p>
    <w:p>
      <w:pPr>
        <w:pStyle w:val="Normal"/>
        <w:autoSpaceDE w:val="true"/>
        <w:ind w:right="23" w:hanging="0"/>
        <w:jc w:val="both"/>
        <w:rPr/>
      </w:pPr>
      <w:r>
        <w:rPr>
          <w:sz w:val="28"/>
          <w:szCs w:val="28"/>
        </w:rPr>
        <w:t>4.</w:t>
      </w:r>
      <w:r>
        <w:rPr>
          <w:sz w:val="28"/>
          <w:szCs w:val="28"/>
          <w:lang w:val="kk-KZ"/>
        </w:rPr>
        <w:t xml:space="preserve"> </w:t>
      </w:r>
      <w:r>
        <w:rPr>
          <w:sz w:val="28"/>
          <w:szCs w:val="28"/>
        </w:rPr>
        <w:t>Вебер А.Б. Глобализация и устойчивое развитие: проблемное поле // Диллемы глобализации. Социумы и цивилизации: иллюзии и риски. - М.: Вариант, 2002 – С. 283-298</w:t>
      </w:r>
    </w:p>
    <w:p>
      <w:pPr>
        <w:pStyle w:val="Normal"/>
        <w:ind w:left="1080" w:hanging="0"/>
        <w:jc w:val="both"/>
        <w:rPr>
          <w:b/>
          <w:b/>
          <w:i/>
          <w:i/>
          <w:sz w:val="28"/>
          <w:szCs w:val="28"/>
          <w:lang w:val="kk-KZ"/>
        </w:rPr>
      </w:pPr>
      <w:r>
        <w:rPr>
          <w:b/>
          <w:i/>
          <w:sz w:val="28"/>
          <w:szCs w:val="28"/>
          <w:lang w:val="kk-KZ"/>
        </w:rPr>
        <w:t xml:space="preserve">Қосымша әдебиет: </w:t>
      </w:r>
    </w:p>
    <w:p>
      <w:pPr>
        <w:pStyle w:val="Footnote"/>
        <w:ind w:right="23" w:hanging="0"/>
        <w:jc w:val="both"/>
        <w:rPr>
          <w:sz w:val="28"/>
          <w:szCs w:val="28"/>
        </w:rPr>
      </w:pPr>
      <w:r>
        <w:rPr>
          <w:sz w:val="28"/>
          <w:szCs w:val="28"/>
          <w:lang w:val="kk-KZ"/>
        </w:rPr>
        <w:t>1.Т.П. Лебедева. Глобализация и проблемы национальной идентичности // Полис. -</w:t>
      </w:r>
      <w:r>
        <w:rPr>
          <w:sz w:val="28"/>
          <w:szCs w:val="28"/>
        </w:rPr>
        <w:t xml:space="preserve"> 2003. -  № 2. -  С. 48-57.</w:t>
      </w:r>
      <w:r>
        <w:rPr>
          <w:sz w:val="28"/>
          <w:szCs w:val="28"/>
          <w:lang w:val="kk-KZ"/>
        </w:rPr>
        <w:t xml:space="preserve"> </w:t>
      </w:r>
    </w:p>
    <w:p>
      <w:pPr>
        <w:pStyle w:val="Footnote"/>
        <w:ind w:right="23" w:hanging="0"/>
        <w:jc w:val="both"/>
        <w:rPr/>
      </w:pPr>
      <w:r>
        <w:rPr>
          <w:sz w:val="28"/>
          <w:szCs w:val="28"/>
        </w:rPr>
        <w:t>2</w:t>
      </w:r>
      <w:r>
        <w:rPr>
          <w:sz w:val="28"/>
          <w:szCs w:val="28"/>
          <w:lang w:val="kk-KZ"/>
        </w:rPr>
        <w:t xml:space="preserve">. М. Чешков. О видении глобализирующегося мира  // МЭ и МО. – 1999. - </w:t>
      </w:r>
      <w:r>
        <w:rPr>
          <w:sz w:val="28"/>
          <w:szCs w:val="28"/>
        </w:rPr>
        <w:t>№ 6. - С. 46-54.</w:t>
      </w:r>
    </w:p>
    <w:p>
      <w:pPr>
        <w:pStyle w:val="Footnote"/>
        <w:ind w:right="23" w:hanging="0"/>
        <w:jc w:val="both"/>
        <w:rPr>
          <w:sz w:val="28"/>
          <w:szCs w:val="28"/>
        </w:rPr>
      </w:pPr>
      <w:r>
        <w:rPr>
          <w:sz w:val="28"/>
          <w:szCs w:val="28"/>
        </w:rPr>
        <w:t>40</w:t>
      </w:r>
      <w:r>
        <w:rPr>
          <w:sz w:val="28"/>
          <w:szCs w:val="28"/>
          <w:lang w:val="kk-KZ"/>
        </w:rPr>
        <w:t xml:space="preserve">. А.И. Неклесса. Актуальные проблемы глобализации  // МЭ и МО. - 1999. - </w:t>
      </w:r>
      <w:r>
        <w:rPr>
          <w:sz w:val="28"/>
          <w:szCs w:val="28"/>
        </w:rPr>
        <w:t>№</w:t>
      </w:r>
      <w:r>
        <w:rPr>
          <w:sz w:val="28"/>
          <w:szCs w:val="28"/>
          <w:lang w:val="kk-KZ"/>
        </w:rPr>
        <w:t xml:space="preserve"> 4. - С. 42-43. </w:t>
      </w:r>
    </w:p>
    <w:p>
      <w:pPr>
        <w:pStyle w:val="Footnote"/>
        <w:ind w:right="23" w:hanging="0"/>
        <w:jc w:val="both"/>
        <w:rPr>
          <w:sz w:val="28"/>
          <w:szCs w:val="28"/>
        </w:rPr>
      </w:pPr>
      <w:r>
        <w:rPr>
          <w:sz w:val="28"/>
          <w:szCs w:val="28"/>
        </w:rPr>
        <w:t>41</w:t>
      </w:r>
      <w:r>
        <w:rPr>
          <w:sz w:val="28"/>
          <w:szCs w:val="28"/>
          <w:lang w:val="kk-KZ"/>
        </w:rPr>
        <w:t xml:space="preserve">. Н.Е. Покровский. Глобализация. Модернизация. Россия // Полис. – 2003. - </w:t>
      </w:r>
      <w:r>
        <w:rPr>
          <w:sz w:val="28"/>
          <w:szCs w:val="28"/>
        </w:rPr>
        <w:t>№</w:t>
      </w:r>
      <w:r>
        <w:rPr>
          <w:sz w:val="28"/>
          <w:szCs w:val="28"/>
          <w:lang w:val="kk-KZ"/>
        </w:rPr>
        <w:t xml:space="preserve"> 2. - С. 35-43.</w:t>
      </w:r>
    </w:p>
    <w:p>
      <w:pPr>
        <w:pStyle w:val="Footnote"/>
        <w:ind w:right="23" w:hanging="0"/>
        <w:jc w:val="both"/>
        <w:rPr>
          <w:sz w:val="28"/>
          <w:szCs w:val="28"/>
        </w:rPr>
      </w:pPr>
      <w:r>
        <w:rPr>
          <w:sz w:val="28"/>
          <w:szCs w:val="28"/>
        </w:rPr>
        <w:t>42</w:t>
      </w:r>
      <w:r>
        <w:rPr>
          <w:sz w:val="28"/>
          <w:szCs w:val="28"/>
          <w:lang w:val="kk-KZ"/>
        </w:rPr>
        <w:t>.  Ульрих Бек. Что такое глобализация? – М.: Прогресс-Традиция, 2001. – 372 с.</w:t>
      </w:r>
    </w:p>
    <w:p>
      <w:pPr>
        <w:pStyle w:val="Normal"/>
        <w:tabs>
          <w:tab w:val="clear" w:pos="708"/>
          <w:tab w:val="left" w:pos="0" w:leader="none"/>
          <w:tab w:val="left" w:pos="2520" w:leader="none"/>
        </w:tabs>
        <w:jc w:val="center"/>
        <w:rPr>
          <w:b/>
          <w:b/>
          <w:sz w:val="28"/>
          <w:szCs w:val="28"/>
          <w:lang w:val="kk-KZ"/>
        </w:rPr>
      </w:pPr>
      <w:r>
        <w:rPr>
          <w:b/>
          <w:sz w:val="28"/>
          <w:szCs w:val="28"/>
          <w:lang w:val="kk-KZ"/>
        </w:rPr>
      </w:r>
    </w:p>
    <w:p>
      <w:pPr>
        <w:pStyle w:val="Normal"/>
        <w:tabs>
          <w:tab w:val="clear" w:pos="708"/>
          <w:tab w:val="left" w:pos="0" w:leader="none"/>
          <w:tab w:val="left" w:pos="2520" w:leader="none"/>
        </w:tabs>
        <w:jc w:val="center"/>
        <w:rPr>
          <w:b/>
          <w:b/>
          <w:sz w:val="28"/>
          <w:szCs w:val="28"/>
          <w:lang w:val="kk-KZ"/>
        </w:rPr>
      </w:pPr>
      <w:r>
        <w:rPr>
          <w:b/>
          <w:sz w:val="28"/>
          <w:szCs w:val="28"/>
          <w:lang w:val="kk-KZ"/>
        </w:rPr>
      </w:r>
    </w:p>
    <w:p>
      <w:pPr>
        <w:pStyle w:val="Normal"/>
        <w:ind w:right="23" w:hanging="0"/>
        <w:jc w:val="center"/>
        <w:rPr/>
      </w:pPr>
      <w:r>
        <w:rPr>
          <w:b/>
          <w:sz w:val="28"/>
          <w:szCs w:val="28"/>
          <w:lang w:val="kk-KZ"/>
        </w:rPr>
        <w:t>1. 2.  Жаһандану ұғымы және оның  теориялық-методологиялық негіздері</w:t>
      </w:r>
    </w:p>
    <w:p>
      <w:pPr>
        <w:pStyle w:val="Normal"/>
        <w:ind w:right="23" w:hanging="0"/>
        <w:rPr>
          <w:b/>
          <w:b/>
          <w:sz w:val="28"/>
          <w:szCs w:val="28"/>
          <w:lang w:val="kk-KZ"/>
        </w:rPr>
      </w:pPr>
      <w:r>
        <w:rPr>
          <w:b/>
          <w:sz w:val="28"/>
          <w:szCs w:val="28"/>
          <w:lang w:val="kk-KZ"/>
        </w:rPr>
      </w:r>
    </w:p>
    <w:p>
      <w:pPr>
        <w:pStyle w:val="Normal"/>
        <w:ind w:right="23" w:hanging="0"/>
        <w:jc w:val="both"/>
        <w:rPr/>
      </w:pPr>
      <w:r>
        <w:rPr>
          <w:spacing w:val="6"/>
          <w:sz w:val="28"/>
          <w:szCs w:val="28"/>
          <w:lang w:val="kk-KZ"/>
        </w:rPr>
        <w:t xml:space="preserve">        </w:t>
      </w:r>
      <w:r>
        <w:rPr>
          <w:spacing w:val="6"/>
          <w:sz w:val="28"/>
          <w:szCs w:val="28"/>
          <w:lang w:val="kk-KZ"/>
        </w:rPr>
        <w:t xml:space="preserve">Жаһандану кеңістігіндегі өзгеріс үрдістерін зерттеп, сараптамастан бұрын, осы ареалда жүзеге асып отырған процесті – жаһандану процесінің басталған уақыт пен себеп-салдарын анықтау басты шарт. </w:t>
      </w:r>
    </w:p>
    <w:p>
      <w:pPr>
        <w:pStyle w:val="Normal"/>
        <w:ind w:right="23" w:firstLine="540"/>
        <w:jc w:val="both"/>
        <w:rPr/>
      </w:pPr>
      <w:r>
        <w:rPr>
          <w:spacing w:val="6"/>
          <w:sz w:val="28"/>
          <w:szCs w:val="28"/>
          <w:lang w:val="kk-KZ"/>
        </w:rPr>
        <w:t xml:space="preserve"> </w:t>
      </w:r>
      <w:r>
        <w:rPr>
          <w:spacing w:val="6"/>
          <w:sz w:val="28"/>
          <w:szCs w:val="28"/>
          <w:lang w:val="kk-KZ"/>
        </w:rPr>
        <w:t>Көптеген ғалымдар мен зерттеушілер пайымдаулары бойынша, жаһандану процесі анық ХХ ғасырда көрінсе де, оның басталу тарихы біздің заманымызға дейінгі дәуірлерден бастау алады, яғни адамзаттың дүниеге келуі және бүкіләлемдік интеграция процестері бір-біріне байланысты және бір-бірінің себеп-салдарлары болып табылады. Бірқатар тарихшылар жаһандану процесін бірнеше кезеңдерге бөліп қарастырады:</w:t>
      </w:r>
    </w:p>
    <w:p>
      <w:pPr>
        <w:pStyle w:val="Normal"/>
        <w:numPr>
          <w:ilvl w:val="0"/>
          <w:numId w:val="15"/>
        </w:numPr>
        <w:tabs>
          <w:tab w:val="clear" w:pos="708"/>
          <w:tab w:val="left" w:pos="900" w:leader="none"/>
        </w:tabs>
        <w:autoSpaceDE w:val="true"/>
        <w:ind w:left="1400" w:right="23" w:hanging="860"/>
        <w:jc w:val="both"/>
        <w:rPr>
          <w:spacing w:val="6"/>
          <w:sz w:val="28"/>
          <w:szCs w:val="28"/>
        </w:rPr>
      </w:pPr>
      <w:r>
        <w:rPr>
          <w:spacing w:val="6"/>
          <w:sz w:val="28"/>
          <w:szCs w:val="28"/>
        </w:rPr>
        <w:t>Архаикалық жаһандану.</w:t>
      </w:r>
    </w:p>
    <w:p>
      <w:pPr>
        <w:pStyle w:val="Normal"/>
        <w:numPr>
          <w:ilvl w:val="0"/>
          <w:numId w:val="13"/>
        </w:numPr>
        <w:tabs>
          <w:tab w:val="clear" w:pos="708"/>
          <w:tab w:val="left" w:pos="900" w:leader="none"/>
        </w:tabs>
        <w:autoSpaceDE w:val="true"/>
        <w:ind w:left="1400" w:right="23" w:hanging="860"/>
        <w:jc w:val="both"/>
        <w:rPr>
          <w:spacing w:val="6"/>
          <w:sz w:val="28"/>
          <w:szCs w:val="28"/>
        </w:rPr>
      </w:pPr>
      <w:r>
        <w:rPr>
          <w:spacing w:val="6"/>
          <w:sz w:val="28"/>
          <w:szCs w:val="28"/>
        </w:rPr>
        <w:t>Прото-жаһандану.</w:t>
      </w:r>
    </w:p>
    <w:p>
      <w:pPr>
        <w:pStyle w:val="Normal"/>
        <w:numPr>
          <w:ilvl w:val="0"/>
          <w:numId w:val="3"/>
        </w:numPr>
        <w:tabs>
          <w:tab w:val="clear" w:pos="708"/>
          <w:tab w:val="left" w:pos="900" w:leader="none"/>
        </w:tabs>
        <w:autoSpaceDE w:val="true"/>
        <w:ind w:left="1400" w:right="23" w:hanging="860"/>
        <w:jc w:val="both"/>
        <w:rPr>
          <w:spacing w:val="6"/>
          <w:sz w:val="28"/>
          <w:szCs w:val="28"/>
        </w:rPr>
      </w:pPr>
      <w:r>
        <w:rPr>
          <w:spacing w:val="6"/>
          <w:sz w:val="28"/>
          <w:szCs w:val="28"/>
        </w:rPr>
        <w:t xml:space="preserve">Қазіргі кезеңдегі жаһандану. </w:t>
      </w:r>
    </w:p>
    <w:p>
      <w:pPr>
        <w:pStyle w:val="Normal"/>
        <w:ind w:right="23" w:firstLine="540"/>
        <w:jc w:val="both"/>
        <w:rPr/>
      </w:pPr>
      <w:r>
        <w:rPr>
          <w:spacing w:val="6"/>
          <w:sz w:val="28"/>
          <w:szCs w:val="28"/>
        </w:rPr>
        <w:t xml:space="preserve"> </w:t>
      </w:r>
      <w:r>
        <w:rPr>
          <w:spacing w:val="6"/>
          <w:sz w:val="28"/>
          <w:szCs w:val="28"/>
        </w:rPr>
        <w:t>Негізінен жаһандану процесі тарихы екі  кезеңдер бойынша жүрді және жүріп келеді, яғни:</w:t>
      </w:r>
    </w:p>
    <w:p>
      <w:pPr>
        <w:pStyle w:val="Normal"/>
        <w:numPr>
          <w:ilvl w:val="1"/>
          <w:numId w:val="13"/>
        </w:numPr>
        <w:tabs>
          <w:tab w:val="clear" w:pos="708"/>
          <w:tab w:val="left" w:pos="540" w:leader="none"/>
          <w:tab w:val="left" w:pos="851" w:leader="none"/>
        </w:tabs>
        <w:autoSpaceDE w:val="true"/>
        <w:ind w:left="0" w:right="23" w:firstLine="540"/>
        <w:jc w:val="both"/>
        <w:rPr>
          <w:spacing w:val="6"/>
          <w:sz w:val="28"/>
          <w:szCs w:val="28"/>
        </w:rPr>
      </w:pPr>
      <w:r>
        <w:rPr>
          <w:spacing w:val="6"/>
          <w:sz w:val="28"/>
          <w:szCs w:val="28"/>
        </w:rPr>
        <w:t>Локальды (жергілікті) жаһандану.</w:t>
      </w:r>
    </w:p>
    <w:p>
      <w:pPr>
        <w:pStyle w:val="Normal"/>
        <w:numPr>
          <w:ilvl w:val="1"/>
          <w:numId w:val="13"/>
        </w:numPr>
        <w:tabs>
          <w:tab w:val="clear" w:pos="708"/>
          <w:tab w:val="left" w:pos="540" w:leader="none"/>
          <w:tab w:val="left" w:pos="851" w:leader="none"/>
        </w:tabs>
        <w:autoSpaceDE w:val="true"/>
        <w:ind w:left="0" w:right="23" w:firstLine="540"/>
        <w:jc w:val="both"/>
        <w:rPr/>
      </w:pPr>
      <w:r>
        <w:rPr>
          <w:spacing w:val="6"/>
          <w:sz w:val="28"/>
          <w:szCs w:val="28"/>
        </w:rPr>
        <w:t xml:space="preserve">Жер бетін түгел алып отырған жаһандану. </w:t>
      </w:r>
    </w:p>
    <w:p>
      <w:pPr>
        <w:pStyle w:val="Normal"/>
        <w:tabs>
          <w:tab w:val="clear" w:pos="708"/>
          <w:tab w:val="left" w:pos="851" w:leader="none"/>
        </w:tabs>
        <w:ind w:right="23" w:firstLine="540"/>
        <w:jc w:val="both"/>
        <w:rPr/>
      </w:pPr>
      <w:r>
        <w:rPr>
          <w:spacing w:val="6"/>
          <w:sz w:val="28"/>
          <w:szCs w:val="28"/>
        </w:rPr>
        <w:t>Локальды жаһандану процесі көршілес мемлекеттер, ру-тайпалар, халықтар арасындағы интеграциялық, сұхбаттық, қарама-қарсылықты қарым-қатынастар процесі кезінде айқын көрінеді. Мысалы, тарих беттерінен Рим империясы мен көршілес елдер арасындағы немесе қазақ даласында мекендеген ру-тайпалар арасындағы қарым-қатынастар жаһанды</w:t>
      </w:r>
      <w:r>
        <w:rPr>
          <w:spacing w:val="6"/>
          <w:sz w:val="28"/>
          <w:szCs w:val="28"/>
          <w:lang w:val="kk-KZ"/>
        </w:rPr>
        <w:t>қ</w:t>
      </w:r>
      <w:r>
        <w:rPr>
          <w:spacing w:val="6"/>
          <w:sz w:val="28"/>
          <w:szCs w:val="28"/>
        </w:rPr>
        <w:t xml:space="preserve"> жаһандануға бастама, негіз болғанын тарих, уақыт көрсетіп отыр.</w:t>
      </w:r>
    </w:p>
    <w:p>
      <w:pPr>
        <w:pStyle w:val="Normal"/>
        <w:tabs>
          <w:tab w:val="clear" w:pos="708"/>
          <w:tab w:val="left" w:pos="851" w:leader="none"/>
        </w:tabs>
        <w:ind w:right="23" w:firstLine="540"/>
        <w:jc w:val="both"/>
        <w:rPr/>
      </w:pPr>
      <w:r>
        <w:rPr>
          <w:spacing w:val="6"/>
          <w:sz w:val="28"/>
          <w:szCs w:val="28"/>
          <w:lang w:val="kk-KZ"/>
        </w:rPr>
        <w:t xml:space="preserve"> </w:t>
      </w:r>
      <w:r>
        <w:rPr>
          <w:spacing w:val="6"/>
          <w:sz w:val="28"/>
          <w:szCs w:val="28"/>
          <w:lang w:val="kk-KZ"/>
        </w:rPr>
        <w:t>Ал жаһандық деңгейдегі жаһандану процесі бүкіл әлемді қамтитын жаһандық процесс, яғни әлемнің бір түкпірінде болып жатқан тарихи, мәдени, саяси, әлеуметтік, экономикалық позитивті немесе негативті оқиғалар өзгелерге белгілі бір уақыт көлемінде жеткізіліп, одан кейін сарапталып, қандай да бір тұжырым қалыптасады.</w:t>
      </w:r>
    </w:p>
    <w:p>
      <w:pPr>
        <w:pStyle w:val="Normal"/>
        <w:ind w:right="23" w:firstLine="540"/>
        <w:jc w:val="both"/>
        <w:rPr/>
      </w:pPr>
      <w:r>
        <w:rPr>
          <w:spacing w:val="6"/>
          <w:sz w:val="28"/>
          <w:szCs w:val="28"/>
          <w:lang w:val="kk-KZ"/>
        </w:rPr>
        <w:t xml:space="preserve">Жаһандану процесінің қарқынды адым алып дамуға бірқатар империялар-хандықтар әсер еткен болатын – Моңғол империясы, Оттоман империясы, Португалия империясы, Германия империясы, Испан империясы, т.б., соның ішінде қазіргі таңдағы батыстандыру немесе американдандыру процесі [4, 248-249 бб.]. </w:t>
      </w:r>
    </w:p>
    <w:p>
      <w:pPr>
        <w:pStyle w:val="Normal"/>
        <w:ind w:right="23" w:firstLine="540"/>
        <w:jc w:val="both"/>
        <w:rPr/>
      </w:pPr>
      <w:r>
        <w:rPr>
          <w:spacing w:val="6"/>
          <w:sz w:val="28"/>
          <w:szCs w:val="28"/>
          <w:lang w:val="kk-KZ"/>
        </w:rPr>
        <w:t>Жаңарған әлем соңғы онжылдықтағы әлеуметтік институттармен әртүрлі мәдениеттердің өзара әсерімен күшеюі арқылы және көрінбейтін динамика арқылы сипатталатын белсенді трансформация кезеңін басынан өткеруде. Жүріп жатқан процесстердің нәтижесі бір мемлекеттің, аймақтың және тұтастай әлем  сипатының  өзгеруі болып табылады. Бүгінгі таңда бұл дәлелдер талас тудырмайды, бірақ уақытында трансформациялық процесстің мәніне қатысты ойлар соның соңғы нәтижелері. Және де оған арнайы  бақылаулар мен бағалар берілді.</w:t>
      </w:r>
    </w:p>
    <w:p>
      <w:pPr>
        <w:pStyle w:val="Normal"/>
        <w:ind w:right="23" w:firstLine="540"/>
        <w:jc w:val="both"/>
        <w:rPr/>
      </w:pPr>
      <w:r>
        <w:rPr>
          <w:spacing w:val="6"/>
          <w:sz w:val="28"/>
          <w:szCs w:val="28"/>
          <w:lang w:val="kk-KZ"/>
        </w:rPr>
        <w:t>Әлемдік бұл өзгеріс тенденциясына талдау жасағанда, өзгермелі әлемді түсінуге бірден-бір қадам жаңарған қоғамдағы гуманитарлық ғылымда жаһандану теориясы орын алады. Әлемдік даму тенденциясының негізі болып жаһандану ықпалының көрінісі, экономикалық – саяси процесстерде, сондай-ақ мәдени-өркениеттік саладағы өзара байланыстардан көрінеді. Ол мемлекеттердің алдына жаңарған үрдістегі жаһандық негіздерді иемденуші мәдени-өркениеттік тапсырмаларды қояды. Және де осындай жағдайда өзінің дәстүрлі арнайы құндылықтарын негіздейді.</w:t>
      </w:r>
    </w:p>
    <w:p>
      <w:pPr>
        <w:pStyle w:val="Normal"/>
        <w:ind w:right="23" w:firstLine="540"/>
        <w:jc w:val="both"/>
        <w:rPr/>
      </w:pPr>
      <w:r>
        <w:rPr>
          <w:spacing w:val="6"/>
          <w:sz w:val="28"/>
          <w:szCs w:val="28"/>
          <w:lang w:val="kk-KZ"/>
        </w:rPr>
        <w:t>Соңғы уақытта жаһандану және жаһанданулық үрдістер көптеген зерттеушілердің назарын аудартқан обьект болды. Жаһандану теориясы халықаралық қатынастардағы саяси теория мен әлеуметтік жүйелік теорияның негізінде пайда болып, әлемдік жүйе мен әлемдік қауымдастық концепция шеңберінде тиімді өңделген. «Жаһандану» термині XX ғасырдың 60-шы жылдарында  В. Мураның еңбегінде пайда болды (сондай-ақ ол жаһандық социология терминін айналымға енгізді) және М. Маклюэнның еңбегінде  «жаһанданулық ауыл» термині қолданылды.</w:t>
      </w:r>
    </w:p>
    <w:p>
      <w:pPr>
        <w:pStyle w:val="Normal"/>
        <w:ind w:right="23" w:firstLine="540"/>
        <w:jc w:val="both"/>
        <w:rPr/>
      </w:pPr>
      <w:r>
        <w:rPr>
          <w:spacing w:val="6"/>
          <w:sz w:val="28"/>
          <w:szCs w:val="28"/>
          <w:lang w:val="kk-KZ"/>
        </w:rPr>
        <w:t>1980 жылдың ортасында «Жаһандану» түсінігін Р. Робертсон өңдеді, таратты. Сонымен қатар 1989 жылдың аяғында әлемдік трансформация теориясы шеңберінде жаһандану теориясына қатысты көптеген зерттеулер жасалды. 1990 жылы «жаһанданулық мәдениет» атты тақырыпта жүйелі жинақ мақалалар шықты. Сондай-ақ алдыңғы қатарлы жаһанданудың теоретиктерінің еңбектерінің жариялануымен: И. Валлерстайн, М. Арчер, Р. Робсон, М. Фезерстаун, А. Аппадурай, Б. Теркеро және т.б. сол уақытта жаһандану жайлы іргелі еңбектер бірінен соң бірі пайда бола бастады.</w:t>
      </w:r>
    </w:p>
    <w:p>
      <w:pPr>
        <w:pStyle w:val="Normal"/>
        <w:ind w:right="23" w:firstLine="540"/>
        <w:jc w:val="both"/>
        <w:rPr/>
      </w:pPr>
      <w:r>
        <w:rPr>
          <w:spacing w:val="6"/>
          <w:sz w:val="28"/>
          <w:szCs w:val="28"/>
          <w:lang w:val="kk-KZ"/>
        </w:rPr>
        <w:t>Бұл концепция 1990 жылдың бірінші жартысында кез-келген экономикалық  және әлеуметтік өзгерістер жаһанданулық көзқарас пен қарастырылған кезде шырқырау шегіне жетті. Осы 8 – 10 жылдықта жаһандану бойынша еңбектер жылдам негіз алды. Егер осы тақырыпқа арналған 1980 жылдарда кітаптар мен мақалалалрдың саны жылына 1 -3 % өссе, тек қана 1990 жылдың ортасында жаһандануға қатысты жұмыстардың саны геометриялық өсіммен өсті [5, 283 б.].</w:t>
      </w:r>
    </w:p>
    <w:p>
      <w:pPr>
        <w:pStyle w:val="Normal"/>
        <w:ind w:right="23" w:firstLine="540"/>
        <w:jc w:val="both"/>
        <w:rPr/>
      </w:pPr>
      <w:r>
        <w:rPr>
          <w:spacing w:val="6"/>
          <w:sz w:val="28"/>
          <w:szCs w:val="28"/>
          <w:lang w:val="kk-KZ"/>
        </w:rPr>
        <w:t xml:space="preserve"> </w:t>
      </w:r>
      <w:r>
        <w:rPr>
          <w:spacing w:val="6"/>
          <w:sz w:val="28"/>
          <w:szCs w:val="28"/>
          <w:lang w:val="kk-KZ"/>
        </w:rPr>
        <w:t>Дегенмен сол он жылдықтардан бері жаһандану мәселелері бойынша пікірталастар жалғасып жатса да жалпы жаһандану терминін ашып бере алмады. Қанша зерттеу жұмыстары жасалса да, «көп түсінігі бәрібір бұлдыр күйінде» қалды, және бұл тақырыпқа байланысты, әрбір автор өзіндік жеке ойларын береді. Қиындығы сол бұл ғалымдар әртүрлі түсіндіреді; кейде онда жаңа және комплексті мәселелер көрінеді. Сондай-ақ американдық социолог Р. Страйкер бойынша, жаһандану түсінігімен байланыстағы проблемалар жиынтығы ретінде зерттеушілердің назарын аударған обьект ретінде салыстырмалы түрде ұзақ болмады және дәл осылай оның ойынша сол кездегі мәселе болып, нақты ойлау жүйесінде әлі де болса, жалпы түсініктегі постулаттарды реттеуге негіз болмады. Жаһанданудың мазмұны мен мәнін түсіндірудегі айырмашылықтар туралы айтқанда бұл ұғымның көпжақты екенін айтпай кетуге болмайды. Жаһандық процестер жалпы сипатталады, ал оның әртүрлі аспектілері қазір барлық қоғамдық ғылыми пәндерде қолданылуда. Жаһандану термині олардың  әрқайсысында өзінің негізгі мағынасында қолданылады.</w:t>
      </w:r>
    </w:p>
    <w:p>
      <w:pPr>
        <w:pStyle w:val="Normal"/>
        <w:ind w:right="23" w:firstLine="540"/>
        <w:jc w:val="both"/>
        <w:rPr/>
      </w:pPr>
      <w:r>
        <w:rPr>
          <w:spacing w:val="6"/>
          <w:sz w:val="28"/>
          <w:szCs w:val="28"/>
          <w:lang w:val="kk-KZ"/>
        </w:rPr>
        <w:t>Экономистер жаһанданудың мәні ерекше типтегі әлемдік экономикалық жүйенің пайда болуынан көреді. Соған сәйкес олар жаңа ғаламдық қаржы жүйесінің құрылуы, трансұлттық корпорациялардың дамуы, трансұлттық экономиканың қалыптасуы (халықаралық еңбек бөлінісінің тереңдеуі, жұмыс күші, капитал, шикізаттық әлемдік нарықтарының пайда болуы)  сияқты проблемаларды зерттеуге баса назар аударады.</w:t>
      </w:r>
    </w:p>
    <w:p>
      <w:pPr>
        <w:pStyle w:val="Normal"/>
        <w:ind w:right="23" w:firstLine="540"/>
        <w:jc w:val="both"/>
        <w:rPr/>
      </w:pPr>
      <w:r>
        <w:rPr>
          <w:spacing w:val="6"/>
          <w:sz w:val="28"/>
          <w:szCs w:val="28"/>
          <w:lang w:val="kk-KZ"/>
        </w:rPr>
        <w:t xml:space="preserve"> </w:t>
      </w:r>
      <w:r>
        <w:rPr>
          <w:spacing w:val="6"/>
          <w:sz w:val="28"/>
          <w:szCs w:val="28"/>
          <w:lang w:val="kk-KZ"/>
        </w:rPr>
        <w:t>Географтар жаһанданудың кеңістіктік өзгеруін зерттейді: үлкен қалалар мен мегаполистегі проблемалар, жаһанданудың нәтижесінде бейбітшілік кеңістігінде пайда болып келе жатқан «экономикалық архипеллагтар».</w:t>
      </w:r>
    </w:p>
    <w:p>
      <w:pPr>
        <w:pStyle w:val="Normal"/>
        <w:ind w:right="23" w:firstLine="540"/>
        <w:jc w:val="both"/>
        <w:rPr/>
      </w:pPr>
      <w:r>
        <w:rPr>
          <w:spacing w:val="6"/>
          <w:sz w:val="28"/>
          <w:szCs w:val="28"/>
          <w:lang w:val="kk-KZ"/>
        </w:rPr>
        <w:t xml:space="preserve"> </w:t>
      </w:r>
      <w:r>
        <w:rPr>
          <w:spacing w:val="6"/>
          <w:sz w:val="28"/>
          <w:szCs w:val="28"/>
          <w:lang w:val="kk-KZ"/>
        </w:rPr>
        <w:t>Халықаралық қатынастар мен халықаралық құқық ғылымының өкілдері басты назарды трансұлттанудың жылдам жүруі мен мемлекеттердің өзара тәуелділігінің күшейуін: мемлекеттің егемендік жағдайына, халықаралық құқықтық жаңару мен жаңа әлемдік тұрақтылықтың орнауына бөледі. Халықаралық қатынастағы транұлттық саясат Версаль және Подсдам жүйесінің күйреуінен кейін халықаралық қатынастар жүйесінде пайда болды. Ұлттық мемлекеттік принциптерге негізделетін «жабық» және өзара қатынас принциптеріне негізделген «ашықң деп сипатталған ескі және жаңа саясат түрінің арасында халықаралық қатынастар сферасының жаңару тенденцияларынын сараптаған кезде екеуінің қарама-қайшылығы айқын көрінді. XX ғасырдың басындағы мемлекеттік мәселелерді шешуге бағытталған (өзін-өзі анықтауда ұлт құқығы, ұлттық мемлекетті қорғау тағы сол сияқты) принципке қарағанда XX ғасырдың ортасынан бастап халықаралық қатынастар саласындағы зерттеулер басты назарды адам құндылықтары мәселесін шешуге (адам құқығындағы мәдени-этикалық құндылықтарды қорғау, жаһандық мәселелерге т.б) аударды.</w:t>
      </w:r>
    </w:p>
    <w:p>
      <w:pPr>
        <w:pStyle w:val="Normal"/>
        <w:ind w:right="23" w:firstLine="540"/>
        <w:jc w:val="both"/>
        <w:rPr/>
      </w:pPr>
      <w:r>
        <w:rPr>
          <w:spacing w:val="6"/>
          <w:sz w:val="28"/>
          <w:szCs w:val="28"/>
          <w:lang w:val="kk-KZ"/>
        </w:rPr>
        <w:t>Әлеуметтанушылар мен мәдениеттанушы зерттеушілер әлеуметтік-мәдени даму стратегиясына жаһанданулық тенденциялардың ықпалымен байланыстағы мультимәдениеттер феноменімен айналысуда.</w:t>
      </w:r>
    </w:p>
    <w:p>
      <w:pPr>
        <w:pStyle w:val="Normal"/>
        <w:ind w:right="23" w:firstLine="540"/>
        <w:jc w:val="both"/>
        <w:rPr/>
      </w:pPr>
      <w:r>
        <w:rPr>
          <w:spacing w:val="6"/>
          <w:sz w:val="28"/>
          <w:szCs w:val="28"/>
          <w:lang w:val="kk-KZ"/>
        </w:rPr>
        <w:t xml:space="preserve"> </w:t>
      </w:r>
      <w:r>
        <w:rPr>
          <w:spacing w:val="6"/>
          <w:sz w:val="28"/>
          <w:szCs w:val="28"/>
        </w:rPr>
        <w:t>Философтар да жаһандану феноменін талқылауда көп үлес қосуда. Біріншіден, олардың зерттеу обьектісі болып адамзат құндылықтарының әмбебаптануымен  «жаһандық проблемалар</w:t>
      </w:r>
      <w:r>
        <w:rPr>
          <w:spacing w:val="6"/>
          <w:sz w:val="28"/>
          <w:szCs w:val="28"/>
          <w:lang w:val="kk-KZ"/>
        </w:rPr>
        <w:t>»</w:t>
      </w:r>
      <w:r>
        <w:rPr>
          <w:spacing w:val="6"/>
          <w:sz w:val="28"/>
          <w:szCs w:val="28"/>
        </w:rPr>
        <w:t xml:space="preserve"> және жаңарған әлеммен байланысты.</w:t>
      </w:r>
    </w:p>
    <w:p>
      <w:pPr>
        <w:pStyle w:val="Normal"/>
        <w:ind w:right="23" w:firstLine="540"/>
        <w:jc w:val="both"/>
        <w:rPr/>
      </w:pPr>
      <w:r>
        <w:rPr>
          <w:spacing w:val="6"/>
          <w:sz w:val="28"/>
          <w:szCs w:val="28"/>
        </w:rPr>
        <w:t>Бүгінгі күні жаһандану жайлы көптеген елдің қайраткерлері жаңа әлемдік тұрақтылықтың қалыптасуына байланысты айтуда. Мысалы: 1998 жылы Рессейдің сол кездегі сыртқы істер министірі С.И. Иванов 1998 жылды   «халықаралық қауымдастықтағы жаңа әлемдік тәртіптің қалыптасуына жаһанданудың әсерін түсіну жылы</w:t>
      </w:r>
      <w:r>
        <w:rPr>
          <w:spacing w:val="6"/>
          <w:sz w:val="28"/>
          <w:szCs w:val="28"/>
          <w:lang w:val="kk-KZ"/>
        </w:rPr>
        <w:t>»</w:t>
      </w:r>
      <w:r>
        <w:rPr>
          <w:spacing w:val="6"/>
          <w:sz w:val="28"/>
          <w:szCs w:val="28"/>
        </w:rPr>
        <w:t xml:space="preserve"> деп атауға шақырды [6,</w:t>
      </w:r>
      <w:r>
        <w:rPr>
          <w:spacing w:val="6"/>
          <w:sz w:val="28"/>
          <w:szCs w:val="28"/>
          <w:lang w:val="kk-KZ"/>
        </w:rPr>
        <w:t xml:space="preserve"> </w:t>
      </w:r>
      <w:r>
        <w:rPr>
          <w:spacing w:val="6"/>
          <w:sz w:val="28"/>
          <w:szCs w:val="28"/>
        </w:rPr>
        <w:t>331 б.]. Жаһандану сияқты мұндай күрделі және көпжақты құбылыстарды бір уақытта көптеген ғылымдардың зерттеп жатқанын аңғаруға болады, әрі олардың бір-бірімен қабыспайтын өзіндік тілі, методологиясы, категориялар жүйесі бар. Сондықтан жаһандық процесстердің мәні мен олардың интернационализациясы, модернизациясы, вестернизациясы, трансформациясы сияқты теориялық және практикалық  құбылыстармен байланысы туралы сұрақ анық күйінде қалып отыр. Жаһандық процесстердің қазіргі заманға, оның ішінде бұрынғы кеңестік мемлекеттерге ықпал етуі проблемасын қарастыру жаһандану теориясы саласында жасалынып жатқандарды қарастырмай өте алмайды.</w:t>
      </w:r>
    </w:p>
    <w:p>
      <w:pPr>
        <w:pStyle w:val="Normal"/>
        <w:ind w:right="23" w:firstLine="540"/>
        <w:jc w:val="both"/>
        <w:rPr/>
      </w:pPr>
      <w:r>
        <w:rPr>
          <w:spacing w:val="6"/>
          <w:sz w:val="28"/>
          <w:szCs w:val="28"/>
        </w:rPr>
        <w:t>Жаһандану дискурсының пайда  болуы көбінесе транформация  теориясының кеңістіктік  референциясы ретінде түсіндіріледі. Жаһандану парадигмасы үшін  кеңістіктік референцияның маңыздылығын зерттеуш</w:t>
      </w:r>
      <w:r>
        <w:rPr>
          <w:spacing w:val="6"/>
          <w:sz w:val="28"/>
          <w:szCs w:val="28"/>
          <w:lang w:val="kk-KZ"/>
        </w:rPr>
        <w:t>ілер</w:t>
      </w:r>
      <w:r>
        <w:rPr>
          <w:spacing w:val="6"/>
          <w:sz w:val="28"/>
          <w:szCs w:val="28"/>
        </w:rPr>
        <w:t xml:space="preserve"> былай түзе</w:t>
      </w:r>
      <w:r>
        <w:rPr>
          <w:spacing w:val="6"/>
          <w:sz w:val="28"/>
          <w:szCs w:val="28"/>
          <w:lang w:val="kk-KZ"/>
        </w:rPr>
        <w:t>й</w:t>
      </w:r>
      <w:r>
        <w:rPr>
          <w:spacing w:val="6"/>
          <w:sz w:val="28"/>
          <w:szCs w:val="28"/>
        </w:rPr>
        <w:t>ді: «Постмодернизм қазіргі заманға тән уақыт концепциясына сауал тастаған кезде жаһандану кеңістіктік байлыққа бағытталады. Бұл мағынада жаһандану қазіргі заманның кеңістікт</w:t>
      </w:r>
      <w:r>
        <w:rPr>
          <w:spacing w:val="6"/>
          <w:sz w:val="28"/>
          <w:szCs w:val="28"/>
          <w:lang w:val="kk-KZ"/>
        </w:rPr>
        <w:t>ік</w:t>
      </w:r>
      <w:r>
        <w:rPr>
          <w:spacing w:val="6"/>
          <w:sz w:val="28"/>
          <w:szCs w:val="28"/>
        </w:rPr>
        <w:t xml:space="preserve"> шырқауы деп түсіндірілуі мүмкін</w:t>
      </w:r>
      <w:r>
        <w:rPr>
          <w:spacing w:val="6"/>
          <w:sz w:val="28"/>
          <w:szCs w:val="28"/>
          <w:lang w:val="kk-KZ"/>
        </w:rPr>
        <w:t>»</w:t>
      </w:r>
      <w:r>
        <w:rPr>
          <w:spacing w:val="6"/>
          <w:sz w:val="28"/>
          <w:szCs w:val="28"/>
        </w:rPr>
        <w:t xml:space="preserve"> [7, 49 б.]. Иә,  шындығында адам баласы жаһандану теорияларының көпшілігінде әлеуметтік ұйымдасудың дихотомиясы: «аймақтық ғаламдыққа қарсы</w:t>
      </w:r>
      <w:r>
        <w:rPr>
          <w:spacing w:val="6"/>
          <w:sz w:val="28"/>
          <w:szCs w:val="28"/>
          <w:lang w:val="kk-KZ"/>
        </w:rPr>
        <w:t>»</w:t>
      </w:r>
      <w:r>
        <w:rPr>
          <w:spacing w:val="6"/>
          <w:sz w:val="28"/>
          <w:szCs w:val="28"/>
        </w:rPr>
        <w:t xml:space="preserve"> жатады. Бұл дихотомияда «ғаламдық</w:t>
      </w:r>
      <w:r>
        <w:rPr>
          <w:spacing w:val="6"/>
          <w:sz w:val="28"/>
          <w:szCs w:val="28"/>
          <w:lang w:val="kk-KZ"/>
        </w:rPr>
        <w:t>»</w:t>
      </w:r>
      <w:r>
        <w:rPr>
          <w:spacing w:val="6"/>
          <w:sz w:val="28"/>
          <w:szCs w:val="28"/>
        </w:rPr>
        <w:t xml:space="preserve"> термині өзіне «интернационалдық</w:t>
      </w:r>
      <w:r>
        <w:rPr>
          <w:spacing w:val="6"/>
          <w:sz w:val="28"/>
          <w:szCs w:val="28"/>
          <w:lang w:val="kk-KZ"/>
        </w:rPr>
        <w:t>»</w:t>
      </w:r>
      <w:r>
        <w:rPr>
          <w:spacing w:val="6"/>
          <w:sz w:val="28"/>
          <w:szCs w:val="28"/>
        </w:rPr>
        <w:t xml:space="preserve"> және «транұлттық</w:t>
      </w:r>
      <w:r>
        <w:rPr>
          <w:spacing w:val="6"/>
          <w:sz w:val="28"/>
          <w:szCs w:val="28"/>
          <w:lang w:val="kk-KZ"/>
        </w:rPr>
        <w:t>»</w:t>
      </w:r>
      <w:r>
        <w:rPr>
          <w:spacing w:val="6"/>
          <w:sz w:val="28"/>
          <w:szCs w:val="28"/>
        </w:rPr>
        <w:t xml:space="preserve"> ұғымдарын, ал «аймақтық</w:t>
      </w:r>
      <w:r>
        <w:rPr>
          <w:spacing w:val="6"/>
          <w:sz w:val="28"/>
          <w:szCs w:val="28"/>
          <w:lang w:val="kk-KZ"/>
        </w:rPr>
        <w:t>»</w:t>
      </w:r>
      <w:r>
        <w:rPr>
          <w:spacing w:val="6"/>
          <w:sz w:val="28"/>
          <w:szCs w:val="28"/>
        </w:rPr>
        <w:t xml:space="preserve"> термині «ұлттық</w:t>
      </w:r>
      <w:r>
        <w:rPr>
          <w:spacing w:val="6"/>
          <w:sz w:val="28"/>
          <w:szCs w:val="28"/>
          <w:lang w:val="kk-KZ"/>
        </w:rPr>
        <w:t>»</w:t>
      </w:r>
      <w:r>
        <w:rPr>
          <w:spacing w:val="6"/>
          <w:sz w:val="28"/>
          <w:szCs w:val="28"/>
        </w:rPr>
        <w:t xml:space="preserve"> және «мемлекеттік</w:t>
      </w:r>
      <w:r>
        <w:rPr>
          <w:spacing w:val="6"/>
          <w:sz w:val="28"/>
          <w:szCs w:val="28"/>
          <w:lang w:val="kk-KZ"/>
        </w:rPr>
        <w:t>»</w:t>
      </w:r>
      <w:r>
        <w:rPr>
          <w:spacing w:val="6"/>
          <w:sz w:val="28"/>
          <w:szCs w:val="28"/>
        </w:rPr>
        <w:t xml:space="preserve"> ұғымдарын қамтиды. Жаһанданудың кеңістіктік парадигмасы шеңберінде әлеуметік ұйымдасу мен әлеуметтік өзара іс-әрекеттің кеңістіктік сипатының өзгеруімен байланысты процестерді түсіндіру  бейнелеу қабылданған.</w:t>
      </w:r>
    </w:p>
    <w:p>
      <w:pPr>
        <w:pStyle w:val="Normal"/>
        <w:ind w:right="23" w:firstLine="540"/>
        <w:jc w:val="both"/>
        <w:rPr/>
      </w:pPr>
      <w:r>
        <w:rPr>
          <w:spacing w:val="6"/>
          <w:sz w:val="28"/>
          <w:szCs w:val="28"/>
        </w:rPr>
        <w:t>Жаһанданудың  «кеңістігі</w:t>
      </w:r>
      <w:r>
        <w:rPr>
          <w:spacing w:val="6"/>
          <w:sz w:val="28"/>
          <w:szCs w:val="28"/>
          <w:lang w:val="kk-KZ"/>
        </w:rPr>
        <w:t>»</w:t>
      </w:r>
      <w:r>
        <w:rPr>
          <w:spacing w:val="6"/>
          <w:sz w:val="28"/>
          <w:szCs w:val="28"/>
        </w:rPr>
        <w:t xml:space="preserve"> парадигмаларының пайда болуына әлемдік жүйені экономикалық  және саяси қат</w:t>
      </w:r>
      <w:r>
        <w:rPr>
          <w:spacing w:val="6"/>
          <w:sz w:val="28"/>
          <w:szCs w:val="28"/>
          <w:lang w:val="kk-KZ"/>
        </w:rPr>
        <w:t>ы</w:t>
      </w:r>
      <w:r>
        <w:rPr>
          <w:spacing w:val="6"/>
          <w:sz w:val="28"/>
          <w:szCs w:val="28"/>
        </w:rPr>
        <w:t>настар жүйесі ретінде қабылдайтын ұғымға негізделген теориялық модел</w:t>
      </w:r>
      <w:r>
        <w:rPr>
          <w:spacing w:val="6"/>
          <w:sz w:val="28"/>
          <w:szCs w:val="28"/>
          <w:lang w:val="kk-KZ"/>
        </w:rPr>
        <w:t>ь</w:t>
      </w:r>
      <w:r>
        <w:rPr>
          <w:spacing w:val="6"/>
          <w:sz w:val="28"/>
          <w:szCs w:val="28"/>
        </w:rPr>
        <w:t>дер негіз болды. Бұл дәстүрдің мысалы И. Валлерстайнның еңбегі болып табылады. Ол XV – XVІІ ғасырда пайда болған және (дәстүрлі) империя қоғамдарының  аймақтық интеграциясының дәстүрлі типінен түбірінен ерешеленетін «әлем экономикасың ұғымын алға шығарды. Бұл әлемдік әлемдік жүйе жаңа дәуірде бүкіл әлемге тараған әлемдік капиталистік эк</w:t>
      </w:r>
      <w:r>
        <w:rPr>
          <w:spacing w:val="6"/>
          <w:sz w:val="28"/>
          <w:szCs w:val="28"/>
          <w:lang w:val="kk-KZ"/>
        </w:rPr>
        <w:t>о</w:t>
      </w:r>
      <w:r>
        <w:rPr>
          <w:spacing w:val="6"/>
          <w:sz w:val="28"/>
          <w:szCs w:val="28"/>
        </w:rPr>
        <w:t xml:space="preserve">номика болып табылады. </w:t>
      </w:r>
    </w:p>
    <w:p>
      <w:pPr>
        <w:pStyle w:val="Normal"/>
        <w:ind w:right="23" w:firstLine="540"/>
        <w:jc w:val="both"/>
        <w:rPr/>
      </w:pPr>
      <w:r>
        <w:rPr>
          <w:spacing w:val="6"/>
          <w:sz w:val="28"/>
          <w:szCs w:val="28"/>
        </w:rPr>
        <w:t xml:space="preserve">Әлем экономикасы </w:t>
      </w:r>
      <w:r>
        <w:rPr>
          <w:spacing w:val="6"/>
          <w:sz w:val="28"/>
          <w:szCs w:val="28"/>
          <w:lang w:val="kk-KZ"/>
        </w:rPr>
        <w:t>құрылым</w:t>
      </w:r>
      <w:r>
        <w:rPr>
          <w:spacing w:val="6"/>
          <w:sz w:val="28"/>
          <w:szCs w:val="28"/>
        </w:rPr>
        <w:t>ы үш</w:t>
      </w:r>
      <w:r>
        <w:rPr>
          <w:spacing w:val="6"/>
          <w:sz w:val="28"/>
          <w:szCs w:val="28"/>
          <w:lang w:val="kk-KZ"/>
        </w:rPr>
        <w:t xml:space="preserve"> </w:t>
      </w:r>
      <w:r>
        <w:rPr>
          <w:spacing w:val="6"/>
          <w:sz w:val="28"/>
          <w:szCs w:val="28"/>
        </w:rPr>
        <w:t>полюсті  болып табылады: орталық – жартылай периферия – периферия. Әрі онда зоналар географиялық жақындық бойынша емес, байланыс сипаты бойынша топтасады. Капиталистік әлем – эк</w:t>
      </w:r>
      <w:r>
        <w:rPr>
          <w:spacing w:val="6"/>
          <w:sz w:val="28"/>
          <w:szCs w:val="28"/>
          <w:lang w:val="kk-KZ"/>
        </w:rPr>
        <w:t>о</w:t>
      </w:r>
      <w:r>
        <w:rPr>
          <w:spacing w:val="6"/>
          <w:sz w:val="28"/>
          <w:szCs w:val="28"/>
        </w:rPr>
        <w:t xml:space="preserve">номиканың орталығында кооперация мен бәсекелестік қатынасы орнайды. Орталық пен периферияның арасында  эксплутация (қанау) мен тәуелділік байланысы орнайды. Жартылай периферия атауынан  </w:t>
      </w:r>
      <w:r>
        <w:rPr>
          <w:spacing w:val="6"/>
          <w:sz w:val="28"/>
          <w:szCs w:val="28"/>
          <w:lang w:val="kk-KZ"/>
        </w:rPr>
        <w:t>кө</w:t>
      </w:r>
      <w:r>
        <w:rPr>
          <w:spacing w:val="6"/>
          <w:sz w:val="28"/>
          <w:szCs w:val="28"/>
        </w:rPr>
        <w:t>рініп тұрғандай, орталық пен периферияның арасында аралас типтегі байланыста болады. Бұл құрылымның интеграциясы сауда және өндірістік өзара байланыстың арасында мүмкін болады, әрі ұлттық мемлекеттердің әлем – экономика құрылымына қосылуы біршама мәжбүрлік сипатта болды.</w:t>
      </w:r>
    </w:p>
    <w:p>
      <w:pPr>
        <w:pStyle w:val="Normal"/>
        <w:ind w:right="23" w:firstLine="540"/>
        <w:jc w:val="both"/>
        <w:rPr/>
      </w:pPr>
      <w:r>
        <w:rPr>
          <w:spacing w:val="6"/>
          <w:sz w:val="28"/>
          <w:szCs w:val="28"/>
        </w:rPr>
        <w:t>И. Валлерстайнның  әлем – экономика моделіне жақын</w:t>
      </w:r>
      <w:r>
        <w:rPr>
          <w:spacing w:val="6"/>
          <w:sz w:val="28"/>
          <w:szCs w:val="28"/>
          <w:lang w:val="kk-KZ"/>
        </w:rPr>
        <w:t>ы</w:t>
      </w:r>
      <w:r>
        <w:rPr>
          <w:spacing w:val="6"/>
          <w:sz w:val="28"/>
          <w:szCs w:val="28"/>
        </w:rPr>
        <w:t>, Э. Гидденстің жаһандану теориясы болып табылады. Гидденс жаһандану теори</w:t>
      </w:r>
      <w:r>
        <w:rPr>
          <w:spacing w:val="6"/>
          <w:sz w:val="28"/>
          <w:szCs w:val="28"/>
          <w:lang w:val="kk-KZ"/>
        </w:rPr>
        <w:t>я</w:t>
      </w:r>
      <w:r>
        <w:rPr>
          <w:spacing w:val="6"/>
          <w:sz w:val="28"/>
          <w:szCs w:val="28"/>
        </w:rPr>
        <w:t>сының бүкіл әлемге тараған әлеуметтік қат</w:t>
      </w:r>
      <w:r>
        <w:rPr>
          <w:spacing w:val="6"/>
          <w:sz w:val="28"/>
          <w:szCs w:val="28"/>
          <w:lang w:val="kk-KZ"/>
        </w:rPr>
        <w:t>ы</w:t>
      </w:r>
      <w:r>
        <w:rPr>
          <w:spacing w:val="6"/>
          <w:sz w:val="28"/>
          <w:szCs w:val="28"/>
        </w:rPr>
        <w:t>настардың  күшеюінен көреді. Яғни  жергілікті оқиғалар одан алыс жатқан жердегі жүріп жатқан оқиғалардың  әсерінен және бұған керісінше жағдай да жүреді. Гидденс жаһандануды тікелей модернизацияның жағасы деп түсінеді.</w:t>
      </w:r>
    </w:p>
    <w:p>
      <w:pPr>
        <w:pStyle w:val="Normal"/>
        <w:ind w:right="23" w:firstLine="540"/>
        <w:jc w:val="both"/>
        <w:rPr/>
      </w:pPr>
      <w:r>
        <w:rPr>
          <w:spacing w:val="6"/>
          <w:sz w:val="28"/>
          <w:szCs w:val="28"/>
        </w:rPr>
        <w:t>Гидденс бойынша жаһандану әлеуметтік қатнастардың жергілікті жағдайлардан автономизациялануы болғандықтан, деконтекстелген институттар іс-әрекетінің бүкіл әлемге таралуын модернизацияның жаһанданулық формасындағы жалғасы деп айтуға болады. Ол жаһандануды кез-келген әлеуметтік жүйе сияқты төрт институттың өлшемімен қарастырады: әлемдік капиталистік эк</w:t>
      </w:r>
      <w:r>
        <w:rPr>
          <w:spacing w:val="6"/>
          <w:sz w:val="28"/>
          <w:szCs w:val="28"/>
          <w:lang w:val="kk-KZ"/>
        </w:rPr>
        <w:t>о</w:t>
      </w:r>
      <w:r>
        <w:rPr>
          <w:spacing w:val="6"/>
          <w:sz w:val="28"/>
          <w:szCs w:val="28"/>
        </w:rPr>
        <w:t>номика, ұлттық мемлекеттер жүйесі, әлемдік әскери тәртіп, халықаралық еңбек бөлінісі.</w:t>
      </w:r>
    </w:p>
    <w:p>
      <w:pPr>
        <w:pStyle w:val="Normal"/>
        <w:ind w:right="23" w:firstLine="540"/>
        <w:jc w:val="both"/>
        <w:rPr/>
      </w:pPr>
      <w:r>
        <w:rPr>
          <w:spacing w:val="6"/>
          <w:sz w:val="28"/>
          <w:szCs w:val="28"/>
        </w:rPr>
        <w:t xml:space="preserve">Валлерстайннан ерекшелігі Гидденс моделі жүйелердің өзгеруін тек жүйелік байланыс (ғаламдық) деңгейінде ғана емес, жүйенің байланысты элементтері деңгейінде (”жергілікті оқиғалар“) қарастырады. Сондықтан </w:t>
      </w:r>
      <w:r>
        <w:rPr>
          <w:spacing w:val="6"/>
          <w:sz w:val="28"/>
          <w:szCs w:val="28"/>
          <w:lang w:val="kk-KZ"/>
        </w:rPr>
        <w:t xml:space="preserve">Энциклопедияда </w:t>
      </w:r>
      <w:r>
        <w:rPr>
          <w:spacing w:val="6"/>
          <w:sz w:val="28"/>
          <w:szCs w:val="28"/>
        </w:rPr>
        <w:t>«жаһандану</w:t>
      </w:r>
      <w:r>
        <w:rPr>
          <w:spacing w:val="6"/>
          <w:sz w:val="28"/>
          <w:szCs w:val="28"/>
          <w:lang w:val="kk-KZ"/>
        </w:rPr>
        <w:t>»</w:t>
      </w:r>
      <w:r>
        <w:rPr>
          <w:spacing w:val="6"/>
          <w:sz w:val="28"/>
          <w:szCs w:val="28"/>
        </w:rPr>
        <w:t xml:space="preserve"> термині мағынасы бойынша тек мемлекетаралық қатынастармен байланысты «интернационализация</w:t>
      </w:r>
      <w:r>
        <w:rPr>
          <w:spacing w:val="6"/>
          <w:sz w:val="28"/>
          <w:szCs w:val="28"/>
          <w:lang w:val="kk-KZ"/>
        </w:rPr>
        <w:t>»</w:t>
      </w:r>
      <w:r>
        <w:rPr>
          <w:spacing w:val="6"/>
          <w:sz w:val="28"/>
          <w:szCs w:val="28"/>
        </w:rPr>
        <w:t xml:space="preserve"> терминінен гөрі анағұрлым адекватты</w:t>
      </w:r>
      <w:r>
        <w:rPr>
          <w:spacing w:val="6"/>
          <w:sz w:val="28"/>
          <w:szCs w:val="28"/>
          <w:lang w:val="kk-KZ"/>
        </w:rPr>
        <w:t>» делінді</w:t>
      </w:r>
      <w:r>
        <w:rPr>
          <w:spacing w:val="6"/>
          <w:sz w:val="28"/>
          <w:szCs w:val="28"/>
        </w:rPr>
        <w:t xml:space="preserve"> [8, 214 б.].</w:t>
      </w:r>
    </w:p>
    <w:p>
      <w:pPr>
        <w:pStyle w:val="Normal"/>
        <w:ind w:right="23" w:firstLine="540"/>
        <w:jc w:val="both"/>
        <w:rPr/>
      </w:pPr>
      <w:r>
        <w:rPr>
          <w:spacing w:val="6"/>
          <w:sz w:val="28"/>
          <w:szCs w:val="28"/>
          <w:lang w:val="kk-KZ"/>
        </w:rPr>
        <w:t>Мәдениет саласына шешуші мән беретін Р. Робертсон 1980 жыл ортасында ұлттық мемлекеттер мен экономиканың өзара ғаламдық тәуелділігі жаһанданудың тек бір аспектісі ғана болып табылады, екінші аспект  - индивидтің ғаламдық санасы әлемнің  «біртұтас әлеуметтік мәдени орынға айналуы үшін маңызы зор» деген тезис көтерді. Робертсон жаһандануды әлеуметтік өзара әрекеттердің жалқы шарттары мен сипаттары мен әлемнің «біртұтас орынғаң  айналу логикасы біріккен эмпирикалық анық көрінетін өзгерістер сериясы деп түсінеді. Бұл әлемнің шалғайындағы оқиғаның бір ғана әлеуметтік өзара әрекет процесінің элементі немесе талабы болуы мүмкін дегенді ұйғарады. Осылайша әлем сығылады элементтік кеңістікті ерекше зоналарға бөлетін шекаралармен  кедергілерден арылып, ада болып  біртұтас болады.</w:t>
      </w:r>
    </w:p>
    <w:p>
      <w:pPr>
        <w:pStyle w:val="Normal"/>
        <w:ind w:right="23" w:firstLine="540"/>
        <w:jc w:val="both"/>
        <w:rPr/>
      </w:pPr>
      <w:r>
        <w:rPr>
          <w:spacing w:val="6"/>
          <w:sz w:val="28"/>
          <w:szCs w:val="28"/>
          <w:lang w:val="kk-KZ"/>
        </w:rPr>
        <w:t>Ғаламдық процесстердің «әлемнің бірігуі» жоспарына әсер ету деңгейі мәселесінде зерттеушілер арасында  кәдімгідей ашықтық бар екенін айту керек. Мысалы, франсуз ғалымы, Париж саяси зерттеулер институтының профессоры Б. Бади жаһандануды «әлемнің гемогонизациялануы», «біртұтас прициптер, құндылықтар бойынша жүру, бір ғана ғұрып пен мінез – құлық нормасы бойынша»  жүру, барлығын әмбебаптауға ұмтылу деп түсінеді. Ол бұл «гомогенизацияң белгісі қазірдің өзінде  әртүрлі сфераларда көрініп  отыр деп санайды.</w:t>
      </w:r>
    </w:p>
    <w:p>
      <w:pPr>
        <w:pStyle w:val="Normal"/>
        <w:ind w:right="23" w:firstLine="540"/>
        <w:jc w:val="both"/>
        <w:rPr/>
      </w:pPr>
      <w:r>
        <w:rPr>
          <w:spacing w:val="6"/>
          <w:sz w:val="28"/>
          <w:szCs w:val="28"/>
          <w:lang w:val="kk-KZ"/>
        </w:rPr>
        <w:t xml:space="preserve">Француз саясатттанушысы Ж. Аттали өзінің болашақ туралы версиясын  суреттей келе әлемнің бірігуі және оның біртектілігі туралы айтады. Бүкіл әлемде ақпараттық технологияның дамуымен бірге либералды-демократиялық идеология мен нарықтық  экономиканың таралуы әлем біртұтастыққа келе жатыр, ғасырлар бойы үстем геосаяси реалдылық «үшінші дәуірде» келмеске кетеді дегенді ұйғарады. Біртұтас әлем «геоэканомика»  принципіне құрылған. «Геоэкономика»  - бұл геосаясаттың ерекше версиясы, ол өз талдауында басты назарды дәстүрлі институттарға, мемлекеттерге, мәдени және этникалық дәстүрлерге  емес, ғаламдағы экономикалық тасқынның құрылымы мен географиясын зерттеуге көңіл қояды. Осылайша, негізгі акцент қай жерде әлемдік биржаның орталығы пайдалы қазбалар, ақпараттық орталықтар мен  ірі өндіріс бар сол жерге жасалады. </w:t>
      </w:r>
    </w:p>
    <w:p>
      <w:pPr>
        <w:pStyle w:val="Normal"/>
        <w:ind w:right="23" w:firstLine="540"/>
        <w:jc w:val="both"/>
        <w:rPr/>
      </w:pPr>
      <w:r>
        <w:rPr>
          <w:spacing w:val="6"/>
          <w:sz w:val="28"/>
          <w:szCs w:val="28"/>
          <w:lang w:val="kk-KZ"/>
        </w:rPr>
        <w:t>XІX - XX  ғасырдың әлеуметтік мәдени өзгерістерді «жаһандану» емес, «интернационализация» түсінігімен ұғындыратын зерттеушілермен келісуге болады. Аталған контекстегі интернационализация терминін экономикалық  және саяси байланыстар жүйесінің ұлттық институттар деңгейінде  (мемлекет, үкіметаралық ұйымдар, үкіметтік емес, бірақ ұлттық маштабтағы ұйымдар ) өсуі деп, сондай-ақ  XІX ғасырда дамудың классикалық теориясының пәні болған өндірістік буржуазиялық қоғам институтының барлық елге таралуы  деп түсінуі керек. Мысалы 1848 жылы К.Маркс пен Ф.Энгельс жазған «Коммунистік партияның манифесінде» халықаралық экономикалық байланыстар мен капиталистік қатынастардың территориялық экспанциясы адамзаттың  жаңа тарихи кезеңге өтуінің маңызды сипаттамасы ретінде суретеледі.</w:t>
      </w:r>
    </w:p>
    <w:p>
      <w:pPr>
        <w:pStyle w:val="Normal"/>
        <w:ind w:right="23" w:firstLine="540"/>
        <w:jc w:val="both"/>
        <w:rPr>
          <w:spacing w:val="6"/>
          <w:sz w:val="28"/>
          <w:szCs w:val="28"/>
          <w:lang w:val="kk-KZ"/>
        </w:rPr>
      </w:pPr>
      <w:r>
        <w:rPr>
          <w:spacing w:val="6"/>
          <w:sz w:val="28"/>
          <w:szCs w:val="28"/>
          <w:lang w:val="kk-KZ"/>
        </w:rPr>
        <w:t>Осы көзқараспен қарағанда интернационализациядан жаһанданудың өзіне өту дегеніміз бірқалыпты жүріп жатқан алдыңғы тенденциялардан  одан кейінгі әлемдік дамуға, секіретін динамикалық тенденцияға өту болып табылады.</w:t>
      </w:r>
    </w:p>
    <w:p>
      <w:pPr>
        <w:pStyle w:val="Normal"/>
        <w:ind w:right="23" w:firstLine="540"/>
        <w:jc w:val="both"/>
        <w:rPr>
          <w:spacing w:val="6"/>
          <w:sz w:val="28"/>
          <w:szCs w:val="28"/>
          <w:lang w:val="kk-KZ"/>
        </w:rPr>
      </w:pPr>
      <w:r>
        <w:rPr>
          <w:spacing w:val="6"/>
          <w:sz w:val="28"/>
          <w:szCs w:val="28"/>
          <w:lang w:val="kk-KZ"/>
        </w:rPr>
        <w:t xml:space="preserve">Бұл өтпелі кезеңнің негізгі белгісі даму параметрлерінің өзара қайшылықтарының саны болады. Жаһандану түсінігі интернационализациялық процестердің күшеюін қамтиды, сондай–ақ субнациональді деңгейдегі әлеуметтік ұйымдастырудың өзгеру факторы тікелей орнықты және де трансұлттық, индивитаралық, топаралық өзара қарым – қатынастар күшейді. </w:t>
      </w:r>
    </w:p>
    <w:p>
      <w:pPr>
        <w:pStyle w:val="Normal"/>
        <w:ind w:right="23" w:firstLine="540"/>
        <w:jc w:val="both"/>
        <w:rPr/>
      </w:pPr>
      <w:r>
        <w:rPr>
          <w:spacing w:val="6"/>
          <w:sz w:val="28"/>
          <w:szCs w:val="28"/>
          <w:lang w:val="kk-KZ"/>
        </w:rPr>
        <w:t>Жаһандану мәселесіне арналған  әртүрлі саладағы  білімдердің  зерттеулеріне сараптама жасауда жаһанданудың процесіне жататын негізгі факторлар мен процестердің  топтамасын айқындап алу шарт.</w:t>
      </w:r>
    </w:p>
    <w:p>
      <w:pPr>
        <w:pStyle w:val="Normal"/>
        <w:autoSpaceDE w:val="true"/>
        <w:ind w:right="23" w:hanging="0"/>
        <w:jc w:val="both"/>
        <w:rPr/>
      </w:pPr>
      <w:r>
        <w:rPr>
          <w:spacing w:val="6"/>
          <w:sz w:val="28"/>
          <w:szCs w:val="28"/>
          <w:lang w:val="kk-KZ"/>
        </w:rPr>
        <w:t xml:space="preserve">        </w:t>
      </w:r>
      <w:r>
        <w:rPr>
          <w:spacing w:val="6"/>
          <w:sz w:val="28"/>
          <w:szCs w:val="28"/>
          <w:lang w:val="kk-KZ"/>
        </w:rPr>
        <w:t>1. Шексіз өсу мен транстерриториялық байланыстардың күшеюі мен өзгеруінің нәтижелері транспорт және масмедиадан электронды байланыс, компьютерлі сеттерге дейінгі әртүрлі комуникациялық құралдардың даму нәтижесі. Ақпараттық және мәдени  айырбассаласында көптеген дәстүрлі шекаралардың жойылуы; бірізділік мәдениет пен этиканың таралуына әкеледі.</w:t>
      </w:r>
    </w:p>
    <w:p>
      <w:pPr>
        <w:pStyle w:val="Normal"/>
        <w:autoSpaceDE w:val="true"/>
        <w:ind w:right="23" w:hanging="0"/>
        <w:jc w:val="both"/>
        <w:rPr/>
      </w:pPr>
      <w:r>
        <w:rPr>
          <w:spacing w:val="6"/>
          <w:sz w:val="28"/>
          <w:szCs w:val="28"/>
          <w:lang w:val="kk-KZ"/>
        </w:rPr>
        <w:t xml:space="preserve">        </w:t>
      </w:r>
      <w:r>
        <w:rPr>
          <w:spacing w:val="6"/>
          <w:sz w:val="28"/>
          <w:szCs w:val="28"/>
          <w:lang w:val="kk-KZ"/>
        </w:rPr>
        <w:t>2. Трансұлттық корпорациялардың пайда болуы, капитал қозғалысы мен халықаралық сауданың өсімі, халықаралық қаржы айналымының күшеюі, әлемдік бағаға бағытталу, жеке технологиялар, жұмыс күшінің миграциясы  сонымен қатар экономиканың интернационализациясына әкеледі.</w:t>
      </w:r>
    </w:p>
    <w:p>
      <w:pPr>
        <w:pStyle w:val="Normal"/>
        <w:autoSpaceDE w:val="true"/>
        <w:ind w:right="23" w:hanging="0"/>
        <w:jc w:val="both"/>
        <w:rPr/>
      </w:pPr>
      <w:r>
        <w:rPr>
          <w:spacing w:val="6"/>
          <w:sz w:val="28"/>
          <w:szCs w:val="28"/>
          <w:lang w:val="kk-KZ"/>
        </w:rPr>
        <w:t xml:space="preserve">        </w:t>
      </w:r>
      <w:r>
        <w:rPr>
          <w:spacing w:val="6"/>
          <w:sz w:val="28"/>
          <w:szCs w:val="28"/>
          <w:lang w:val="kk-KZ"/>
        </w:rPr>
        <w:t>3. Белгілі бір идеологиялық прициптердің таралуы, яғни демократия приципі, капиталистік кәсіпкерлік және нарықтық механизмдер.</w:t>
      </w:r>
    </w:p>
    <w:p>
      <w:pPr>
        <w:pStyle w:val="Normal"/>
        <w:autoSpaceDE w:val="true"/>
        <w:ind w:right="23" w:hanging="0"/>
        <w:jc w:val="both"/>
        <w:rPr/>
      </w:pPr>
      <w:r>
        <w:rPr>
          <w:spacing w:val="6"/>
          <w:sz w:val="28"/>
          <w:szCs w:val="28"/>
          <w:lang w:val="kk-KZ"/>
        </w:rPr>
        <w:t xml:space="preserve">        </w:t>
      </w:r>
      <w:r>
        <w:rPr>
          <w:spacing w:val="6"/>
          <w:sz w:val="28"/>
          <w:szCs w:val="28"/>
          <w:lang w:val="kk-KZ"/>
        </w:rPr>
        <w:t>4. Халықаралық қатнастардағы қоғамдық пікір мен үкіметтік емес ұйымдардан трансұлттық қозғалыстар мен ұлттан жоғары деңгейге дейінгі әлемдік саясатта жаңа субьекттердің пайда болуы; мемлекетараалық институттар мен халықаралық құқық жүйесінің дамуы.</w:t>
      </w:r>
    </w:p>
    <w:p>
      <w:pPr>
        <w:pStyle w:val="Normal"/>
        <w:autoSpaceDE w:val="true"/>
        <w:ind w:right="23" w:hanging="0"/>
        <w:jc w:val="both"/>
        <w:rPr/>
      </w:pPr>
      <w:r>
        <w:rPr>
          <w:spacing w:val="6"/>
          <w:sz w:val="28"/>
          <w:szCs w:val="28"/>
          <w:lang w:val="kk-KZ"/>
        </w:rPr>
        <w:t xml:space="preserve">        </w:t>
      </w:r>
      <w:r>
        <w:rPr>
          <w:spacing w:val="6"/>
          <w:sz w:val="28"/>
          <w:szCs w:val="28"/>
          <w:lang w:val="kk-KZ"/>
        </w:rPr>
        <w:t>5. Перспективада адам ағзасына әсер ететін жаңа құралдарды ойлап табу, яғни ядролық, химиялық обьекттер, терроризм, экологиялық дағдарыс және ресурстардың таусылуы осындай бұқаралық күйреумен байланысты қауіпсіздікке төнетін қатерлердің трансұлтты және фундаментальді сипаты.</w:t>
      </w:r>
    </w:p>
    <w:p>
      <w:pPr>
        <w:pStyle w:val="Normal"/>
        <w:ind w:right="23" w:firstLine="540"/>
        <w:jc w:val="both"/>
        <w:rPr>
          <w:spacing w:val="6"/>
          <w:sz w:val="28"/>
          <w:szCs w:val="28"/>
          <w:lang w:val="kk-KZ"/>
        </w:rPr>
      </w:pPr>
      <w:r>
        <w:rPr>
          <w:spacing w:val="6"/>
          <w:sz w:val="28"/>
          <w:szCs w:val="28"/>
          <w:lang w:val="kk-KZ"/>
        </w:rPr>
        <w:t>Жаңа әлемдік гемогонизация негізінде жеке тенденцияның болуын күдіксіз тағы бір дәлелмен келтіруге болады.</w:t>
      </w:r>
    </w:p>
    <w:p>
      <w:pPr>
        <w:pStyle w:val="Normal"/>
        <w:ind w:right="23" w:firstLine="540"/>
        <w:jc w:val="both"/>
        <w:rPr/>
      </w:pPr>
      <w:r>
        <w:rPr>
          <w:spacing w:val="6"/>
          <w:sz w:val="28"/>
          <w:szCs w:val="28"/>
          <w:lang w:val="kk-KZ"/>
        </w:rPr>
        <w:t>Әлемдік қауымдастықта жаһанданудың бірінші талаптары алғашында біртекті әлем құрылым мүмкіндіктеріне қарсы әрекеттері де көрінді. Жаһанданудың логикасының өзі жаһандану әлемдегі ерекшелікті сақтап қана қоймай сонымен қатар осы ерекшеліктердің  жинағын да білдіреді. Сондықтан да кейбір зерттеушілер жаһандану процесіндегі жалпы гемогенизация мүмкіндігін жоққа шығарады [9, 11-12 бб.].</w:t>
      </w:r>
    </w:p>
    <w:p>
      <w:pPr>
        <w:pStyle w:val="Normal"/>
        <w:ind w:right="23" w:firstLine="540"/>
        <w:jc w:val="both"/>
        <w:rPr/>
      </w:pPr>
      <w:r>
        <w:rPr>
          <w:spacing w:val="6"/>
          <w:sz w:val="28"/>
          <w:szCs w:val="28"/>
          <w:lang w:val="kk-KZ"/>
        </w:rPr>
        <w:t xml:space="preserve">Әлеуметтік кеңістік ешқашан біржақты болмаған және әлемдік қатынасты кейбір көрсеткіштермен ғана сараптайтын (экономикалық стратегия және саясат)  қазіргі жаһандану қатнастарымен процестері әлеуметтік кеңістіктің біржақтылығын күшейтуге әсер септігін тигізеді. Әлемдік экономикалық жүйенің құрылымы әлем мемлекеттерінің дамуы бір қалапты емес  екенін жоққа шығармайды. Мысалы; орталық және периферияда болу жағдайы  ұзақ уақыттың практика нәтижесі тек қана экономика саласында болмады. </w:t>
      </w:r>
    </w:p>
    <w:p>
      <w:pPr>
        <w:pStyle w:val="Normal"/>
        <w:ind w:right="23" w:firstLine="540"/>
        <w:jc w:val="both"/>
        <w:rPr/>
      </w:pPr>
      <w:r>
        <w:rPr>
          <w:spacing w:val="6"/>
          <w:sz w:val="28"/>
          <w:szCs w:val="28"/>
          <w:lang w:val="kk-KZ"/>
        </w:rPr>
        <w:t>Валлерстайн былай болжайды; әлемнің жеке аймақтарындағы теңсіздіктің күшеюі әлем  экономикасының өзінен шығады. Капитал жинақтау жүйесінің болуы иерархиялық жүйенің болуын талап етеді, бірақ содан түсетін табыс көздері барлығына теңдей бөлінбейді.</w:t>
      </w:r>
    </w:p>
    <w:p>
      <w:pPr>
        <w:pStyle w:val="Normal"/>
        <w:ind w:right="23" w:firstLine="540"/>
        <w:jc w:val="both"/>
        <w:rPr/>
      </w:pPr>
      <w:r>
        <w:rPr>
          <w:spacing w:val="6"/>
          <w:sz w:val="28"/>
          <w:szCs w:val="28"/>
          <w:lang w:val="kk-KZ"/>
        </w:rPr>
        <w:t>Экономистер  былай деп тұжырымдайды: «әлемдік капитализмнің жаңа  жүйесін империямен  байланыстыруға болады, қаншалықты ол империя перифериясын иемденеді, немесе периферияның  негізінен орталық қаншалықты пайда көреді. Маңыздылығы сол әлемдік капитал жүйесінде империалистік тенденция  бар. Қазір қандай да нарық немесе ресурстар бар кезде ол тұрақты болмайды, сонымен қатар әлі де оның орбитасына тартылмаған» [10, 243 б.].</w:t>
      </w:r>
    </w:p>
    <w:p>
      <w:pPr>
        <w:pStyle w:val="Normal"/>
        <w:ind w:right="23" w:firstLine="540"/>
        <w:jc w:val="both"/>
        <w:rPr/>
      </w:pPr>
      <w:r>
        <w:rPr>
          <w:spacing w:val="6"/>
          <w:sz w:val="28"/>
          <w:szCs w:val="28"/>
          <w:lang w:val="kk-KZ"/>
        </w:rPr>
        <w:t>Бұл жағдайлар Ұлы Александр немесе Атилла империясынан өзгешелігі аз, олардың экспансиялық тенденциялары олардың империясының құлдырауының басы болды.</w:t>
      </w:r>
    </w:p>
    <w:p>
      <w:pPr>
        <w:pStyle w:val="Normal"/>
        <w:ind w:right="23" w:firstLine="540"/>
        <w:jc w:val="both"/>
        <w:rPr/>
      </w:pPr>
      <w:r>
        <w:rPr>
          <w:spacing w:val="6"/>
          <w:sz w:val="28"/>
          <w:szCs w:val="28"/>
          <w:lang w:val="kk-KZ"/>
        </w:rPr>
        <w:t>Ресейлік постиндустриялық өркениеттер және жаһандану процесінің бірден-бір атақты зерттеушісі В. Иноземцев мынандай тұжырым жасайды. Оның ойынша, жаһандану бір бағытты процесс болып қалады, әлемнің иллюзиялық бірігуі дамыған елдердің күш салуымен анықталады. Ал Үшінші әлем елдерінің белсенділігі американ социологы Сила Вен Хабиб атаған кері жағдайдан көрінеді, миграцияда периферия елдерінің халқы орталық периферияға көшеді. Бүгінгі таңдағы периферия елдеріндегі мәдени және әлеуметтік дәстүрлерге қызығушылығы ол дамыған елдерде антагонистік түрінде ғана болады.</w:t>
      </w:r>
    </w:p>
    <w:p>
      <w:pPr>
        <w:pStyle w:val="Normal"/>
        <w:ind w:right="23" w:firstLine="540"/>
        <w:jc w:val="both"/>
        <w:rPr/>
      </w:pPr>
      <w:r>
        <w:rPr>
          <w:spacing w:val="6"/>
          <w:sz w:val="28"/>
          <w:szCs w:val="28"/>
          <w:lang w:val="kk-KZ"/>
        </w:rPr>
        <w:t>Қазіргі кезде жаһандану процестері қандай нәтижеге алып келмесе де оның негізі әлемдік эканомикалық капиталистік жүйенің қалыптасуымен қатар жүрген  мәдени-әлеуметтік қозғалыстардан көрінеді. Сонымен  жаһандану Батыс әлемінің периферияны игеруінің нәтижесі болып табылады, ол «периферия» орталығының қарсыласуы жалғаса береді. Бұл қарсыласудың қасйеттері өзгереді – орталық мемлекеттер  постиндустриялды даму жағдайында тұрып өздерінің басты назарын  біліммен жаңа техналогияны игеруге аударады. Сондықтан да олар бүгінгі таңда «периферия» елдерінің табиғи және еңбек ресурстарына қызығушылығы сондай үлкен емес. Соңғы онжылдықта орталықтың «периферияның  экспанция жасауға емес, олардың бейқамдығы күшейді. Егер капиталдың ағыны бүгінде де көп бағытта болса, потенциялды білім иелері тек қана перифериядан орталыққа көшуде. Әлемдік маштаптағы әлеуметтік полиаризация процесі қолмен бақылауға келмейтін болды.</w:t>
      </w:r>
    </w:p>
    <w:p>
      <w:pPr>
        <w:pStyle w:val="Normal"/>
        <w:ind w:right="23" w:firstLine="540"/>
        <w:jc w:val="both"/>
        <w:rPr/>
      </w:pPr>
      <w:r>
        <w:rPr>
          <w:spacing w:val="6"/>
          <w:sz w:val="28"/>
          <w:szCs w:val="28"/>
          <w:lang w:val="kk-KZ"/>
        </w:rPr>
        <w:t>Футурологтардың  айтуына қарағанда дамымаған депрессивті аймақтың төмендеп бара жатқан экономикалық маңыздылығы міндетті түрде  қоғамдық назарды солардың  мәселелерін қарауға итермелейді. Сонымен қатар Батыс елдерінің өздеріндегі әлеуметтік теңсіздік мәселесі постиндустриялды державалардың  жеке аймақтарына әсер етеді [11, 239-240 бб.].</w:t>
      </w:r>
    </w:p>
    <w:p>
      <w:pPr>
        <w:pStyle w:val="Normal"/>
        <w:ind w:right="23" w:firstLine="540"/>
        <w:jc w:val="both"/>
        <w:rPr/>
      </w:pPr>
      <w:r>
        <w:rPr>
          <w:spacing w:val="6"/>
          <w:sz w:val="28"/>
          <w:szCs w:val="28"/>
          <w:lang w:val="kk-KZ"/>
        </w:rPr>
        <w:t>Дамушы елдердің проблемасы мүмкін тіпті трагедиясы аталған процестердің барлығы; әлеуметтік поляризация, орталықтың дамуындағы теңсіздік,  периферия тасқын түрге ене бастады. Сан көрсеткіші бойынша постиндустриялды экономиканы қуып жетеге тырысқан дамушы мемлекеттер қалыптасқан экономикалық және мәдени-әлеуметтік арақашықтықты қысқарта алмайды. Бұндай жағдайда артта қалушылықтан құтылу дамушы елдердің және жеке мемлекеттердің дамуындағы ең басты мәселелердің бірі болмақ.</w:t>
      </w:r>
    </w:p>
    <w:p>
      <w:pPr>
        <w:pStyle w:val="Normal"/>
        <w:ind w:right="23" w:firstLine="540"/>
        <w:jc w:val="both"/>
        <w:rPr>
          <w:spacing w:val="6"/>
          <w:sz w:val="28"/>
          <w:szCs w:val="28"/>
          <w:lang w:val="kk-KZ"/>
        </w:rPr>
      </w:pPr>
      <w:r>
        <w:rPr>
          <w:spacing w:val="6"/>
          <w:sz w:val="28"/>
          <w:szCs w:val="28"/>
          <w:lang w:val="kk-KZ"/>
        </w:rPr>
      </w:r>
    </w:p>
    <w:p>
      <w:pPr>
        <w:pStyle w:val="Normal"/>
        <w:ind w:right="23" w:firstLine="540"/>
        <w:jc w:val="center"/>
        <w:rPr>
          <w:b/>
          <w:b/>
          <w:spacing w:val="6"/>
          <w:sz w:val="28"/>
          <w:szCs w:val="28"/>
          <w:lang w:val="kk-KZ"/>
        </w:rPr>
      </w:pPr>
      <w:r>
        <w:rPr>
          <w:b/>
          <w:spacing w:val="6"/>
          <w:sz w:val="28"/>
          <w:szCs w:val="28"/>
          <w:lang w:val="kk-KZ"/>
        </w:rPr>
        <w:t>Бақылау сұрақтары</w:t>
      </w:r>
    </w:p>
    <w:p>
      <w:pPr>
        <w:pStyle w:val="2"/>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1. Жаһандану мен мәдениеттің өзара арақатынасы туралы батыстық</w:t>
      </w:r>
    </w:p>
    <w:p>
      <w:pPr>
        <w:pStyle w:val="2"/>
        <w:tabs>
          <w:tab w:val="clear" w:pos="708"/>
          <w:tab w:val="left" w:pos="0" w:leader="none"/>
        </w:tabs>
        <w:rPr/>
      </w:pPr>
      <w:r>
        <w:rPr>
          <w:rFonts w:cs="Times New Roman" w:ascii="Times New Roman" w:hAnsi="Times New Roman"/>
          <w:sz w:val="28"/>
          <w:szCs w:val="28"/>
        </w:rPr>
        <w:t>концепциялардың айырмашылығы.</w:t>
      </w:r>
    </w:p>
    <w:p>
      <w:pPr>
        <w:pStyle w:val="2"/>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2. Жаһандануды  типологизациялау негіздерін атқару.</w:t>
      </w:r>
    </w:p>
    <w:p>
      <w:pPr>
        <w:pStyle w:val="2"/>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3. Өркениеттің техногендік жєне дәстүрлі кодының негізгі сипаттамасы</w:t>
      </w:r>
    </w:p>
    <w:p>
      <w:pPr>
        <w:pStyle w:val="2"/>
        <w:tabs>
          <w:tab w:val="clear" w:pos="708"/>
          <w:tab w:val="left" w:pos="0" w:leader="none"/>
        </w:tabs>
        <w:rPr/>
      </w:pPr>
      <w:r>
        <w:rPr>
          <w:rFonts w:cs="Times New Roman" w:ascii="Times New Roman" w:hAnsi="Times New Roman"/>
          <w:sz w:val="28"/>
          <w:szCs w:val="28"/>
        </w:rPr>
        <w:t>қандай?</w:t>
      </w:r>
    </w:p>
    <w:p>
      <w:pPr>
        <w:pStyle w:val="2"/>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4. Жаһандануды әлеуметтік-генетикалық код деп түсінуді негіздеңіз.</w:t>
      </w:r>
    </w:p>
    <w:p>
      <w:pPr>
        <w:pStyle w:val="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Адамдар өркениеттік  дамуға қалай әсер етуі мүмкін? </w:t>
      </w:r>
    </w:p>
    <w:p>
      <w:pPr>
        <w:pStyle w:val="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Ұсынылған әдебиет</w:t>
      </w:r>
    </w:p>
    <w:p>
      <w:pPr>
        <w:pStyle w:val="Normal"/>
        <w:ind w:left="1080" w:hanging="0"/>
        <w:jc w:val="center"/>
        <w:rPr>
          <w:b/>
          <w:b/>
          <w:i/>
          <w:i/>
          <w:sz w:val="28"/>
          <w:szCs w:val="28"/>
          <w:lang w:val="kk-KZ"/>
        </w:rPr>
      </w:pPr>
      <w:r>
        <w:rPr>
          <w:b/>
          <w:i/>
          <w:sz w:val="28"/>
          <w:szCs w:val="28"/>
          <w:lang w:val="kk-KZ"/>
        </w:rPr>
        <w:t>Негізгі әдебиет:</w:t>
      </w:r>
    </w:p>
    <w:p>
      <w:pPr>
        <w:pStyle w:val="Normal"/>
        <w:autoSpaceDE w:val="true"/>
        <w:ind w:right="23" w:hanging="0"/>
        <w:jc w:val="both"/>
        <w:rPr>
          <w:sz w:val="28"/>
          <w:szCs w:val="28"/>
          <w:lang w:val="kk-KZ"/>
        </w:rPr>
      </w:pPr>
      <w:r>
        <w:rPr>
          <w:sz w:val="28"/>
          <w:szCs w:val="28"/>
          <w:lang w:val="kk-KZ"/>
        </w:rPr>
        <w:t xml:space="preserve">        </w:t>
      </w:r>
      <w:r>
        <w:rPr>
          <w:sz w:val="28"/>
          <w:szCs w:val="28"/>
          <w:lang w:val="kk-KZ"/>
        </w:rPr>
        <w:t xml:space="preserve">1. </w:t>
      </w:r>
      <w:r>
        <w:rPr>
          <w:sz w:val="28"/>
          <w:szCs w:val="28"/>
        </w:rPr>
        <w:t>Степин В.С.</w:t>
      </w:r>
      <w:r>
        <w:rPr>
          <w:sz w:val="28"/>
          <w:szCs w:val="28"/>
          <w:lang w:val="kk-KZ"/>
        </w:rPr>
        <w:t xml:space="preserve"> </w:t>
      </w:r>
      <w:r>
        <w:rPr>
          <w:sz w:val="28"/>
          <w:szCs w:val="28"/>
        </w:rPr>
        <w:t xml:space="preserve">Проблемы цивилизационного развития и глобальные процессы // Диллемы глобализациии. Социумы и цивилизации: иллюзии и риски. </w:t>
      </w:r>
      <w:r>
        <w:rPr>
          <w:sz w:val="29"/>
          <w:szCs w:val="29"/>
          <w:lang w:val="kk-KZ"/>
        </w:rPr>
        <w:t>–</w:t>
      </w:r>
      <w:r>
        <w:rPr>
          <w:sz w:val="28"/>
          <w:szCs w:val="28"/>
        </w:rPr>
        <w:t xml:space="preserve">  М.: Вариант, 2002. </w:t>
      </w:r>
      <w:r>
        <w:rPr>
          <w:sz w:val="29"/>
          <w:szCs w:val="29"/>
          <w:lang w:val="kk-KZ"/>
        </w:rPr>
        <w:t>–</w:t>
      </w:r>
      <w:r>
        <w:rPr>
          <w:sz w:val="28"/>
          <w:szCs w:val="28"/>
        </w:rPr>
        <w:t xml:space="preserve">  С. 248-249.</w:t>
      </w:r>
    </w:p>
    <w:p>
      <w:pPr>
        <w:pStyle w:val="Normal"/>
        <w:shd w:fill="999999" w:val="clear"/>
        <w:tabs>
          <w:tab w:val="clear" w:pos="708"/>
          <w:tab w:val="left" w:pos="426" w:leader="none"/>
          <w:tab w:val="left" w:pos="567" w:leader="none"/>
          <w:tab w:val="left" w:pos="851" w:leader="none"/>
        </w:tabs>
        <w:autoSpaceDE w:val="true"/>
        <w:jc w:val="both"/>
        <w:rPr/>
      </w:pPr>
      <w:r>
        <w:rPr>
          <w:sz w:val="29"/>
          <w:szCs w:val="29"/>
        </w:rPr>
        <w:t xml:space="preserve">        </w:t>
      </w:r>
      <w:r>
        <w:rPr>
          <w:sz w:val="29"/>
          <w:szCs w:val="29"/>
        </w:rPr>
        <w:t>2</w:t>
      </w:r>
      <w:r>
        <w:rPr>
          <w:sz w:val="29"/>
          <w:szCs w:val="29"/>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sz w:val="28"/>
          <w:szCs w:val="28"/>
          <w:lang w:val="kk-KZ"/>
        </w:rPr>
        <w:t xml:space="preserve">        </w:t>
      </w:r>
      <w:r>
        <w:rPr>
          <w:sz w:val="28"/>
          <w:szCs w:val="28"/>
          <w:lang w:val="kk-KZ"/>
        </w:rPr>
        <w:t xml:space="preserve">3. </w:t>
      </w:r>
      <w:r>
        <w:rPr>
          <w:sz w:val="28"/>
          <w:szCs w:val="28"/>
        </w:rPr>
        <w:t xml:space="preserve">Златев В.В. Вектор перемен и глобализация. // Диллемы глобализации. Социумы и цивилизации: иллюзии и риски. </w:t>
      </w:r>
      <w:r>
        <w:rPr>
          <w:sz w:val="29"/>
          <w:szCs w:val="29"/>
          <w:lang w:val="kk-KZ"/>
        </w:rPr>
        <w:t>–</w:t>
      </w:r>
      <w:r>
        <w:rPr>
          <w:sz w:val="28"/>
          <w:szCs w:val="28"/>
        </w:rPr>
        <w:t xml:space="preserve"> М.: Вариант, 2002.  </w:t>
      </w:r>
      <w:r>
        <w:rPr>
          <w:sz w:val="29"/>
          <w:szCs w:val="29"/>
          <w:lang w:val="kk-KZ"/>
        </w:rPr>
        <w:t>–</w:t>
      </w:r>
      <w:r>
        <w:rPr>
          <w:sz w:val="28"/>
          <w:szCs w:val="28"/>
        </w:rPr>
        <w:t xml:space="preserve">  С. 52-63.</w:t>
      </w:r>
    </w:p>
    <w:p>
      <w:pPr>
        <w:pStyle w:val="Normal"/>
        <w:autoSpaceDE w:val="true"/>
        <w:ind w:right="23" w:hanging="0"/>
        <w:jc w:val="both"/>
        <w:rPr/>
      </w:pPr>
      <w:r>
        <w:rPr>
          <w:sz w:val="28"/>
          <w:szCs w:val="28"/>
        </w:rPr>
        <w:t xml:space="preserve">        </w:t>
      </w:r>
      <w:r>
        <w:rPr>
          <w:sz w:val="28"/>
          <w:szCs w:val="28"/>
        </w:rPr>
        <w:t xml:space="preserve">4. Вебер А.Б. Глобализация и устойчивое развитие: проблемное поле // Диллемы глобализации. Социумы и цивилизации: иллюзии и риски. </w:t>
      </w:r>
      <w:r>
        <w:rPr>
          <w:sz w:val="29"/>
          <w:szCs w:val="29"/>
          <w:lang w:val="kk-KZ"/>
        </w:rPr>
        <w:t>–</w:t>
      </w:r>
      <w:r>
        <w:rPr>
          <w:sz w:val="28"/>
          <w:szCs w:val="28"/>
        </w:rPr>
        <w:t xml:space="preserve"> М.: Вариант, 2002</w:t>
      </w:r>
      <w:r>
        <w:rPr>
          <w:sz w:val="28"/>
          <w:szCs w:val="28"/>
          <w:lang w:val="kk-KZ"/>
        </w:rPr>
        <w:t>.</w:t>
      </w:r>
      <w:r>
        <w:rPr>
          <w:sz w:val="28"/>
          <w:szCs w:val="28"/>
        </w:rPr>
        <w:t xml:space="preserve"> – С. 283-298</w:t>
      </w:r>
    </w:p>
    <w:p>
      <w:pPr>
        <w:pStyle w:val="Normal"/>
        <w:ind w:left="1080" w:hanging="0"/>
        <w:jc w:val="center"/>
        <w:rPr>
          <w:b/>
          <w:b/>
          <w:i/>
          <w:i/>
          <w:sz w:val="28"/>
          <w:szCs w:val="28"/>
          <w:lang w:val="kk-KZ"/>
        </w:rPr>
      </w:pPr>
      <w:r>
        <w:rPr>
          <w:b/>
          <w:i/>
          <w:sz w:val="28"/>
          <w:szCs w:val="28"/>
          <w:lang w:val="kk-KZ"/>
        </w:rPr>
        <w:t>Қосымша әдебиет:</w:t>
      </w:r>
    </w:p>
    <w:p>
      <w:pPr>
        <w:pStyle w:val="Footnote"/>
        <w:ind w:right="23" w:hanging="0"/>
        <w:jc w:val="both"/>
        <w:rPr>
          <w:sz w:val="28"/>
          <w:szCs w:val="28"/>
        </w:rPr>
      </w:pPr>
      <w:r>
        <w:rPr>
          <w:sz w:val="28"/>
          <w:szCs w:val="28"/>
          <w:lang w:val="kk-KZ"/>
        </w:rPr>
        <w:t xml:space="preserve">        </w:t>
      </w:r>
      <w:r>
        <w:rPr>
          <w:sz w:val="28"/>
          <w:szCs w:val="28"/>
          <w:lang w:val="kk-KZ"/>
        </w:rPr>
        <w:t>1. Лебедева Т.П.. Глобализация и проблемы национальной идентичности // Полис. -</w:t>
      </w:r>
      <w:r>
        <w:rPr>
          <w:sz w:val="28"/>
          <w:szCs w:val="28"/>
        </w:rPr>
        <w:t xml:space="preserve"> 2003. -  № 2. -  С. 48-57.</w:t>
      </w:r>
      <w:r>
        <w:rPr>
          <w:sz w:val="28"/>
          <w:szCs w:val="28"/>
          <w:lang w:val="kk-KZ"/>
        </w:rPr>
        <w:t xml:space="preserve"> </w:t>
      </w:r>
    </w:p>
    <w:p>
      <w:pPr>
        <w:pStyle w:val="Footnote"/>
        <w:ind w:right="23" w:hanging="0"/>
        <w:jc w:val="both"/>
        <w:rPr/>
      </w:pPr>
      <w:r>
        <w:rPr>
          <w:sz w:val="28"/>
          <w:szCs w:val="28"/>
        </w:rPr>
        <w:t xml:space="preserve">        </w:t>
      </w:r>
      <w:r>
        <w:rPr>
          <w:sz w:val="28"/>
          <w:szCs w:val="28"/>
        </w:rPr>
        <w:t>2</w:t>
      </w:r>
      <w:r>
        <w:rPr>
          <w:sz w:val="28"/>
          <w:szCs w:val="28"/>
          <w:lang w:val="kk-KZ"/>
        </w:rPr>
        <w:t xml:space="preserve">. Чешков М.. О видении глобализирующегося мира  // МЭ и МО. – 1999. - </w:t>
      </w:r>
      <w:r>
        <w:rPr>
          <w:sz w:val="28"/>
          <w:szCs w:val="28"/>
        </w:rPr>
        <w:t>№ 6. - С. 46-54.</w:t>
      </w:r>
    </w:p>
    <w:p>
      <w:pPr>
        <w:pStyle w:val="Footnote"/>
        <w:ind w:right="23" w:hanging="0"/>
        <w:jc w:val="both"/>
        <w:rPr>
          <w:sz w:val="28"/>
          <w:szCs w:val="28"/>
        </w:rPr>
      </w:pPr>
      <w:r>
        <w:rPr>
          <w:sz w:val="28"/>
          <w:szCs w:val="28"/>
          <w:lang w:val="kk-KZ"/>
        </w:rPr>
        <w:t xml:space="preserve">        </w:t>
      </w:r>
      <w:r>
        <w:rPr>
          <w:sz w:val="28"/>
          <w:szCs w:val="28"/>
          <w:lang w:val="kk-KZ"/>
        </w:rPr>
        <w:t xml:space="preserve">3. Неклесса А.И.. Актуальные проблемы глобализации  // МЭ и МО. - 1999. - </w:t>
      </w:r>
      <w:r>
        <w:rPr>
          <w:sz w:val="28"/>
          <w:szCs w:val="28"/>
        </w:rPr>
        <w:t>№</w:t>
      </w:r>
      <w:r>
        <w:rPr>
          <w:sz w:val="28"/>
          <w:szCs w:val="28"/>
          <w:lang w:val="kk-KZ"/>
        </w:rPr>
        <w:t xml:space="preserve"> 4. </w:t>
      </w:r>
      <w:r>
        <w:rPr>
          <w:sz w:val="29"/>
          <w:szCs w:val="29"/>
          <w:lang w:val="kk-KZ"/>
        </w:rPr>
        <w:t>–</w:t>
      </w:r>
      <w:r>
        <w:rPr>
          <w:sz w:val="28"/>
          <w:szCs w:val="28"/>
          <w:lang w:val="kk-KZ"/>
        </w:rPr>
        <w:t xml:space="preserve"> С. 42-43. </w:t>
      </w:r>
    </w:p>
    <w:p>
      <w:pPr>
        <w:pStyle w:val="Footnote"/>
        <w:ind w:right="23" w:hanging="0"/>
        <w:jc w:val="both"/>
        <w:rPr>
          <w:sz w:val="28"/>
          <w:szCs w:val="28"/>
        </w:rPr>
      </w:pPr>
      <w:r>
        <w:rPr>
          <w:sz w:val="28"/>
          <w:szCs w:val="28"/>
        </w:rPr>
        <w:t xml:space="preserve">        </w:t>
      </w:r>
      <w:r>
        <w:rPr>
          <w:sz w:val="28"/>
          <w:szCs w:val="28"/>
        </w:rPr>
        <w:t>4</w:t>
      </w:r>
      <w:r>
        <w:rPr>
          <w:sz w:val="28"/>
          <w:szCs w:val="28"/>
          <w:lang w:val="kk-KZ"/>
        </w:rPr>
        <w:t xml:space="preserve">. Покровский. Н.Е.. Глобализация. Модернизация. Россия // Полис. – 2003. - </w:t>
      </w:r>
      <w:r>
        <w:rPr>
          <w:sz w:val="28"/>
          <w:szCs w:val="28"/>
        </w:rPr>
        <w:t>№</w:t>
      </w:r>
      <w:r>
        <w:rPr>
          <w:sz w:val="28"/>
          <w:szCs w:val="28"/>
          <w:lang w:val="kk-KZ"/>
        </w:rPr>
        <w:t xml:space="preserve"> 2. - С. 35-43.</w:t>
      </w:r>
    </w:p>
    <w:p>
      <w:pPr>
        <w:pStyle w:val="Footnote"/>
        <w:ind w:right="23" w:hanging="0"/>
        <w:jc w:val="both"/>
        <w:rPr>
          <w:sz w:val="28"/>
          <w:szCs w:val="28"/>
        </w:rPr>
      </w:pPr>
      <w:r>
        <w:rPr>
          <w:sz w:val="28"/>
          <w:szCs w:val="28"/>
        </w:rPr>
        <w:t xml:space="preserve">        </w:t>
      </w:r>
      <w:r>
        <w:rPr>
          <w:sz w:val="28"/>
          <w:szCs w:val="28"/>
        </w:rPr>
        <w:t>5</w:t>
      </w:r>
      <w:r>
        <w:rPr>
          <w:sz w:val="28"/>
          <w:szCs w:val="28"/>
          <w:lang w:val="kk-KZ"/>
        </w:rPr>
        <w:t>.  Ульрих Бек. Что такое глобализация? – М.: Прогресс-Традиция, 2001. – 372 с.</w:t>
      </w:r>
    </w:p>
    <w:p>
      <w:pPr>
        <w:pStyle w:val="Normal"/>
        <w:ind w:right="23" w:hanging="0"/>
        <w:rPr>
          <w:bCs/>
          <w:sz w:val="28"/>
          <w:szCs w:val="28"/>
        </w:rPr>
      </w:pPr>
      <w:r>
        <w:rPr>
          <w:bCs/>
          <w:sz w:val="28"/>
          <w:szCs w:val="28"/>
        </w:rPr>
      </w:r>
    </w:p>
    <w:p>
      <w:pPr>
        <w:pStyle w:val="Normal"/>
        <w:ind w:right="23" w:firstLine="540"/>
        <w:jc w:val="center"/>
        <w:rPr>
          <w:b/>
          <w:b/>
          <w:bCs/>
          <w:sz w:val="28"/>
          <w:szCs w:val="28"/>
          <w:lang w:val="kk-KZ"/>
        </w:rPr>
      </w:pPr>
      <w:r>
        <w:rPr>
          <w:b/>
          <w:bCs/>
          <w:sz w:val="28"/>
          <w:szCs w:val="28"/>
          <w:lang w:val="kk-KZ"/>
        </w:rPr>
      </w:r>
    </w:p>
    <w:p>
      <w:pPr>
        <w:pStyle w:val="Normal"/>
        <w:ind w:right="23" w:firstLine="540"/>
        <w:jc w:val="center"/>
        <w:rPr/>
      </w:pPr>
      <w:r>
        <w:rPr>
          <w:b/>
          <w:sz w:val="28"/>
          <w:szCs w:val="28"/>
          <w:lang w:val="kk-KZ"/>
        </w:rPr>
        <w:t>1.3. Жаһандану үрдісіндегі батыстық және шығыстық құндылықтар</w:t>
      </w:r>
    </w:p>
    <w:p>
      <w:pPr>
        <w:pStyle w:val="Normal"/>
        <w:ind w:left="1080" w:hanging="0"/>
        <w:jc w:val="both"/>
        <w:rPr>
          <w:b/>
          <w:b/>
          <w:i/>
          <w:i/>
          <w:sz w:val="28"/>
          <w:szCs w:val="28"/>
          <w:lang w:val="kk-KZ"/>
        </w:rPr>
      </w:pPr>
      <w:r>
        <w:rPr>
          <w:b/>
          <w:i/>
          <w:sz w:val="28"/>
          <w:szCs w:val="28"/>
          <w:lang w:val="kk-KZ"/>
        </w:rPr>
      </w:r>
    </w:p>
    <w:p>
      <w:pPr>
        <w:pStyle w:val="Normal"/>
        <w:spacing w:lineRule="atLeast" w:line="20"/>
        <w:ind w:firstLine="540"/>
        <w:jc w:val="both"/>
        <w:rPr/>
      </w:pPr>
      <w:r>
        <w:rPr>
          <w:bCs/>
          <w:sz w:val="28"/>
          <w:szCs w:val="28"/>
          <w:lang w:val="kk-KZ"/>
        </w:rPr>
        <w:t xml:space="preserve">ХVІІ-ХVІІІ ғ.ғ. Батыс Еуропа елдерінде буржуазия ұлттық мемлекет құру ұранын көтерді. Және осы ұранның арқасында Еуропада ұлттық мемлекеттер пайда болды да. Бұл ұлттық мемлекеттер ұлттың өзін-өзі сақтау құралы ретінде дүниеге келді. Бірақ, халықаралық құқық жүйесі ұлттардың егемендігін бекіткенімен, мемлекет ұлттың өзін-өзі сақтау, даму құралы болғанымен нақты өмірде бұлай болмады. Мұндағы бір парадокс ұлттық мемлекеттер дәуірінде мемлекеттердің көбі түрлі ұлыстардан, этностардан құралды. Барлық мемлекеттер осы ретте осы ұлыстардың әсіре ұлтшылдыққа ұрындырмауға, сөйтіп, мемлекеттің тұтастығын бұзып алмауға ұмтылды. Ғылыми теориясына жүгінсек ұлтшылдық дегеніміз бір мемлекетте тұратын екі немесе одан да көп этностардың біреуі немесе барлығы бірдей өз ұлтының тілін мемлекеттік тілге айналдыруды, билік органдарын өз өкілдерінің басқаруын, мемлекеттің өзінікі болуын қалайды, сол үшін саяси тәсілдермен күреседі. Ұлтшылдық кейбір тарихи кезеңдерде, бірде тұрғын халық отарлаушылардың кетуін талап етіп, бірде екі ұлыс мемлекеттегі билікке, саяси ықпалға таласып ел тұтастығына, ішкі тұрақтылық пен дамуға қауіп төндіруі мүмкін. Мұндай ұлтшылдықтың тамырына Еуропада ертерек балта шабылды. Яғни, өндірістік-индустриалдық мәдениет қалыптасып, этникалық мәдениеттерді ығыстырып шығарды. Сондықтан, Еуропалықтар этникалық тұтастықтан гөрі, мемлекеттік тұтастық, саяси бірлікті «ұлт» деп таныды. Батыс Еуропаның қоғамдық ғылымында да бірнеше этнос бір мемлекетте бейбіт қатар өмір сүретін болса, ол мемлекеттің жұртшылығы біртұтас ұлт болып есептелді. </w:t>
      </w:r>
    </w:p>
    <w:p>
      <w:pPr>
        <w:pStyle w:val="Normal"/>
        <w:spacing w:lineRule="atLeast" w:line="20"/>
        <w:ind w:firstLine="540"/>
        <w:jc w:val="both"/>
        <w:rPr/>
      </w:pPr>
      <w:r>
        <w:rPr>
          <w:bCs/>
          <w:sz w:val="28"/>
          <w:szCs w:val="28"/>
          <w:lang w:val="kk-KZ"/>
        </w:rPr>
        <w:t xml:space="preserve">Ал, Шығыс елдерінің тарихы, мәдениеті, индустриясының даму деңгейі Еуропа мемлекеттерінің тарихынан, даму дәрежесінен, өркениетінен, діни түсінігінен бөлек еді. Бұл елдердің мәдениеті де, ондағы ұлттардың қалыптасу тарихы да басқаша өрбіді. Сондықтан, ұлт пен мемлекеттің жігін ашып, ұлттық мемлекет деген ұғымды толық түсіну үшін біз ұлт, этнос жайындағы ғылыми теорияларды шолып шығуға тиіспіз. «Жаһандану жағдайында көпұлтты Отанымызда қоғамдық тұрақтылықты сақтау үшін ұлттық саясатта қандай мақсаттарды таңдауға тиіспіз? Қазақстан халықтарын біріктіру үшін қандай құндылықтарды насихаттау керек? Бізге бір ұлт болып ұйысу мүмкін бе?»,- деген сұрақтарға жауап беру үшін осы «ұлт» ұғымының ғылыми тұжырымдамаларын сүзіп шығуға міндеттіміз. Батыс ғалымдарының түсінігі бойынша және Батыс Еуропаның бүгінгі өмірінің ерекшеліктеріне қарағанда ұлт дегеніміз – дамыған қоғамдағы этностың жетілген түрі. Ұлт дегеніміз - феодалдық ыдыраңқылық жойылып, капитализм орнаған кезде, яғни шаруашылық және басқа да экономикалық-кәсіби қатынастар күшейген кезде, жаппай сауаттылық тарап, бір тілде әдебиет жазылып, білім беру мен өндірістік қатынастар бір тілде жүргізілгенде, сол тіл арқылы ұлттық сана-сезім пайда болғанда қалыптасатын тұтастық.   Бұл анықтама Шығыс елдеріндегі ұлт анықтамасына сәйкес келмегенімен, Еуропа елдерінің тарихына сәйкес, дұрыс анықтама. </w:t>
      </w:r>
    </w:p>
    <w:p>
      <w:pPr>
        <w:pStyle w:val="Normal"/>
        <w:spacing w:lineRule="atLeast" w:line="20"/>
        <w:ind w:firstLine="540"/>
        <w:jc w:val="both"/>
        <w:rPr/>
      </w:pPr>
      <w:r>
        <w:rPr>
          <w:bCs/>
          <w:sz w:val="28"/>
          <w:szCs w:val="28"/>
          <w:lang w:val="kk-KZ"/>
        </w:rPr>
        <w:t xml:space="preserve">Шындығында, Батыс Еуропа ұлттары капитализмнің арқасында қалыптасты. Капитализм жеке меншік пен саудаға негізделген құбылыс, сондықтан ол демократия шеңберінде ғана дамиды. Ал, демократиялық мемлекет бейбіт өмір сүре алатын, біртұтас халықтың мемлекетінде ғана орнығады. Батыс Еуропада жеке меншік сезімі, нарықтық қатынастар ерте бастан бекіді. Мұнда әр адам еңбегі мен өнімін сатып, қаражат қорын жинайды. Ал, сауда жүру үшін бір ғана тауар емес, алуан түрлі бұйымдар сатылуы керек. Бәсекеде озып шығу үшін қаражат қорын өндірісті кеңейтуге салу қажет. Бұл капитализмнің бастапқы талаптары ғана еді. Сауда мен бәсеке адамдарды өндірістің тиімді жолдарын іздестіруге итермеледі. Адамның ғылымға құмар табиғаты да индустрианың дамуына әсер етті. Осының өзі Батыс Еуропадағы ұлттық мемлекеттердің нығаюына әкелді. Мысалға, Ұлыбритания мен Францияда ХҮІІ-ХҮІІІ ғ.ғ. негізі қаланған ұлттық мемлекетті мықты державаға айналдырды. Буржуазия бейбітшілік пен қоғамдық тәртіпті орнататын мемлекетті пайдаланып қоғамды ұйымдастыруды, сол арқылы өздерінің мәртебелерін, байлықтарын көбейтуге мүдделі болды. Бұған, олардың патриоттық сезімдерін қосамыз. Сонда, капитализм мен өндірістік технологияның дамуы ұлттық мемлекеттің негізгі институттарын, мысалға, экономикада ішкі нарық пен өндіріс стандарттарының, әлеуметтік-мәдени салада ортақ баспасөз бен білім беру жүйесін, саясат саласында бюрократиялық орталық үкімет пен ортақ заңдарды, идеологиялық салада ұлттық бірлік идеологиясын қалыптастырды [12, 91 б.]. Сондықтан, ұлттардың пайда болуы Еуропада демократиялық мемлекеттердің құрылуымен тікелей байланысты болды. Ал, капитализм мен ұлттың қайсы бірінші пайда болды деген сұраққа тарих әрқалай жауап береді. Мысалы, бірінші мәдени туыстық бойынша саяси билік орнайды (Франция), содан кейін бұл билік тілді, мәдениетті, әдебиетті барлық ұсақ ұлыстарға ортақ дүниеге айналдырады. Екінші бір елде тілі, діні бөлек ұлыстардың үстінен бірінші саяси билік орнап, одан кейін ортақ тіл, ұлттық символдар пайда болады (Италия). Дегенмен екеуі бір-бірімен диалектикалық байланыста өріліп жатқан дүниелер. Феодалдық ыдыраңқылық жойылғанда қай ұлыс қай астанаға бағынып кетті сол күйі ұлттық мемлекет құруға кірісті. Мысалға, Италиян ұлтында түркі халықтарындағыдай бір адамнан тараймыз деген аңыз да, ұлттық тұтас мәдениет те болмаған. Италиян ұлты ХІХ ғасырда орталық үкімет пен халық арасындағы клиенттік қатынастар арқылы бірікті. Яғни, ортақ нарық, ортақ саяси биліктің, ортақ заңдардың арқасында ала шұбар халық бір ұлтқа айналды. 1860 жылы халықтың 3 пайызы ғана италиян тілінде сөйлейтін. Өндірісті, ғылымды, білім жүйесін, баспасөзді, заңдарды орталық үкімет италиян тілінде дамытып әкеткендіктен ғана қазіргі Италиян ұлты пайда болды [13, 95 б.]. Үкіметтің ұлтты қалыптастыруының жарқын мысалын біз Францияның тарихынан да көре аламыз. 1789 жылы Франция халқының жартысы француз тілін білмейтін. </w:t>
      </w:r>
    </w:p>
    <w:p>
      <w:pPr>
        <w:pStyle w:val="Normal"/>
        <w:spacing w:lineRule="atLeast" w:line="20"/>
        <w:ind w:firstLine="540"/>
        <w:jc w:val="both"/>
        <w:rPr/>
      </w:pPr>
      <w:r>
        <w:rPr>
          <w:bCs/>
          <w:sz w:val="28"/>
          <w:szCs w:val="28"/>
          <w:lang w:val="kk-KZ"/>
        </w:rPr>
        <w:t xml:space="preserve">Францияда 1833 жылы әрбір коммуна бір мектеп ашсын деген заң шығады. 1847 жылы мектептер екі есе көбейді. Мектептерде сабақ тек француз тілінде жүрді. 1881 жылы бастауыш мектепте оқу тегін болды да, 1882 жылы бастауыш мектепте оқу міндетті деп жарияланды. Сөйтіп, 1863 жылы халықтың 80 пайызы французша сөйлей алатын дәрежеге жетті. 1880 жылы Бретон түбегіндегі жағдай туралы Франция Үкіметіне берілген есепте түбекті Францияның құрамына қосып алу үшін алдымен мектептер салу керектігі жазылған. Мектеп салудың маңызы «түбекті Францияға толық қосып береді және тарихи аннексия, мәдени тұтастану процесін аяқтайды» деп анықталған. Бірақ, бұл ғасыр демократияның орнығуының алғашқы сатысы болғандықтан, француз тілінде оқытатын мектептер зорлықпен салынды және балалардың санасына ұлттық патриотизм мектептер арқылы «қолдан» сіңірілді. Француз тілін үйрене алмай, бретон тілінде сөйлеп жүрген балаларды кемсіту, тіпті әкімшілік шара қолданып жазалау тәсілдері кеңінен қолданылды [14, 61 б.]. Сөйтіп, Батыс Еуропа елдерінде ұлттар азаматтық негізде, саяси бірліктің арқасында қалыптасты. Мемлекет базарларында адамдар өз өнімдерін сату үшін немесе білім алып, заңдарды пайдаланып, саяси карьера жасау үшін сол мемлекеттің заңдарын, тілін, білім стандарттарын, яғни жоғары мәдениетін қабылдауға мәжбүр. Мұның атын ағылшын этнологы Энтони Д. Смит «азаматтық ұлт» деп атады. </w:t>
      </w:r>
      <w:r>
        <w:rPr>
          <w:bCs/>
          <w:sz w:val="28"/>
          <w:szCs w:val="28"/>
        </w:rPr>
        <w:t>Капитализм белгілі бір территорияда экономикалық интеграцияны күшейтіп, сауда мен айырбастың дамуына жағдай жасады. Мемлекет салық жинау мен кейбір салаларда өзінің монополиясын орнатудың, күш қолдану құқының арқасында қоғамда билігін күшейте түсті. Біртіндеп мемлекеттің билігі жүретін жердің барлығына бірдей стандарт кәсіптер мен біліктілік жүйесі орнады. Адамдардың білім алуын, экономикалық машығын қалыптастыруды өз қолына алған мемлекет ұлтты жасап шығатын қуатты тәрбие орны ретінде ХІХ ғасырдың екінші жартысында қалыптасып болды. Мысалға, ХХ ғасырда Франциядағы негрлер мен еврейлерге үкіметтің сыңаржақ саясаты қатты әсер етті. Олардың мәдениетін, тілі мен дінін үкімет мүлдем ескерген жоқ. Олар сол әлеуметке сіңіп, өмірде өз орындарын тауып кету үшін француз мәдениетін игеруге мәжбүр еді. Сөйтіп, француз еврейлер, француз негрлер пайда болды. Бұл Францияның капиталистік, индустриалдық мәдениетті француз мәдениетінің, француз тілінің негізінде қалыптастырғанынан болды. Осындай индустриалды мемлекеттік мәдениетті Еуропа «ұлтң деп түсінеді. Осы француз мәдениеті арқылы біріккен құрама халық – Франция егемендігінің негізі болды. Яғни, заңдар мен әлеуметтік, құқықтық институттардың ортақтығы ұлттық бірлік деп түсінілді. Батыс Еуропаның ұлтты экономикалық-саяси бірлік деп түсінуіне тағы бір аса маңызды фактор әсер етті. Бұл Х</w:t>
      </w:r>
      <w:r>
        <w:rPr>
          <w:bCs/>
          <w:sz w:val="28"/>
          <w:szCs w:val="28"/>
          <w:lang w:val="en-US"/>
        </w:rPr>
        <w:t>V</w:t>
      </w:r>
      <w:r>
        <w:rPr>
          <w:bCs/>
          <w:sz w:val="28"/>
          <w:szCs w:val="28"/>
        </w:rPr>
        <w:t>І ғасырда басталған процесс еді. Осы уақытта рухани сала Еуропада реформацияның ықпалына түсті. Шіркеуді тәркілеумен бірге, қоғамдық сананың діннен ажырауы жүріп жатты. Х</w:t>
      </w:r>
      <w:r>
        <w:rPr>
          <w:bCs/>
          <w:sz w:val="28"/>
          <w:szCs w:val="28"/>
          <w:lang w:val="en-US"/>
        </w:rPr>
        <w:t>V</w:t>
      </w:r>
      <w:r>
        <w:rPr>
          <w:bCs/>
          <w:sz w:val="28"/>
          <w:szCs w:val="28"/>
        </w:rPr>
        <w:t xml:space="preserve">ІІ ғасырдың ортасынан бастап христиан әлемінде латын тілінің ролі төмендеді. Бұл біріншіден христиандық шіркеудің өз ішінде жүріп жатқан ыдыраңқылыққа байланысты болса, екінші жағынан буржуазия мен сауданың ықпалы артып, Еуропаның жеке-жеке аймақтарындағы саяси һәм шаруашылық коммуникациялардың күшейе бастағанына да байланысты еді. </w:t>
      </w:r>
      <w:r>
        <w:rPr>
          <w:bCs/>
          <w:sz w:val="28"/>
          <w:szCs w:val="28"/>
          <w:lang w:val="en-US"/>
        </w:rPr>
        <w:t>XVII</w:t>
      </w:r>
      <w:r>
        <w:rPr>
          <w:bCs/>
          <w:sz w:val="28"/>
          <w:szCs w:val="28"/>
        </w:rPr>
        <w:t xml:space="preserve"> ғасырдың ортасынан бастап Еуропада латын тілінде кітап басу азайды. Еуропаны біріктіріп тұрған дін тілінің құлдырауы өте терең тарихи процестің басталуына түрткі болды. Еуропаның діни тұтастығы бұзылып, мұның соңы бұрынғы мемлекеттік-аймақтық жікшілдіктің күшейе түсуіне ұласты. Сөйтіп, секуляризация процесінің ықпалымен аймақтық діндер Еуропа ұлттарының қалыптасуында негізгі р</w:t>
      </w:r>
      <w:r>
        <w:rPr>
          <w:bCs/>
          <w:sz w:val="28"/>
          <w:szCs w:val="28"/>
          <w:lang w:val="kk-KZ"/>
        </w:rPr>
        <w:t>ө</w:t>
      </w:r>
      <w:r>
        <w:rPr>
          <w:bCs/>
          <w:sz w:val="28"/>
          <w:szCs w:val="28"/>
        </w:rPr>
        <w:t>л ойнаған жоқ [15, 78 б.]. Сондықтан, Еуропада дін ұлттың негізгі белгісі саналмайды. «Ұлт</w:t>
      </w:r>
      <w:r>
        <w:rPr>
          <w:bCs/>
          <w:sz w:val="28"/>
          <w:szCs w:val="28"/>
          <w:lang w:val="kk-KZ"/>
        </w:rPr>
        <w:t>»</w:t>
      </w:r>
      <w:r>
        <w:rPr>
          <w:bCs/>
          <w:sz w:val="28"/>
          <w:szCs w:val="28"/>
        </w:rPr>
        <w:t xml:space="preserve"> ұғымы экономикалық-саяси бірлік тұрғысында ғана қаралады. Ұлт сөзі Шығыстағыдай бостандық, ар-ождан, намыс, имандылық, адалдық, айнымастық сияқты рухани-моральдық категорияларымен байланысты емес. Батыс Еуропадағы тілдік бірлік негізінде қалыптасқан азаматтық ұлттардың ортақ саяси биліктің ықпалымен қалыптасуының сыры да осында. Яғни, әр түрлі ұлыстардың ұлттық мемлекеттерге бірігу кезінде діннің жіктеуші, жауластырушы ықпалы болған жоқ. Сөйтіп, мұнда ұлттың азаматтық негіздегі түсінігі қалыптасып шықты. Мысалға, қазір Шығыс елдерінен барған адамдарды Франция азаматтығын алған соң француз деп атай береді. Олар өздерінің мүдделерін мемлекеттік саясатқа енгізіп, мәдениетін, тілін дамыту құқықтарын саудалай алмайды. Өйткені, мұндағы мемлекет пен ұлттың арасы ажырағысыз. Индустрия жұмысының, кәсіби қатынастар мен білім жүйесінің бір тілде қалыптасып қалған коммуникациялық әдетін иммигранттарға бола өзгерту мүмкін емес. Сондықтан, адамдардың ұлты азаматтығына, яғни сол мемлекетте қалыптасқан индустриалды жоғары мәдениетті қабылдауына қарай анықталады. Батыс Еуропа мемлекеттерінде ХХ ғасырда халықтың ортақ идентификациясын арнайы «қолданң қалыптастыру проблемасы болған жоқ. </w:t>
      </w:r>
    </w:p>
    <w:p>
      <w:pPr>
        <w:pStyle w:val="Normal"/>
        <w:spacing w:lineRule="atLeast" w:line="20"/>
        <w:ind w:firstLine="540"/>
        <w:jc w:val="both"/>
        <w:rPr/>
      </w:pPr>
      <w:r>
        <w:rPr>
          <w:bCs/>
          <w:sz w:val="28"/>
          <w:szCs w:val="28"/>
        </w:rPr>
        <w:t>Осындай тарихи үрдістің нәтижесінде ұлттың қалыптасуын әр түрлі тұрғыда қарастыратын түрлі концепциялар пайда болды. Бұл теориялардың бәрін болмаса да негізгілерін талдап шығу бізге Еуропадағы мемлекеттердің мәдени тұтастығының негізі, яғни мемлекеттік егемендік принципінің ерекшелігі мен Шығыс елдерінің, соның ішінде Қазақстанның ұлттық егемендігінің идентификациялық негіздерін түсіну үшін қажет. Ұлтты саяси-экономикалық феномен деп санайтын тұжырымдамаларды конструктивистік теориялар деп атайды. Осы теориялардың ішінде Еуропаның ұлт жайлы түсінігін біршама толық сипаттаған Эрнест Геллнердің тұжырымы болды. Э. Геллнердің «Ұлт және ұлтшылдық</w:t>
      </w:r>
      <w:r>
        <w:rPr>
          <w:bCs/>
          <w:sz w:val="28"/>
          <w:szCs w:val="28"/>
          <w:lang w:val="kk-KZ"/>
        </w:rPr>
        <w:t>»</w:t>
      </w:r>
      <w:r>
        <w:rPr>
          <w:bCs/>
          <w:sz w:val="28"/>
          <w:szCs w:val="28"/>
        </w:rPr>
        <w:t xml:space="preserve"> атты еңбегінде ұлттың қалыптасуының Еуропаға тән себептері талданған. Оның тұжырымы бойынша ұлттың пайда болуы индустрияның дамуымен байланысты. Э. Геллнер кез-келген қоғамның ұлтқа айналуы жазу-сызудың, стандарт кәсіптердің (индустрияның), сол кәсіптерді үйретіп, өндіріске маман даярлап отыратын білім жүйесінің пайда болған кезінде іске асады деп қорытады. Яғни, индустрия дамымай тұрып ұлт қалыптаспайды. Өйткені, ұлттың түрлі кәсіп игеруге негізделген және жалпы ұлттық білім, заң стандарттары арқылы интеграцияланған индустриалды мәдениетін тек ұлттық білім жүйесі мен ортақ заңдары арқылы жасауға болады. Ал, бүкіл ұлттың білім жүйесін қаржыландыру, яғни, оның мамандарын дайындау, кітабын шығарып, жекелеген пәндерін дамыту, ғимаратын салып, методикасын жетілдіріп отыру мемлекеттен басқа ешкімнің де қолынан келмейді. Жеке кәсіпкер болсын, мектеп пен жоғары оқу орындарында балаларын оқытатын ата-аналар болсын мұндай аса маңызды және сала-салаға бөлінген тармақты жүйенің жұмысын тұрақты түрде қаржыландырып отыра алмайды. Сондықтан, мемлекет пен ұлт ажырағысыз ұғымдар және индустриалды қоғамның ғана ұлт болып саналуға хақысы бар. Ал, аграрлы немесе жартылай индустриалды мәдениеттер көп салалы, жоғары индустриалды мәдениеттердің ықпалына төтеп бере алмай тарих сахнасынан кетеді [16, 110 б.]. Э. Геллнер ұлттың қалыптасуын индустриалды мәдениетпен байланыстырғанымен, кез-келген ұлттың тамыры ежелгі этнографиялық-дәстүрлі мәдениетте жатыр деп санайды. Бірақ, дәстүрлі этнографиялық мәдениеттің толыққанды ұлттың қалыптасуына жеткіліксіз екенін айтады. Э. Геллнердің пікірінше</w:t>
      </w:r>
      <w:r>
        <w:rPr>
          <w:bCs/>
          <w:sz w:val="28"/>
          <w:szCs w:val="28"/>
          <w:lang w:val="kk-KZ"/>
        </w:rPr>
        <w:t>,</w:t>
      </w:r>
      <w:r>
        <w:rPr>
          <w:bCs/>
          <w:sz w:val="28"/>
          <w:szCs w:val="28"/>
        </w:rPr>
        <w:t xml:space="preserve"> индустриалды мәдениет жазу-сызудың пайда болуына, іргелі ғылымдар мен білім стандарттарына тәуелді. Яғни, ұлттың кез-келген өкілі сол ұлттың мемлекеттік мәдениетін, ұғымдарын, стандарттарын қолданып қана өмір сүре алады [16, 119 б.]. Мемлекеттің міндеті де қоғамда мәдени ерекшелік, түсініспеушілік тудырмау. Өйткені, көп салалы индустрия адамдар бір-бірін еркін түсінген жағдайда ғана дамиды. Егер, мәдени ерекшелік туындаса ол мемлекеттің, немесе білім жүйесінің өз жұмысын дұрыс атқармағаны болып саналады. Білім жүйесінің міндеті өз кәсібін шебер меңгерген, тұтынушы қоғаммен тығыз жұмыс істей алатын мамандар дайындап шығару. Сөйтіп, тіл мен мемлекет Геллнер концепциясы бойынша ұлттың іргетасы. Бұл тұжырым ұлттың бірлігін қамтамасыз етуді маңызды мақсат ретінде белгілегенімен адамдардың этникалық ерекшеліктеріне мән бермейді. Тұжырымдаманың мазмұны шыққан тегіне қарамастан адам белгілі бір қоғамның мәдениетін, тілін меңгерсе ол сол ұлттың өкілі болып шыға алады, сондықтан, ұлттық мәдениетті қолдан жасауға да болады деген пікірге саяды. </w:t>
      </w:r>
    </w:p>
    <w:p>
      <w:pPr>
        <w:pStyle w:val="Normal"/>
        <w:spacing w:lineRule="atLeast" w:line="20"/>
        <w:ind w:firstLine="708"/>
        <w:jc w:val="both"/>
        <w:rPr/>
      </w:pPr>
      <w:r>
        <w:rPr>
          <w:bCs/>
          <w:sz w:val="28"/>
          <w:szCs w:val="28"/>
        </w:rPr>
        <w:t>Ұлтты азаматтық негізде, мемлекеттен ажырағысыз етіп түсіндіретін тұжырымдардың ішіндегі қабырғалысы Бенедикт Андерсонның «ұлттық тұтастықтың елесі</w:t>
      </w:r>
      <w:r>
        <w:rPr>
          <w:bCs/>
          <w:sz w:val="28"/>
          <w:szCs w:val="28"/>
          <w:lang w:val="kk-KZ"/>
        </w:rPr>
        <w:t>»</w:t>
      </w:r>
      <w:r>
        <w:rPr>
          <w:bCs/>
          <w:sz w:val="28"/>
          <w:szCs w:val="28"/>
        </w:rPr>
        <w:t xml:space="preserve"> концепциясы. Б. Андерсон бойынша, антропологияға сүйеніп ұлттың мынадай анықтамасын ұсынамын: ұлт дегеніміз адамдардың ойындағы тұтастық елесі және ол тұтастық егеменді қоғам түрінде елестейді. Яғни, ұлт деген - елес. Өйткені, ең шағын ұлыстың адамдары да бірін-бірі түстеп танымайды. Тіпті түгелі бір уақытта бір жерге жиналмайды. Ұлт өкілдерінің тағдыры туралы да жекелеп білмейді. Бірақ, ұлыс өкілінің есінде өзінің ұлт мүшесі екені сақталады. Және ұлт әрқашан достық, туыстық қатынастар түрінде елестейді. Дәл осы елес мыңдаған жылдар бойы адамдарды ерлік жасауға, жан қиюға, бірін-бірі өлтіруге итермелеп келеді. Сондықтан болар белгісіз солдаттан артық қазір ұлттық символ жоқ. Оның қабірінде ешкім жатпауы да мүмкін. Бұл ұлттың адамдар санасында елес, идеал ретінде өмір сүретінінің белгісі [17, 78-79 бб.]. Андерсонның айтуынша, бұл елестің күшті болатын себебі «адамдардың түсінігінде ұлт - киелі феномен</w:t>
      </w:r>
      <w:r>
        <w:rPr>
          <w:bCs/>
          <w:sz w:val="28"/>
          <w:szCs w:val="28"/>
          <w:lang w:val="kk-KZ"/>
        </w:rPr>
        <w:t>»</w:t>
      </w:r>
      <w:r>
        <w:rPr>
          <w:bCs/>
          <w:sz w:val="28"/>
          <w:szCs w:val="28"/>
        </w:rPr>
        <w:t xml:space="preserve">. Адам дүниеге келгенде ұлтын таңдамайды. Сондықтан, ұлтты өзінің пешенесіне жазылған тағдыры, құдайдың сыйы деп түсінеді. Сөйтіп, өз болмысына, өзінің жоқтан бар болып жаралғанына құрмет сезімімен, аялай қараса, өзінің ұлтына да сондай ыстық сезіммен қарайды. Кейде бұл өзін-өзі сақтау түйсігімен астасып та жатады, адамдардың санасындағы ұлттық тұтастықты сақтауға баспасөз бен әдебиет еңбек етеді. Әсіресе, роман кейіпкерлері тарих пен ұлттық мінездің елесінен туындайды. Кейіпкерлер дәл солай өмір сүрмеген болуы, тіпті ондай адамдардың болмауы да мүмкін. Бірақ, ұлттық роман ұлт тағдырындағы тауқыметтің, болмаса ерлік кезеңнің нақты елесін береді. Газет оқу да іштен, үндемей отырғанда жүретін процесс. Газет оқыған адам өзі сияқты миллиондаған адамдардың да сол мезетте тура сол газетті оқып отырғанын бейсана түрде сезеді. Андерсоннның айтуынша осы баспа ісі пайда болған кезде ұлтшылдық та адамдардың санасына сіңе бастады. 1520 жылдан бастап Батыс Еуропада кітап басу ісі қарқынды дамыды. Кітап басу дамыған сайын ұлттардың топтасуы да күшейді. Баспа ісі туыстас диалектілердің бірігіп, ұлттық тілге айналуына әсер етті. Біртұтас тіл ортақ сана-сезімнің қалыптасуына жағдай жасады. Бірінші, бірегей ұлттық коммуникация өрісі пайда болды. Екінші, тіл тарихты, ұлттың өткенін, болашағын суреттеудің құралына айналды. Тарихпен бірге ел қорғаған батырлар бейнесі, ұлттық мінез түйткілдері, ортақ құндылықтар айқындалды. Үшінші, баспа тілі миллиондаған адамдарға ортақ әкімшілік, билік органдарының ортақ тілін жасап берді [18, 35-36 бб.]. Сөйтіп, Б. Андерсон тілдері бір-біріне ұқсамайтын тайпалар баспа тілі арқылы бірігіп ұлтқа айналды дейді. Яғни, бұл жерде де Э. Геллнердің тұжырымындай адамның ұлтын анықтауда шыққан тегінен гөрі өзі саналы түрде таңдап алған мәдениетіне мән беру басым. Геллнердің тұжырымдамасы мен Андерсонның тұжырымдамасының ұқсастығы - ұлтты мемлекетпен, капитализммен, территориямен біріктіріп түсіну, қан, тұқым бірлігіне мән бермеу. Екі зерттеуші де мәдениет бірлігін қалыптастыру мен сол мәдени бірлікті сақтаудың маңыздылығын анық көрсеткен. Бұл жалпы мемлекетті сақтаудың, егемендікті нығайтудың әмбебап жолы. Мұны ескермесе бұл тұжырымдар саяси жағынан піспеген, шикі тұжырымдар болар еді. Оның ішінде екеуінде де тіл бірлігіне көп көңіл бөлінеді. Жалпы конструктивистік теориялардың барлығы да ұлт мәдениетті қолдан жасау арқылы қалыптасады деген тұжырымға негізделген. Бұл және өзінің жемісін берген, нақты өмірде дәлелденген тәсілдер.  </w:t>
      </w:r>
    </w:p>
    <w:p>
      <w:pPr>
        <w:pStyle w:val="Normal"/>
        <w:spacing w:lineRule="atLeast" w:line="20"/>
        <w:ind w:firstLine="708"/>
        <w:jc w:val="both"/>
        <w:rPr/>
      </w:pPr>
      <w:r>
        <w:rPr>
          <w:bCs/>
          <w:sz w:val="28"/>
          <w:szCs w:val="28"/>
        </w:rPr>
        <w:t>Жоғарыда сипатталған тұжырымдарды толықтыра түсетін тағы бір зерттеуші К</w:t>
      </w:r>
      <w:r>
        <w:rPr>
          <w:bCs/>
          <w:sz w:val="28"/>
          <w:szCs w:val="28"/>
          <w:lang w:val="kk-KZ"/>
        </w:rPr>
        <w:t>.</w:t>
      </w:r>
      <w:r>
        <w:rPr>
          <w:bCs/>
          <w:sz w:val="28"/>
          <w:szCs w:val="28"/>
        </w:rPr>
        <w:t xml:space="preserve"> Хэйес. Оның пікірінше</w:t>
      </w:r>
      <w:r>
        <w:rPr>
          <w:bCs/>
          <w:sz w:val="28"/>
          <w:szCs w:val="28"/>
          <w:lang w:val="kk-KZ"/>
        </w:rPr>
        <w:t>,</w:t>
      </w:r>
      <w:r>
        <w:rPr>
          <w:bCs/>
          <w:sz w:val="28"/>
          <w:szCs w:val="28"/>
        </w:rPr>
        <w:t xml:space="preserve"> ұлт деп тілі мен мәдениетінің айырмашылығына қарамастан бір мемлекетті мекендейтін халықтарды айта береді. Мемлекет тұтастығын сақтау үшін барлық азаматтардың өздерін белгілі бір мәдениетке жатқызғаны ауадай қажет. Ал, бұл ұлттық идентификация егемендіктің негізі. Бірақ, ұлттар ұлттық мемлекетсіз де өмір сүруі мүмкін. Хэйес «Х</w:t>
      </w:r>
      <w:r>
        <w:rPr>
          <w:bCs/>
          <w:sz w:val="28"/>
          <w:szCs w:val="28"/>
          <w:lang w:val="en-US"/>
        </w:rPr>
        <w:t>V</w:t>
      </w:r>
      <w:r>
        <w:rPr>
          <w:bCs/>
          <w:sz w:val="28"/>
          <w:szCs w:val="28"/>
        </w:rPr>
        <w:t>-Х</w:t>
      </w:r>
      <w:r>
        <w:rPr>
          <w:bCs/>
          <w:sz w:val="28"/>
          <w:szCs w:val="28"/>
          <w:lang w:val="en-US"/>
        </w:rPr>
        <w:t>V</w:t>
      </w:r>
      <w:r>
        <w:rPr>
          <w:bCs/>
          <w:sz w:val="28"/>
          <w:szCs w:val="28"/>
        </w:rPr>
        <w:t>ІІ ғ.ғ. ұлттық сананың қалыптасуына Еуропаның монархтары көп ықпалын тигіздің - дейді. Яғни, «Монархты ұлттық бірліктің символы деп қарау арқылы алғаш ұлттық сана қалыптаса бастады</w:t>
      </w:r>
      <w:r>
        <w:rPr>
          <w:bCs/>
          <w:sz w:val="28"/>
          <w:szCs w:val="28"/>
          <w:lang w:val="kk-KZ"/>
        </w:rPr>
        <w:t>»</w:t>
      </w:r>
      <w:r>
        <w:rPr>
          <w:bCs/>
          <w:sz w:val="28"/>
          <w:szCs w:val="28"/>
        </w:rPr>
        <w:t>, - дейді. Бірақ, ұлттық сана-сезімнің кемелденуі тек ұлттық білім беру жүйесі құрылғанда, барлық адамға бірдей әскери борыш жүктелгенде, бір тілде арзан һәм ықпалды газет-жорналдар тараған кезде ғана іске асады. К. Хэйес, «Мемлекет қаржыландырып, басқарып отырған білім жүйесі арқылы ұлттылық қалыптастың [16, 75 б.], - деп қорытады. Яғни, ғасырлар бойы жергілікті аймақтарда қалыптасқан менталитет пен тарихи дәстүрлердің басын біріктіріп мемлекет мәдениет жасайды да, соны бір тілде туыстас халықтардың бойына сіңіреді. Француз революциясынан кейін бұл тәсілді (білім беру жүйесі мен газет-ж</w:t>
      </w:r>
      <w:r>
        <w:rPr>
          <w:bCs/>
          <w:sz w:val="28"/>
          <w:szCs w:val="28"/>
          <w:lang w:val="kk-KZ"/>
        </w:rPr>
        <w:t>у</w:t>
      </w:r>
      <w:r>
        <w:rPr>
          <w:bCs/>
          <w:sz w:val="28"/>
          <w:szCs w:val="28"/>
        </w:rPr>
        <w:t>рналды) басқа халықтар да қолдана бастады. Сөйтіп, К. Хэйестің тұжырымы бойынша</w:t>
      </w:r>
      <w:r>
        <w:rPr>
          <w:bCs/>
          <w:sz w:val="28"/>
          <w:szCs w:val="28"/>
          <w:lang w:val="kk-KZ"/>
        </w:rPr>
        <w:t>,</w:t>
      </w:r>
      <w:r>
        <w:rPr>
          <w:bCs/>
          <w:sz w:val="28"/>
          <w:szCs w:val="28"/>
        </w:rPr>
        <w:t xml:space="preserve"> ұлт бір мемлекетті мекендейтін халықтардың жиынтығы, жасанды мәдени тұтастық. Мәдени тұтастық табиғи емес, жасанды болған соң, сол ұлттылықты этникалық, гене</w:t>
      </w:r>
      <w:r>
        <w:rPr>
          <w:bCs/>
          <w:sz w:val="28"/>
          <w:szCs w:val="28"/>
          <w:lang w:val="kk-KZ"/>
        </w:rPr>
        <w:t>а</w:t>
      </w:r>
      <w:r>
        <w:rPr>
          <w:bCs/>
          <w:sz w:val="28"/>
          <w:szCs w:val="28"/>
        </w:rPr>
        <w:t xml:space="preserve">логиялық ерекшелігіне қарамастан білім жүйесі арқылы бойына сіңірген адамдардың бәрі ұлттың құрамына кіре береді. </w:t>
      </w:r>
    </w:p>
    <w:p>
      <w:pPr>
        <w:pStyle w:val="Normal"/>
        <w:spacing w:lineRule="atLeast" w:line="20"/>
        <w:ind w:firstLine="540"/>
        <w:jc w:val="both"/>
        <w:rPr/>
      </w:pPr>
      <w:r>
        <w:rPr>
          <w:bCs/>
          <w:sz w:val="28"/>
          <w:szCs w:val="28"/>
        </w:rPr>
        <w:t>Ұлт ұғымын Еуропалық тұрғыда түсінудің тағы бір классикалық тұжырымын Фред Риггс жасады. Оның пікірі ғылымда қалыптасқан ұлтты этникалық және азаматтық негізде жіктеу принципіне бағынбайды. Ф. Риггс «Адамның сыртқы пішіні, мысалға түр-түсі, тілі мен діні, ата-тегінің шежіресі, туған жері оның қай ұлттың өкілі екенін білдірмейді. Біз оның бойына сіңірген мәдениетіне қарауымыз керек. Яғни, адамның қай этностың өкілі болатындығы оның табиғи жаратылысымен емес, психологиялық, моральдық, интеллектуалдық қасиеттерімен анықталады</w:t>
      </w:r>
      <w:r>
        <w:rPr>
          <w:bCs/>
          <w:sz w:val="28"/>
          <w:szCs w:val="28"/>
          <w:lang w:val="kk-KZ"/>
        </w:rPr>
        <w:t>»</w:t>
      </w:r>
      <w:r>
        <w:rPr>
          <w:bCs/>
          <w:sz w:val="28"/>
          <w:szCs w:val="28"/>
        </w:rPr>
        <w:t>,</w:t>
      </w:r>
      <w:r>
        <w:rPr>
          <w:bCs/>
          <w:sz w:val="28"/>
          <w:szCs w:val="28"/>
          <w:lang w:val="kk-KZ"/>
        </w:rPr>
        <w:t xml:space="preserve"> </w:t>
      </w:r>
      <w:r>
        <w:rPr>
          <w:bCs/>
          <w:sz w:val="28"/>
          <w:szCs w:val="28"/>
        </w:rPr>
        <w:t>- деп жазды [19].  «Өзін-өзі бір этносқа жатқызу әлеуметтік қарым-қатынастардан шығатын дүние. Яғни, адамдар ұлтын өздері анықтайды. Бірақ, кейде этнос ол адамды қабылдамауы мүмкін</w:t>
      </w:r>
      <w:r>
        <w:rPr>
          <w:bCs/>
          <w:sz w:val="28"/>
          <w:szCs w:val="28"/>
          <w:lang w:val="kk-KZ"/>
        </w:rPr>
        <w:t>»</w:t>
      </w:r>
      <w:r>
        <w:rPr>
          <w:bCs/>
          <w:sz w:val="28"/>
          <w:szCs w:val="28"/>
        </w:rPr>
        <w:t>,- дейді. Сондықтан, адамдар өзінің ұлтын анықтаған кезде бұл мәселені өзі ғана шешпейді, «...ең соңғы сөзді этносқа бұрын қабылданған адамдар айтады</w:t>
      </w:r>
      <w:r>
        <w:rPr>
          <w:bCs/>
          <w:sz w:val="28"/>
          <w:szCs w:val="28"/>
          <w:lang w:val="kk-KZ"/>
        </w:rPr>
        <w:t>»</w:t>
      </w:r>
      <w:r>
        <w:rPr>
          <w:bCs/>
          <w:sz w:val="28"/>
          <w:szCs w:val="28"/>
        </w:rPr>
        <w:t>. Ф</w:t>
      </w:r>
      <w:r>
        <w:rPr>
          <w:bCs/>
          <w:sz w:val="28"/>
          <w:szCs w:val="28"/>
          <w:lang w:val="kk-KZ"/>
        </w:rPr>
        <w:t>.</w:t>
      </w:r>
      <w:r>
        <w:rPr>
          <w:bCs/>
          <w:sz w:val="28"/>
          <w:szCs w:val="28"/>
        </w:rPr>
        <w:t xml:space="preserve"> Риггс ұлттың пайда болуын жеке адамдардың шешімі, психологиялық талғамы деп санайды. Жалпы қисыны бойынша бұл да ұлтты қолдан жасауға, ұлттылықты таңдауға болады дейтін азаматтық ұлт теориясының бір түрі. </w:t>
      </w:r>
    </w:p>
    <w:p>
      <w:pPr>
        <w:pStyle w:val="Normal"/>
        <w:spacing w:lineRule="atLeast" w:line="20"/>
        <w:ind w:firstLine="540"/>
        <w:jc w:val="both"/>
        <w:rPr/>
      </w:pPr>
      <w:r>
        <w:rPr>
          <w:bCs/>
          <w:sz w:val="28"/>
          <w:szCs w:val="28"/>
        </w:rPr>
        <w:t>Ұлт мәселесін классикалық тұрғыда зерттегендердің бірі Ханс Кон. Ол ұлт демократия мен индустрия пайда болған кезде шықты дейді. «Ұлт, - дейді Х. Кон, - ХҮІІІ ғасырдан екінші жартысында ғана пайда болды. Пайда болуының алғышарттары, мүмкін, арғы ғасырларда қалыптасқан шығар. Бірақ, бұл бертінгі құбылыс</w:t>
      </w:r>
      <w:r>
        <w:rPr>
          <w:bCs/>
          <w:sz w:val="28"/>
          <w:szCs w:val="28"/>
          <w:lang w:val="kk-KZ"/>
        </w:rPr>
        <w:t>»</w:t>
      </w:r>
      <w:r>
        <w:rPr>
          <w:bCs/>
          <w:sz w:val="28"/>
          <w:szCs w:val="28"/>
        </w:rPr>
        <w:t>. Оның пікірінше ұлт пайда болуы үшін халық егемендігі идеясы мен қоғамдық сананың секуляризациясы, индустриалдық өндірістің орнығуы мен орта таптың күшеюі керек. Х. Кон тарихшы ретінде «Ұлт дегеніміз табиғи құбылыс немесе мәңгілік бір заңдылықтың салдары емес, ол тек белгілі бір тарихи кезеңдегі әлеуметтік қатынастардың сипаты</w:t>
      </w:r>
      <w:r>
        <w:rPr>
          <w:bCs/>
          <w:sz w:val="28"/>
          <w:szCs w:val="28"/>
          <w:lang w:val="kk-KZ"/>
        </w:rPr>
        <w:t>»</w:t>
      </w:r>
      <w:r>
        <w:rPr>
          <w:bCs/>
          <w:sz w:val="28"/>
          <w:szCs w:val="28"/>
        </w:rPr>
        <w:t>,- дейді. Х. Конның пікірінше</w:t>
      </w:r>
      <w:r>
        <w:rPr>
          <w:bCs/>
          <w:sz w:val="28"/>
          <w:szCs w:val="28"/>
          <w:lang w:val="kk-KZ"/>
        </w:rPr>
        <w:t>,</w:t>
      </w:r>
      <w:r>
        <w:rPr>
          <w:bCs/>
          <w:sz w:val="28"/>
          <w:szCs w:val="28"/>
        </w:rPr>
        <w:t xml:space="preserve"> халықтардың этникалық ерекшеліктері ұлттың қалыптасуына керекті «этнографиялық материал</w:t>
      </w:r>
      <w:r>
        <w:rPr>
          <w:bCs/>
          <w:sz w:val="28"/>
          <w:szCs w:val="28"/>
          <w:lang w:val="kk-KZ"/>
        </w:rPr>
        <w:t>»</w:t>
      </w:r>
      <w:r>
        <w:rPr>
          <w:bCs/>
          <w:sz w:val="28"/>
          <w:szCs w:val="28"/>
        </w:rPr>
        <w:t xml:space="preserve"> ғана. Сондықтан, ұлт деген қан, тек, тұқым бірлігінің әсерінен емес идеяның, мұрат-мақсаттардың бірлігінің ықпалымен қалыптасады, яғни, ұлт дегеніміз интеллектуалдық, әлеуметтік конструкция. Егер кез-келген адам сол конструкцияның, яғни мемлекеттің заңдылықтарын, тілін, мәдениетін игерсе, сол ұлттың өкіліне айналады. </w:t>
      </w:r>
    </w:p>
    <w:p>
      <w:pPr>
        <w:pStyle w:val="Normal"/>
        <w:spacing w:lineRule="atLeast" w:line="20"/>
        <w:ind w:firstLine="540"/>
        <w:jc w:val="both"/>
        <w:rPr/>
      </w:pPr>
      <w:r>
        <w:rPr>
          <w:bCs/>
          <w:sz w:val="28"/>
          <w:szCs w:val="28"/>
        </w:rPr>
        <w:t>Ұлттың конструктивистік тұжырымдары Еуропа ұлттарының тарихи қалыптасу ерекшелігінен шықты дегенімізбен бұлардың Шығыс елдері үшін де өзекті, қажетті болуы мүмкін. Өйткені, Азия елдерінің көбі, тіпті барлығы дерлік көпұлтты немесе қосұлтты екені белгілі. Осы жағдайда бір мемлекетте тұратын әр түрлі этностардың бір «ұлтқа</w:t>
      </w:r>
      <w:r>
        <w:rPr>
          <w:bCs/>
          <w:sz w:val="28"/>
          <w:szCs w:val="28"/>
          <w:lang w:val="kk-KZ"/>
        </w:rPr>
        <w:t>»</w:t>
      </w:r>
      <w:r>
        <w:rPr>
          <w:bCs/>
          <w:sz w:val="28"/>
          <w:szCs w:val="28"/>
        </w:rPr>
        <w:t xml:space="preserve"> айналу тұжырымдамасын Эрик Хобсбаум жасады. Оның пікірінше либерализм мен ұлтшылдық, демократия мен революциялар дәуірінде Үкімет ешқашан ештеңеден қауіптенбей, қаннен қаперсіз отыра алмайды. Оның пікірінше біртұтас ұлттың басы құралуы үшін жұрттың ақырындап ортақ тарихи жадысы, құндылықтары, символдары, ортақ кейіпкерлері мен батырлары пайда болады. Бірақ, Э. Хобсбаум Э. Геллнер сияқты әр түрлі этностардың бір ұлтқа айналғанға дейінгі тарихи мұрасын жоққа шығармайды. Дегенмен, осы этникалық мәдениеттерге сүйене отырып, барлық азаматтарға ортақ құндылықтар, символдар қалыптастыру, яғни ортақ жаңа мәдениет қалыптастыру, «дәстүрлерді қолдан жасау</w:t>
      </w:r>
      <w:r>
        <w:rPr>
          <w:bCs/>
          <w:sz w:val="28"/>
          <w:szCs w:val="28"/>
          <w:lang w:val="kk-KZ"/>
        </w:rPr>
        <w:t>»</w:t>
      </w:r>
      <w:r>
        <w:rPr>
          <w:bCs/>
          <w:sz w:val="28"/>
          <w:szCs w:val="28"/>
        </w:rPr>
        <w:t xml:space="preserve"> ұлттың пайда болуының бірден-бір жолы дейді. Бірақ, Э. Хобсбаум өз тұжырымын таза Еуропалық менталитетке есептеп, секуляризацияланған санаға лайықтап құрған. Оның бұл тұжырымы индустриалды мемлекетте ғана іске асуы мүмкін. Ал, Шығыс елдерінің индустриалды даму сатысына әлі жетпегені белгілі. </w:t>
      </w:r>
    </w:p>
    <w:p>
      <w:pPr>
        <w:pStyle w:val="Normal"/>
        <w:spacing w:lineRule="atLeast" w:line="20"/>
        <w:ind w:firstLine="540"/>
        <w:jc w:val="both"/>
        <w:rPr/>
      </w:pPr>
      <w:r>
        <w:rPr>
          <w:bCs/>
          <w:sz w:val="28"/>
          <w:szCs w:val="28"/>
        </w:rPr>
        <w:t xml:space="preserve">Қазіргі тарих биігінен қарағанда ұлт жайындағы бұл тұжырымдамалардың Еуропа өркениетінің әлеуметтік шындығынан туындағанын көруге болады. Ұлттық мәдениеттердің тек конструкция болып саналуы, адамдардың ұлтын айрбастағаны үшін моральдық жауапкершілік көтермеуі, ұлттылықтың ар-ождан, сенім, айнымас адалдық деген сияқты моральдық категорияларымен өлшенбеуі, рухани құбылудың, мәдениет айырбастаудың «сатқындықң категориясына жатпауы Батыс өркениетіндегі бейбітшілікке себін тигізгенімен, бүгінгі ұлттық ыдырау, бұқаралық мәдениетке бет бұру процесіне ықпал етіп отыр. Бүгінгі Еуропа ХХ ғасырда екі дүние соғысын туғызған ұлтшылдық санадан айығып, космополиттік қоғамға аяқ басты. Постмодерн ізденістері ұлттық дүниетаным шеңберінен шығып, мүлде жаңа интеллектуалды позициялар мен конструкцияларға көшті. Бірақ, секуляризацияның кесірінен болар, Еуропа жастарының көкірегінде әлеуметтік парыздар, қоғамдық борыштар тізімі қысқарып барады. Қоғамдағы әлеуметтік ынтымақтастық талаптарына енжар қарайтын адамдарға нашақорлар мен отбасын құрмаған, түрлі субмәдениет өкілдерін, яғни хиппи, рокер, рэпер, сайтанға ергендер (сатанистер) т.б. анти әлеуметтік дүниетаным өкілдерін қоссақ, отбасы институтының мәні мен қажеттігінің Батыс елдерінде әлсіреп бара жатқанын көруге болады. Яғни, кейінгі жастар үшін отбасын құру, бала-шағаны жеткізу сияқты адамдардың ежелден келе жатқан әлеуметтік тілек-мақсаттары қоғамды дамытатын ынталандырушы фактор болудан қалды [20, 213 б.]. Жалпы индустриалдық қоғамға өту үшін негізгі алғышарттары толыспағанмен Шығыс елдерінің әзірге әлеуметтік ұйымдасу потенциалы жойылған жоқ. Бұған ықпал еткен ұлттың примордиалистік тұжырымдамасы немесе ұлтты бабалардың рухани тәжірибесіне құрмет, рухани сабақтастық, айнымас адалдық деп түсіну, яғни ұлтқа қызмет ардың ісі деген ұғым деп болжауға негіз бар. Бірақ, Шығыстағы ұлтшылдық діни фанатизммен ұштасып, шектен шыққан радикалды қимылдармен өз мемлекеттеріндегі саяси тұрақтылыққа, экономикалық дамуға зиянын тигізіп отырғанын да ескеруіміз керек. </w:t>
      </w:r>
    </w:p>
    <w:p>
      <w:pPr>
        <w:pStyle w:val="Normal"/>
        <w:spacing w:lineRule="atLeast" w:line="20"/>
        <w:ind w:firstLine="540"/>
        <w:jc w:val="both"/>
        <w:rPr/>
      </w:pPr>
      <w:r>
        <w:rPr>
          <w:bCs/>
          <w:sz w:val="28"/>
          <w:szCs w:val="28"/>
        </w:rPr>
        <w:t xml:space="preserve">Сонымен, біз ұлттық тұжырымдарды азаматтық негіздегі ұлт теориясы және этникалық негіздегі ұлт теориясы деп жіктедік. Және осыған орай конструктивистік тұжырым мен примордиалистік тұжырымдарға бөлдік. Әлбетте, бұдан басқа көптеген типологиялар да бар. Мысалға, ұлттың контекстуалды, инструментальді теориялары, тіпті ешқандай тұжырымға жатпайтын қысқа-нұсқа анықтамалары да жетерлік. Біз бұл жерде ұлттың мағынасы мен мемлекеттің мағынасын анықтап алуды мақсат тұтамыз. Өйткені, Еуропа ұлттарының қалыптасу тәжірибесі - ұлт мәселесі саясаттың маңызды факторы болып отырған жаһандану заманында төтенше керек дүние. Мемлекеттің ұлттық саясатының бағыты айқын болмаса немесе Қазақстан халықтарының «примордиалистікң менталитетін мүлде ескермей, жұрттың бойы үйренбеген азаматтық ұлт идеясын дүркін-дүркін ел алдына ұсына берсек қоғамдық тұрақтылыққа сызат түсуі де ғажап емес. Оның үстіне елімізде Еуропалық ұлттардың қалыптасуына негіз болған алғышарттар жоқ. Еуропа мемлекеттерінде тілдік бірлік мектептерді күштеп салып, тіл үйренбегендерге әкімшілік жаза қолдану сияқты авторитарлы тәсілдер арқылы қалыптасса, сонау ХҮІІІ-ХІХ ғ.ғ.-да бұл қалыпты жағдай саналатын еді. Қазіргі демократиялық-нарықтық жаһандану заманында біз мұндай тәсілдерді қолдана алмаймыз. Біздің этникалық тарихымыз да басқаша өрбіді. Осы жағдайда Қазақстан халқының мәдени тұтастығын қалыптастыру мәселесіне қандай тұрғыда қарауға тиіспіз? Осы сұраққа жауап беру үшін біз әрине ұлттық мемлекет пен ұлттық тұтастық феномендерін барлық қырынан зерттеуге тиіспіз. </w:t>
      </w:r>
    </w:p>
    <w:p>
      <w:pPr>
        <w:pStyle w:val="Normal"/>
        <w:spacing w:lineRule="atLeast" w:line="20"/>
        <w:ind w:firstLine="540"/>
        <w:jc w:val="both"/>
        <w:rPr/>
      </w:pPr>
      <w:r>
        <w:rPr>
          <w:bCs/>
          <w:sz w:val="28"/>
          <w:szCs w:val="28"/>
        </w:rPr>
        <w:t>Шығыс адамдары өз елдерінде секуляризацияға ұшыраған ортақ білім жүйесі, индустрия мен ортақ заңдар жүйесі ежелден қалыптаспағандықтан ұлттық ортадағы этникалық дәстүрлі қарым-қатынастар мемлекеттік тұтастықтың кепілі деп түсінді. Шығыста заң кодекстері мен билік институттарын, білім жүйесін Еуропалық тәжірибеге ұқсатып құрғанда әдет-ғұрыптарды, мистикалық түсініктерді де араластырып, кірістіріп отырды. Ислам елдеріндегі, Қытайдағы құқықтық қатынастарды реттеу тәжірибесінен осыны көреміз. Бұл этникалық ұлттардың мемлекеттерінде стандартты кодекстер мен институттар болмайды деген сөз емес, тек олар Шығыс халықтарының идеологиялық ұлттық бірлігін қамтамасыз етуде шешуші роль атқармайды. Шығыс елдерінде стандартты құқық кодекстері мен мемлекеттік институттардан гөрі этнографиялық дәстүрлер мен діни түсініктер, дәстүрлі институттар (ақсақалдар соты, шариғат, мешіт, ұлттық аңыздар т.б.) ұлттық тұтастыққа пайдалы әсер етеді. «Бірақ, - дейді Э.Д. Смит, - Шығыс елдерінің көбіне этнос пен мемлекеттің тұтастығы бірдей нәсіп болмаған. Мысалы, Түркия көпұлттылық әсерінен этникалық пантүркизм идеясынан бас тартуға мәжбүр болды. Шағын территорияға, азаматтық құқықтарға, бірыңғай азаматтық кодекске, зайырлы саяси мәдениетке және азаматтардың сенім бостандығына сүйеніп қазір қуатты мемлекет құрды. Бірақ, ұлттың территориялық және этникалық тұжырымдарының дуализмі әлі шешілген жоқң</w:t>
      </w:r>
      <w:r>
        <w:rPr>
          <w:bCs/>
          <w:sz w:val="28"/>
          <w:szCs w:val="28"/>
          <w:lang w:val="kk-KZ"/>
        </w:rPr>
        <w:t xml:space="preserve">», </w:t>
      </w:r>
      <w:r>
        <w:rPr>
          <w:bCs/>
          <w:sz w:val="28"/>
          <w:szCs w:val="28"/>
        </w:rPr>
        <w:t xml:space="preserve">- дейді. Түркия қоғамында да қақтығыс қаупі жоғары. </w:t>
      </w:r>
    </w:p>
    <w:p>
      <w:pPr>
        <w:pStyle w:val="Normal"/>
        <w:spacing w:lineRule="atLeast" w:line="20"/>
        <w:ind w:firstLine="540"/>
        <w:jc w:val="both"/>
        <w:rPr>
          <w:bCs/>
          <w:sz w:val="28"/>
          <w:szCs w:val="28"/>
        </w:rPr>
      </w:pPr>
      <w:r>
        <w:rPr>
          <w:bCs/>
          <w:sz w:val="28"/>
          <w:szCs w:val="28"/>
        </w:rPr>
        <w:t xml:space="preserve">Батыс елдерінде бір тілде жүретін капиталистік қатынастарға, индустрияның ортақ стандарттарына, кәсіп игеру үшін сол елдің білім жүйесіне адамның сіңіп, жұтылып кетуі мүмкін. Еуропада қалыптасып қалған индустриалдық мәдениетке енді этникалық мәдениетті енгізу, таңу мүмкін емес. Бірақ, ұлтты басқаша түсінетін Шығыс адамы стандартты кодекстер мен зайырлы әкімшілік тәртіпке, белгілі бір ұлттық тілге негізделген индустриалды мәдениетке өзін жатқыза алмайды. Бәрібір оның этникалық идентификациясы индустриалды мәдениетке деген құрметінен жоғары тұрады. Сондықтан, Шығыс елдеріндегі ұлт тұжырымдамасы мемлекет халқының егемендігі, яғни территориялық тұтастығы принципімен санаспайды. Шығыста халық егемендігі емес, этникалық мемлекет деген түсінік орныққан. Азиядағы мемлекеттердің ішінде жүріп жатқан ұлттық қақтығыстардың өршіп кетуі осыдан. </w:t>
      </w:r>
    </w:p>
    <w:p>
      <w:pPr>
        <w:pStyle w:val="Normal"/>
        <w:spacing w:lineRule="atLeast" w:line="20"/>
        <w:ind w:firstLine="540"/>
        <w:jc w:val="both"/>
        <w:rPr/>
      </w:pPr>
      <w:r>
        <w:rPr>
          <w:bCs/>
          <w:sz w:val="28"/>
          <w:szCs w:val="28"/>
        </w:rPr>
        <w:t>Жаһандану арқылы индустриалдық мәдениет талаптары, демократия мен плюрализм принципі Шығыс елдерінің қоғамдық санасына еніп жатыр. Бірақ, жаһандандық капитализм Шығыс елдерін Батыс Еуропа мен АҚШ-қа, әлемдік қаржы институттарына кіріптар етуде. Осындай әлеуметтік-экономикалық, технологиялық дағдарыс жағдайында көптеген Шығыс елдерінде (Түркия мен Ирандағы күрдтер мәселесі, Ирактағы күрдтер мен парсылар және арабтар, Ауғанстандағы өзбектер мен тәжіктер, пуштундар, Пәкістандағы кашмирліктер мен үндістер, Қытайдағы Шыңжаң мәселесі, Ресейдегі шешендер проблемасы т.б.) ұлтшылдықтың агрессиялық формасы осы Шығыстағы «ұлтты</w:t>
      </w:r>
      <w:r>
        <w:rPr>
          <w:bCs/>
          <w:sz w:val="28"/>
          <w:szCs w:val="28"/>
          <w:lang w:val="kk-KZ"/>
        </w:rPr>
        <w:t>»</w:t>
      </w:r>
      <w:r>
        <w:rPr>
          <w:bCs/>
          <w:sz w:val="28"/>
          <w:szCs w:val="28"/>
        </w:rPr>
        <w:t xml:space="preserve"> этникалық негізде түсіну әдетінен шығып отыр. Э. Смит «Барлық мемлекеттер өз іштерінде біртұтас мәдениет құруға ұмтылмайды, көп елдер өз ішіндегі саяси тұрақтылықты нығайту үшін аз ұлттардың да мәдениетін дамытуға құқық береді»,</w:t>
      </w:r>
      <w:r>
        <w:rPr>
          <w:bCs/>
          <w:sz w:val="28"/>
          <w:szCs w:val="28"/>
          <w:lang w:val="kk-KZ"/>
        </w:rPr>
        <w:t xml:space="preserve"> </w:t>
      </w:r>
      <w:r>
        <w:rPr>
          <w:bCs/>
          <w:sz w:val="28"/>
          <w:szCs w:val="28"/>
        </w:rPr>
        <w:t xml:space="preserve">- деп жазады. Э. Смиттің бұл ойы Шығыс елдеріндегі бір мемлекетте тұрып жатқан әртүрлі ұлттардың бір тілге қантөгіссіз өтіп, біртұтас мәдениет құрып кете алмайтынын түсінгеннен кейін айтқан пікірі болуы керек. </w:t>
      </w:r>
    </w:p>
    <w:p>
      <w:pPr>
        <w:pStyle w:val="Normal"/>
        <w:spacing w:lineRule="atLeast" w:line="20"/>
        <w:ind w:firstLine="540"/>
        <w:jc w:val="both"/>
        <w:rPr/>
      </w:pPr>
      <w:r>
        <w:rPr>
          <w:bCs/>
          <w:sz w:val="28"/>
          <w:szCs w:val="28"/>
        </w:rPr>
        <w:t>Жаһандануды ұлттың Еуропалық конструктивистік теориясы мен Шығыстағы примордиалистік тұжырымының қақтығысы деп те айтуға болатын сияқты. Өйткені, ұлтты примордиалистік тұрғыда түсіну жалпы Шығыс халықтарына тән. Және ұлттық эстремизм, ұлтаралық қақтығыстардың да ушығып тұрған аймағы - Азия. Себебі, ұлттың примордиалистік тұжырымы бойынша адамның ұлты оның табиғи жаратылысымен анықталады. Этностар тарихта ежелден шешуші роль ойнап келеді, болашақта да солай болады. Тіпті, кейде примордиалист ғалымдар жануарлардың тұқымдары сияқты ұлттар та адамның түрлі тұқымы деген пікірлер айтады. Мысалға, сиырдың ешқашан жылқылардың арасына сіңбейтіні сияқты этностар да бір-біріне сіңбейді. Мысалға, Уоллерштейн «Этникалық сана-сезім латентті түрде барлық қоғамда болады. Бірақ, тыныш жатқан осы сезім ұлт басына қауіп төнген сын сағатта ғана іске қосылады. Әсіресе, ұлттың саяси құқықтарын кеңейтуге мүмкіндік туып тұрған кезде күшейеді</w:t>
      </w:r>
      <w:r>
        <w:rPr>
          <w:bCs/>
          <w:sz w:val="28"/>
          <w:szCs w:val="28"/>
          <w:lang w:val="kk-KZ"/>
        </w:rPr>
        <w:t>»</w:t>
      </w:r>
      <w:r>
        <w:rPr>
          <w:bCs/>
          <w:sz w:val="28"/>
          <w:szCs w:val="28"/>
        </w:rPr>
        <w:t>,</w:t>
      </w:r>
      <w:r>
        <w:rPr>
          <w:bCs/>
          <w:sz w:val="28"/>
          <w:szCs w:val="28"/>
          <w:lang w:val="kk-KZ"/>
        </w:rPr>
        <w:t xml:space="preserve"> </w:t>
      </w:r>
      <w:r>
        <w:rPr>
          <w:bCs/>
          <w:sz w:val="28"/>
          <w:szCs w:val="28"/>
        </w:rPr>
        <w:t>- дейді. Егер ұлттық сана-сезім «барлық халықтың бойында латентті түрде жасырынып тұратын болса, оның іске қосылуы үшін алдыңғы заманда болған бір мәдени қуат керекң.</w:t>
      </w:r>
      <w:r>
        <w:rPr>
          <w:rStyle w:val="FootnoteCharacters"/>
          <w:bCs/>
          <w:sz w:val="28"/>
          <w:szCs w:val="28"/>
        </w:rPr>
        <w:t xml:space="preserve"> </w:t>
      </w:r>
      <w:r>
        <w:rPr>
          <w:bCs/>
          <w:sz w:val="28"/>
          <w:szCs w:val="28"/>
        </w:rPr>
        <w:t xml:space="preserve">Яғни, ұлтты күреске шығару үшін тарихтан қазып ұлттық батырлардың бейнесін, немесе ерлік символдары мен халықтық ұрандарды алып шығу керек. Дәл осы механизммен ғасырлар бойы ұлттық қақтығыстар тұтанып, ұлт-азаттық күрестер жүріп келеді. Олай болса, ұлттың примордиалистік концепциясы бойынша ұлттық сана-сезім -ешқашан жойылып кетпейтін, адамдардың санасын билейтін құбылыс. </w:t>
      </w:r>
    </w:p>
    <w:p>
      <w:pPr>
        <w:pStyle w:val="Normal"/>
        <w:spacing w:lineRule="atLeast" w:line="20"/>
        <w:ind w:firstLine="540"/>
        <w:jc w:val="both"/>
        <w:rPr/>
      </w:pPr>
      <w:r>
        <w:rPr>
          <w:bCs/>
          <w:sz w:val="28"/>
          <w:szCs w:val="28"/>
        </w:rPr>
        <w:t>Примордиалистік теорияны дәлелдеу үшін неміс ойшылы И.Г. Гердердің айтқаны біршама ақылға қонымды. Бір қызығы примордиалистік тұжырымдарды да көбінесе Батыс Еуропа ғалымдары жазған. Көбі неміс ойшылдары (фашизмнің ықпалы болуы мүмкін). Дегенмен, бұлардың ұлтшылдығы Германияның қазіргі қоғамына сәйкес келмегенмен Шығыс елдерінің дүниетанымына сай келеді. И. Гердер «Ұлттың өзіне тән ерекшеліктері болады. Сондықтан, кез-келген ұлт жасанды (мысалға, түрлі субмәдениет стильдері) ережелерге бағынса, тілі мен діні жат халықтың тарихи тәжірибесін қайталауға ұмтылса ондай ұлт ыдырап, жойылып кетедің,- дейді. «Табиғат адамдарды отбасы арқылы тәрбиелейді. Сол табиғи отбасының ең үлкені мемлекет. Қоғамға соғыс қаупін төндіретін ең қатерлі нәрсе бір шатырдың астында алуан түрлі нәсілдердің араласып тұруы</w:t>
      </w:r>
      <w:r>
        <w:rPr>
          <w:bCs/>
          <w:sz w:val="28"/>
          <w:szCs w:val="28"/>
          <w:lang w:val="kk-KZ"/>
        </w:rPr>
        <w:t>»</w:t>
      </w:r>
      <w:r>
        <w:rPr>
          <w:bCs/>
          <w:sz w:val="28"/>
          <w:szCs w:val="28"/>
        </w:rPr>
        <w:t>,</w:t>
      </w:r>
      <w:r>
        <w:rPr>
          <w:bCs/>
          <w:sz w:val="28"/>
          <w:szCs w:val="28"/>
          <w:lang w:val="kk-KZ"/>
        </w:rPr>
        <w:t xml:space="preserve"> </w:t>
      </w:r>
      <w:r>
        <w:rPr>
          <w:bCs/>
          <w:sz w:val="28"/>
          <w:szCs w:val="28"/>
        </w:rPr>
        <w:t xml:space="preserve">- дейді. Шынында да ұлттық дүниетанымының негізінде дін жатқан Шығыс халықтары бір мемлекет ішінде өзара бәсекеге түсіп қалса, ол ұзақ теке-тіреске айналса, онда сол ұлттардың бітісе қоюы қиын. Өйткені, Шығыстағы әр ұлттың бойына әр алуан дін сіңген. Қай дінде болмасын «иманң деген мызғымас, құбылмас дүние және күмән келтіруге төзбейтін құбылыс. Сондықтан, секуляризацияға ұшырамаған ұлттар бір мемлекеттің ішінде біртұтас ұлттық мәдениетке өте алмайды. Бір діннің екінші дінге ең дұрыс қарағаны - дүниеде ол діннің, сондай халықтың бар екенін мойындап, бейбіт қатар өмір сүруге келісуі. Діндер арасында бірігуді айтпағанда диалогтың өзі қиын шаруа [21, 75 б.]. Барлық ұлттардың табынатын киелі мәтіндері, әулие-әнбиелері, пайғамбарлары бар. Бұл мәтіндерде көбінесе Құдайдың бар екені, дүниеқоңыздықтың, нәпсі мен сайтанның азғырғанына ерудің ауыр күнә екені баса айтылады. Бір ұлттың әдет-ғұрпы, киімі мен тағамы екінші халық үшін күнә, Құдайға емес басқа нәрсеге табыну, сайтанның сайқымазағы болып көрінуі мүмкін. Сондықтан, Еуропаның индустриалды, либералдық, зайырлы мәдениеті мен сексуалды революциясы Шығыс халықтарының бойында ксенофобия мен діни сезік, күнәліден аулақ жүруге тырысушылық сезімдерін тудырады. И. Гердердің айтып отырған «Кез-келген ұлттың өзіне тән ерекшеліктері бар. Сондықтан, бір ұлттың жасанды (индустриалды мәдениеттің этикасы, түрлі субмәдениет стильдері) ережелерге бағынуы, жат халықтың тарихи тәжірибесін қайталауға ұмтылуы оны іштен ірітіп, ыдыратып жіберуі мүмкінң деген пікірі шындығында да нақты өмірде жоғарыдағы себептермен болуы мүмкін. Яғни, Шығыс халықтары өзінің ұлттық дүниетанымына араласа бастаған Батыстағы тұтынушы индустриалды қоғамның мәдениеті мен сексуалды революциясының ықпалын өз еліне кіргізбеуге, аластауға тырысады. Осындай жағдайда бабасының сенім-нанымын, ғұрыптарын айырбастаған адам «мунафиқң, «сатқынң немесе «мәңгүртң аталады. Шығыс этностарының сана-сезіміне ұлттың азаматтық концепциясының сәйкес келмейтіні осыдан. </w:t>
      </w:r>
    </w:p>
    <w:p>
      <w:pPr>
        <w:pStyle w:val="Normal"/>
        <w:spacing w:lineRule="atLeast" w:line="20"/>
        <w:ind w:firstLine="540"/>
        <w:jc w:val="both"/>
        <w:rPr/>
      </w:pPr>
      <w:r>
        <w:rPr>
          <w:bCs/>
          <w:sz w:val="28"/>
          <w:szCs w:val="28"/>
        </w:rPr>
        <w:t>Шығыс халықтары ұлтты примордиалистік тұрғыда түсінетін менталитеттерінен бас тартпаса да, конструктивистік тұжырымдаманың пайдалы жақтарының бар екенін мойындаулары қажет. Өйтпеген жағдайда, әсіре ұлтшылдық пен фундаменталистік догмаларға ұрынған халық міндетті түрде жаһанданудың ұлттық егемендікті әлсіретуіне қарсылық көрсетіп, жабық жүйеге, ұлттық диктатураға ұмтылуы мүмкін. Сондықтан, Шығыс мемлекеттерінің азаматтары өзінің ішкі ұлттық-діни мәдени мазмұнын өзгертпесе де «бостандық</w:t>
      </w:r>
      <w:r>
        <w:rPr>
          <w:bCs/>
          <w:sz w:val="28"/>
          <w:szCs w:val="28"/>
          <w:lang w:val="kk-KZ"/>
        </w:rPr>
        <w:t>»</w:t>
      </w:r>
      <w:r>
        <w:rPr>
          <w:bCs/>
          <w:sz w:val="28"/>
          <w:szCs w:val="28"/>
        </w:rPr>
        <w:t>, «теңдік</w:t>
      </w:r>
      <w:r>
        <w:rPr>
          <w:bCs/>
          <w:sz w:val="28"/>
          <w:szCs w:val="28"/>
          <w:lang w:val="kk-KZ"/>
        </w:rPr>
        <w:t>»</w:t>
      </w:r>
      <w:r>
        <w:rPr>
          <w:bCs/>
          <w:sz w:val="28"/>
          <w:szCs w:val="28"/>
        </w:rPr>
        <w:t>, «махаббат</w:t>
      </w:r>
      <w:r>
        <w:rPr>
          <w:bCs/>
          <w:sz w:val="28"/>
          <w:szCs w:val="28"/>
          <w:lang w:val="kk-KZ"/>
        </w:rPr>
        <w:t>»</w:t>
      </w:r>
      <w:r>
        <w:rPr>
          <w:bCs/>
          <w:sz w:val="28"/>
          <w:szCs w:val="28"/>
        </w:rPr>
        <w:t>, «бейбітшілік</w:t>
      </w:r>
      <w:r>
        <w:rPr>
          <w:bCs/>
          <w:sz w:val="28"/>
          <w:szCs w:val="28"/>
          <w:lang w:val="kk-KZ"/>
        </w:rPr>
        <w:t>»</w:t>
      </w:r>
      <w:r>
        <w:rPr>
          <w:bCs/>
          <w:sz w:val="28"/>
          <w:szCs w:val="28"/>
        </w:rPr>
        <w:t xml:space="preserve"> сияқты жалпы адамзаттық құндылықтарды бойларына сіңіруге тиіс. Ұлттың конструктивистік тұжырымдамасына негізделген менталитетті бойына сіңіру  менталиеті «примордиалистік</w:t>
      </w:r>
      <w:r>
        <w:rPr>
          <w:bCs/>
          <w:sz w:val="28"/>
          <w:szCs w:val="28"/>
          <w:lang w:val="kk-KZ"/>
        </w:rPr>
        <w:t>»</w:t>
      </w:r>
      <w:r>
        <w:rPr>
          <w:bCs/>
          <w:sz w:val="28"/>
          <w:szCs w:val="28"/>
        </w:rPr>
        <w:t xml:space="preserve"> халықтар үшін қиын шаруа. Әсіресе, ислам елдерінің азаматтарына діни ксенофобиядан құтылу кәдік дүние. Діни фанатизмге ұшырамаған қазақ халқына да өзіндік «примордиалистік</w:t>
      </w:r>
      <w:r>
        <w:rPr>
          <w:bCs/>
          <w:sz w:val="28"/>
          <w:szCs w:val="28"/>
          <w:lang w:val="kk-KZ"/>
        </w:rPr>
        <w:t>»</w:t>
      </w:r>
      <w:r>
        <w:rPr>
          <w:bCs/>
          <w:sz w:val="28"/>
          <w:szCs w:val="28"/>
        </w:rPr>
        <w:t xml:space="preserve"> менталитетінен арылу оңайға тимейді. Өйткені, қазақтардың ұлттық дүниетанымында примордиалистік тұжырымға сай келетін сенім-нанымдар, әдет-ғұрыптар мол. Топырақтан жұғатын мінезден, батырлық дәстүрден бастап, ата-баба сүйегі мен ана сүті арқылы даритын тектілік, рулық шежіренің әсері, қаншылдық, туысқандық ұғымы қазақ менталитетінің мызғымас салттары іспетті. Оның үстіне қазақ халқының тарихы кісінің көңілін босататын тауқыметке толы. Мұның қазақы </w:t>
      </w:r>
      <w:r>
        <w:rPr>
          <w:bCs/>
          <w:sz w:val="28"/>
          <w:szCs w:val="28"/>
          <w:lang w:val="kk-KZ"/>
        </w:rPr>
        <w:t>ділін</w:t>
      </w:r>
      <w:r>
        <w:rPr>
          <w:bCs/>
          <w:sz w:val="28"/>
          <w:szCs w:val="28"/>
        </w:rPr>
        <w:t xml:space="preserve"> күшейтпесе, әлсіретпейтіні белгілі.  </w:t>
      </w:r>
    </w:p>
    <w:p>
      <w:pPr>
        <w:pStyle w:val="Normal"/>
        <w:spacing w:lineRule="atLeast" w:line="20"/>
        <w:ind w:firstLine="540"/>
        <w:jc w:val="both"/>
        <w:rPr>
          <w:bCs/>
          <w:sz w:val="28"/>
          <w:szCs w:val="28"/>
        </w:rPr>
      </w:pPr>
      <w:r>
        <w:rPr>
          <w:bCs/>
          <w:sz w:val="28"/>
          <w:szCs w:val="28"/>
        </w:rPr>
        <w:t xml:space="preserve">Қазір әлемдік экономиканың талаптарына өз экономикасын сәйкестендіру үшін Шығыс Еуропа елдері мен ТМД мемлекеттері, кейбір ислам елдері саяси жағынан өзара жақындасып, өзара тиімді келісімдерге отырып жатыр. Өзара тиімді деген есеппен бір келісімге біріккен мемлекеттер мойындарына экономикалық, саяси міндеткерліктер алып отыр. Және жаһандану дәуіріндегі мемлекетаралық қатынастар халықаралық терроризм, есірткі саудасы, босқындар проблемасы, жасырын қару сату т.б. мәселелермен шиеленісе түсті. Бұл қауіптермен күресуде де мемлекеттер бір-біріне тәуелді. Осы жағдайда мемлекеттердің өзара деген сенім талаптары, бірігіп қимылдауға деген мұқтаждықтары артты. Өзара сенім шараларын өңдеп шығаруға, ендігі заман өзара қарым-қатынаста осы сенім шараларына сүйенуге ынталы мемлекеттер күн санап көбейіп келеді. Осы қажеттілікті аңдап, Азия мемлекеттері арасындағы сенім шараларын нығайту бастамасын Қазақстан (СВМДА) көтеріп отыр. Бұған еңбек бөлінісінен туатын еларалық экономикалық кооперация талаптары мен тауарларын өткізу үшін ортақ рыноктік кеңістіктерге бірігуді қосамыз. Осының барлығы жиылғанда мемлекеттік биліктің ядросы – ұлттық егемендік толық жойылып кетпесе де, біршама дәрежеде әлсірейді. Ұлттық биік рухтың орнына ғаламдық экономикалық институттардың көңілін аулау, соларға жағыну дәуірі келе жатыр. Ал, егемендік ұғымы мемлекет билігін белгілі бір территориядағы бөлінбес, мызғымас билік деп қарастырады. Жаһандану жағдайында ұлттың егемендігі мемлекеттің кейбір міндеттерін дұрыс атқара алмағандығынан; мысалға қауіпсіздікті дербес қамтамасыз ете алмағандықтан, өндірісті дамытуда, сауда-саттықта жеке дара саясат ұстана алмағандықтан халықаралық, аймақтық, ұлттық ұйымдардың арасында бөліске түседі. Яғни, кейбір мәселелерде (қорғаныс, қауіпсіздік саласында, халықты жарықпен, газбен қамтамасыз ету т.б.) ұлттық биліктің өкілеттігі Үкіметтің құзырынан алынып, халықаралық ұйымдарға, ұжымдық келісімдерге тапсырылады. Мемлекеттің кейбір реттеуші қызметтерін әлемдік рынок, тарнсұлттық корпорациялар атқара бастайды. Сондықтан, ендігі жаһандану заманында мемлекеттік егемендік деген ұғымның мағынасы біршама өзгереді. Яғни, егемендік болған күннің өзінде ол шектеулі, әр түрлі халықаралық ұйымдар арасында мемлекет билігі бөлінгендіктен жартыкеш немесе формальді егемендік болады. Бұл жағдайға әрине ұлтты конструктивистік тұжырым тұрғысында түсінетін халықтар дайын да, ал примордиалистік менталитеттегі ұлттар әзірге дайын емес. Бейбітшілік философиясы мен ымырашылдық мәдениетін игермеген ұлттардың жаһандық капитализмнің ықпалында отырып ішкі тұрақтылығын сақтауы қиын мәселеге айналмақ. </w:t>
      </w:r>
    </w:p>
    <w:p>
      <w:pPr>
        <w:pStyle w:val="Normal"/>
        <w:spacing w:lineRule="atLeast" w:line="20"/>
        <w:ind w:firstLine="540"/>
        <w:jc w:val="both"/>
        <w:rPr>
          <w:bCs/>
          <w:sz w:val="28"/>
          <w:szCs w:val="28"/>
        </w:rPr>
      </w:pPr>
      <w:r>
        <w:rPr>
          <w:bCs/>
          <w:sz w:val="28"/>
          <w:szCs w:val="28"/>
        </w:rPr>
        <w:t xml:space="preserve">Шығыс елдерінің көпшілігінің экологиялық һәм экономикалық сауатсыздығы, өз ішінде тұрақтылықты сақтауға қабілетсіздігі, әсіре ұлтшылдықпен аймақтық қауіпсіздікке қатер төндіруі адамзат тағдырына алаңдап отырған ірі елдерді ақыл-кеңес айтуға, тіпті болмаса дамушы елдердің ішкі ісіне араласуға, сауда-саттық арқылы, саяси-экономикалық тетіктер арқылы ықпал етуге мәжбүрлейді. Экологиялық сауаттылықты көтеріп, діни фанатимзнен арылу, ішкі тұрақтылықты қамтамасыз ету үшін дамушы елдердің халқының менталитеті, дүниетанымы, рухани ахуалы өзгеруі керек. Дамушы елдердегі демократияның орнауын Батыс Еуропа мен АҚШ-тың қадағалауы үш түрлі мемлекет моделін туғызды. Бірінші, нақты-саяси модельдегі мемлекет. Бұлар Шығыстың теократиялық елдері. Бірақ, бұлардың жабық мемлекеттілікті сақтап қалу мүмкіндігі жаһандану процесі тереңдеген азая түсетін сияқты. Ерекшеліктері: егемендікті негізгі фактор деп түсінеді. Адам құқы бұл елдерде мемлекеттік сот жүйесінің шаруасы. Халықаралық және үкіметтік емес ұйымдар кеңес берушінің қызметін ғана атқара алады. Екінші, мемлекеттің интернационалдық моделі. Мұнда адам құқын қорғауда мемлекет басты роль атқарады. Дегенмен, мемлекет басшылыққа адам құқының халықаралық стандарттарын алады. Мысалға, БҰҰ адам құқын қорғау комиссиясының Қытайға қарағанда Канадаға ықпалы көп. Үшінші модель - космополиттік мемлекет. Космополиттік модельді жақтайтындар барлық мемлекеттерде БҰҰ-ның адам құқын қорғайтын институттары орналасуы қажет деп санайды. Қазір, саяси режимі демократиялық принциптерге сәйкес келмейтін елдерге дүниежүзілік қауымдастық тарапынан, болмаса АҚШ пен Еуропа комиссиясы тарапынан ескертулар айтылып, саяси қысым жасалады. Тіпті экономикалық блокада тәсіліне дейін қолданылады. Бір жағынан бұған теократиялық ислам елдеріндегі халық менталитеті де кінәлі. Бәлкім бұл елдердің азаматтары өздерінің құқықтары бұзылып жатыр деп ойламайтын да шығар. Бәлкім, діни фундаментализм ықпалына түскен көпшілікке керегінің өзі сол теократиялық жүйе болуы ықтимал. Яғни, бұл жерде экономикалық немесе жалпы адамзаттық мүдделермен қатар өркениеттердің мәдени қайшылығы да бар. Сондықтан, жаһандану процесі капиталистік индустриалды қоғамның, Еуропа өркениетінің, қала берді ұлттың азаматтық тұжырымының жер бетіне таралуының көрінісі сияқты. Қазір, Шығыс елдеріне трансұлттық корпорациялардың, әлемдік қаржы рыногінің, түрлі саяси комиссиялардың қысымының, халықтың рухани-интеллектуалды потенциялының әлсіреуінің кесірінен Батыстың оларға қойған талаптарының бірқатары орындалмай келеді. Дамушы елдердің түгелге жуығы қазір өздерінің халқын баспанамен, азық-түлікпен, кәсіби біліммен қамтамасыз ете алмайды, жұрттың денсаулығын жақсартуға мүмкіндіктері аз. Кенже қалған елдердің барлығының да қарыздарын қайтарып, бюджет тапшылығын жоюға жағдайлары жоқ. Дамушы елдердің түгелге жуығы өз экономикасының инфрақұрылымын жаңартуға шамасы келмейді. Көптеген Азия, Африка, Күнгей Америка елдері өз іштеріндегі билікке күш, қару қолдану арқылы ықпал етуге тырысатын топтарды ауыздықтауға құзырлары жетпей жатыр. Қазір әлемдегі барлық мемлекеттер ақшаның, жұмыс күшінің, материалды және рухани құндылықтардың ел аралық қозғалысын қадағалай алмайды. Осындай әлеуметтік қиыншылықтардан бұл елдер әлемдік нарықтың кез-келген түкпірін қадағалап отырған Батыс өркениетінің ықпалымен, өзара тиімді жағдайда ынтымақтаса отырып қана шыға алады. Егер дамушы елдер Батыс корпорацияларына және мамандарына есікті айқара ашпаса әлемдік нарық постиндустриалды мемлекеттерге ғана қызмет етуі мүмкін. </w:t>
      </w:r>
    </w:p>
    <w:p>
      <w:pPr>
        <w:pStyle w:val="Normal"/>
        <w:spacing w:lineRule="atLeast" w:line="20"/>
        <w:ind w:firstLine="540"/>
        <w:jc w:val="both"/>
        <w:rPr>
          <w:bCs/>
          <w:sz w:val="28"/>
          <w:szCs w:val="28"/>
        </w:rPr>
      </w:pPr>
      <w:r>
        <w:rPr>
          <w:bCs/>
          <w:sz w:val="28"/>
          <w:szCs w:val="28"/>
        </w:rPr>
        <w:t xml:space="preserve">Дегенмен, Батыс елдерінің өздері де алдыңғы бөлімде айтып өткендей проблемасыз емес. Олардың ең басты қиыншылығы - қол еңбегін білім мен капиталдың алмастыруы. Еңбек рыногінен босап қалған адамдар өздерінің әлеуметтік қауіпсіздігін қамтамасыз ете алмау қатері бар. Еуропа Одағы елдері соңғы 20 жылда 50-70 пайызға байыды. Экономиканың өсу қарқыны халық санының өсімін он орайтын жағдайда болды. Бірақ, сонда да Еуропа Одағы елдерінде бүгінде 20 миллион жұмыссыздар, 15 миллион кедей адамдар, 5 миллион үйсіз-күйсіз кезбелер бар. АҚШ-та соңғы жылдары жиылған байлық бүкіл халықтың 10-ақ пайызының арасында бөлінген. Бұл 10 пайыз адамдар байлықтың 96 пайызын жамбасқа басқанда, қалған ел 4 пайызын місе тұтқан. Еуропада да жағдай осындай. Мысалға, Германияда 1979 жылдан бері кәсіпорындардың түсімі 90 пайызға өскен, бірақ жалақы 6 пайызға ғана көбейді. Осыған қарамастан адамдардың жеке пайдасынан, яғни айлығынан алынатын салық екі есеге өсті, ірі корпорациялардың төлейтін салықтары керісінше азайды. Және ірі концерндер дамушы елдерге көшіп жатыр. Олар ол жақта да салықты төмен мөлшерде төлейді. Нәтижесінде дамыған елдерде де, дамушы елдерде де шағын және орта бизнес пен табысы әлі көбеймей келе жатқан жеке адамдар трансұлттық корпорациялардың мүддесіне ыңғайланып құрылған тиімсіз салық жүйесінің салмағына жаншылып, болашақта да ауыр салықты төлеп отыра бермек. Ал, жаңағы әлемдік рынок барлық жағдайын жасап берген ірі концерндер байлыққа кенеле бермек. Құдды бір тарихтың әжуа-тәлкегіне ұқсайтын мынадай жүйе қалыптасып келеді: жаһандану процесінде ұтылатын қарапайым халық сол мемлекеттің барлық әлеуметтік қызметіне керекті қаражатты мол салық төлеу арқылы беріп отыр. Ал, жаһанданудың тетіктерін пайдаланып байып жатқан ірі корпорациялар демократияның, яғни халыққа қызмет көрсететін мемлекеттің қоржынына қаражат салмайтын болды. Өте бай концерннің менеджерлері, мысалға, салықты аз салатын Үндістанға офистерін көшіріп, бірақ баласын халық берген салық арқылы жұмыс істейтін Еуропа университеттерінде оқытады. Бұл бала күтімі мен дамуына қыруар қаражат кететін қымбат театрларға барады, таза көшелер мен саябақтарда жүреді, жақсы жабдықталған аудиторияларда білім алады. Ал, сол саябақтар мен театрды мемлекетке салық төлеу арқылы қаржыландырып отырғандар - табысы көбеймейтін, тіпті қол еңбегін капитал мен технология алмастырған соң жұмыссыз қалып, кедейленіп бара жатқан қарапайым халық, қатардағы азаматтар. Шығыс елдерінде де осы жағдай орнап келеді. Онсыз да дамымай жатқан отандық өндіріс салықтың астында жаншылып отыр да, өзінің мүддесін ғана ойлайтын трансұлттық қаржы ұйымдары мен шетелдік ірі корпорациялар аз мөлшерде салық төлеп отыр. Осының кесірінен мемлекеттер өздерінің әлеуметтік қызметтерін толық атқара алмайтын, халықтың әжептәуір бөлігі, 20-30 пайызы еңбексіз, жұмыссыз қалатын заманға жақындап келеміз. </w:t>
      </w:r>
    </w:p>
    <w:p>
      <w:pPr>
        <w:pStyle w:val="Normal"/>
        <w:spacing w:lineRule="atLeast" w:line="20"/>
        <w:ind w:firstLine="540"/>
        <w:jc w:val="both"/>
        <w:rPr>
          <w:bCs/>
          <w:sz w:val="28"/>
          <w:szCs w:val="28"/>
          <w:lang w:val="kk-KZ"/>
        </w:rPr>
      </w:pPr>
      <w:r>
        <w:rPr>
          <w:bCs/>
          <w:sz w:val="28"/>
          <w:szCs w:val="28"/>
        </w:rPr>
        <w:t xml:space="preserve">Дамушы елдерде халықтың әлеуметтік жағдайының нашарлап, рухани-интеллектуалдық тұрғыда құлдырауы мәдени-этникалық жікшілдікке ұласып, қарулы қақтығыстарға шиеленісуде. Осы жағдайда кенже қалған елдердің алдында жаһанданудың саяси-экономикалық талаптарына (демократия, ашық қоғам принциптерін қабылдау) бейімделумен қатар, оның антиәлеуметтік мәдени ықпалымен күресу, бейбітшілік құндылықтарын анықтау, сол символдар мен құндылықтарды жұрт санасына сіңіру, яғни өз халықтарының мәдени бірлігін нығайту міндеті тұр. Ендігі заманда бұл мемлекеттердің толыққанды егеменді елге айналуы олардың осы міндеттерді шешуіне байланысты болып тұр. Егер дамушы мемлекеттер аталған міндеттерді дұрыс атқара алмаса, саяси еркі, экономикалық дербестігі жоқ, егемендігі күмәнді құрылымдарға айналады. Және бұл процесстің тамыры тереңге кететін түрі бар. Біз дамушы елдердің өзінің саяси тұрақтылығы мен егемендігін сақтау үшін жаһанданудың талаптарына бейімделе отырып, қандай қимылдарға баруы керектігі жөніндегі стратегиялық сұрақтарға жауап іздемейміз. Біз тақырыпқа қатысты - Қазақстанның көп ұлтты халқының мәдени тұтастығын жаһандану жағдайында сақтау, ұлтаралық өркениеттік қайшылықтар мен қақтығыстарға жол бермеудің амалдарын қарастырамыз. Сол амалдарды анықтау барысында біз осыған дейін анықталған жаһандану үрдісінің заңдылықтары мен ұлт ұғымының конструктивистік жене примордиалистік концепцияларына сүйенеміз. </w:t>
      </w:r>
    </w:p>
    <w:p>
      <w:pPr>
        <w:pStyle w:val="Normal"/>
        <w:spacing w:lineRule="atLeast" w:line="20"/>
        <w:ind w:firstLine="540"/>
        <w:jc w:val="center"/>
        <w:rPr>
          <w:b/>
          <w:b/>
          <w:bCs/>
          <w:i/>
          <w:i/>
          <w:sz w:val="28"/>
          <w:szCs w:val="28"/>
          <w:lang w:val="kk-KZ"/>
        </w:rPr>
      </w:pPr>
      <w:r>
        <w:rPr>
          <w:b/>
          <w:bCs/>
          <w:i/>
          <w:sz w:val="28"/>
          <w:szCs w:val="28"/>
          <w:lang w:val="kk-KZ"/>
        </w:rPr>
        <w:t>Бақылау сұрақтары</w:t>
      </w:r>
    </w:p>
    <w:p>
      <w:pPr>
        <w:pStyle w:val="TextBody"/>
        <w:numPr>
          <w:ilvl w:val="0"/>
          <w:numId w:val="5"/>
        </w:numPr>
        <w:jc w:val="both"/>
        <w:rPr/>
      </w:pPr>
      <w:r>
        <w:rPr/>
        <w:t>Ақпараттық үдеріс принципі мен мәдени-әлеуметтік динамика.</w:t>
      </w:r>
    </w:p>
    <w:p>
      <w:pPr>
        <w:pStyle w:val="Normal"/>
        <w:numPr>
          <w:ilvl w:val="0"/>
          <w:numId w:val="5"/>
        </w:numPr>
        <w:jc w:val="both"/>
        <w:rPr/>
      </w:pPr>
      <w:r>
        <w:rPr>
          <w:sz w:val="28"/>
          <w:szCs w:val="28"/>
          <w:lang w:val="kk-KZ"/>
        </w:rPr>
        <w:t>Шығармашылықты тұлғаның мәдени әлеуетінің өлшемі ретінде сипаттап беріңіз.</w:t>
      </w:r>
    </w:p>
    <w:p>
      <w:pPr>
        <w:pStyle w:val="Normal"/>
        <w:numPr>
          <w:ilvl w:val="0"/>
          <w:numId w:val="5"/>
        </w:numPr>
        <w:jc w:val="both"/>
        <w:rPr/>
      </w:pPr>
      <w:r>
        <w:rPr>
          <w:sz w:val="28"/>
          <w:szCs w:val="28"/>
          <w:lang w:val="kk-KZ"/>
        </w:rPr>
        <w:t>Тұлғаның ұлттық құндылықтар әлемі дегеніміз не?</w:t>
      </w:r>
    </w:p>
    <w:p>
      <w:pPr>
        <w:pStyle w:val="Normal"/>
        <w:numPr>
          <w:ilvl w:val="0"/>
          <w:numId w:val="5"/>
        </w:numPr>
        <w:jc w:val="both"/>
        <w:rPr/>
      </w:pPr>
      <w:r>
        <w:rPr>
          <w:sz w:val="28"/>
          <w:szCs w:val="28"/>
          <w:lang w:val="kk-KZ"/>
        </w:rPr>
        <w:t>Жеке адамның жалпы құндылықтарының өзегі дегеніміз не және ол адамның мәдени дамуында қандай  рөл атқарады?</w:t>
      </w:r>
    </w:p>
    <w:p>
      <w:pPr>
        <w:pStyle w:val="Normal"/>
        <w:numPr>
          <w:ilvl w:val="0"/>
          <w:numId w:val="5"/>
        </w:numPr>
        <w:jc w:val="both"/>
        <w:rPr/>
      </w:pPr>
      <w:r>
        <w:rPr>
          <w:sz w:val="28"/>
          <w:szCs w:val="28"/>
          <w:lang w:val="kk-KZ"/>
        </w:rPr>
        <w:t>Индивид пен қоғамның құндылықтары бір бірімен қандай қатынаста?</w:t>
      </w:r>
    </w:p>
    <w:p>
      <w:pPr>
        <w:pStyle w:val="Normal"/>
        <w:numPr>
          <w:ilvl w:val="0"/>
          <w:numId w:val="5"/>
        </w:numPr>
        <w:jc w:val="both"/>
        <w:rPr/>
      </w:pPr>
      <w:r>
        <w:rPr>
          <w:sz w:val="28"/>
          <w:szCs w:val="28"/>
          <w:lang w:val="kk-KZ"/>
        </w:rPr>
        <w:t>Тұлғаның, топтың, дәуірдің ділі дегеніміз не және ол құндылықтық бағдардан несімен ерекшеленеді?</w:t>
      </w:r>
    </w:p>
    <w:p>
      <w:pPr>
        <w:pStyle w:val="Normal"/>
        <w:ind w:left="720" w:hanging="0"/>
        <w:jc w:val="center"/>
        <w:rPr>
          <w:b/>
          <w:b/>
          <w:sz w:val="28"/>
          <w:szCs w:val="28"/>
          <w:lang w:val="kk-KZ"/>
        </w:rPr>
      </w:pPr>
      <w:r>
        <w:rPr>
          <w:b/>
          <w:sz w:val="28"/>
          <w:szCs w:val="28"/>
          <w:lang w:val="kk-KZ"/>
        </w:rPr>
        <w:t>Ұсынылған әдебиет</w:t>
      </w:r>
    </w:p>
    <w:p>
      <w:pPr>
        <w:pStyle w:val="Normal"/>
        <w:ind w:left="1080" w:hanging="0"/>
        <w:jc w:val="center"/>
        <w:rPr>
          <w:b/>
          <w:b/>
          <w:i/>
          <w:i/>
          <w:sz w:val="28"/>
          <w:szCs w:val="28"/>
          <w:lang w:val="kk-KZ"/>
        </w:rPr>
      </w:pPr>
      <w:r>
        <w:rPr>
          <w:b/>
          <w:i/>
          <w:sz w:val="28"/>
          <w:szCs w:val="28"/>
          <w:lang w:val="kk-KZ"/>
        </w:rPr>
        <w:t>Негізгі әдебиет:</w:t>
      </w:r>
    </w:p>
    <w:p>
      <w:pPr>
        <w:pStyle w:val="Normal"/>
        <w:autoSpaceDE w:val="true"/>
        <w:ind w:right="23" w:hanging="0"/>
        <w:jc w:val="both"/>
        <w:rPr>
          <w:sz w:val="28"/>
          <w:szCs w:val="28"/>
          <w:lang w:val="kk-KZ"/>
        </w:rPr>
      </w:pPr>
      <w:r>
        <w:rPr>
          <w:sz w:val="28"/>
          <w:szCs w:val="28"/>
          <w:lang w:val="kk-KZ"/>
        </w:rPr>
        <w:t xml:space="preserve">        </w:t>
      </w:r>
      <w:r>
        <w:rPr>
          <w:sz w:val="28"/>
          <w:szCs w:val="28"/>
          <w:lang w:val="kk-KZ"/>
        </w:rPr>
        <w:t>1.</w:t>
      </w:r>
      <w:r>
        <w:rPr>
          <w:sz w:val="28"/>
          <w:szCs w:val="28"/>
        </w:rPr>
        <w:t>Степин В.С.Проблемы цивилизационного развития и глобальные процессы // Диллемы глобализациии. Социумы и цивилизации: иллюзии и риски. -  М.: Вариант, 2002. -  С. 248-249.</w:t>
      </w:r>
    </w:p>
    <w:p>
      <w:pPr>
        <w:pStyle w:val="Normal"/>
        <w:shd w:fill="999999" w:val="clear"/>
        <w:tabs>
          <w:tab w:val="clear" w:pos="708"/>
          <w:tab w:val="left" w:pos="426" w:leader="none"/>
          <w:tab w:val="left" w:pos="567" w:leader="none"/>
          <w:tab w:val="left" w:pos="851" w:leader="none"/>
        </w:tabs>
        <w:autoSpaceDE w:val="true"/>
        <w:jc w:val="both"/>
        <w:rPr/>
      </w:pPr>
      <w:r>
        <w:rPr>
          <w:sz w:val="29"/>
          <w:szCs w:val="29"/>
        </w:rPr>
        <w:t xml:space="preserve">        </w:t>
      </w:r>
      <w:r>
        <w:rPr>
          <w:sz w:val="29"/>
          <w:szCs w:val="29"/>
        </w:rPr>
        <w:t>2</w:t>
      </w:r>
      <w:r>
        <w:rPr>
          <w:sz w:val="29"/>
          <w:szCs w:val="29"/>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sz w:val="28"/>
          <w:szCs w:val="28"/>
          <w:lang w:val="kk-KZ"/>
        </w:rPr>
        <w:t xml:space="preserve">        </w:t>
      </w:r>
      <w:r>
        <w:rPr>
          <w:sz w:val="28"/>
          <w:szCs w:val="28"/>
          <w:lang w:val="kk-KZ"/>
        </w:rPr>
        <w:t>3.</w:t>
      </w:r>
      <w:r>
        <w:rPr>
          <w:sz w:val="28"/>
          <w:szCs w:val="28"/>
        </w:rPr>
        <w:t>Златев В.В. Вектор перемен и глобализация. // Диллемы глобализации. Социумы и цивилизации: иллюзии и риски. - М.: Вариант, 2002.  -  С. 52-63.</w:t>
      </w:r>
    </w:p>
    <w:p>
      <w:pPr>
        <w:pStyle w:val="Normal"/>
        <w:autoSpaceDE w:val="true"/>
        <w:ind w:right="23" w:hanging="0"/>
        <w:jc w:val="both"/>
        <w:rPr>
          <w:sz w:val="28"/>
          <w:szCs w:val="28"/>
        </w:rPr>
      </w:pPr>
      <w:r>
        <w:rPr>
          <w:sz w:val="28"/>
          <w:szCs w:val="28"/>
        </w:rPr>
        <w:t xml:space="preserve">        </w:t>
      </w:r>
      <w:r>
        <w:rPr>
          <w:sz w:val="28"/>
          <w:szCs w:val="28"/>
        </w:rPr>
        <w:t>4.Вебер А.Б. Глобализация и устойчивое развитие: проблемное поле // Диллемы глобализации. Социумы и цивилизации: иллюзии и риски. - М.: Вариант, 2002 – С. 283-298</w:t>
      </w:r>
    </w:p>
    <w:p>
      <w:pPr>
        <w:pStyle w:val="Normal"/>
        <w:ind w:left="1080" w:hanging="0"/>
        <w:jc w:val="center"/>
        <w:rPr>
          <w:b/>
          <w:b/>
          <w:i/>
          <w:i/>
          <w:sz w:val="28"/>
          <w:szCs w:val="28"/>
          <w:lang w:val="kk-KZ"/>
        </w:rPr>
      </w:pPr>
      <w:r>
        <w:rPr>
          <w:b/>
          <w:i/>
          <w:sz w:val="28"/>
          <w:szCs w:val="28"/>
          <w:lang w:val="kk-KZ"/>
        </w:rPr>
        <w:t>Қосымша әдебиет:</w:t>
      </w:r>
    </w:p>
    <w:p>
      <w:pPr>
        <w:pStyle w:val="Footnote"/>
        <w:ind w:right="23" w:hanging="0"/>
        <w:jc w:val="both"/>
        <w:rPr>
          <w:sz w:val="28"/>
          <w:szCs w:val="28"/>
        </w:rPr>
      </w:pPr>
      <w:r>
        <w:rPr>
          <w:sz w:val="28"/>
          <w:szCs w:val="28"/>
          <w:lang w:val="kk-KZ"/>
        </w:rPr>
        <w:t xml:space="preserve">        </w:t>
      </w:r>
      <w:r>
        <w:rPr>
          <w:sz w:val="28"/>
          <w:szCs w:val="28"/>
          <w:lang w:val="kk-KZ"/>
        </w:rPr>
        <w:t>1. Лебедева Т.П.. Глобализация и проблемы национальной идентичности // Полис. -</w:t>
      </w:r>
      <w:r>
        <w:rPr>
          <w:sz w:val="28"/>
          <w:szCs w:val="28"/>
        </w:rPr>
        <w:t xml:space="preserve"> 2003. -  № 2. -  С. 48-57.</w:t>
      </w:r>
      <w:r>
        <w:rPr>
          <w:sz w:val="28"/>
          <w:szCs w:val="28"/>
          <w:lang w:val="kk-KZ"/>
        </w:rPr>
        <w:t xml:space="preserve"> </w:t>
      </w:r>
    </w:p>
    <w:p>
      <w:pPr>
        <w:pStyle w:val="Footnote"/>
        <w:ind w:right="23" w:hanging="0"/>
        <w:jc w:val="both"/>
        <w:rPr/>
      </w:pPr>
      <w:r>
        <w:rPr>
          <w:sz w:val="28"/>
          <w:szCs w:val="28"/>
        </w:rPr>
        <w:t xml:space="preserve">        </w:t>
      </w:r>
      <w:r>
        <w:rPr>
          <w:sz w:val="28"/>
          <w:szCs w:val="28"/>
        </w:rPr>
        <w:t>2</w:t>
      </w:r>
      <w:r>
        <w:rPr>
          <w:sz w:val="28"/>
          <w:szCs w:val="28"/>
          <w:lang w:val="kk-KZ"/>
        </w:rPr>
        <w:t xml:space="preserve">. Чешков М.. О видении глобализирующегося мира  // МЭ и МО. – 1999. - </w:t>
      </w:r>
      <w:r>
        <w:rPr>
          <w:sz w:val="28"/>
          <w:szCs w:val="28"/>
        </w:rPr>
        <w:t>№ 6. - С. 46-54.</w:t>
      </w:r>
    </w:p>
    <w:p>
      <w:pPr>
        <w:pStyle w:val="Footnote"/>
        <w:ind w:right="23" w:hanging="0"/>
        <w:jc w:val="both"/>
        <w:rPr>
          <w:sz w:val="28"/>
          <w:szCs w:val="28"/>
        </w:rPr>
      </w:pPr>
      <w:r>
        <w:rPr>
          <w:sz w:val="28"/>
          <w:szCs w:val="28"/>
          <w:lang w:val="kk-KZ"/>
        </w:rPr>
        <w:t xml:space="preserve">        </w:t>
      </w:r>
      <w:r>
        <w:rPr>
          <w:sz w:val="28"/>
          <w:szCs w:val="28"/>
          <w:lang w:val="kk-KZ"/>
        </w:rPr>
        <w:t xml:space="preserve">3. Неклесса А.И.. Актуальные проблемы глобализации  // МЭ и МО. - 1999. - </w:t>
      </w:r>
      <w:r>
        <w:rPr>
          <w:sz w:val="28"/>
          <w:szCs w:val="28"/>
        </w:rPr>
        <w:t>№</w:t>
      </w:r>
      <w:r>
        <w:rPr>
          <w:sz w:val="28"/>
          <w:szCs w:val="28"/>
          <w:lang w:val="kk-KZ"/>
        </w:rPr>
        <w:t xml:space="preserve"> 4. - С. 42-43. </w:t>
      </w:r>
    </w:p>
    <w:p>
      <w:pPr>
        <w:pStyle w:val="Footnote"/>
        <w:ind w:right="23" w:hanging="0"/>
        <w:jc w:val="both"/>
        <w:rPr>
          <w:sz w:val="28"/>
          <w:szCs w:val="28"/>
        </w:rPr>
      </w:pPr>
      <w:r>
        <w:rPr>
          <w:sz w:val="28"/>
          <w:szCs w:val="28"/>
        </w:rPr>
        <w:t xml:space="preserve">        </w:t>
      </w:r>
      <w:r>
        <w:rPr>
          <w:sz w:val="28"/>
          <w:szCs w:val="28"/>
        </w:rPr>
        <w:t>4</w:t>
      </w:r>
      <w:r>
        <w:rPr>
          <w:sz w:val="28"/>
          <w:szCs w:val="28"/>
          <w:lang w:val="kk-KZ"/>
        </w:rPr>
        <w:t xml:space="preserve">. Покровский Н.Е.. Глобализация. Модернизация.  Россия // Полис. – 2003. - </w:t>
      </w:r>
      <w:r>
        <w:rPr>
          <w:sz w:val="28"/>
          <w:szCs w:val="28"/>
        </w:rPr>
        <w:t>№</w:t>
      </w:r>
      <w:r>
        <w:rPr>
          <w:sz w:val="28"/>
          <w:szCs w:val="28"/>
          <w:lang w:val="kk-KZ"/>
        </w:rPr>
        <w:t xml:space="preserve"> 2. - С. 35-43.</w:t>
      </w:r>
    </w:p>
    <w:p>
      <w:pPr>
        <w:pStyle w:val="Footnote"/>
        <w:ind w:right="23" w:hanging="0"/>
        <w:jc w:val="both"/>
        <w:rPr>
          <w:sz w:val="28"/>
          <w:szCs w:val="28"/>
        </w:rPr>
      </w:pPr>
      <w:r>
        <w:rPr>
          <w:sz w:val="28"/>
          <w:szCs w:val="28"/>
          <w:lang w:val="kk-KZ"/>
        </w:rPr>
        <w:t xml:space="preserve">        </w:t>
      </w:r>
      <w:r>
        <w:rPr>
          <w:sz w:val="28"/>
          <w:szCs w:val="28"/>
          <w:lang w:val="kk-KZ"/>
        </w:rPr>
        <w:t>5.  Ульрих Бек. Что такое глобализация? – М.: Прогресс-Традиция, 2001. – 372 с.</w:t>
      </w:r>
    </w:p>
    <w:p>
      <w:pPr>
        <w:pStyle w:val="Normal"/>
        <w:spacing w:lineRule="atLeast" w:line="20"/>
        <w:ind w:firstLine="540"/>
        <w:jc w:val="center"/>
        <w:rPr>
          <w:b/>
          <w:b/>
          <w:bCs/>
          <w:sz w:val="28"/>
          <w:szCs w:val="28"/>
        </w:rPr>
      </w:pPr>
      <w:r>
        <w:rPr>
          <w:b/>
          <w:bCs/>
          <w:sz w:val="28"/>
          <w:szCs w:val="28"/>
        </w:rPr>
      </w:r>
    </w:p>
    <w:p>
      <w:pPr>
        <w:pStyle w:val="Normal"/>
        <w:spacing w:lineRule="atLeast" w:line="20"/>
        <w:ind w:firstLine="540"/>
        <w:jc w:val="both"/>
        <w:rPr>
          <w:b/>
          <w:b/>
          <w:bCs/>
          <w:sz w:val="28"/>
          <w:szCs w:val="28"/>
          <w:lang w:val="kk-KZ"/>
        </w:rPr>
      </w:pPr>
      <w:r>
        <w:rPr>
          <w:b/>
          <w:bCs/>
          <w:sz w:val="28"/>
          <w:szCs w:val="28"/>
          <w:lang w:val="kk-KZ"/>
        </w:rPr>
      </w:r>
    </w:p>
    <w:p>
      <w:pPr>
        <w:pStyle w:val="Heading"/>
        <w:rPr>
          <w:bCs w:val="false"/>
          <w:caps/>
          <w:sz w:val="28"/>
          <w:szCs w:val="28"/>
          <w:lang w:val="kk-KZ"/>
        </w:rPr>
      </w:pPr>
      <w:r>
        <w:rPr>
          <w:bCs w:val="false"/>
          <w:caps/>
          <w:sz w:val="28"/>
          <w:szCs w:val="28"/>
          <w:lang w:val="kk-KZ"/>
        </w:rPr>
      </w:r>
    </w:p>
    <w:p>
      <w:pPr>
        <w:pStyle w:val="Normal"/>
        <w:numPr>
          <w:ilvl w:val="1"/>
          <w:numId w:val="8"/>
        </w:numPr>
        <w:shd w:fill="999999" w:val="clear"/>
        <w:tabs>
          <w:tab w:val="clear" w:pos="708"/>
          <w:tab w:val="left" w:pos="284" w:leader="none"/>
          <w:tab w:val="left" w:pos="993" w:leader="none"/>
        </w:tabs>
        <w:jc w:val="center"/>
        <w:rPr/>
      </w:pPr>
      <w:r>
        <w:rPr>
          <w:b/>
          <w:sz w:val="28"/>
          <w:szCs w:val="28"/>
          <w:lang w:val="kk-KZ"/>
        </w:rPr>
        <w:t>Жаһандану процесі және мәдениеттің жаһандануы</w:t>
      </w:r>
    </w:p>
    <w:p>
      <w:pPr>
        <w:pStyle w:val="Normal"/>
        <w:ind w:left="1080" w:hanging="0"/>
        <w:jc w:val="both"/>
        <w:rPr>
          <w:b/>
          <w:b/>
          <w:sz w:val="28"/>
          <w:szCs w:val="28"/>
          <w:lang w:val="kk-KZ"/>
        </w:rPr>
      </w:pPr>
      <w:r>
        <w:rPr>
          <w:b/>
          <w:sz w:val="28"/>
          <w:szCs w:val="28"/>
          <w:lang w:val="kk-KZ"/>
        </w:rPr>
      </w:r>
    </w:p>
    <w:p>
      <w:pPr>
        <w:pStyle w:val="Normal"/>
        <w:shd w:fill="999999" w:val="clear"/>
        <w:tabs>
          <w:tab w:val="clear" w:pos="708"/>
          <w:tab w:val="left" w:pos="284" w:leader="none"/>
          <w:tab w:val="left" w:pos="993" w:leader="none"/>
        </w:tabs>
        <w:ind w:left="454" w:hanging="0"/>
        <w:jc w:val="both"/>
        <w:rPr>
          <w:b/>
          <w:b/>
          <w:sz w:val="29"/>
          <w:szCs w:val="29"/>
          <w:lang w:val="kk-KZ"/>
        </w:rPr>
      </w:pPr>
      <w:r>
        <w:rPr>
          <w:b/>
          <w:sz w:val="29"/>
          <w:szCs w:val="29"/>
          <w:lang w:val="kk-KZ"/>
        </w:rPr>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Табиғатынан жаһандану процесі адамзаттың бейбітшілдікте, үйлесімділікте дамуға кепіл болатын процесс болып табылады. Бірақ, белгілі бір саяси күштер жаһандану процесін өз мүддесі үшін пайдаланады. Нәтижесінде, жаһандану екі Әлем (Шығыс және Батыс Әлемдері) арасындағы алшақтықты және өркениеттік-мәдени қақтығыстарды одан сайын күшейте түседі. Жаһандану – бұл мемлекеттер, мемлекеттік ұйымдардың, ұлттық және этникалық бірлестіктердің мәдени, идеологиялық және экономикалық интеграцияның жалпы және көп қырлы процесі.</w:t>
      </w:r>
    </w:p>
    <w:p>
      <w:pPr>
        <w:pStyle w:val="Text19"/>
        <w:shd w:fill="999999" w:val="clear"/>
        <w:spacing w:lineRule="auto" w:line="240" w:before="0" w:after="0"/>
        <w:jc w:val="both"/>
        <w:rPr/>
      </w:pPr>
      <w:r>
        <w:rPr>
          <w:rFonts w:cs="Times New Roman" w:ascii="Times New Roman" w:hAnsi="Times New Roman"/>
          <w:color w:val="000000"/>
          <w:sz w:val="29"/>
          <w:szCs w:val="29"/>
          <w:lang w:val="kk-KZ"/>
        </w:rPr>
        <w:t xml:space="preserve">       </w:t>
      </w:r>
      <w:r>
        <w:rPr>
          <w:rFonts w:cs="Times New Roman" w:ascii="Times New Roman" w:hAnsi="Times New Roman"/>
          <w:color w:val="000000"/>
          <w:sz w:val="29"/>
          <w:szCs w:val="29"/>
          <w:lang w:val="kk-KZ"/>
        </w:rPr>
        <w:t xml:space="preserve">Мынадай пікір бар, яғни «мәдени жаһандану табиғи процесс емес, керісінше, жасанды дүние, ал жаһандық экономикалық процестер ұлттық мәдениет құқығын шектейтін процессң. </w:t>
      </w:r>
    </w:p>
    <w:p>
      <w:pPr>
        <w:pStyle w:val="Normal"/>
        <w:shd w:fill="999999" w:val="clear"/>
        <w:tabs>
          <w:tab w:val="clear" w:pos="708"/>
          <w:tab w:val="center" w:pos="4677" w:leader="none"/>
        </w:tabs>
        <w:ind w:firstLine="454"/>
        <w:jc w:val="both"/>
        <w:rPr/>
      </w:pPr>
      <w:r>
        <w:rPr>
          <w:sz w:val="29"/>
          <w:szCs w:val="29"/>
          <w:lang w:val="kk-KZ"/>
        </w:rPr>
        <w:t xml:space="preserve">Жаһандану эаманында әрбір жеке этностың мәдени өзіндік болмысын сақтап қалу, оны одан әрі дамыту өзекті мәселе боып табылады. Идентификация (лат. Іdentіfіcare теңдестіру немесе сәйкестендіру)  ұқсастық белгілеріне сүйене отырып, әр түрлі нысандарды сәйкестендіруді анықтайды. </w:t>
      </w:r>
    </w:p>
    <w:p>
      <w:pPr>
        <w:pStyle w:val="Normal"/>
        <w:shd w:fill="999999" w:val="clear"/>
        <w:ind w:firstLine="454"/>
        <w:jc w:val="both"/>
        <w:rPr/>
      </w:pPr>
      <w:r>
        <w:rPr>
          <w:sz w:val="29"/>
          <w:szCs w:val="29"/>
          <w:lang w:val="kk-KZ"/>
        </w:rPr>
        <w:t xml:space="preserve">Американдық мәдениеттанушы Дж. Томлинсонның «Жаһандану және мәдениет» деген мақаласында, қазіргі уақытта мәдени тәжірибе мен территориалды контекст арасында байланыстың үзілуі жалпы көрініс тапты делінді. Мұндай тәжірибенің «теңсіздікң табиғатын бірінші және үшінші Әлем қоғамдарында көруге болады. Жаһандану процесінде мәдениеттің құрылымдық-жүйелік ролі жергілікті әрекеттеріндегі мәдениеттілік деңгейінің жаһанды нәтижелерімен айқындалады. Бұл жерде әлеуметтік белсенділік белгісінің рефлексивтілігі туралы әңгіме болып отыр. Мәдениет дәстүрлі түрде оның «локалдылығың туралы идеямен тығыз байланысты және осы концепция негізінде біздің «мәдениеттің түсінуімізге жаһандану процесі тікелей ықпал етеді. Жаһандану бір жақты процесс, яғни белгілі бір территория шекарасын бұзатын процесс емес. Жаһандану процесі кезінде жаһанды процестерге  локалды (жергілікті) процесс құрылымы өз ықпалын тигізеді. </w:t>
      </w:r>
    </w:p>
    <w:p>
      <w:pPr>
        <w:pStyle w:val="Normal"/>
        <w:shd w:fill="999999" w:val="clear"/>
        <w:ind w:firstLine="454"/>
        <w:jc w:val="both"/>
        <w:rPr>
          <w:sz w:val="29"/>
          <w:szCs w:val="29"/>
          <w:lang w:val="kk-KZ"/>
        </w:rPr>
      </w:pPr>
      <w:r>
        <w:rPr>
          <w:sz w:val="29"/>
          <w:szCs w:val="29"/>
          <w:lang w:val="kk-KZ"/>
        </w:rPr>
        <w:t xml:space="preserve">Ұлттық ерекшеліктерді сақтау мәдениеті әлемнің көптеген халықтармен өзарақатынаста байи түседі. Жеке тұлғаның еркіндігі, әлеуметтік бірігудің жоғары деңгейлігі, әлеуметтік теңдік және т.б. – бұлардың барлығы қандай да болмасын аз санды халықтың өмірге деген қабілеттілігін қамтамасыз ететін және ұлттық талпыныстар мен мақсаттарды жүзеге асыратын негізгі құндылықтар.  </w:t>
      </w:r>
    </w:p>
    <w:p>
      <w:pPr>
        <w:pStyle w:val="Normal"/>
        <w:shd w:fill="999999" w:val="clear"/>
        <w:ind w:firstLine="454"/>
        <w:jc w:val="both"/>
        <w:rPr>
          <w:sz w:val="29"/>
          <w:szCs w:val="29"/>
          <w:lang w:val="kk-KZ"/>
        </w:rPr>
      </w:pPr>
      <w:r>
        <w:rPr>
          <w:sz w:val="29"/>
          <w:szCs w:val="29"/>
          <w:lang w:val="kk-KZ"/>
        </w:rPr>
        <w:t xml:space="preserve">Әрбір мәдениеттің негізінде құндылықтар жүйесі жатады. Құндылықта әрқашанда жүйеленген мақсат-мүдделер және оларға қол жеткізетін жолдар немесе құралдар болады. Олар фундаменталды нормалардың  ролін атқарады, сондай-ақ, бұл нормалар қоғамның бірлігін қамтамасыз етеді және өмірлік маңызы бар жағдайларда адам баласына қоғам принциптеріне сәйкес келетін дұрыс шешім табуға көмектеседі. </w:t>
      </w:r>
    </w:p>
    <w:p>
      <w:pPr>
        <w:pStyle w:val="Normal"/>
        <w:shd w:fill="999999" w:val="clear"/>
        <w:jc w:val="both"/>
        <w:rPr/>
      </w:pPr>
      <w:r>
        <w:rPr>
          <w:sz w:val="29"/>
          <w:szCs w:val="29"/>
          <w:lang w:val="kk-KZ"/>
        </w:rPr>
        <w:t xml:space="preserve">        </w:t>
      </w:r>
      <w:r>
        <w:rPr>
          <w:sz w:val="29"/>
          <w:szCs w:val="29"/>
          <w:lang w:val="kk-KZ"/>
        </w:rPr>
        <w:t>Құндылықтар өмір сапасының әлеуметтік индикатор қызметін атқарады, ал құндылықтар жүйесі мәдениеттің ішкі өзегін, қажеттіліктердің, индивидтер мен әлеуметтік қауымдастықтардың мүдделерінің рухани квинэссенциясын (өзектің нағыз өзегін) құрайды.</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Ұлттық мәдениеттер мәселелері, олардың мән-мағыналары және құндылықтары, олардың өзарабайланыстары жаһандану ерекшеліктерімен және мазмұнымен тығыз байланысты. </w:t>
      </w:r>
    </w:p>
    <w:p>
      <w:pPr>
        <w:pStyle w:val="Normal"/>
        <w:shd w:fill="999999" w:val="clear"/>
        <w:ind w:firstLine="454"/>
        <w:jc w:val="both"/>
        <w:rPr/>
      </w:pPr>
      <w:r>
        <w:rPr>
          <w:sz w:val="29"/>
          <w:szCs w:val="29"/>
          <w:lang w:val="kk-KZ"/>
        </w:rPr>
        <w:t>Жаһандану ұғымы философиялық-мәдени интегративті (</w:t>
      </w:r>
      <w:r>
        <w:rPr>
          <w:i/>
          <w:sz w:val="29"/>
          <w:szCs w:val="29"/>
          <w:lang w:val="kk-KZ"/>
        </w:rPr>
        <w:t>интеграция</w:t>
      </w:r>
      <w:r>
        <w:rPr>
          <w:sz w:val="29"/>
          <w:szCs w:val="29"/>
          <w:lang w:val="kk-KZ"/>
        </w:rPr>
        <w:t xml:space="preserve"> – біртұтастыққа әкелу) концепция болып табылады. Бұл концепция адамзат дамуының қазіргі кезеңінде әлемдік тарих пен мәдениеттің прогресс үрдісін көрсетеді. Қазіргі қоғам қазіргі таңдағы жаһандық мәселелерді шешу барысындағы мәдени плюрализмді қажет ететін тұтас және өзара байланысқан әлем болып табылады. Бұл жағдайда белгілі бір ерекшеліктерге ие әрбір жеке өркениеттердің және олардың арасындағы айырмашылықтарды жою мүмкін емес екенін сезіне де көре отырып, әлемдік өркениет бірлестігі туралы тезис жалған концепция болып табылмайды деген қорытындыға келуге болады. Қазіргі әлемді тек европоцентристік, рационалды және батыстық көзқарас тұрғысынан қарау Қазіргі Уақыт кезеңінің талабына және жаһандық көзқарасқа  сәйкес келмейді.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Жаһандану, шын мәнісінде, Әлемнің тұтастығын, өзара байланыстылығын, өзара тәуелділігін және интегралдылығын қалыптастыру және бекіту принципі болып табылады.  Бұл, сонымен қатар, – сапалы  деңгейлер мен жаһанды кезеңдерді көрсететін күрделі процесс және күй. </w:t>
      </w:r>
    </w:p>
    <w:p>
      <w:pPr>
        <w:pStyle w:val="Normal"/>
        <w:shd w:fill="999999" w:val="clear"/>
        <w:tabs>
          <w:tab w:val="clear" w:pos="708"/>
          <w:tab w:val="left" w:pos="284" w:leader="none"/>
          <w:tab w:val="left" w:pos="993" w:leader="none"/>
        </w:tabs>
        <w:ind w:firstLine="454"/>
        <w:jc w:val="both"/>
        <w:rPr/>
      </w:pPr>
      <w:r>
        <w:rPr>
          <w:sz w:val="29"/>
          <w:szCs w:val="29"/>
          <w:lang w:val="kk-KZ"/>
        </w:rPr>
        <w:t>Жаһандану (латын тілінде «globus» – шар) қазіргі әлемнің барлық салаларының және экономикалық және саясидан бастап әлеуметтік және  мәдениге дейін, топтық, таптықтан бастап ұлттық, мемлекеттікке дейін өзарақатынастарды қамтиды.</w:t>
      </w:r>
    </w:p>
    <w:p>
      <w:pPr>
        <w:pStyle w:val="Normal"/>
        <w:shd w:fill="999999" w:val="clear"/>
        <w:tabs>
          <w:tab w:val="clear" w:pos="708"/>
          <w:tab w:val="left" w:pos="284" w:leader="none"/>
          <w:tab w:val="left" w:pos="993" w:leader="none"/>
        </w:tabs>
        <w:ind w:firstLine="454"/>
        <w:jc w:val="both"/>
        <w:rPr/>
      </w:pPr>
      <w:r>
        <w:rPr>
          <w:sz w:val="28"/>
          <w:szCs w:val="28"/>
          <w:lang w:val="kk-KZ"/>
        </w:rPr>
        <w:t xml:space="preserve"> </w:t>
      </w:r>
      <w:r>
        <w:rPr>
          <w:sz w:val="28"/>
          <w:szCs w:val="28"/>
          <w:lang w:val="kk-KZ"/>
        </w:rPr>
        <w:t>«Жаһандану» (</w:t>
      </w:r>
      <w:r>
        <w:rPr>
          <w:i/>
          <w:sz w:val="28"/>
          <w:szCs w:val="28"/>
          <w:lang w:val="kk-KZ"/>
        </w:rPr>
        <w:t>орыс тілінде</w:t>
      </w:r>
      <w:r>
        <w:rPr>
          <w:sz w:val="28"/>
          <w:szCs w:val="28"/>
          <w:lang w:val="kk-KZ"/>
        </w:rPr>
        <w:t xml:space="preserve"> «глобализацияң, </w:t>
      </w:r>
      <w:r>
        <w:rPr>
          <w:i/>
          <w:sz w:val="28"/>
          <w:szCs w:val="28"/>
          <w:lang w:val="kk-KZ"/>
        </w:rPr>
        <w:t>ағылшын тілінде</w:t>
      </w:r>
      <w:r>
        <w:rPr>
          <w:sz w:val="28"/>
          <w:szCs w:val="28"/>
          <w:lang w:val="kk-KZ"/>
        </w:rPr>
        <w:t xml:space="preserve"> «globalіzatіonң) терминін алғаш рет 1983 жылы американ экономисі Т.Левитт «Harward Busіness Revіew» журналында ұсынған болатын. Ол жаһандануды трансұлттық корпорациялардың жеке-жеке өнімдер нарығының бір арнада қосылу феномені деп түсіндірді. Жаһандану процесі және жаһандану заман уақыты белгілі бір кеңістікте – жаһандану кеңістігінде өз функцияларын атқарады. Яғни, белгілі бір процесстің-қозғалыстың жүретін белгілі бір кеңістігі болады, сондай-ақ уақыттың да өзінің алып отырған кеңістігі бар.</w:t>
      </w:r>
    </w:p>
    <w:p>
      <w:pPr>
        <w:pStyle w:val="Normal"/>
        <w:shd w:fill="999999" w:val="clear"/>
        <w:ind w:firstLine="454"/>
        <w:jc w:val="both"/>
        <w:rPr>
          <w:sz w:val="28"/>
          <w:szCs w:val="28"/>
          <w:lang w:val="kk-KZ"/>
        </w:rPr>
      </w:pPr>
      <w:r>
        <w:rPr>
          <w:sz w:val="28"/>
          <w:szCs w:val="28"/>
          <w:lang w:val="kk-KZ"/>
        </w:rPr>
        <w:t>Жаһандану процесін екі жағдаймен қарастыру:</w:t>
      </w:r>
    </w:p>
    <w:p>
      <w:pPr>
        <w:pStyle w:val="Normal"/>
        <w:numPr>
          <w:ilvl w:val="0"/>
          <w:numId w:val="6"/>
        </w:numPr>
        <w:shd w:fill="999999" w:val="clear"/>
        <w:tabs>
          <w:tab w:val="clear" w:pos="708"/>
          <w:tab w:val="left" w:pos="426" w:leader="none"/>
          <w:tab w:val="left" w:pos="851" w:leader="none"/>
          <w:tab w:val="left" w:pos="1701" w:leader="none"/>
        </w:tabs>
        <w:autoSpaceDE w:val="true"/>
        <w:ind w:left="0" w:firstLine="454"/>
        <w:jc w:val="both"/>
        <w:rPr>
          <w:sz w:val="28"/>
          <w:szCs w:val="28"/>
          <w:lang w:val="kk-KZ"/>
        </w:rPr>
      </w:pPr>
      <w:r>
        <w:rPr>
          <w:sz w:val="28"/>
          <w:szCs w:val="28"/>
          <w:lang w:val="kk-KZ"/>
        </w:rPr>
        <w:t>Жаһандану әр түрлі мемлекеттер мен халықтар, адам баласының ғылыми және технологиялық мүмкіндіктерінің өзарабайланысы, өзара әрекет етуі және өзара тәуелділігінің артуымен байланысты қазіргі өркениеттің объективті үрдісі;</w:t>
      </w:r>
    </w:p>
    <w:p>
      <w:pPr>
        <w:pStyle w:val="Normal"/>
        <w:numPr>
          <w:ilvl w:val="0"/>
          <w:numId w:val="6"/>
        </w:numPr>
        <w:shd w:fill="999999" w:val="clear"/>
        <w:tabs>
          <w:tab w:val="clear" w:pos="708"/>
          <w:tab w:val="left" w:pos="426" w:leader="none"/>
          <w:tab w:val="left" w:pos="851" w:leader="none"/>
          <w:tab w:val="left" w:pos="1701" w:leader="none"/>
        </w:tabs>
        <w:autoSpaceDE w:val="true"/>
        <w:ind w:left="0" w:firstLine="454"/>
        <w:jc w:val="both"/>
        <w:rPr>
          <w:sz w:val="28"/>
          <w:szCs w:val="28"/>
          <w:lang w:val="kk-KZ"/>
        </w:rPr>
      </w:pPr>
      <w:r>
        <w:rPr>
          <w:sz w:val="28"/>
          <w:szCs w:val="28"/>
          <w:lang w:val="kk-KZ"/>
        </w:rPr>
        <w:t>Жаһандану өркениетті дамудың неолибералдық модель негізінде көптүрлі мәдениеттер мен дәстүрлерді унификациялайды, яғни жаһандану процесін қазіргі өркениетке әкелетін қауіп-қатер деп қабылдау.</w:t>
      </w:r>
    </w:p>
    <w:p>
      <w:pPr>
        <w:pStyle w:val="Heading"/>
        <w:jc w:val="both"/>
        <w:rPr/>
      </w:pPr>
      <w:r>
        <w:rPr>
          <w:b w:val="false"/>
          <w:sz w:val="28"/>
          <w:szCs w:val="28"/>
          <w:lang w:val="kk-KZ"/>
        </w:rPr>
        <w:t xml:space="preserve">        </w:t>
      </w:r>
      <w:r>
        <w:rPr>
          <w:b w:val="false"/>
          <w:sz w:val="28"/>
          <w:szCs w:val="28"/>
          <w:lang w:val="kk-KZ"/>
        </w:rPr>
        <w:t xml:space="preserve">Жаһандану сөзінің тарихына байланысты деректер келтірілді.  Ал жаһандану терминін көпшілікке кең таратқан жапондық ғалым К. Омэ («Шекарасыз Әлем» 1990 жылы) болатын. </w:t>
      </w:r>
    </w:p>
    <w:p>
      <w:pPr>
        <w:pStyle w:val="Normal"/>
        <w:jc w:val="both"/>
        <w:rPr>
          <w:sz w:val="28"/>
          <w:szCs w:val="28"/>
          <w:lang w:val="kk-KZ"/>
        </w:rPr>
      </w:pPr>
      <w:r>
        <w:rPr>
          <w:sz w:val="28"/>
          <w:szCs w:val="28"/>
          <w:lang w:val="kk-KZ"/>
        </w:rPr>
        <w:t xml:space="preserve">          </w:t>
      </w:r>
      <w:r>
        <w:rPr>
          <w:sz w:val="28"/>
          <w:szCs w:val="28"/>
          <w:lang w:val="kk-KZ"/>
        </w:rPr>
        <w:t>Жаhанданудың тастаған үндеуі мен ықпалын бүгінгі күні Қазақстан да тартып отыр. Біздің қоғамымыздың алдында ұлттық мемлекетті орнықтырумен байланысты модерндеушілік міндеттер тұр. Алайда оның жағдайы Қазақстанның ұлттық-мемлекеттік құрылыс міндетін де, дамыған европалық мемлекеттер біртіндеп шешкен демократияны қалыптастыру міндетін де бір мезгілде шешуі тиіс қатаң «сығымдалған» уақытқа тап келуімен шиеленісе түсті.</w:t>
      </w:r>
    </w:p>
    <w:p>
      <w:pPr>
        <w:pStyle w:val="Normal"/>
        <w:jc w:val="both"/>
        <w:rPr>
          <w:sz w:val="28"/>
          <w:szCs w:val="28"/>
          <w:lang w:val="kk-KZ"/>
        </w:rPr>
      </w:pPr>
      <w:r>
        <w:rPr>
          <w:sz w:val="28"/>
          <w:szCs w:val="28"/>
          <w:lang w:val="kk-KZ"/>
        </w:rPr>
        <w:t xml:space="preserve">     </w:t>
      </w:r>
      <w:r>
        <w:rPr>
          <w:sz w:val="28"/>
          <w:szCs w:val="28"/>
          <w:lang w:val="kk-KZ"/>
        </w:rPr>
        <w:t xml:space="preserve">Қазақстан, ТМД-ның өзге де елдері сияқты Европаның жүз жыл бұрын өткен жолын қайталап жүруге мәжбүр болды және европалықтар бүгінде ұмытып үлгірген ұлттық-мемлекеттік бірегейлік мәселелерін шешуі тиіс болып отыр. </w:t>
      </w:r>
    </w:p>
    <w:p>
      <w:pPr>
        <w:pStyle w:val="Normal"/>
        <w:jc w:val="both"/>
        <w:rPr>
          <w:sz w:val="28"/>
          <w:szCs w:val="28"/>
          <w:lang w:val="kk-KZ"/>
        </w:rPr>
      </w:pPr>
      <w:r>
        <w:rPr>
          <w:sz w:val="28"/>
          <w:szCs w:val="28"/>
          <w:lang w:val="kk-KZ"/>
        </w:rPr>
        <w:t xml:space="preserve">     </w:t>
      </w:r>
      <w:r>
        <w:rPr>
          <w:sz w:val="28"/>
          <w:szCs w:val="28"/>
          <w:lang w:val="kk-KZ"/>
        </w:rPr>
        <w:t xml:space="preserve">Міне сондықтан әлемдік жаhандану жағдайында ұлттық-мемлекеттік түзілімдердің мазмұны мен дамуы бірінші орындағы мәселе болып отыр. </w:t>
      </w:r>
    </w:p>
    <w:p>
      <w:pPr>
        <w:pStyle w:val="Normal"/>
        <w:jc w:val="both"/>
        <w:rPr>
          <w:sz w:val="28"/>
          <w:szCs w:val="28"/>
          <w:lang w:val="kk-KZ"/>
        </w:rPr>
      </w:pPr>
      <w:r>
        <w:rPr>
          <w:sz w:val="28"/>
          <w:szCs w:val="28"/>
          <w:lang w:val="kk-KZ"/>
        </w:rPr>
        <w:t xml:space="preserve">     </w:t>
      </w:r>
      <w:r>
        <w:rPr>
          <w:sz w:val="28"/>
          <w:szCs w:val="28"/>
          <w:lang w:val="kk-KZ"/>
        </w:rPr>
        <w:t xml:space="preserve">Жаhандану феноменін талдау мен бағалау тәсілінде екі интеллектуалды және эмоционалды қарама-қарсы ұстаным мен көптеген гибридті қосарлы ұстанымдар белгіленді. </w:t>
      </w:r>
    </w:p>
    <w:p>
      <w:pPr>
        <w:pStyle w:val="Normal"/>
        <w:jc w:val="both"/>
        <w:rPr>
          <w:sz w:val="28"/>
          <w:szCs w:val="28"/>
          <w:lang w:val="kk-KZ"/>
        </w:rPr>
      </w:pPr>
      <w:r>
        <w:rPr>
          <w:sz w:val="28"/>
          <w:szCs w:val="28"/>
          <w:lang w:val="kk-KZ"/>
        </w:rPr>
        <w:t xml:space="preserve">     </w:t>
      </w:r>
      <w:r>
        <w:rPr>
          <w:sz w:val="28"/>
          <w:szCs w:val="28"/>
          <w:lang w:val="kk-KZ"/>
        </w:rPr>
        <w:t xml:space="preserve">Мұның бір полюсінде жаhанданудан жаңа типті өркениеттің, яғни біртұтас экономикалық, саяси-құқықтық, ақпараттық-коммуникативтік, ағартушылық кеңістігімен, гомогенді, космополиттік мәдениеттің біртұтас құндылықтарымен, трансұлттық саяси таппен және азаматтық қоғаммен сипатталатын өркениеттің жаңа типінің қалыптасуының игілікті үдерісін көретін тұжырымдамалар орналасқан. Бір сөзбен айтқанда, бұлар «біз» және «олар» арасындағы ажыратушы сызатты жойып жіберетін өркениетті көреді. </w:t>
      </w:r>
    </w:p>
    <w:p>
      <w:pPr>
        <w:pStyle w:val="Normal"/>
        <w:jc w:val="both"/>
        <w:rPr>
          <w:sz w:val="28"/>
          <w:szCs w:val="28"/>
          <w:lang w:val="kk-KZ"/>
        </w:rPr>
      </w:pPr>
      <w:r>
        <w:rPr>
          <w:sz w:val="28"/>
          <w:szCs w:val="28"/>
          <w:lang w:val="kk-KZ"/>
        </w:rPr>
        <w:t xml:space="preserve">     </w:t>
      </w:r>
      <w:r>
        <w:rPr>
          <w:sz w:val="28"/>
          <w:szCs w:val="28"/>
          <w:lang w:val="kk-KZ"/>
        </w:rPr>
        <w:t xml:space="preserve">Бұл үдеріс, әрине, ұлттық институттардың мәніне, функцияларына, құрылымдарына, институттарына әсерін тигізеді. Жаңа ақпараттық технологиялар мен коммуникацияның компьютерлік тораптары мемлекеттік адамдар арасындағы ымыраластырушы рөлін төменге түсіріп жіберетініне күмән жоқ. Жаhанданудың, әлемдік нарықтың нақты қалыптасуының салдары трансұлттық азаматтық қоғамның пайда болуы болып табылады және мұның барысында дәстүрлі мемлекеттік-саяси функцияларды барған сайын халықаралық ұйымдар, ғаламдық трансұлттық корпорациялар атқара бастайды. Капиталдардың, тауарлардың, ақпараттың, мәдениет бейнелерінің, идеялардың ағымы үшін ұлттық шекаралар бұлдырлана түседі және тіпті қазіргі еуропалық қауымдастықтағы сияқты номиналды, рәміздік кейіпке ғана ие болады. Әлеуметтік үдерістердің мейлінше үлкен көлемі мемлекеттік институттардың бақылауының астынан шығып кетеді. Мемлекеттік егемендік «жойылып бара жатқан кіші шамаға» айналады (Миттеран).            </w:t>
      </w:r>
    </w:p>
    <w:p>
      <w:pPr>
        <w:pStyle w:val="Normal"/>
        <w:jc w:val="both"/>
        <w:rPr/>
      </w:pPr>
      <w:r>
        <w:rPr>
          <w:sz w:val="28"/>
          <w:szCs w:val="28"/>
          <w:lang w:val="kk-KZ"/>
        </w:rPr>
        <w:t xml:space="preserve">        </w:t>
      </w:r>
      <w:r>
        <w:rPr>
          <w:sz w:val="28"/>
          <w:szCs w:val="28"/>
          <w:lang w:val="kk-KZ"/>
        </w:rPr>
        <w:t>Жаhандану үрдістерінің күшейе түскен тұсында беделді ресейлік зерттеуші А.И. Уткиннің мына тұжырымы гиперболаға мүлдем ұқсамайды. «Жүзеге асып жатқан жаhандық төңкерістің басты құрбандығы – егеменді мемлекет» [22, 83 б. ]. «Жоғарыда» ұлттық-мемлекеттік бірлестіктердің егемендігі бұрын ұлттық мемлекеттердің өкіметтеріне тиесілі болған көптеген функцияларды өзіне алатын ұлттан биік тұрған қаржылық, экономикалық, саяси құрылымдармен шектеледі. Сонымен бір мезгілде «қазіргі кезде әлемдік ауқымда мемлекеттік басқарудың орталық аппаратының билікті субмемлекеттік, аймақтық, провинциалдық және жергілікті саяси түзілімдерге беріп қоюының нәтижесінде, оны жоғалтуы орын алып отыр.</w:t>
      </w:r>
    </w:p>
    <w:p>
      <w:pPr>
        <w:pStyle w:val="Normal"/>
        <w:jc w:val="both"/>
        <w:rPr>
          <w:sz w:val="28"/>
          <w:szCs w:val="28"/>
          <w:lang w:val="kk-KZ"/>
        </w:rPr>
      </w:pPr>
      <w:r>
        <w:rPr>
          <w:sz w:val="28"/>
          <w:szCs w:val="28"/>
          <w:lang w:val="kk-KZ"/>
        </w:rPr>
        <w:t xml:space="preserve">     </w:t>
      </w:r>
      <w:r>
        <w:rPr>
          <w:sz w:val="28"/>
          <w:szCs w:val="28"/>
          <w:lang w:val="kk-KZ"/>
        </w:rPr>
        <w:t xml:space="preserve">Көзқарастар желісінің келесі шетінде жаhандану дәуірінде әлем дамуның тікелей қарама-қарсы үрдістеріне баса көңіл аударатын тұжырымдамалар орналасқан. Әлеуметтік өмірдің дәстүрлі этникалық, мәдени, діни негіздері, ұлттық мемлекеттің іргелі құрылымдары космополиттік истеблишменттің қармағына оп-оңай беріле қоймайтыны да түсінікті. Нарықтық тетіктер әлеуметтік дерттердің қорғанышы емес және адамаралық, мәдениетаралық және мемлекетаралық қатынастар «нарықтың көзге көрінбейтін қолымен» реттелетін жағдайында барған сайын тұрақты әлеуметтік даму мүмкіндігінің өзіне көптеп күмән келтірілуде. Жаhанданудың басты белгісі, оның идеологтары жариялағандай, әлемдік қауымдастықтың жағдайы ретіндегі ашықтық, қорғандарды, кедергілерді, шекараларды жою болып саналады. Ұлттық рыноктарды трансұлттық компанияларға ашып беру ұлттық мемлекеттің реттеуші функциялары мен прерогативаларын жеке капиталға алдырып қоюды білдіреді. Қазіргі заманда әлеуметтік прогресс ғылыми-техникалық жаңашылдықтармен тікелей байланысты. Статистикалық мәліметтерге сүйенсек, әлемдік жобалар мен зерттеулердің 84%-ы әлемдегі ең жетекші 10 компанияға тиесілі екен. Әлемдік нарық іс жүзінде халықаралық экономикалық ынтымақтастықтан ең кедей елдердің орасан зор бұқарасын шығарып тастайды. Экономикалық ынтымақтастық пен даму ұйымына (ЭЫДҰ) мүше отыз мемлекетте бүкіл адамзаттың оннан бір бөлігі ғана мекен етсе де, олар әлемдік экономиканың үштен екісін игеріп отыр. </w:t>
      </w:r>
    </w:p>
    <w:p>
      <w:pPr>
        <w:pStyle w:val="Normal"/>
        <w:jc w:val="both"/>
        <w:rPr>
          <w:sz w:val="28"/>
          <w:szCs w:val="28"/>
          <w:lang w:val="kk-KZ"/>
        </w:rPr>
      </w:pPr>
      <w:r>
        <w:rPr>
          <w:sz w:val="28"/>
          <w:szCs w:val="28"/>
          <w:lang w:val="kk-KZ"/>
        </w:rPr>
        <w:t xml:space="preserve">     </w:t>
      </w:r>
      <w:r>
        <w:rPr>
          <w:sz w:val="28"/>
          <w:szCs w:val="28"/>
          <w:lang w:val="kk-KZ"/>
        </w:rPr>
        <w:t xml:space="preserve">Осылайша, жаhандану үдерісінің онан ары өріс алуының оптимистік және пессимистік сценарийлері аясында жаңа әлемдік тәртіп жүйесіндегі ұлттық мемлекеттердің рөлі мен маңызының шектеле түсуі болжанып отыр. </w:t>
      </w:r>
    </w:p>
    <w:p>
      <w:pPr>
        <w:pStyle w:val="Normal"/>
        <w:jc w:val="both"/>
        <w:rPr/>
      </w:pPr>
      <w:r>
        <w:rPr>
          <w:sz w:val="28"/>
          <w:szCs w:val="28"/>
          <w:lang w:val="kk-KZ"/>
        </w:rPr>
        <w:t xml:space="preserve">        </w:t>
      </w:r>
      <w:r>
        <w:rPr>
          <w:sz w:val="28"/>
          <w:szCs w:val="28"/>
          <w:lang w:val="kk-KZ"/>
        </w:rPr>
        <w:t xml:space="preserve">Қазіргі заманның саяси тарихына мейлінше тән құбылыс саяси қуат пен әсердің түбегейлі өзгері үдерісі болып табылады: ұлттық мемлекеттердің орталықсыздануы мен интеграциясыздануы және империялық типтегі жаңа саяси құрылым – novus imperio americaum – қалыптасты. Ғаламдастырудың апологеттерінің пікірінше, дәл осы Pax americana біржақтылығы тұрақтылыққа кепілдік береді, либералдық-демократиялық прогресті реттейді, сондықтан феноменалды қуаттың ұлы державасы ретіндегі АҚШ-ң әлемдік гегемониясы жаhандық жүйеге күшпен болса да игілікті ықпал етуші ретінде көрінеді. Ресми түрде насихатталатын АҚШ-ң ғаламдық жетекшілікке жеті мақсаты – жалпыға ортақ игілік пен гүлдену. Американың аңсаған әлемі, американдық ғаламдық тәртіп диверсификацияланған плюралистік әлемге бағдар ұстанатын кез-келген қиялдағы баламалардан артық деп есептеледі. Бірақ түбірлі саяси трансформациялардың бұл үдерісі еш қиындықсыз өте ала ма? Әрине, бұл терең риторикалық сұрақ. Империялар әлеуметтік-саяси ағзаны ретке келтіруге кепілдік береді, бірақ халықаралық ынтымақтастық жүйесін қажет етпейді. АҚШ- ң өзінде әлемдік тәртіп жүйесін күш қолдану әдісімен бекіту үшін оның қуатын пайдалану өткір пікірталастардың өзегіне айналып отыр. Әрине, дәл осы АҚШ жаhандану үдерісінен түсетін пайданың басым бөлігіне кенеледі және сондықтан да бұл ел тұрғындарының көпшілігі ғаламдастыру экспансиясының мейлінше табанды және сенімді жақтаушылары екендіктеріне таң қалудың реті жоқ. Сонымен бір мезгілде, әлеуметтанымдық сауалнамалар көрсеткендей, американдық электораттың қомақты бөлігі американдық доллармен есептесудің келешегіне, жаңа әлемдік тәртіпті бекіту жолында қан төгудің және либерал-демократиялық саяси режимдерді орнату болашағына мәз болып шаттанбайтындықтарын білдірген. </w:t>
      </w:r>
    </w:p>
    <w:p>
      <w:pPr>
        <w:pStyle w:val="Normal"/>
        <w:jc w:val="both"/>
        <w:rPr/>
      </w:pPr>
      <w:r>
        <w:rPr>
          <w:sz w:val="28"/>
          <w:szCs w:val="28"/>
          <w:lang w:val="kk-KZ"/>
        </w:rPr>
        <w:t xml:space="preserve">        </w:t>
      </w:r>
      <w:r>
        <w:rPr>
          <w:sz w:val="28"/>
          <w:szCs w:val="28"/>
          <w:lang w:val="kk-KZ"/>
        </w:rPr>
        <w:t>Әрине, біржақты әлемнің геосаяси орталығы және әлемдік көшбасшы ретіндегі АҚШ-ң теңдессіз қаржылық-экономикалық, саяси, ғылыми-технологиялық, әскери, мәдени-ақпараттық, идеологиялық жетекшілігі таяу және қиыр болашақта сақталатыны не сақталмайтыны туралы саяси болжам беру біздің міндетімізге кірмейді, өйткені бұл әлем, ең алдымен, Батыс Европаның, ҚХР-ң, Жапонияның ұстанымдарының күшеюі нәтижесінде анағұрлым күрделі құрылымға қарай жылдам трансформациялана бастайды. Әрине біржақты әлем – contradictio in adjecto. Полюстер қашанда екеу, сол үшін де олар полюстер. Бірақ мұндай қайшылықтар саясаттанымдық сөздіктерде оңай өтіп кетеді. Жақын арадағы онжылдықтарда Американың тотальды гегемониясына қарсы тұра алатындай қандай да бір нақты балама табыла қоймайтын сияқты. Тіпті АҚШ-ң потенциалды бәсекелестерінің жинақталған қуатының өзі қарама-қарсы тұруға тең мүмкіндік бермейді. Американдық саясаттанушы В. Вольфорт былай дейді: «Құрама Штаттармен тікелей қарсыласуға кез-келген ұмтылушылықтың үмітсіз екендігін мойындау қажет. Ешкім тырыспайды да» [22, 22 б.].</w:t>
      </w:r>
    </w:p>
    <w:p>
      <w:pPr>
        <w:pStyle w:val="Normal"/>
        <w:jc w:val="both"/>
        <w:rPr/>
      </w:pPr>
      <w:r>
        <w:rPr>
          <w:sz w:val="28"/>
          <w:szCs w:val="28"/>
          <w:lang w:val="kk-KZ"/>
        </w:rPr>
        <w:t xml:space="preserve">        </w:t>
      </w:r>
      <w:r>
        <w:rPr>
          <w:sz w:val="28"/>
          <w:szCs w:val="28"/>
          <w:lang w:val="kk-KZ"/>
        </w:rPr>
        <w:t xml:space="preserve">Ұлттық мемлекеттердің, оның ішінле Қазақстанның саяси өзіндік бекітілуінің даму сценарийлерінің кез-келген барысында, ол жаhандық өзара тәуелділік жағдайында жүзеге асады. Әлемдік экономика бір бүтін тұтастыққа интеграцияланады. «Өзара тәуелді экономика мен жаhандық экономиканың арасындағы айырмашылық – сапалы» /5/. Ғаламдастырылған әлемдік нарық біртұтас мемлекет нарығының құрылымына ие болады. Мұндай интеграцияланған нарықтық кеңістікте партикуляризм аяусыз жазаланады. Ұлттық экономикалық саясат серіктестер мен бәсекелестердің мүдделерімен сәйкестікке келтірілуі тиіс. Іс жүзінде мемлкеттің саяси және экономикалық ұйымдасуының батыстық үлгілері болып табылатын «әмбебаптылық» барған сайын тиімділік пен баламасыздыққа ие болады. Ұлттық мемлекеттер өз территориясында егеменділігін сақтағанымен, трансұлттық сауда-қаржылық және өндірістік тораптардың жағдайындағы экономиканы ұлтсыздандыру нақтылыққа айналады. Және тек осы факторды ескергенде ғана реурстар шынайы бағаланып, стратегия анықталып, үлгілер таңдала алады және ұлттық-мемлекеттік құрылыстардың сценарийлері есептеліне алады. </w:t>
      </w:r>
    </w:p>
    <w:p>
      <w:pPr>
        <w:pStyle w:val="Normal"/>
        <w:jc w:val="both"/>
        <w:rPr/>
      </w:pPr>
      <w:r>
        <w:rPr>
          <w:sz w:val="28"/>
          <w:szCs w:val="28"/>
          <w:lang w:val="kk-KZ"/>
        </w:rPr>
        <w:t xml:space="preserve">        </w:t>
      </w:r>
      <w:r>
        <w:rPr>
          <w:sz w:val="28"/>
          <w:szCs w:val="28"/>
          <w:lang w:val="kk-KZ"/>
        </w:rPr>
        <w:t xml:space="preserve">Ең алдымен жаhандану үдерістерінің мемлекеттіліктің әртүрлі типтерін бекіту феноменін талдау қажет. Тәуелсіз егеменді мемлекеттердің вестфальдік жүйесі жаңа әлемдік тәртіптің сілтеуіндегі бағыт бойынша трансформациялануда. Әлемнің біржақтылығы мемлекетаралық қатынастардың жаңа ережесін түйідейтіні күмәнсіз тәрізді. Кондолиза Райстың сөзіне сенсек, АҚШ «өзін әртүрлі халықаралық конвенцияларға тәуелділікке әкеліп тіремеуі керек». Батысевропалық мемлекеттерге келсек, керісінше, өздерінің қатынастарын көпқырлы келісімдердің сансыз мөлшерінің негізінде құрады және өзге елдерге деген сыртқы саяси бағдарын соларды сақтау өлшеміне қарай анықтайды. Мемлекеттердің көп тобы, оның ішінде Қазақстан халықаралық келісімдерге іріктеп қосылу саясатын жүргізеді. </w:t>
      </w:r>
    </w:p>
    <w:p>
      <w:pPr>
        <w:pStyle w:val="Normal"/>
        <w:jc w:val="both"/>
        <w:rPr/>
      </w:pPr>
      <w:r>
        <w:rPr>
          <w:sz w:val="28"/>
          <w:szCs w:val="28"/>
          <w:lang w:val="kk-KZ"/>
        </w:rPr>
        <w:t xml:space="preserve">        </w:t>
      </w:r>
      <w:r>
        <w:rPr>
          <w:sz w:val="28"/>
          <w:szCs w:val="28"/>
          <w:lang w:val="kk-KZ"/>
        </w:rPr>
        <w:t xml:space="preserve">Жаhандық әлемнің сатылы, көпдеңгейлі халықаралық тәртібін бейнелейтін бұл айырмашылықтар үстірт беткейде жатыр. Егер 1648 жылдың өзінде Вестфаль келісімімен жарияланған мемлекеттердің теңдігі мен егемендігі принципін жаңа әлемдік тәртіптің бұзу үдерістерінің астарына келер болсақ, онда бұл жерде әлеуметтік ойшылдар мен саяси сарапшылар мейлінше алуан түрлі түсіндірмелік кестелер мен үлгілерді ұсынады. Солардың бірі – ТМД елдерінің, оның ішінде Қазақстанның ұлттық мемлекеттіктерін дамыту келешектеріне қатысты барынша шарасыз және сасқалақтандыратыны А.С. Панариннің ұсынған жаhандану тұжырымдамасы.           </w:t>
      </w:r>
    </w:p>
    <w:p>
      <w:pPr>
        <w:pStyle w:val="Normal"/>
        <w:jc w:val="both"/>
        <w:rPr/>
      </w:pPr>
      <w:r>
        <w:rPr>
          <w:sz w:val="28"/>
          <w:szCs w:val="28"/>
          <w:lang w:val="kk-KZ"/>
        </w:rPr>
        <w:t xml:space="preserve">        </w:t>
      </w:r>
      <w:r>
        <w:rPr>
          <w:sz w:val="28"/>
          <w:szCs w:val="28"/>
          <w:lang w:val="kk-KZ"/>
        </w:rPr>
        <w:t xml:space="preserve">Ресейлік автордың келтірген дәлелдерінің қысқаша мәні төмендегіге саяды. Жаhанданудың жасырын, эзотериялық қыры барлық жергілікті мүдделерді, адамгершілік нормалары мен кодекстерді, құндылықтарды, дәстүрлерді біртіндеп ығыстырып шығару ұстанымымен сипатталады. Оның үстіне жаhандану дәуірінің экономикалық, саяси, интеллектуалдық элиталары жершілдіктің ең адуынды тасымалдаушысы ретінде ұлттық мемлекеттің өзін теріске шығарады. Бүгінгі күні элита болу және өзіңді элита ретінде жүзеге асыру өзіңді ұлттық мүдделерден және ұлттық мұң-шерден тәуелсіз қойып ұстауыңды білдіреді. Демократияның классикалық түсінігі халықтың саяси егемендігі принципімен ажырамас байланыста. Ғаламдастырудың саясаттануы саяси шешімдер қабылдаудың субъектілері мен биліктің нақты орталықтары ұлттық электораттың емес, ұлттан жоғары экономикалық және саяси құрылымдардың корпоративтік мүдделерін білдіреді деп ұйғарады. Ғаламдастырудың өлшемдері бойынша көпшілік саясатты сайлаушылардың тапсырмаларын орындау ретінде түсіну саяси архаикадан басқаша бағалана алмайды. Ғаламдастыруды халықпен санаспай элитаның интернационалдандырылуы деп анықтауға болады. Жаhанданған әлем артықшылықтары бар элитарлық әлем болып табылады және мұның үстіне элитаның жаhандық кеңістігі халықтардың ұлттық мемлекеттерінің кеңістігін қайта пішудің есебінен сатылып алынады. </w:t>
      </w:r>
    </w:p>
    <w:p>
      <w:pPr>
        <w:pStyle w:val="Normal"/>
        <w:jc w:val="both"/>
        <w:rPr/>
      </w:pPr>
      <w:r>
        <w:rPr>
          <w:sz w:val="28"/>
          <w:szCs w:val="28"/>
          <w:lang w:val="kk-KZ"/>
        </w:rPr>
        <w:t xml:space="preserve">        </w:t>
      </w:r>
      <w:r>
        <w:rPr>
          <w:sz w:val="28"/>
          <w:szCs w:val="28"/>
          <w:lang w:val="kk-KZ"/>
        </w:rPr>
        <w:t xml:space="preserve">Ғаламшарлық ауқымда ашық қоғам үлгісін іске асыру ресурстардың шектен тыс жұмылдырылуын және осы ресурстардың «жаhанданудың жүлдегерлерінің» пайдасына бөлінуіне қарсы тұру қабілетін жоғалтқан ұлттық егеменділіктердің әліздігін білдіреді. Ірі ұлттық-мемлекеттік түзілімдер әлі де болса ғаламдық әлемнің шынайы қожайындарына қарсы тұра алатын жеткілікті деңгейде қуатты потенциалға ие болғандықтан, ғаламдастырудың идеологтары өздеріне одақтас ретінде тайпалық архаиканың, этносеператизмнің және ұлттық мемлекеттердің біртұтас кеңістігін бұзуға бағытталған өзге де қозғалыстардың белсенділерін тартып алады. </w:t>
      </w:r>
    </w:p>
    <w:p>
      <w:pPr>
        <w:pStyle w:val="Normal"/>
        <w:jc w:val="both"/>
        <w:rPr/>
      </w:pPr>
      <w:r>
        <w:rPr>
          <w:sz w:val="28"/>
          <w:szCs w:val="28"/>
          <w:lang w:val="kk-KZ"/>
        </w:rPr>
        <w:t xml:space="preserve">        </w:t>
      </w:r>
      <w:r>
        <w:rPr>
          <w:sz w:val="28"/>
          <w:szCs w:val="28"/>
          <w:lang w:val="kk-KZ"/>
        </w:rPr>
        <w:t xml:space="preserve">Мемлекеттік егеменділіктердің құнсыздану тетігін А.С. Панарин КСРО-ның демонтажы және онан кейінгі оқиғалар тізбегі арқылы ашады. Билеуші элитаның ұлттық мүдделерден алшақтауы Ресейде анағұрлым таза және ашық күйінде көрінеді. Классикалық әлеуметтік-саяси теория элитаның қызметін өз халқымен, олардың сұраныстарын ескерумен байланыстырады. Бұл тұрғыдан алғанда бүгініг элитаның әлеуметтік және экономикалық саясаты абсурдтың театрындай көрінеді: бұл саясаттың басты құрбандары дәл осы постиндустриалдық екпіннің беткеұстарлары (аванпосттары) болып шықты. Ресейде анағұрлым тез жылдамдықпен және тоқтаусыз тізбекпен ғылымға бейім өндірістер жойылды, ғылымға, мәдениетке, білім беруге деген мемлекеттік ассигнованиелер қысқартылды. Бірақ бұл абсурд «біздің елді өз ұлтымен жасырын түрде айырылысқан және оны енді «өз халқым» деп есептемейтін жаhандық элитаның басқарып отырғанын ұғынысымен түсінікті болып шыға келеді» [23, 59 б.]. Компрадорлық режимдер үшін тез арада дивидендтер әкеле қоймайтын түземдік экономикаға салынған кез-келген инвестицияны рентабелді емес (кірісті емес) деп қабылдау мейлінше үйреншікті құбылыс.     </w:t>
      </w:r>
    </w:p>
    <w:p>
      <w:pPr>
        <w:pStyle w:val="Normal"/>
        <w:jc w:val="both"/>
        <w:rPr/>
      </w:pPr>
      <w:r>
        <w:rPr>
          <w:sz w:val="28"/>
          <w:szCs w:val="28"/>
          <w:lang w:val="kk-KZ"/>
        </w:rPr>
        <w:t xml:space="preserve">        </w:t>
      </w:r>
      <w:r>
        <w:rPr>
          <w:sz w:val="28"/>
          <w:szCs w:val="28"/>
          <w:lang w:val="kk-KZ"/>
        </w:rPr>
        <w:t>Номенклатуралық жекешелендіру либералды-прогрессивті риторикамен бүркемеленген халықтың өркениетті өмір жағдайларын жою түрінде өтті. Ұлттық байлықты экспроприациялау үшін қайта пайда болған «демократиялық истеблишментке сырттан кепілдіктер қажет болды. Мұндай сенімхаттар берілді, ал бұған жауап ретінде батыстық серіктестер ресурстарды бөлісуге қатысу құқығын шімірікпестен талап ете бастады. Аталмыш элита өз халқы тарапынан қаншалықты тысқа тебілетін және жеккөрінішті болған сайын, ол соншалықты сыртқы қамқоршыларға тәуелді болады және оларға мейлінше желінуге дайын тұрады. Жаhандану логикасын іске асырудың ең салдары саяси элитаның осыған дейін ешқашан айырбасталмаған да, сатылмаған да ерекше туарды – ұлттық мүдделерді жаhандық рынокқа шығаруы болып саналады. Бірақ бұл ерекше тауарды игеріп және оны емін-еркін жарату үшін ұжымдық мүдделерді қорғаудың басты инстанциясы – ұлттық мемлекетті әлсірету немесе бейтараптандыру қажет. Бұл жерде оның тетігі мейлінше тұнық және ол А.С. Панариннің баяндауында төмендегіше сипатталады.</w:t>
      </w:r>
    </w:p>
    <w:p>
      <w:pPr>
        <w:pStyle w:val="Normal"/>
        <w:jc w:val="both"/>
        <w:rPr/>
      </w:pPr>
      <w:r>
        <w:rPr>
          <w:sz w:val="28"/>
          <w:szCs w:val="28"/>
          <w:lang w:val="kk-KZ"/>
        </w:rPr>
        <w:t xml:space="preserve">        </w:t>
      </w:r>
      <w:r>
        <w:rPr>
          <w:sz w:val="28"/>
          <w:szCs w:val="28"/>
          <w:lang w:val="kk-KZ"/>
        </w:rPr>
        <w:t xml:space="preserve">Жекешелендірудің бірінші, яғни ұлттық кезеңінде бір-бірімен жең ұшымен жалғасқан жергілікті элита барлық ұлттық игілікті мардымсыз ғана құралға сатып алады. Мәселен, Ресейде жекешелендіру желеуімен триллион доллар тұратын жалпыхалықтық меншік пен бағаланбаған табиғи ресурстар жеке тұлғаларға бар болғаны 5 миллиард долларға ғана «сатылды». </w:t>
      </w:r>
    </w:p>
    <w:p>
      <w:pPr>
        <w:pStyle w:val="Normal"/>
        <w:jc w:val="both"/>
        <w:rPr/>
      </w:pPr>
      <w:r>
        <w:rPr>
          <w:sz w:val="28"/>
          <w:szCs w:val="28"/>
          <w:lang w:val="kk-KZ"/>
        </w:rPr>
        <w:t xml:space="preserve">        </w:t>
      </w:r>
      <w:r>
        <w:rPr>
          <w:sz w:val="28"/>
          <w:szCs w:val="28"/>
          <w:lang w:val="kk-KZ"/>
        </w:rPr>
        <w:t xml:space="preserve">Екінші кезеңде ғаламдық байлықтың басты «сатып алушысы» нарықтық емес, саяси бағаны қоя отырып, жаңа түзілген түземдік меншік иелерінен құнсызданған ұлттық байлықты сатып алады. Мұның бағасының шамасы мынадай пропорциялармен анықталады: жекешелендіру барысында ұлттық меншік қаншалықты әділетсіз бағаланса, ғаламдық рынокта ол соншалықты құнсызданады. </w:t>
      </w:r>
    </w:p>
    <w:p>
      <w:pPr>
        <w:pStyle w:val="Normal"/>
        <w:jc w:val="both"/>
        <w:rPr/>
      </w:pPr>
      <w:r>
        <w:rPr>
          <w:sz w:val="28"/>
          <w:szCs w:val="28"/>
          <w:lang w:val="kk-KZ"/>
        </w:rPr>
        <w:t xml:space="preserve">        </w:t>
      </w:r>
      <w:r>
        <w:rPr>
          <w:sz w:val="28"/>
          <w:szCs w:val="28"/>
          <w:lang w:val="kk-KZ"/>
        </w:rPr>
        <w:t>Ұлттық жекешелендіру дөрекі жүргізілген сайын және жаңа піскен олигархтардың меншігі заңсыз болған сайын, олардың өз халқының есіркеуіне үміттенуіне негіз аз болады. Батыстың елдері болса бүгінгі күні жекешеленген байлықты заңсыз деп мойындаудың науқаны айқын жүргізіп отыр: сондықтан ол өзінен-өзі құнсызданып бара жатыр, өйткені ұрлықы нәрсе арзан өтеді емес пе? Осылайша, жаhандық ашық (протекциясыз) қоғам деп аталатын қоғам іс жүзінде қорғаусыз қалған және құнсызданған ұлттық байлықты тек доллар ағымдарын ғана емес, өркениеттің бүкіл қазіргі инфрақұрылымын қадағалап отырғандардың қолына өтуін қамтамасыз ететін экспроприаторлық жүйе болып шығады.</w:t>
      </w:r>
    </w:p>
    <w:p>
      <w:pPr>
        <w:pStyle w:val="Normal"/>
        <w:jc w:val="both"/>
        <w:rPr/>
      </w:pPr>
      <w:r>
        <w:rPr>
          <w:sz w:val="28"/>
          <w:szCs w:val="28"/>
          <w:lang w:val="kk-KZ"/>
        </w:rPr>
        <w:t xml:space="preserve">        </w:t>
      </w:r>
      <w:r>
        <w:rPr>
          <w:sz w:val="28"/>
          <w:szCs w:val="28"/>
          <w:lang w:val="kk-KZ"/>
        </w:rPr>
        <w:t xml:space="preserve">Бұл қатаң логиканың идеологиялық негізделуін жаhанданудың жақтаушылары әртүрлі редакциялармен беруге тырысады. Мысалы, жаhандану жағдайында ұлттық-мемлекеттік шекаралардан, дәстүрлерден, қасиетті қағидалардан абстракцияланудың қажеттілігінің дәлелдемесін Л.Г. Ионин келтіреді: либералды-демократиялық дүниетаным «белгілі бір құқықтар мен еркіндіктерді тасымалдаушы ретіндегі абстракциялық адами индивидуумға бағдарланған; мемлекет – абстрактылы индивидуумдардың келісімінің нәтижесі және оның тәні (территориясы) кездейсоқ сипатқа ие. Сондықтан либералдық экспансияның шегі жоқ... барлығы абстракцияға ұшырағанда ол логикалық тұрғыда аяқталған» [24, 40 б.]. Демек, абстракциялаудың осы соңғы кезеңінен аман қалу үшін – жекешелендірілген ұлттық байлықты жаhандық әлемді құүрастырушылардың қолына бере отырып, сонымен бір мезгілде, номенклатуралық-қылмыстық жекешелендірудің нәтижелерін заңды емес деп қайта қараудың қаупінен құтылу үшін – жаhандық ашық қоғам тұжырымынан бас тартудан басқа ештеңе қалмайды. Меншікті ғаламдық қайта бөлудің тетіктеріне ұлттық мүдделерді табанды түрде қорғайтын күшті әрі беделді мемлекетсіз қарсы тұру мүмкін емес. </w:t>
      </w:r>
    </w:p>
    <w:p>
      <w:pPr>
        <w:pStyle w:val="Normal"/>
        <w:jc w:val="both"/>
        <w:rPr/>
      </w:pPr>
      <w:r>
        <w:rPr>
          <w:sz w:val="28"/>
          <w:szCs w:val="28"/>
          <w:lang w:val="kk-KZ"/>
        </w:rPr>
        <w:t xml:space="preserve">        </w:t>
      </w:r>
      <w:r>
        <w:rPr>
          <w:sz w:val="28"/>
          <w:szCs w:val="28"/>
          <w:lang w:val="kk-KZ"/>
        </w:rPr>
        <w:t>С.М. Мироновтың пайымдауынша, ресейлік мемлекеттілікке қатынасына қарай элитаның екі типін ажыратуға болады. «Біріншісіне ұлттық-мемлекеттік және қоғамдық ынтаның өшуі тән болса, екіншісіне, керісінше, мемлкеттік және қоғамдық құрылымға деген еріктің өсуі тән болып келеді» [25, 177 б.]. Жоғарыда мазмұндалған кесте кейінгі кеңестік саяси элиталардың ойлау үрдісі мен айтқан сөздерінде ультра-либералдық идеялар мен консервативтік лозунгілер, фундаментализм мен прагматизм, әлеуметтік дарвинизм мен моральдық риторика, нарықтық принциптерді жақтаушылық пен экономикалық үдерістерді әміршіл-әкімшіл әдіспен басқаруға деген адалдықтың қиюласа араласқан ғажайып эффектін тудырады.</w:t>
      </w:r>
    </w:p>
    <w:p>
      <w:pPr>
        <w:pStyle w:val="Normal"/>
        <w:jc w:val="both"/>
        <w:rPr/>
      </w:pPr>
      <w:r>
        <w:rPr>
          <w:sz w:val="28"/>
          <w:szCs w:val="28"/>
          <w:lang w:val="kk-KZ"/>
        </w:rPr>
        <w:t xml:space="preserve">        </w:t>
      </w:r>
      <w:r>
        <w:rPr>
          <w:sz w:val="28"/>
          <w:szCs w:val="28"/>
          <w:lang w:val="kk-KZ"/>
        </w:rPr>
        <w:t>Жаhандану үдерістерінің ұлттық-мемлекеттік құрылысқа ықпал етуінің анықтаушы үрдістері төмендегі негізгі бағыттарда дамиды.</w:t>
      </w:r>
    </w:p>
    <w:p>
      <w:pPr>
        <w:pStyle w:val="Normal"/>
        <w:jc w:val="both"/>
        <w:rPr/>
      </w:pPr>
      <w:r>
        <w:rPr>
          <w:sz w:val="28"/>
          <w:szCs w:val="28"/>
          <w:lang w:val="kk-KZ"/>
        </w:rPr>
        <w:t xml:space="preserve">        </w:t>
      </w:r>
      <w:r>
        <w:rPr>
          <w:sz w:val="28"/>
          <w:szCs w:val="28"/>
          <w:lang w:val="kk-KZ"/>
        </w:rPr>
        <w:t xml:space="preserve">1. Ұлттық экономиканың жаңа әлемдік тәртіпке, ғаламдық экономиканың нақтылықтарына бейімделуі ұлттық шекаралардың өшірілуіне және басқару, бақылау мен жоспарлау саласындағы мемлекеттік прерогативасының экспоненциалды құлауына әкеледі. Сонымен бір уақытта анағұрлым дамыған елдер өздерінің дербес ұлттық мүдделерін көздеу рахатына батады, тәуелсіз ұлттық стратегия құрудың кең шоғырына және жеткілікті мүмкіндігіне ие болады. Экономикасы қуатты мемлекеттердің өкіметтері өздерінің бақылауынан тыс ғаламдық экономикалық үдерістердің тікелей бағыныштылығының қол астына түсіп қалуға мүмкіндік бермейді. Дамыған елдердің экономикасы басым түрде ішкі рынокқа бағдарланғанын ескере кету қажет. Мысалы, АҚШ-да, Жапония мен ЕО елдерінде ҰІӨ-нің тек 12%-ы ғана экспортқа шығарылады. Оның үстіне ТҰК-ң космополиттігі туралы тезистің көпе-көрінеу бүркеме екендігі анық. Тіпті ірі трансұлттық корпорациялардың өздері айқын ұлттық реңге ие және белгілі бір мемлекеттерге емеуірін танытып отырады. «Нарықтың көрінбейтін қолы» мүлдем өз-өзінен, ұлттық өкіметтердің бақылауы мен реттеуінсіз әрекет етпейді.  </w:t>
      </w:r>
    </w:p>
    <w:p>
      <w:pPr>
        <w:pStyle w:val="Normal"/>
        <w:jc w:val="both"/>
        <w:rPr/>
      </w:pPr>
      <w:r>
        <w:rPr>
          <w:sz w:val="28"/>
          <w:szCs w:val="28"/>
          <w:lang w:val="kk-KZ"/>
        </w:rPr>
        <w:t xml:space="preserve">        </w:t>
      </w:r>
      <w:r>
        <w:rPr>
          <w:sz w:val="28"/>
          <w:szCs w:val="28"/>
          <w:lang w:val="kk-KZ"/>
        </w:rPr>
        <w:t>2. Жаhандану мәдени-өркениеттік өзіндік бірегейліктің жаңа, күрделіленген типін, өз бойына дәстүрлі этномәдени құндылықтардың тартымдылығы мен модерндеудің космополиттік құндылықтарының пәрменділігін үйлесімді түрде немесе, ең болмағанда, қақтығыссыз күйінде араластыра енгізетін топтық етенелілікті іздестіру мәселесін көлденеңінен қойды.</w:t>
      </w:r>
    </w:p>
    <w:p>
      <w:pPr>
        <w:pStyle w:val="Normal"/>
        <w:jc w:val="both"/>
        <w:rPr/>
      </w:pPr>
      <w:r>
        <w:rPr>
          <w:sz w:val="28"/>
          <w:szCs w:val="28"/>
          <w:lang w:val="kk-KZ"/>
        </w:rPr>
        <w:t xml:space="preserve">        </w:t>
      </w:r>
      <w:r>
        <w:rPr>
          <w:sz w:val="28"/>
          <w:szCs w:val="28"/>
          <w:lang w:val="kk-KZ"/>
        </w:rPr>
        <w:t xml:space="preserve">Еркін нарықтың, консьюмеризмнің, «мақдональдандырудың» (Дж. Ритцер) және т.б. жүріп жатқан әмбебаптандырылуының салдары, ұлттық және мәдени бірегейліктің өзгешелігін жоғалту мемлекеттік бірегейліктің де жоғалуына әкеледі. Ұлттық-мемлекеттік бірлестіктер үшін күйретуші ықпалы бір де кем түспейтін қарама-қарсы бағыттағы үрдіс те – мәдени-өркениеттік айрықшалықтарды абсолюттендіруге әкеледі. С. Хантингтон мынадай болжам айтады: «Ұлттық мемлекеттер халықаралық сахнада анағұрлым маңызды ойыншылар болған және болып қала береді де, бірақ олардың мүдделері, араларындағы одақтар мен қақтығыстар қомақты деңгейде мәдени және өркениеттік ықпалдармен анықталатын болады» [26, 40 б.]. Осылайша, болашақта дезинтеграция мен қақтығыстардың түбірлі қайнары идеология да, экономика да емес, мәдениет болады. Өркениеттердің мәдени айырушылық сызаттары болашақ майданының сызықтарына айналады және бұл сызаттар полиэтностық, мультимәдени мемлекеттердің территориясынан өтетін болады. </w:t>
      </w:r>
    </w:p>
    <w:p>
      <w:pPr>
        <w:pStyle w:val="Normal"/>
        <w:jc w:val="both"/>
        <w:rPr/>
      </w:pPr>
      <w:r>
        <w:rPr>
          <w:sz w:val="28"/>
          <w:szCs w:val="28"/>
          <w:lang w:val="kk-KZ"/>
        </w:rPr>
        <w:t xml:space="preserve">        </w:t>
      </w:r>
      <w:r>
        <w:rPr>
          <w:sz w:val="28"/>
          <w:szCs w:val="28"/>
          <w:lang w:val="kk-KZ"/>
        </w:rPr>
        <w:t>Мемлекеттік бірегейлікті жоғалту бірқатар себептердің әсерінен жүзеге асады. Біріншіден, азаматтық қоғам XVIII ғасырдағы индустриалдық төңкеріс дәуірінен бері тұңғыш рет мемлекеттен халық еркінің жинақталған институционалданған бүкіл қуатымен қоғам өмірінің стратегиялық бағыттары мен басымдылықтарын қамтамсыз ететін жетекші және әлеуметтік-саяси ұйымның ешқандай айырбасталмайтын формасын көруден қалды. өз бойына ұлттық өкіметтер мен мемлекеттік институттардың құзіретінің үлкен бөлігін қабылдап алған мемлекеттік емес халықаралық ұйымдардың саны өсіп, функциялары көбейіп және ықпалы жоғарылауда. Биліктің диффузиясы етенелік туралы, азаматтық тәртіп туралы дәстүрлі көзқарастарды өзгерістерге ұщыратты.</w:t>
      </w:r>
    </w:p>
    <w:p>
      <w:pPr>
        <w:pStyle w:val="Normal"/>
        <w:jc w:val="both"/>
        <w:rPr/>
      </w:pPr>
      <w:r>
        <w:rPr>
          <w:sz w:val="28"/>
          <w:szCs w:val="28"/>
          <w:lang w:val="kk-KZ"/>
        </w:rPr>
        <w:t xml:space="preserve">        </w:t>
      </w:r>
      <w:r>
        <w:rPr>
          <w:sz w:val="28"/>
          <w:szCs w:val="28"/>
          <w:lang w:val="kk-KZ"/>
        </w:rPr>
        <w:t>Екіншіден, ақпараттық-коммуникативтік тораптар, әлемдік рынок және ғаламдық өзара әсердің өзге де тетіктері дәстүрлі мемлекеттің жүргізетін әлеуметтік бақылауының сипатын түбірімен өзгертеді, оның әлеуметтік-нормаландырушы бекітілімдерінің беделін бұзады.</w:t>
      </w:r>
    </w:p>
    <w:p>
      <w:pPr>
        <w:pStyle w:val="Normal"/>
        <w:jc w:val="both"/>
        <w:rPr/>
      </w:pPr>
      <w:r>
        <w:rPr>
          <w:sz w:val="28"/>
          <w:szCs w:val="28"/>
          <w:lang w:val="kk-KZ"/>
        </w:rPr>
        <w:t xml:space="preserve">        </w:t>
      </w:r>
      <w:r>
        <w:rPr>
          <w:sz w:val="28"/>
          <w:szCs w:val="28"/>
          <w:lang w:val="kk-KZ"/>
        </w:rPr>
        <w:t xml:space="preserve">Жаhандану идеологтарының либералдық-демократиялық фразеологиясына қарамастан, жаhандану үдерістері үшін қандай да бір елдің саяси режимі, сөздің қатаң мағынасында, немқұрайлы күйінде қалады. Бұл қатынастағы жалғыз маңызды нәрсе – бұл қолайлы инвестициялық климат, шектен тыс табыс табу мақсатында жаппай капитал құюдың құқықтық қамтамасыз етілуі. Бұл шарттар орындалмаған жағдайда жергілікті өкіметтердің заңдылығы қысқа ғана мерзімнің ішінде девальвациялануы, тіпті оның ішінде, әскери күшті тікелей қолданудың көмегімен жойылуы да мүмкін. Ұлттық-мемлекеттік құрылыстың міндеттеріне қатысты бұл үдерістердің тұрақсыздандырушы қуаты айдан анық. </w:t>
      </w:r>
    </w:p>
    <w:p>
      <w:pPr>
        <w:pStyle w:val="Normal"/>
        <w:jc w:val="both"/>
        <w:rPr/>
      </w:pPr>
      <w:r>
        <w:rPr>
          <w:sz w:val="28"/>
          <w:szCs w:val="28"/>
          <w:lang w:val="kk-KZ"/>
        </w:rPr>
        <w:t xml:space="preserve">        </w:t>
      </w:r>
      <w:r>
        <w:rPr>
          <w:sz w:val="28"/>
          <w:szCs w:val="28"/>
          <w:lang w:val="kk-KZ"/>
        </w:rPr>
        <w:t xml:space="preserve">3. Классикалық гуманистік және ағартушылық әлеуметтік-саяси ой өзіне жер бетінің барлық ұлттары, халықтары, мемлекеттері үшін әлемдік дамудың біртұтас тарихи келешегін, біртұтас жобасын даярлау міндетін қойып еді. Жаhандану, оның ішінде трансұлттық телекоммуникациялық тораптардың, қаржылық ағымдардың дамуы, технологиялық жаңашылдықтармен алмасу және т.б. әлемдік теңсіздікті жойған жоқ, керісінше күшейтті, байлық пен кедейліктің, күштілік пен әлсіздіктің, орталық пен шеткерінің диспропорциясын ұлғайтты. БҰҰ-ң ресми статистикасының кейбір мәліметтерін келтіре кетейік. Соңғы 15 жылда АҚШ тұрғындарының экономикалық қкаты мен тұрмыс жағдайының таң қалатындай өсуі барысында, Батыс Европа мен Шығыс Азияның дамыған елдері экономикасының қалыпты өсуі барысында жүзден астам елдердің жан басына шаққандағы кірісі төмендеді, ал 60-қа жуық елдерде тұтыну деңгейі бәсеңдеді. АҚШ-да тойып тамақ ішудің (күпті болудың) салдарларымен күреске жыл сайын 100 млрд. доллардан астам шығын жұмсалады. Сонымен бір мезгілде жер бетінің жартысына жуық тұрғындары тойып тамақ ішпейді, ал 1,2 млрд. адам ашаршылық күй кешуде. Жыл сайын жер шарында 5 млн. бала өлім құшып жатыр. Ғаламшар тұрғындарының «алтын миллиард» елдерінде өмір сүретін бестен бір бөлігіне әлемдік ішкі өнімнің 86 %-ы тиесілі, сол мезгілде планетаның төменгі жиырма бес пайызына 1%-ы ғана тура келіп отыр. 1,3 млрд. астам адам күніне 1 доллар жұмсап қана өмір сүреді. Көріп отырғанымыздай, әлем елдері мен  халықтарының басым бөлігі үшін жаhандану, қазіргі заманғы саяси лексиканың қысыр тілімен айтқанда, «гуманитарлық апат» әкеліп отыр. </w:t>
      </w:r>
    </w:p>
    <w:p>
      <w:pPr>
        <w:pStyle w:val="Normal"/>
        <w:jc w:val="both"/>
        <w:rPr/>
      </w:pPr>
      <w:r>
        <w:rPr>
          <w:sz w:val="28"/>
          <w:szCs w:val="28"/>
          <w:lang w:val="kk-KZ"/>
        </w:rPr>
        <w:t xml:space="preserve">        </w:t>
      </w:r>
      <w:r>
        <w:rPr>
          <w:sz w:val="28"/>
          <w:szCs w:val="28"/>
          <w:lang w:val="kk-KZ"/>
        </w:rPr>
        <w:t xml:space="preserve">Ресейдің, Бразилияның, Индонезияның және көптеген өзге елдердің экономикасын шайқалтқан 1997-1998 жылдардағы қаржылық дағдарыс капитал нарығының ұлттан тыс реттеушілері ретіндегі Әлемдік банктың, ХВҚ, ӘСҰ саясаттарының мемлекеттік бақылауды алмастыра алмайтындықтарын көрсетті. Сондықтан көптеген дамушы елдер «алтын миллиард» пен адамзаттың қалған бөлігі арасындағы алшақ құзды ұлғайтуға бағытталған жобаларға балама, өзіндік бекітілудің өз жолдарын іздестіруде. </w:t>
      </w:r>
    </w:p>
    <w:p>
      <w:pPr>
        <w:pStyle w:val="Normal"/>
        <w:jc w:val="both"/>
        <w:rPr/>
      </w:pPr>
      <w:r>
        <w:rPr>
          <w:sz w:val="28"/>
          <w:szCs w:val="28"/>
          <w:lang w:val="kk-KZ"/>
        </w:rPr>
        <w:t xml:space="preserve">        </w:t>
      </w:r>
      <w:r>
        <w:rPr>
          <w:sz w:val="28"/>
          <w:szCs w:val="28"/>
          <w:lang w:val="kk-KZ"/>
        </w:rPr>
        <w:t xml:space="preserve">Әлемдік қауымдастықтың көптеген елдерін қысымның астына қойған жаhандану ұлттық егеменділік пен ұлттық мүдделерді жоюға негізделген әлемдік тәртіп идеясын сынға ұшырататын мейлінше әр алуан әлеуметтік-саяси күштердің – діншіл фундаменталистердің, мәдени дәстүршілдердің, ұлтшыл радикалдардың, кәсіподақтардың, гуманитарлық интеллигенцияның, қоршаған орта қорғаушыларының, азаматтық құқық үшін қозғалыстың белсенділерінің тарапынан жан аямас қарсылыққа тап келіп отыр. </w:t>
      </w:r>
    </w:p>
    <w:p>
      <w:pPr>
        <w:pStyle w:val="Normal"/>
        <w:jc w:val="both"/>
        <w:rPr/>
      </w:pPr>
      <w:r>
        <w:rPr>
          <w:sz w:val="28"/>
          <w:szCs w:val="28"/>
          <w:lang w:val="kk-KZ"/>
        </w:rPr>
        <w:t xml:space="preserve">        </w:t>
      </w:r>
      <w:r>
        <w:rPr>
          <w:sz w:val="28"/>
          <w:szCs w:val="28"/>
          <w:lang w:val="kk-KZ"/>
        </w:rPr>
        <w:t xml:space="preserve">Өйткені олар үшін дәл осы мемлекет ұлттық бірегейліктің конструкциясын тасымалдаушы қалпында қалып отыр. </w:t>
      </w:r>
    </w:p>
    <w:p>
      <w:pPr>
        <w:pStyle w:val="Normal"/>
        <w:jc w:val="both"/>
        <w:rPr/>
      </w:pPr>
      <w:r>
        <w:rPr>
          <w:sz w:val="28"/>
          <w:szCs w:val="28"/>
          <w:lang w:val="kk-KZ"/>
        </w:rPr>
        <w:t xml:space="preserve">        </w:t>
      </w:r>
      <w:r>
        <w:rPr>
          <w:sz w:val="28"/>
          <w:szCs w:val="28"/>
          <w:lang w:val="kk-KZ"/>
        </w:rPr>
        <w:t xml:space="preserve">Жаhандануға қарсы әрекет ету халықаралық терроризмнің, этноұлттық қақтығыстардың орын алуының бір формасына айналды. Тарихи сахнаға анабиоз жағдайында қалып қойған тайпалық инстинкттер – этникалық өзіндік бекітілуге ұмтылу және мемлекеттік деңгейде этникалық шекараларды ашу ұмтылыстары шықты. Мұның барысында созылмалы этникалық қақтығыстар іс жүзінде аймақтық және халықаралық реттелуге көнбей отыр.                     </w:t>
      </w:r>
    </w:p>
    <w:p>
      <w:pPr>
        <w:pStyle w:val="Normal"/>
        <w:jc w:val="both"/>
        <w:rPr>
          <w:sz w:val="28"/>
          <w:szCs w:val="28"/>
          <w:lang w:val="kk-KZ"/>
        </w:rPr>
      </w:pPr>
      <w:r>
        <w:rPr>
          <w:sz w:val="28"/>
          <w:szCs w:val="28"/>
          <w:lang w:val="kk-KZ"/>
        </w:rPr>
        <w:t xml:space="preserve">        </w:t>
      </w:r>
      <w:r>
        <w:rPr>
          <w:sz w:val="28"/>
          <w:szCs w:val="28"/>
          <w:lang w:val="kk-KZ"/>
        </w:rPr>
        <w:t>Қазіргі мемлекеттердің үштен бірін әртүрлі тектегі көтерілістік сепаратистік қозғалыстар шайқалтуда. Осының барлығының жиынтығы болашақта мемлекеттер емес, саяси тұрғыда өз-өздерін анықтаған, оның ішінде, скецессия негізінде анықтаған ұлттар жаңа әлемдік тәртіптің негізгі элементтеріне айналатынын аңғартатын тәрізді. Жаhандану үдерістері инверсияның өзіндік заңына бағынады: жаhандастыру этноцентризмге, жоғарғы ұлтшылдық субұлтшылдыққа, космополитизм тайпалық сепаратизмге айналады.</w:t>
      </w:r>
    </w:p>
    <w:p>
      <w:pPr>
        <w:pStyle w:val="Normal"/>
        <w:jc w:val="both"/>
        <w:rPr/>
      </w:pPr>
      <w:r>
        <w:rPr>
          <w:sz w:val="28"/>
          <w:szCs w:val="28"/>
          <w:lang w:val="kk-KZ"/>
        </w:rPr>
        <w:t xml:space="preserve">        </w:t>
      </w:r>
      <w:r>
        <w:rPr>
          <w:sz w:val="28"/>
          <w:szCs w:val="28"/>
          <w:lang w:val="kk-KZ"/>
        </w:rPr>
        <w:t xml:space="preserve">Ғаламдық мегарынок жүйесінде дәстүрлі экономикалық жүйелердің ыдырауынан, экономикаға ықпал ету мен оны басқарудың мемлекеттік мүмкіндіктерінің аймағының тарылуынан индустрия мен ауыл шаруашылығының, оның ішінде жаhанданудың жүлдегер-елдерінде де көптеген салалары зардап шегеді. Капиталдың жұмыс күші арзан аймақтарға ағылуы, жергілікті рыноктың демпингтік бағалар бойынша шетелдік тауарларға толуы дамыған елдердің ұлттық экономикасының негіздеріне қатер төндіреді.     </w:t>
      </w:r>
    </w:p>
    <w:p>
      <w:pPr>
        <w:pStyle w:val="Normal"/>
        <w:jc w:val="both"/>
        <w:rPr/>
      </w:pPr>
      <w:r>
        <w:rPr>
          <w:sz w:val="28"/>
          <w:szCs w:val="28"/>
          <w:lang w:val="kk-KZ"/>
        </w:rPr>
        <w:t xml:space="preserve">        </w:t>
      </w:r>
      <w:r>
        <w:rPr>
          <w:sz w:val="28"/>
          <w:szCs w:val="28"/>
          <w:lang w:val="kk-KZ"/>
        </w:rPr>
        <w:t xml:space="preserve">Жаhандану үдерістері объективті түрде еңбек пен капиталдың қарама-қарсылығының шиеленісуіне әкеледі. Дәл осы қарама-қарсылық трансұлтт корпорациялар мен ірі капитал иелері үшін жұмыс күшінің бағасы арзан, мемлекеттік араласуы мен салықтары төмен және т.б. елдер мен аймақтарды табу мүмкіндігінің шарты болып табылады. Бұл тұрғыдан алғанда жаhандану әлемдік капитализмнің корпоративті кәсіпорны болып табылады. Және бұл кәсіпорынның әрекеті, ғаламдастыру идеологтарының либералды-демократиялық фундаментализмінде ұйғарылатындай, тәуелсіз кәсіподақтары жоқ, жұмысшылар кәсіпкерлермен күресінде мемлекеттің қолдауынсыз қалған, институционалдық-құқықтық қорғаудан жұрдай елдерде барынша күйретуші сипатта болады. «Көптеген өкіметтердің саяси және экономикалық таңдауы әлемде жалғыз күшті державаның өмір сүретіндігімен және әлемде капиталдың үстемдік етуімен шектеледі» [27, 66 б.]. Оның үстіне дамыған елдердегі әлеуметтік үйлесімділік те идеологиялық машинаның қайта өндіріп шығарған аңызынан басқа ештеңе де емес. Бұл елдерде жоғарғы тап өкілдерінің кірісі орташа жұмысшының табысынан 416 есе асып түседі. </w:t>
      </w:r>
    </w:p>
    <w:p>
      <w:pPr>
        <w:pStyle w:val="Normal"/>
        <w:jc w:val="both"/>
        <w:rPr/>
      </w:pPr>
      <w:r>
        <w:rPr>
          <w:sz w:val="28"/>
          <w:szCs w:val="28"/>
          <w:lang w:val="kk-KZ"/>
        </w:rPr>
        <w:t xml:space="preserve">        </w:t>
      </w:r>
      <w:r>
        <w:rPr>
          <w:sz w:val="28"/>
          <w:szCs w:val="28"/>
          <w:lang w:val="kk-KZ"/>
        </w:rPr>
        <w:t xml:space="preserve">Ұлттық мемлекеттердің егемендігі принципінің қасиеттілігіне күмән келтірілді, тіпті ол өткен ғасырдың 90-шы жылдарының басында БҰҰ-ң сол кездегі Бас хатшысы Перес де Куэльярдің жариялаған доктринасына сәйкес лақтырылып тасталды деуге де болады: «Жоғарғы мораль үшін шекаралар мен заңды құжаттарды жоқшылықты бастан кешіп жатқандарға деген қамқорлықтан төмен қою керек». Араласпаушылық пен территориалдық тұтастық принципінен гуманитарлық ақыл-ойды жоғары қою (абстракциялық тұрғыдан алғанда, жаман естілмейді) доктринасы ең игі сылтаулар мен ең жоғары моральдық негіздерді желеу етумен егеменді мемлекеттердің ішкі істеріне араласуға жол ашылды, интервенцияға деген құқық заңдастырылды. Бұл «құқықты» өзінің әскери акцияларын БҰҰ Хартиясында жазылғандай, Қауіпсіздік Кеңесімен формальды болса да санкциялауға тіпті ұмтылуды да қойған АҚШ кеңінен пайдалануда. </w:t>
      </w:r>
    </w:p>
    <w:p>
      <w:pPr>
        <w:pStyle w:val="Normal"/>
        <w:jc w:val="both"/>
        <w:rPr/>
      </w:pPr>
      <w:r>
        <w:rPr>
          <w:sz w:val="28"/>
          <w:szCs w:val="28"/>
          <w:lang w:val="kk-KZ"/>
        </w:rPr>
        <w:t xml:space="preserve">        </w:t>
      </w:r>
      <w:r>
        <w:rPr>
          <w:sz w:val="28"/>
          <w:szCs w:val="28"/>
          <w:lang w:val="kk-KZ"/>
        </w:rPr>
        <w:t xml:space="preserve">Кедей елдерден өмір деңгейі жоғары елдерге эмиграция батысеуропалық мемлекеттерде африкалық және азиаттық тұрғындардың кең анклавтарының құрылуына әкелді. Осыған орай мемлекеттік билік органдарының алдында туындайтын мәселелердің өткірлігі сондай, ал әлеуметтік қақтығыстардың қауіптілігі сондай, олар демократиялық саяси жүйесі қаншалықты жақсы жетілген болып көрінгенімен, тұрақтылыққа үнемі қатер төндіріп отырады. </w:t>
      </w:r>
    </w:p>
    <w:p>
      <w:pPr>
        <w:pStyle w:val="Normal"/>
        <w:jc w:val="both"/>
        <w:rPr/>
      </w:pPr>
      <w:r>
        <w:rPr>
          <w:sz w:val="28"/>
          <w:szCs w:val="28"/>
          <w:lang w:val="kk-KZ"/>
        </w:rPr>
        <w:t xml:space="preserve">        </w:t>
      </w:r>
      <w:r>
        <w:rPr>
          <w:sz w:val="28"/>
          <w:szCs w:val="28"/>
          <w:lang w:val="kk-KZ"/>
        </w:rPr>
        <w:t>Мемлекеттік құрылыс стратегиясы алдына жаhандану үдерістерінің қойған мейлінше принципиалды мәселелері төмендегіше сипатталады: 1. Экономикалық тұрақтылыққа және әлемдік прогреске қатысуға билет алуға бола, ұлттық-мемлекеттік егеменділіктен жаппай бас тартып, мемлекеттердің әлемдік геополитика көшбасшыларының билеп-төстеу нысанына айналуы тарихи қажеттілік пе еді; 2. жаhандану үдерістері негіздерінің мемлекеттік егеменділігі мен ұлттық экономикасы қорғалатын, тұрғылықты халықтарының менталитетінің, дәстүрлерінің, мәдениетінің өзгешелігіне, ұлттық мүдделеріне бағдарланған ұлттық-мемлекеттік жүйелердің шынайы ғаламдық, үйлесімді дамитын одағы бағытына қарай түбірлі өзгеруі мүмкін бе?</w:t>
      </w:r>
    </w:p>
    <w:p>
      <w:pPr>
        <w:pStyle w:val="Normal"/>
        <w:jc w:val="both"/>
        <w:rPr/>
      </w:pPr>
      <w:r>
        <w:rPr>
          <w:sz w:val="28"/>
          <w:szCs w:val="28"/>
          <w:lang w:val="kk-KZ"/>
        </w:rPr>
        <w:t xml:space="preserve">        </w:t>
      </w:r>
      <w:r>
        <w:rPr>
          <w:sz w:val="28"/>
          <w:szCs w:val="28"/>
          <w:lang w:val="kk-KZ"/>
        </w:rPr>
        <w:t>Жалпы алғанда, дамудың жаhандық үлгісі либералды-нарықтық та, этатистік те бола алмайды деген В.М. Межуевтің пікірімен келісуге болатын шығар. Ерікті нарықтың тетіктері мен мемлекеттің орталықтандырылған билігі қоғамдық прогрестегі аса маңызды тетіктерінің мәнін сақтап қалады, бірақ оның негіздері өзге тектегі факторларға - әлеуметтік және мәдени факторлар жағына қарай барған сайын ауыса түседі [27, 16 б.]. Жаhандастырудың баламасын жаhандану үдерістерінің өз ішінен, яғни имманенттік сын шеңберінен іздестіру керек. Ұлттық мемлекеттер үшін мейлінше деструктивті болып келетін жаhанданудың даму сценарийлерінің іске асырылу мүмкіндігін мүлдем есептен шығарып тастамай, әлемдік тәртіптің вестфальдық жүйесінің өз потенциалын сарқи қоймағанын мойындаған жөн. Ұлттық мемлекеттер өз-өзін түзетудің, жаңа геосаяси және әлеуметтік-экономикалық нақтылықтарға епті бейімделудің формаларының, туындаған мәселелерді өркениетті жолмен шешудің орасан зор нұсқаларына ие болып табылады. «Жаhандық тәртіп, әлемдегі барлық басқалары сияқты, баламалы нұсқалар мен сценарийлерге ие; біздің адамзаттық абыройымыз солардың ішіндегі ең гумандысын және ең әділеттісін мүмкіндігінше ұстап қалумен сипатталады» [24, 11б. ] .</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Бақылау сұрақтары</w:t>
      </w:r>
    </w:p>
    <w:p>
      <w:pPr>
        <w:pStyle w:val="TextBody"/>
        <w:ind w:left="720" w:hanging="0"/>
        <w:jc w:val="both"/>
        <w:rPr/>
      </w:pPr>
      <w:r>
        <w:rPr/>
        <w:t>1.</w:t>
      </w:r>
      <w:r>
        <w:rPr>
          <w:lang w:val="ru-RU"/>
        </w:rPr>
        <w:t xml:space="preserve"> </w:t>
      </w:r>
      <w:r>
        <w:rPr/>
        <w:t xml:space="preserve">Мәдениет дағдарыстары болмай қоймайтын нәрсе не? </w:t>
      </w:r>
    </w:p>
    <w:p>
      <w:pPr>
        <w:pStyle w:val="TextBody"/>
        <w:ind w:left="720" w:hanging="0"/>
        <w:jc w:val="both"/>
        <w:rPr/>
      </w:pPr>
      <w:r>
        <w:rPr/>
        <w:t>2. Мәдени өзгерістердің қандай тұрлерін білесіздер?</w:t>
      </w:r>
    </w:p>
    <w:p>
      <w:pPr>
        <w:pStyle w:val="TextBody"/>
        <w:ind w:left="720" w:hanging="0"/>
        <w:jc w:val="both"/>
        <w:rPr/>
      </w:pPr>
      <w:r>
        <w:rPr/>
        <w:t>3. Мәдениет динамикасының эволюциялық концепциясының мәні неде?</w:t>
      </w:r>
    </w:p>
    <w:p>
      <w:pPr>
        <w:pStyle w:val="TextBody"/>
        <w:ind w:left="720" w:hanging="0"/>
        <w:jc w:val="both"/>
        <w:rPr/>
      </w:pPr>
      <w:r>
        <w:rPr/>
        <w:t>4. «Ғаламдық эволюционизм»  өркениет болашағы жайында.</w:t>
      </w:r>
    </w:p>
    <w:p>
      <w:pPr>
        <w:pStyle w:val="TextBody"/>
        <w:ind w:left="720" w:hanging="0"/>
        <w:jc w:val="both"/>
        <w:rPr/>
      </w:pPr>
      <w:r>
        <w:rPr>
          <w:lang w:val="ru-RU"/>
        </w:rPr>
        <w:t xml:space="preserve">5. </w:t>
      </w:r>
      <w:r>
        <w:rPr/>
        <w:t>Генетикалық және мәдени информация: шешілмеген сұрақтар.</w:t>
      </w:r>
    </w:p>
    <w:p>
      <w:pPr>
        <w:pStyle w:val="TextBody"/>
        <w:ind w:left="360" w:hanging="0"/>
        <w:jc w:val="both"/>
        <w:rPr/>
      </w:pPr>
      <w:r>
        <w:rPr/>
        <w:t xml:space="preserve">     </w:t>
      </w:r>
      <w:r>
        <w:rPr/>
        <w:t>6.Мәдени-әлеуметтік динамиканың толқындық жєне кезеңділік модельдері.</w:t>
      </w:r>
    </w:p>
    <w:p>
      <w:pPr>
        <w:pStyle w:val="Normal"/>
        <w:ind w:left="720" w:hanging="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Ұсынылған әдебиет</w:t>
      </w:r>
    </w:p>
    <w:p>
      <w:pPr>
        <w:pStyle w:val="Normal"/>
        <w:ind w:left="1080" w:hanging="0"/>
        <w:jc w:val="center"/>
        <w:rPr>
          <w:b/>
          <w:b/>
          <w:i/>
          <w:i/>
          <w:sz w:val="28"/>
          <w:szCs w:val="28"/>
          <w:lang w:val="kk-KZ"/>
        </w:rPr>
      </w:pPr>
      <w:r>
        <w:rPr>
          <w:b/>
          <w:i/>
          <w:sz w:val="28"/>
          <w:szCs w:val="28"/>
          <w:lang w:val="kk-KZ"/>
        </w:rPr>
        <w:t>Негізгі әдебиет:</w:t>
      </w:r>
    </w:p>
    <w:p>
      <w:pPr>
        <w:pStyle w:val="Normal"/>
        <w:jc w:val="both"/>
        <w:rPr/>
      </w:pPr>
      <w:r>
        <w:rPr>
          <w:sz w:val="28"/>
          <w:szCs w:val="28"/>
          <w:lang w:val="kk-KZ"/>
        </w:rPr>
        <w:t xml:space="preserve">     </w:t>
      </w:r>
      <w:r>
        <w:rPr>
          <w:sz w:val="28"/>
          <w:szCs w:val="28"/>
          <w:lang w:val="kk-KZ"/>
        </w:rPr>
        <w:t xml:space="preserve">1. Уткин А.И. Мировой порядок </w:t>
      </w:r>
      <w:r>
        <w:rPr>
          <w:sz w:val="28"/>
          <w:szCs w:val="28"/>
          <w:lang w:val="en-US"/>
        </w:rPr>
        <w:t>XXI</w:t>
      </w:r>
      <w:r>
        <w:rPr>
          <w:sz w:val="28"/>
          <w:szCs w:val="28"/>
        </w:rPr>
        <w:t xml:space="preserve"> </w:t>
      </w:r>
      <w:r>
        <w:rPr>
          <w:sz w:val="28"/>
          <w:szCs w:val="28"/>
          <w:lang w:val="kk-KZ"/>
        </w:rPr>
        <w:t>века. – М., 2002. – 283 с.</w:t>
      </w:r>
    </w:p>
    <w:p>
      <w:pPr>
        <w:pStyle w:val="Normal"/>
        <w:jc w:val="both"/>
        <w:rPr/>
      </w:pPr>
      <w:r>
        <w:rPr>
          <w:sz w:val="28"/>
          <w:szCs w:val="28"/>
          <w:lang w:val="kk-KZ"/>
        </w:rPr>
        <w:t xml:space="preserve">     </w:t>
      </w:r>
      <w:r>
        <w:rPr>
          <w:sz w:val="28"/>
          <w:szCs w:val="28"/>
          <w:lang w:val="kk-KZ"/>
        </w:rPr>
        <w:t>2.  Панарин А.С. Искушение глобализмом. – М., 2000.   216 с.</w:t>
      </w:r>
    </w:p>
    <w:p>
      <w:pPr>
        <w:pStyle w:val="Normal"/>
        <w:jc w:val="both"/>
        <w:rPr>
          <w:sz w:val="28"/>
          <w:szCs w:val="28"/>
          <w:lang w:val="kk-KZ"/>
        </w:rPr>
      </w:pPr>
      <w:r>
        <w:rPr>
          <w:sz w:val="28"/>
          <w:szCs w:val="28"/>
          <w:lang w:val="kk-KZ"/>
        </w:rPr>
        <w:t xml:space="preserve">     </w:t>
      </w:r>
      <w:r>
        <w:rPr>
          <w:sz w:val="28"/>
          <w:szCs w:val="28"/>
          <w:lang w:val="kk-KZ"/>
        </w:rPr>
        <w:t>3. Ионин Л.Г. Консервативная геополитика и прогрессивная глобалистика // СОЦИС. -  1998. -  №10. – С. 38-47</w:t>
      </w:r>
    </w:p>
    <w:p>
      <w:pPr>
        <w:pStyle w:val="Normal"/>
        <w:jc w:val="both"/>
        <w:rPr>
          <w:sz w:val="28"/>
          <w:szCs w:val="28"/>
          <w:lang w:val="kk-KZ"/>
        </w:rPr>
      </w:pPr>
      <w:r>
        <w:rPr>
          <w:sz w:val="28"/>
          <w:szCs w:val="28"/>
          <w:lang w:val="kk-KZ"/>
        </w:rPr>
        <w:t xml:space="preserve">     </w:t>
      </w:r>
      <w:r>
        <w:rPr>
          <w:sz w:val="28"/>
          <w:szCs w:val="28"/>
          <w:lang w:val="kk-KZ"/>
        </w:rPr>
        <w:t>4. Миронов С.  М.  Принципы глабализма // Полис. -  2003. -  №1. –  С. 170-179</w:t>
      </w:r>
    </w:p>
    <w:p>
      <w:pPr>
        <w:pStyle w:val="Normal"/>
        <w:jc w:val="both"/>
        <w:rPr>
          <w:sz w:val="28"/>
          <w:szCs w:val="28"/>
          <w:lang w:val="kk-KZ"/>
        </w:rPr>
      </w:pPr>
      <w:r>
        <w:rPr>
          <w:sz w:val="28"/>
          <w:szCs w:val="28"/>
          <w:lang w:val="kk-KZ"/>
        </w:rPr>
        <w:t xml:space="preserve">     </w:t>
      </w:r>
      <w:r>
        <w:rPr>
          <w:sz w:val="28"/>
          <w:szCs w:val="28"/>
          <w:lang w:val="kk-KZ"/>
        </w:rPr>
        <w:t>5. Хантингтон С. Столкновение цивилизаций. – М., 2003. –  437 с.</w:t>
      </w:r>
    </w:p>
    <w:p>
      <w:pPr>
        <w:pStyle w:val="Normal"/>
        <w:jc w:val="both"/>
        <w:rPr>
          <w:sz w:val="28"/>
          <w:szCs w:val="28"/>
          <w:lang w:val="kk-KZ"/>
        </w:rPr>
      </w:pPr>
      <w:r>
        <w:rPr>
          <w:sz w:val="28"/>
          <w:szCs w:val="28"/>
          <w:lang w:val="kk-KZ"/>
        </w:rPr>
        <w:t xml:space="preserve">     </w:t>
      </w:r>
      <w:r>
        <w:rPr>
          <w:sz w:val="28"/>
          <w:szCs w:val="28"/>
          <w:lang w:val="kk-KZ"/>
        </w:rPr>
        <w:t>6. Межуев В.М. Ценности современности в контексте модернизации и глобализации //  Материалы постоянно действующего междисциплинарного семинара клуба ученых «Глобальный мир».  -Вып. 10. – М., 2001. – С. 14-22</w:t>
      </w:r>
    </w:p>
    <w:p>
      <w:pPr>
        <w:pStyle w:val="Normal"/>
        <w:ind w:left="1080" w:hanging="0"/>
        <w:jc w:val="center"/>
        <w:rPr>
          <w:b/>
          <w:b/>
          <w:i/>
          <w:i/>
          <w:sz w:val="28"/>
          <w:szCs w:val="28"/>
          <w:lang w:val="kk-KZ"/>
        </w:rPr>
      </w:pPr>
      <w:r>
        <w:rPr>
          <w:b/>
          <w:i/>
          <w:sz w:val="28"/>
          <w:szCs w:val="28"/>
          <w:lang w:val="kk-KZ"/>
        </w:rPr>
        <w:t>Қосымша әдебиет:</w:t>
      </w:r>
    </w:p>
    <w:p>
      <w:pPr>
        <w:pStyle w:val="Normal"/>
        <w:tabs>
          <w:tab w:val="clear" w:pos="708"/>
          <w:tab w:val="left" w:pos="2085" w:leader="none"/>
        </w:tabs>
        <w:autoSpaceDE w:val="true"/>
        <w:ind w:right="23" w:hanging="0"/>
        <w:jc w:val="both"/>
        <w:rPr/>
      </w:pPr>
      <w:r>
        <w:rPr>
          <w:sz w:val="28"/>
          <w:szCs w:val="28"/>
          <w:lang w:val="kk-KZ"/>
        </w:rPr>
        <w:t>1.</w:t>
      </w:r>
      <w:r>
        <w:rPr>
          <w:sz w:val="28"/>
          <w:szCs w:val="28"/>
        </w:rPr>
        <w:t>Шиков Ю.В. Глобализация экономики – продукт индустриализации и информатизации социума  // ОНИС.  – 2002.  №2.  - С. 147-152.</w:t>
      </w:r>
    </w:p>
    <w:p>
      <w:pPr>
        <w:pStyle w:val="Normal"/>
        <w:autoSpaceDE w:val="true"/>
        <w:ind w:right="23" w:hanging="0"/>
        <w:jc w:val="both"/>
        <w:rPr>
          <w:sz w:val="28"/>
          <w:szCs w:val="28"/>
        </w:rPr>
      </w:pPr>
      <w:r>
        <w:rPr>
          <w:sz w:val="28"/>
          <w:szCs w:val="28"/>
        </w:rPr>
        <w:t>2.Бело У. Вазможности и переделы глобализации // Диллемы глобализации. Социумы и цивилизации: иллюзии и риски. - М.: Вариант, 2002.-   488 с.</w:t>
      </w:r>
    </w:p>
    <w:p>
      <w:pPr>
        <w:pStyle w:val="Normal"/>
        <w:tabs>
          <w:tab w:val="clear" w:pos="708"/>
          <w:tab w:val="left" w:pos="2085" w:leader="none"/>
        </w:tabs>
        <w:autoSpaceDE w:val="true"/>
        <w:ind w:right="23" w:hanging="0"/>
        <w:jc w:val="both"/>
        <w:rPr>
          <w:sz w:val="28"/>
          <w:szCs w:val="28"/>
        </w:rPr>
      </w:pPr>
      <w:r>
        <w:rPr>
          <w:sz w:val="28"/>
          <w:szCs w:val="28"/>
        </w:rPr>
        <w:t>3. Стиглиц Джозеф. Ревущие девяностые. Семена Развала. – М.: Современное экономика и право, 2005. -  280 с.</w:t>
      </w:r>
    </w:p>
    <w:p>
      <w:pPr>
        <w:pStyle w:val="Normal"/>
        <w:numPr>
          <w:ilvl w:val="0"/>
          <w:numId w:val="7"/>
        </w:numPr>
        <w:tabs>
          <w:tab w:val="clear" w:pos="708"/>
          <w:tab w:val="left" w:pos="2085" w:leader="none"/>
        </w:tabs>
        <w:autoSpaceDE w:val="true"/>
        <w:ind w:left="0" w:right="23" w:hanging="0"/>
        <w:jc w:val="both"/>
        <w:rPr>
          <w:sz w:val="28"/>
          <w:szCs w:val="28"/>
        </w:rPr>
      </w:pPr>
      <w:r>
        <w:rPr>
          <w:sz w:val="28"/>
          <w:szCs w:val="28"/>
        </w:rPr>
        <w:t xml:space="preserve"> </w:t>
      </w:r>
      <w:r>
        <w:rPr>
          <w:sz w:val="28"/>
          <w:szCs w:val="28"/>
        </w:rPr>
        <w:t>Кастельс М. Глобальный капитализм и навая экономика: значение для России  // Постиндустриальный мир и Россия. - М., 2001.-  С. 74-82.</w:t>
      </w:r>
    </w:p>
    <w:p>
      <w:pPr>
        <w:pStyle w:val="Normal"/>
        <w:ind w:left="360" w:hanging="0"/>
        <w:rPr>
          <w:b/>
          <w:b/>
          <w:bCs/>
          <w:sz w:val="28"/>
          <w:szCs w:val="28"/>
          <w:lang w:val="kk-KZ"/>
        </w:rPr>
      </w:pPr>
      <w:r>
        <w:rPr>
          <w:b/>
          <w:bCs/>
          <w:sz w:val="28"/>
          <w:szCs w:val="28"/>
          <w:lang w:val="kk-KZ"/>
        </w:rPr>
      </w:r>
    </w:p>
    <w:p>
      <w:pPr>
        <w:pStyle w:val="Normal"/>
        <w:ind w:right="23" w:hanging="0"/>
        <w:jc w:val="both"/>
        <w:rPr>
          <w:b/>
          <w:b/>
          <w:bCs/>
          <w:sz w:val="28"/>
          <w:szCs w:val="28"/>
          <w:lang w:val="kk-KZ"/>
        </w:rPr>
      </w:pPr>
      <w:r>
        <w:rPr>
          <w:b/>
          <w:bCs/>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pPr>
      <w:r>
        <w:rPr>
          <w:b/>
          <w:sz w:val="28"/>
          <w:szCs w:val="28"/>
          <w:lang w:val="kk-KZ"/>
        </w:rPr>
        <w:t>2. Тарау.  ҚАЗАҚСТАНДАҒЫ ЖАҺАНДАНУ ҮРДІСІНІҢ БАҒЫТТАРЫ МЕН ФОРМАЛАРЫН ФИЛОСОФИЯЛЫҚ ТАЛДАУ</w:t>
      </w:r>
    </w:p>
    <w:p>
      <w:pPr>
        <w:pStyle w:val="Normal"/>
        <w:jc w:val="both"/>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t>2.1. Қазіргі қазақ мәдениетіндегі жаһандану үрдістерінің кейбір бағыттары</w:t>
      </w:r>
    </w:p>
    <w:p>
      <w:pPr>
        <w:pStyle w:val="Normal"/>
        <w:ind w:left="108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firstLine="540"/>
        <w:jc w:val="both"/>
        <w:rPr/>
      </w:pPr>
      <w:r>
        <w:rPr>
          <w:sz w:val="28"/>
          <w:szCs w:val="28"/>
          <w:lang w:val="kk-KZ"/>
        </w:rPr>
        <w:t xml:space="preserve">Қазіргі уақыт кезеңін жаһандану кезеңі деп  атайды. Жаһандану процесі туралы бірқатар бір-біріне қарама-қайшы келетін ой-пікірлер бар. Мысалы, жаһандану  процесі батыстық немесе американдық сипатқа ие ХХ ғасырдың 50-60-шы жылдары басталған процесс деп бірқатар американдық, еуропалық, ресейлік және қазақстандық ғалымдар ой-пікірлер айтады. Яғни олардың түсіндіруінше, жаһандану процесін тудырған саяси, экономикалық және мәдени күш – бұл Америка Құрама Штаттары және Батыс Еуропа. АҚШ және Батыс Еуропа саясаты бойынша бүкіл Әлемге өз билігін жүргізу үшін өз елдерінің саяси институт жүйелерінінің жетістіктерін, экономикалық-әлеуметтік тұрақтылығын және мәдениет салаларының (ән-би, кино туындылары, т.б.) ерекшеліктерін дүние жүзіне тарата бастады және дәріптеді. Кино туындылары, деректі фильмдер, тамаша ән-би туындылары, яғни бұқаралық мәдениет туындылары арқылы Екі Дүниежүзілік соғысты бастарынан кешірген немесе сезінген халықтар, мемлекеттер, топтар, қоғам және қарапайым адам баласы сол жеңіл де көңілді, мәнді де сәнді өмір сүру әдет-ғұрпын бойына, ойына сіңіріп, сол бағыт бойынша өмір сүре бастауға талпынды. Нәтижесінде, мәдени, саяси, экономикалық-әлеуметтік маргинал болып шықты деуге болады. Яғни, «не анда жоқ, не мұнда жоқң, сөйтіп өмірдің тығырығына келді немесе келеді. Бұның өзі мемлекет, ұлт, этнос, қоғам және адам баласының қайталанбас және өзгелерге ұқсамайтын ерекшеліктерді жоғалтуға апаратыны сөзсіз. Бірдей болу немесе қайталанушылық рухани және материалды дамудың негізі бола алмайды және бұл өмірдің қатаң да әділетті сұрыптау процесі – диалектикалық заңға қарама-қарсы процесс. </w:t>
      </w:r>
    </w:p>
    <w:p>
      <w:pPr>
        <w:pStyle w:val="Normal"/>
        <w:ind w:firstLine="540"/>
        <w:jc w:val="both"/>
        <w:rPr/>
      </w:pPr>
      <w:r>
        <w:rPr>
          <w:sz w:val="28"/>
          <w:szCs w:val="28"/>
          <w:lang w:val="kk-KZ"/>
        </w:rPr>
        <w:t>Буддизмнің негізін салушы Сидхартта Гаутама негізгі қағидасы бойынша – өмір дегеніміз қайғы-қасірет, оның себептері және одан құтылу жолдары мен мүмкіндіктері бар. Сонда бұл тығырыққа келудің өзіндік бір себептері және одан шығу жолдар болғаны ма? Даналар мынадай өмірлік мән-маңызға ие ой айтады: «Өмір адам баласын белгілі бір қиыншылықтарға кезіктіріп, сынайды». Сонымен, тығырық  өмір сынағы болып шықты.</w:t>
      </w:r>
    </w:p>
    <w:p>
      <w:pPr>
        <w:pStyle w:val="Normal"/>
        <w:jc w:val="both"/>
        <w:rPr/>
      </w:pPr>
      <w:r>
        <w:rPr>
          <w:sz w:val="28"/>
          <w:szCs w:val="28"/>
          <w:lang w:val="kk-KZ"/>
        </w:rPr>
        <w:t xml:space="preserve">        </w:t>
      </w:r>
      <w:r>
        <w:rPr>
          <w:sz w:val="28"/>
          <w:szCs w:val="28"/>
          <w:lang w:val="kk-KZ"/>
        </w:rPr>
        <w:t xml:space="preserve">Неліктен шығыстық, тіпті африкандық адамзат батыстық нышанды мәдениетке шөл болды, оны сусындады және нәтижесінде өзгеріске ұшырап отыр? Қандай қасиетімен батыстық өркениет өзгелерді қызықтырды? Бұл көптеген ғалымдардың және қоғам қайраткерлерін толғандырған мәселе болып табылады. Батыстық менталитетке, психологияға сай қасиет - өмірде тек жақсылыққа ие болуың керек, яғни адам баласы өзіне өмірдің бар қызығын көрсетуі керек және өзін өзгелерден бұрын бірінші орынға қоюы керек деген принциптің басымдылығы. «Карма», «сансара», «сяо» (осыған ұқсас принциптер бойынша шығыс және африкандық халықтар өмір сүрді және өмір сүріп келеді) принциптерімен өмір сүріп отырған батыстық емес мемлекеттер, халық, ұлт, этнос ұрпақтан ұрпаққа мұра болып келе жатқан «өмірлік маңызды» қағидалар олардың жеке «Менінің» мүдделері ескермегенін және олардың рухани да материалды  қажеттіліктерін қанағаттандырмағанын көрсетті деп айтуға болады. Нәтижесінде өзінің «туған» мәдениеті бермеген не көрсетпеген жақсыны «өзгең мәдениет көрсетті және бағыттап отыр. Бұл жерде эгоистік сезім үстемдік ете бастайды. Адам баласы өзінің өмірден еш жақсылықты көрмегенін, сезбегенін түсінеді. (Шын мәнсінде, мұндай жағдай – қалыпты жағдай). Өз мәдениетінен бас тартып өзге мәдениет салты, саяси жүйесі және экономика құрылымы бойынша өмір сүре бастайды.  Сөйтіп маргинал болып шығады. Ал маргинлдылықтың берер позитивтілігі бар ма? Маргиналдылық (ағыл. margіnal – шеткі, аралықтағы категориялар аралығында орналасқан) бұл – уақыт талабы және заңдылығы. Жаһандану – бұл Әлемдік деңгейдегі «ашық қоғамң, яғни әр мемлекет, ұлт, этнос, қоғам бір-бірімен еш кедергісіз ашық кеңістікте экономика, саясат, әлеуметтік және мәдениет салалары тұрғысында сұхбаттасады және бір-біріне әсер етеді. Әр нәрсенің жақсы және жаман жақтары болады демекші, бұл ашық қоғамның өзіндік жағымды-позитивті және жағымсыз-негативті жақтары бар.   </w:t>
      </w:r>
    </w:p>
    <w:p>
      <w:pPr>
        <w:pStyle w:val="Normal"/>
        <w:ind w:firstLine="540"/>
        <w:jc w:val="both"/>
        <w:rPr/>
      </w:pPr>
      <w:r>
        <w:rPr>
          <w:sz w:val="28"/>
          <w:szCs w:val="28"/>
          <w:lang w:val="kk-KZ"/>
        </w:rPr>
        <w:t xml:space="preserve">Сыртқы бейне алдамшы демекші ... Әскери қарулы күштің Әлемдік деңгейде үстем өмір сүру еркіндігі бар; бірақ, бақытқа қарай мұндай жағдай көп уақытқа созылмайды, «ат айналып қазығын табар, ер айналып елін табар» демекші, әр ұлт, этнос азаматы өз мәдениетінің түп тамырына қайта келеді. </w:t>
      </w:r>
    </w:p>
    <w:p>
      <w:pPr>
        <w:pStyle w:val="Normal"/>
        <w:ind w:firstLine="540"/>
        <w:jc w:val="both"/>
        <w:rPr/>
      </w:pPr>
      <w:r>
        <w:rPr>
          <w:sz w:val="28"/>
          <w:szCs w:val="28"/>
          <w:lang w:val="kk-KZ"/>
        </w:rPr>
        <w:t xml:space="preserve"> </w:t>
      </w:r>
      <w:r>
        <w:rPr>
          <w:sz w:val="28"/>
          <w:szCs w:val="28"/>
          <w:lang w:val="kk-KZ"/>
        </w:rPr>
        <w:t xml:space="preserve">С. Хантингтон өзінің аты шулы «Өркениеттер қақтығысың (2003) деген  еңбегінде мынадай ой-пікір айтқандай болатын, яғни, «жалпы, ұлт болған жерде ұлттық идея болады». Менің өзімнің пікірімше (бұл кітаптың да мазмұнында бар), ұлт болу үшін үш үлкен ұлттың тірегі бар. Бірінші – ұлттың жері, екінші – ұлттың тілі, үшінші – ұлттың мәдениеті. Бұл мәдениетке мен дінді де қосамын. Дін сенім емес, дін – мәдениет. Сондықтан осы үш тірек мықты болса, ұлт жұтылып кетпейді. Ұлттық идеяны осы үш маңызды қырынан қарап, осы мәдени, рухани жағынан ұлтқа күш беретін факторлар осылар. </w:t>
      </w:r>
    </w:p>
    <w:p>
      <w:pPr>
        <w:pStyle w:val="Normal"/>
        <w:ind w:firstLine="540"/>
        <w:jc w:val="both"/>
        <w:rPr/>
      </w:pPr>
      <w:r>
        <w:rPr>
          <w:sz w:val="28"/>
          <w:szCs w:val="28"/>
          <w:lang w:val="kk-KZ"/>
        </w:rPr>
        <w:t>«Еуразия» бұл – ХХІ ғасырдың идеясы. Ал, жаһандану заманында еуразиялық ықпалдасудың болашағы зор. Бұл идеяны сынаушылар да барлығын еске салған Елбасы, үш нәрсе – еуразиялық экономикалық қоғамдастық, Шанхай ынтымақтастық ұйымы, Азиядағы өзара іс-қимыл және сенім шаралары жөніндегі кеңес Еуразия болашағын қамтамасыз ететін құрамдас ұйымдар екенін айтты. Болашақта осы ұйымдар бірлесіп, үлкен еуразиялық идея мен еуразиялық құрлықтың тұтастығы жеңіп шығады. Бұл идеяға рухани және ғылыми база қажет. Бұл ғылыми негіз – Еуразия ұлттық университеті болуы керек. Ал, елордамыз Астана – Еуразияның жүрегі бола алады, деді Елбасы. Елбасының пікірінше, жаһандану ұлттық экономиканың бәсекеге қабілеттілігіне аса жоғары талаптар қойып отыр. Сондықтан бүгінде еліміздің бәсекеге қабілеттілігі ғаламдық экономика мен саясаттағы ықпалды тұжырымдардың бірі болып саналады. Ал, жаһандану заманында бәсекеге қабілетті болу үшін ғылым мен білімді, жаңа технологияларды дамыту қажет. Соған орай, алдағы 10 жылда мемлекетімізді бәсекеге барынша қабілетті 50 мемлекеттің қатарына қосу үшін біз ғылым мен білімнің, технологияның ғаламдық дамуын мүлт жібермей қадағалап отыруымыз керек.</w:t>
      </w:r>
    </w:p>
    <w:p>
      <w:pPr>
        <w:pStyle w:val="Normal"/>
        <w:ind w:firstLine="540"/>
        <w:jc w:val="both"/>
        <w:rPr>
          <w:sz w:val="28"/>
          <w:szCs w:val="28"/>
          <w:lang w:val="kk-KZ"/>
        </w:rPr>
      </w:pPr>
      <w:r>
        <w:rPr>
          <w:sz w:val="28"/>
          <w:szCs w:val="28"/>
          <w:lang w:val="kk-KZ"/>
        </w:rPr>
        <w:t>Кез келген ұлттың тек мәдениеттің арқасында ғана ұлт болып қала алатыны баршаға белгілі. Әсіресе, жаһандану дәуірінде.</w:t>
      </w:r>
    </w:p>
    <w:p>
      <w:pPr>
        <w:pStyle w:val="Normal"/>
        <w:jc w:val="both"/>
        <w:rPr/>
      </w:pPr>
      <w:r>
        <w:rPr>
          <w:sz w:val="28"/>
          <w:szCs w:val="28"/>
          <w:lang w:val="kk-KZ"/>
        </w:rPr>
        <w:t xml:space="preserve">        </w:t>
      </w:r>
      <w:r>
        <w:rPr>
          <w:sz w:val="28"/>
          <w:szCs w:val="28"/>
          <w:lang w:val="kk-KZ"/>
        </w:rPr>
        <w:t xml:space="preserve">Экономика саласындағы жаһандану – бұл халықаралық экономикалық қарым-қатынастардың жаңа түрі. Экономикалық жаһандану процесі тауар, капитал, коммерциялық қызметтердің және сонымен қатар, өндіріс процестерінің  тұтас жаһанды нарықтың қалыптасуымен және өз еліндегі мен Әлемнің түкпір-түкпіріндегі өндірістерді басқаратын трансұлтты корпорациялардың пайда болуымен байланысты. </w:t>
      </w:r>
    </w:p>
    <w:p>
      <w:pPr>
        <w:pStyle w:val="Normal"/>
        <w:ind w:firstLine="540"/>
        <w:jc w:val="both"/>
        <w:rPr/>
      </w:pPr>
      <w:r>
        <w:rPr>
          <w:sz w:val="28"/>
          <w:szCs w:val="28"/>
          <w:lang w:val="kk-KZ"/>
        </w:rPr>
        <w:t>Халықаралық саяси-экономияның өкілдері  жаһанды нарық экономика дамуының механизмдері мен салдарына, экономикалық және саяси өзгерістердің өзара тәуелділік мәселелеріне және жаһандану процесіне мемлекеттердің саяси жолмен жүруіне көңіл бөлген  болатын. Олардың пікірі бойынша, жаһандану процесінде ішкі және сыртқы шекараларға бөлудің еш мәні жоқ [28, 19 б.]. Мемлекет құрамына кіретін барлық саяси күштер халықаралық дәрежедегі акторлар бола алады. Сонымен қатар, жаһандану экономика саласында  мынадай жағдайларда көрінеді:</w:t>
      </w:r>
    </w:p>
    <w:p>
      <w:pPr>
        <w:pStyle w:val="Normal"/>
        <w:ind w:firstLine="540"/>
        <w:jc w:val="both"/>
        <w:rPr/>
      </w:pPr>
      <w:r>
        <w:rPr>
          <w:sz w:val="28"/>
          <w:szCs w:val="28"/>
          <w:lang w:val="kk-KZ"/>
        </w:rPr>
        <w:t xml:space="preserve">Шаруашылық өмірдің, шаруашылықпен айналасатын субъектілердің әрекеттерін трансұлттандыру. </w:t>
      </w:r>
    </w:p>
    <w:p>
      <w:pPr>
        <w:pStyle w:val="Normal"/>
        <w:ind w:firstLine="540"/>
        <w:jc w:val="both"/>
        <w:rPr>
          <w:sz w:val="28"/>
          <w:szCs w:val="28"/>
          <w:lang w:val="kk-KZ"/>
        </w:rPr>
      </w:pPr>
      <w:r>
        <w:rPr>
          <w:sz w:val="28"/>
          <w:szCs w:val="28"/>
          <w:lang w:val="kk-KZ"/>
        </w:rPr>
        <w:t>Экономикасы жақсы дамыған мемлекеттер мен дамушы мемлекеттер арасындағы өте үлкен алшақтықтың болуы.</w:t>
      </w:r>
    </w:p>
    <w:p>
      <w:pPr>
        <w:pStyle w:val="Normal"/>
        <w:ind w:firstLine="540"/>
        <w:jc w:val="both"/>
        <w:rPr>
          <w:sz w:val="28"/>
          <w:szCs w:val="28"/>
          <w:lang w:val="kk-KZ"/>
        </w:rPr>
      </w:pPr>
      <w:r>
        <w:rPr>
          <w:sz w:val="28"/>
          <w:szCs w:val="28"/>
          <w:lang w:val="kk-KZ"/>
        </w:rPr>
        <w:t>Өндіріс пен тұтынушылықты стандарттау.</w:t>
      </w:r>
    </w:p>
    <w:p>
      <w:pPr>
        <w:pStyle w:val="Normal"/>
        <w:ind w:firstLine="540"/>
        <w:jc w:val="both"/>
        <w:rPr>
          <w:sz w:val="28"/>
          <w:szCs w:val="28"/>
          <w:lang w:val="kk-KZ"/>
        </w:rPr>
      </w:pPr>
      <w:r>
        <w:rPr>
          <w:sz w:val="28"/>
          <w:szCs w:val="28"/>
          <w:lang w:val="kk-KZ"/>
        </w:rPr>
        <w:t>Еркін  нарық қызметтіне негізделген қоғамның экономика ұйымдарында үстемдік етуі.</w:t>
      </w:r>
    </w:p>
    <w:p>
      <w:pPr>
        <w:pStyle w:val="Normal"/>
        <w:ind w:firstLine="540"/>
        <w:jc w:val="both"/>
        <w:rPr>
          <w:sz w:val="28"/>
          <w:szCs w:val="28"/>
          <w:lang w:val="kk-KZ"/>
        </w:rPr>
      </w:pPr>
      <w:r>
        <w:rPr>
          <w:sz w:val="28"/>
          <w:szCs w:val="28"/>
          <w:lang w:val="kk-KZ"/>
        </w:rPr>
        <w:t xml:space="preserve">Постиндустриалды сипаттағы қоғамның даму деңгейін көрсететін ақпарат дәуірінің болуы. </w:t>
      </w:r>
    </w:p>
    <w:p>
      <w:pPr>
        <w:pStyle w:val="Normal"/>
        <w:jc w:val="both"/>
        <w:rPr/>
      </w:pPr>
      <w:r>
        <w:rPr>
          <w:b/>
          <w:sz w:val="28"/>
          <w:szCs w:val="28"/>
          <w:lang w:val="kk-KZ"/>
        </w:rPr>
        <w:t xml:space="preserve">        </w:t>
      </w:r>
      <w:r>
        <w:rPr>
          <w:b/>
          <w:sz w:val="28"/>
          <w:szCs w:val="28"/>
          <w:lang w:val="kk-KZ"/>
        </w:rPr>
        <w:t xml:space="preserve">Жаһанданудың саяси мағынасы. </w:t>
      </w:r>
      <w:r>
        <w:rPr>
          <w:sz w:val="28"/>
          <w:szCs w:val="28"/>
          <w:lang w:val="kk-KZ"/>
        </w:rPr>
        <w:t>Қазіргі уақытта қазіргі Әлемде саяси жаһанданудың негізігі белгілері демократия идеясының кең таралуы және ХХІ ғасырдың идеологиялық бағыттардың әмбебапты жүйесі ретінде адам баласының құқығын бекітілуі болып табылады. Жалпы қабылдаған «ойын ережелерініңң болуы; әлемдік жаңа тәртіптердің және барлығына міндетті болатын саяси шешімдерді қабылдайтын негізгі орталықтардың қалыптасуы;</w:t>
      </w:r>
    </w:p>
    <w:p>
      <w:pPr>
        <w:pStyle w:val="Normal"/>
        <w:jc w:val="both"/>
        <w:rPr>
          <w:sz w:val="28"/>
          <w:szCs w:val="28"/>
          <w:lang w:val="kk-KZ"/>
        </w:rPr>
      </w:pPr>
      <w:r>
        <w:rPr>
          <w:sz w:val="28"/>
          <w:szCs w:val="28"/>
          <w:lang w:val="kk-KZ"/>
        </w:rPr>
        <w:t>халықаралық қауіпсіздіктің жаңа концепцияларының дамуы, қорғау саясатының дамуы және олардың критерийлерін анықтау; саясаттың экономикаландырылуы; ішкі және сыртқы саясат арасында белгілі бір шекараның болмауы, бірақ кейде біріншісі екіншісіне бағынышты болады; саяси реализмнің категориялары ретіндегі ұлттық және мемлекеттік егемендік, ұлттық мүдде ұғымдарының жаңа мазмұнын нақтылау және қалыптастыру осылар маңызды.</w:t>
      </w:r>
    </w:p>
    <w:p>
      <w:pPr>
        <w:pStyle w:val="Normal"/>
        <w:ind w:firstLine="540"/>
        <w:jc w:val="both"/>
        <w:rPr/>
      </w:pPr>
      <w:r>
        <w:rPr>
          <w:sz w:val="28"/>
          <w:szCs w:val="28"/>
          <w:lang w:val="kk-KZ"/>
        </w:rPr>
        <w:t>Сонымен бірге әлем мен халықаралық процестердің басқарылуы туралы мәселелер мәнділігінің өсуі; саясатқа бұқараның қатысуы және халықтың тікелей басқаруы; мемлекетке деген прагматистік (рационалды) қарым-қатынас;</w:t>
      </w:r>
    </w:p>
    <w:p>
      <w:pPr>
        <w:pStyle w:val="Normal"/>
        <w:jc w:val="both"/>
        <w:rPr>
          <w:sz w:val="28"/>
          <w:szCs w:val="28"/>
          <w:lang w:val="kk-KZ"/>
        </w:rPr>
      </w:pPr>
      <w:r>
        <w:rPr>
          <w:sz w:val="28"/>
          <w:szCs w:val="28"/>
          <w:lang w:val="kk-KZ"/>
        </w:rPr>
        <w:t>мемлекеттік егемендіктің – халықаралық-құқықтық жүйе негіздерінің табиғатының өзгеруі де еске аларлық.</w:t>
      </w:r>
    </w:p>
    <w:p>
      <w:pPr>
        <w:pStyle w:val="Normal"/>
        <w:ind w:firstLine="540"/>
        <w:jc w:val="both"/>
        <w:rPr>
          <w:sz w:val="28"/>
          <w:szCs w:val="28"/>
        </w:rPr>
      </w:pPr>
      <w:r>
        <w:rPr>
          <w:sz w:val="28"/>
          <w:szCs w:val="28"/>
        </w:rPr>
        <w:t xml:space="preserve">Жаһандану процесі мен идеялары адамзатқа жаңалық емес. Антика полистерінің, тіпті, Ұлы Географиялық Ашылыстар нәтижесіндегі отарлау процестердің өзі локалды жаһандану процесі болып табылады. </w:t>
      </w:r>
    </w:p>
    <w:p>
      <w:pPr>
        <w:pStyle w:val="Normal"/>
        <w:ind w:firstLine="540"/>
        <w:jc w:val="both"/>
        <w:rPr/>
      </w:pPr>
      <w:r>
        <w:rPr>
          <w:sz w:val="28"/>
          <w:szCs w:val="28"/>
        </w:rPr>
        <w:t xml:space="preserve">Әр түрлі мәдениеттердің бір-бірімен қарама-қарсы келмей, керісінше, бір-біріне жақындасу түсуі </w:t>
      </w:r>
      <w:r>
        <w:rPr>
          <w:sz w:val="28"/>
          <w:szCs w:val="28"/>
          <w:lang w:val="kk-KZ"/>
        </w:rPr>
        <w:t>–</w:t>
      </w:r>
      <w:r>
        <w:rPr>
          <w:sz w:val="28"/>
          <w:szCs w:val="28"/>
        </w:rPr>
        <w:t xml:space="preserve"> Әлемдік үйлесімділік күйінің тұрақтылануына зор ықпал етеді. Әлемдегі әр түрлі әмбебапты және қайталанбас мәнге ие мәдениеттердің болуы, бір-бірімен араласуы – осылардың бәрі тектен тек дүние емес. Белгілі бір халық немесе ұлт мәдениетін микроәлем-адам баласы ретінде алып қарасақ, адамдар бір-бірімен араласа отырып жетіле түседі, руханилық және материалдық байлыққа ие болады (бұл әрине адамның жеке өзіне, оның сана-сезіміне байланысты). Жаһандану заманында әрбір жеке этностың мәдени өзіндік болмысын сақтап қалу, оны одан әрі даму өзекті мәселе боып табылады. </w:t>
      </w:r>
    </w:p>
    <w:p>
      <w:pPr>
        <w:pStyle w:val="Normal"/>
        <w:jc w:val="both"/>
        <w:rPr/>
      </w:pPr>
      <w:r>
        <w:rPr>
          <w:sz w:val="28"/>
          <w:szCs w:val="28"/>
          <w:lang w:val="kk-KZ"/>
        </w:rPr>
        <w:t xml:space="preserve">        </w:t>
      </w:r>
      <w:r>
        <w:rPr>
          <w:sz w:val="28"/>
          <w:szCs w:val="28"/>
          <w:lang w:val="kk-KZ"/>
        </w:rPr>
        <w:t xml:space="preserve">Идентификация (лат. Іdentіfіcare теңдестіру немесе сәйкестендіру)  ұқсастық белгілеріне сүйене отырып, әр түрлі нысандарды сәйкестендіруді анықтайды. Жаһандану процесінің кең ауқымды кеңістікті алудың негізгі 5 типтері бар: </w:t>
      </w:r>
    </w:p>
    <w:p>
      <w:pPr>
        <w:pStyle w:val="Normal"/>
        <w:ind w:firstLine="540"/>
        <w:jc w:val="both"/>
        <w:rPr>
          <w:sz w:val="28"/>
          <w:szCs w:val="28"/>
          <w:lang w:val="kk-KZ"/>
        </w:rPr>
      </w:pPr>
      <w:r>
        <w:rPr>
          <w:sz w:val="28"/>
          <w:szCs w:val="28"/>
          <w:lang w:val="kk-KZ"/>
        </w:rPr>
        <w:t xml:space="preserve">– </w:t>
      </w:r>
      <w:r>
        <w:rPr>
          <w:sz w:val="28"/>
          <w:szCs w:val="28"/>
          <w:lang w:val="kk-KZ"/>
        </w:rPr>
        <w:t>Көшпелі халықтардың (арийлер, арабтар, моңғолдар, германдықтар және түрік тайпалары) әрекетімен байлынысты.</w:t>
      </w:r>
    </w:p>
    <w:p>
      <w:pPr>
        <w:pStyle w:val="Normal"/>
        <w:ind w:firstLine="540"/>
        <w:jc w:val="both"/>
        <w:rPr/>
      </w:pPr>
      <w:r>
        <w:rPr>
          <w:sz w:val="28"/>
          <w:szCs w:val="28"/>
          <w:lang w:val="kk-KZ"/>
        </w:rPr>
        <w:t xml:space="preserve">– </w:t>
      </w:r>
      <w:r>
        <w:rPr>
          <w:sz w:val="28"/>
          <w:szCs w:val="28"/>
          <w:lang w:val="kk-KZ"/>
        </w:rPr>
        <w:t xml:space="preserve">Аграрлық империяларға (мысырлықтар, үндістер, қытайлықтар, парсылар, гректер, римдіктер) байланысты. </w:t>
      </w:r>
    </w:p>
    <w:p>
      <w:pPr>
        <w:pStyle w:val="Normal"/>
        <w:jc w:val="both"/>
        <w:rPr>
          <w:sz w:val="28"/>
          <w:szCs w:val="28"/>
          <w:lang w:val="kk-KZ"/>
        </w:rPr>
      </w:pPr>
      <w:r>
        <w:rPr>
          <w:sz w:val="28"/>
          <w:szCs w:val="28"/>
          <w:lang w:val="kk-KZ"/>
        </w:rPr>
        <w:t xml:space="preserve">        – </w:t>
      </w:r>
      <w:r>
        <w:rPr>
          <w:sz w:val="28"/>
          <w:szCs w:val="28"/>
          <w:lang w:val="kk-KZ"/>
        </w:rPr>
        <w:t>Сауда-саттылық керуен жолдарына байланысты (Ұлы Жібек жолы).</w:t>
      </w:r>
    </w:p>
    <w:p>
      <w:pPr>
        <w:pStyle w:val="Normal"/>
        <w:jc w:val="both"/>
        <w:rPr>
          <w:sz w:val="28"/>
          <w:szCs w:val="28"/>
          <w:lang w:val="kk-KZ"/>
        </w:rPr>
      </w:pPr>
      <w:r>
        <w:rPr>
          <w:sz w:val="28"/>
          <w:szCs w:val="28"/>
          <w:lang w:val="kk-KZ"/>
        </w:rPr>
        <w:t xml:space="preserve">        – </w:t>
      </w:r>
      <w:r>
        <w:rPr>
          <w:sz w:val="28"/>
          <w:szCs w:val="28"/>
          <w:lang w:val="kk-KZ"/>
        </w:rPr>
        <w:t>Индустриялық империяларға байланысты (Ресей елі, Жапон елі, Еуропа елдері және Америка елдері).</w:t>
      </w:r>
    </w:p>
    <w:p>
      <w:pPr>
        <w:pStyle w:val="Normal"/>
        <w:ind w:firstLine="540"/>
        <w:jc w:val="both"/>
        <w:rPr/>
      </w:pPr>
      <w:r>
        <w:rPr>
          <w:sz w:val="28"/>
          <w:szCs w:val="28"/>
          <w:lang w:val="kk-KZ"/>
        </w:rPr>
        <w:t xml:space="preserve">Қазақ мәдениеті, Еуропа мен Азияның арасында орналасқан, Еуразияда қалыптасқан, мистикалық дүние мен шынайы дүниені шебер тоғыстырған  құрылымы дәйекті жүйе болып табылады. </w:t>
      </w:r>
    </w:p>
    <w:p>
      <w:pPr>
        <w:pStyle w:val="Normal"/>
        <w:ind w:firstLine="540"/>
        <w:jc w:val="both"/>
        <w:rPr/>
      </w:pPr>
      <w:r>
        <w:rPr>
          <w:sz w:val="28"/>
          <w:szCs w:val="28"/>
          <w:lang w:val="kk-KZ"/>
        </w:rPr>
        <w:t>Адамзаттық алғашқы миграциялық процестің басталу кезеңі осыдан 160 мың жылдай бұрын басталған еді. Оксфорд университетінің профессоры, антрополог Стефен Оппенхаймер археологиялық-антропологиялық экспедиция нәтижесінде табылған адам баласының сүйектеріндегі ДНК және хромосомада сақталынған ақпараттарды зерттей отырып, осындай тұжырымға келген болатын. Homo Sapіens-тың алғашқы мекендеген территориясы – бұл Шығыс Африка жері, ал адамның қазіргі қазақ жеріне көшіп-қоныстаған уақыты шамамен 40000-45000 жыл бұрын.</w:t>
      </w:r>
    </w:p>
    <w:p>
      <w:pPr>
        <w:pStyle w:val="Normal"/>
        <w:ind w:firstLine="540"/>
        <w:jc w:val="both"/>
        <w:rPr/>
      </w:pPr>
      <w:r>
        <w:rPr>
          <w:sz w:val="28"/>
          <w:szCs w:val="28"/>
          <w:lang w:val="kk-KZ"/>
        </w:rPr>
        <w:t>Жаһандану процесі әртүрлі аспектілер мен салаларды қамтиды,  бұл экономиканың жаһандануы (Батыс мемлекеттерінде қалыптасқан экономикалық модельдердің әлемнің басқа кең етек алуда), саяси жаһандану (қоғамға және мемлекетке қарағанда жеке тұлғаның еріктілігін, таңдау құқығын және с.с. жоғары қоятын батыстық типтегі демократия принциптерінің басым болуы), сонымен қатар, мәдени жаһандануды қамтиды. Мәдени жаһандану – барлық Әлем мәдениеттеріне тән, жеке тұлғалар арасындағы, топтар арасындағы және индивид пен топтар арасындағы сұхбатты (коммуникация) қамтамасыз ететін қалыптар мен жүйелердің қалыптасуы. Соңғы аспект – мәдениет жаһандануы қалған басқа аспектілердің негізі болып табылады, өйткені осы аспектіге байланысты экономика саласындағы нарықтық механизмдердің қалыптасуы және заңдарға негізделетін саяси режимдердің пайда болуы мүмкін болып отыр.</w:t>
      </w:r>
    </w:p>
    <w:p>
      <w:pPr>
        <w:pStyle w:val="Normal"/>
        <w:ind w:firstLine="540"/>
        <w:jc w:val="both"/>
        <w:rPr/>
      </w:pPr>
      <w:r>
        <w:rPr>
          <w:sz w:val="28"/>
          <w:szCs w:val="28"/>
          <w:lang w:val="kk-KZ"/>
        </w:rPr>
        <w:t>Дәстүр – бұл ұрпақтан ұрпаққа беріліп отыратын және ұзақ уақыт мерзімде белгілі бір қоғамдарда және әлеуметтік топтарда сақталынатын әлеуметтік және мәдени мұраның элементтері.  «Tradіtіon» сөзін ағылшын аударғанда бірнеше мағыналарды береді – дәстүр, ескі салт; аңыз-әңгіме; ауызша ақпарат немесе мәлімет тарату.  Аңыз-әңгімелер – практикалық имитация арқылы немесе фольклор арқылы беріледі. Тасымалдау адекваттылығына бірнеше қайталану арқылы, таңбалық текстер (мифология, аңыз) және әрекеттер (ритуал) жүйелері арқылы қол жеткізуге болады. Қоғам институттары күрделенуі нәтижесінде дәстүрдің ролі мен маңызы да арта түсті. Қазіргі уақытта дәстүр әлеуметтік институттар мен нормаларды қайта жаңғырту механизмі ретінде ұғынылады. Дәстүр бірнеше функцияларды атқарады: мәдениет жалғастығын қамтамасыз етеді; мәліметтер мен құндылықтарды сақтау және оларды ұрпақтан ұрпаққа беретін көпір ролін атқарады; әлеуметтендіру және адамдарды инкультурациялау механизмінің қызметін атқарады; сәйкес келетін мінез-құлық пен құндылықтарды таңдап алатын  функцияны атқарады.</w:t>
      </w:r>
    </w:p>
    <w:p>
      <w:pPr>
        <w:pStyle w:val="Normal"/>
        <w:ind w:firstLine="540"/>
        <w:jc w:val="both"/>
        <w:rPr/>
      </w:pPr>
      <w:r>
        <w:rPr>
          <w:sz w:val="28"/>
          <w:szCs w:val="28"/>
          <w:lang w:val="kk-KZ"/>
        </w:rPr>
        <w:t xml:space="preserve">  </w:t>
      </w:r>
      <w:r>
        <w:rPr>
          <w:sz w:val="28"/>
          <w:szCs w:val="28"/>
          <w:lang w:val="kk-KZ"/>
        </w:rPr>
        <w:t xml:space="preserve">Мәдениеттер мен өркениеттердің өзара араласуы және өзара қарым-қатынасы әр уақытта болған жағдай, осының бәрі  соңғы кезде оларды сұхбатқа шақыру қажеттілігі туралы мәселе туды. Сұхбат – бұл екі жақты және тең дәрежелі, тең құқылы процесс. Жаһандық рөлге ие болуға қол жеткізе алатын халықаралық тілдер болып тек еуропалық тілдер мүмкіндік алды және алуда, ал соңғы уақыттарда бұл үрдіс ағылшын тіліне тиесілі. </w:t>
      </w:r>
    </w:p>
    <w:p>
      <w:pPr>
        <w:pStyle w:val="Normal"/>
        <w:ind w:firstLine="540"/>
        <w:jc w:val="both"/>
        <w:rPr>
          <w:sz w:val="28"/>
          <w:szCs w:val="28"/>
          <w:lang w:val="kk-KZ"/>
        </w:rPr>
      </w:pPr>
      <w:r>
        <w:rPr>
          <w:sz w:val="28"/>
          <w:szCs w:val="28"/>
          <w:lang w:val="kk-KZ"/>
        </w:rPr>
        <w:t>Жаһандану кеңістігіне тән жағдайлар ─ мәдениеттер қақтығысы, ақпараттық қоғам дамуы, саясат, экономиканың күшеюі, т.б. ─ осылардың бәрі қазақ мәдениетіне қалай әсер етеді?</w:t>
      </w:r>
    </w:p>
    <w:p>
      <w:pPr>
        <w:pStyle w:val="Normal"/>
        <w:ind w:firstLine="540"/>
        <w:jc w:val="both"/>
        <w:rPr/>
      </w:pPr>
      <w:r>
        <w:rPr>
          <w:sz w:val="28"/>
          <w:szCs w:val="28"/>
          <w:lang w:val="kk-KZ"/>
        </w:rPr>
        <w:t>Жаһандану теориясы және тарихы тек мәдениет саласында ғана емес, сонымен қатар саясат, экономика және қоғам өмірінде де орын алады. Жаһандану бүгінгі таңда ең көп тараған әрі жиі қолданылатын ұғымға айналды. БҰҰ Бас Ассамблеясының сессияларында, "Үлкен сегіздік" елдері мен Еуроодақтың саммиттерінде, ғылыми конференцияларда, БАҚ-тарда (бұқаралық ақпарат құралдарында) ол жиі айтыла бастады. Бұл сөз біреулерде сүйініш пен таңданыс тудырса, басқаларда ашу тудыратын болды.</w:t>
      </w:r>
    </w:p>
    <w:p>
      <w:pPr>
        <w:pStyle w:val="Normal"/>
        <w:ind w:firstLine="540"/>
        <w:jc w:val="both"/>
        <w:rPr/>
      </w:pPr>
      <w:r>
        <w:rPr>
          <w:sz w:val="28"/>
          <w:szCs w:val="28"/>
          <w:lang w:val="kk-KZ"/>
        </w:rPr>
        <w:t xml:space="preserve"> </w:t>
      </w:r>
      <w:r>
        <w:rPr>
          <w:sz w:val="28"/>
          <w:szCs w:val="28"/>
          <w:lang w:val="kk-KZ"/>
        </w:rPr>
        <w:t>Дегенмен, жаһандану қазіргі таңда тоқтатуға келмейтін уақыт талабына айналды. Ол дүниежүзілік экономиканың дамуына, жетілген компьютерлік технологияға, біріккен ақпараттық кеңістік құруға негізделген. Сондықтан бұл жерде бөлектеніп қалудың мағынасы жоқ. Жаһандану үрдісі адам өмірінің барлық саласына: экономика, саясат, мәдениет, тіл, білім, рухани-адамгершілік даму, халықаралық қатынастарға әсерін тигізіп отыр. Бұл салалардың барлығы ақпаратты игеру мен ауыстырудың жылдам қарқынына тартыла отырып, жаңа сапалық қасиетке ие болды. Бұдан біз жаһанданудың күрделі, көпдеңгейлі, қарама-қарсылықты үрдіс екенін көреміз.</w:t>
      </w:r>
    </w:p>
    <w:p>
      <w:pPr>
        <w:pStyle w:val="Normal"/>
        <w:jc w:val="both"/>
        <w:rPr/>
      </w:pPr>
      <w:r>
        <w:rPr>
          <w:sz w:val="28"/>
          <w:szCs w:val="28"/>
          <w:lang w:val="kk-KZ"/>
        </w:rPr>
        <w:t xml:space="preserve">        </w:t>
      </w:r>
      <w:r>
        <w:rPr>
          <w:sz w:val="28"/>
          <w:szCs w:val="28"/>
          <w:lang w:val="kk-KZ"/>
        </w:rPr>
        <w:t>Осы жерде жаһанданудың объективті үрдісінен шет қалмай, өз мемлекетіміздің тәуелсіздігін, ұлттық "Мен"-ін, Қазақстан халықтарының төлтума, бірегей мәдениетін, халық даналығының көпғасырлық тәжірибесі жинақталған дәстүрлі мәдениеттің баға жетпес байлығын қалайша сақтап қаламыз деген өткір мәселе қойылады.</w:t>
      </w:r>
    </w:p>
    <w:p>
      <w:pPr>
        <w:pStyle w:val="Normal"/>
        <w:jc w:val="both"/>
        <w:rPr/>
      </w:pPr>
      <w:r>
        <w:rPr>
          <w:sz w:val="28"/>
          <w:szCs w:val="28"/>
          <w:lang w:val="kk-KZ"/>
        </w:rPr>
        <w:t xml:space="preserve">        </w:t>
      </w:r>
      <w:r>
        <w:rPr>
          <w:sz w:val="28"/>
          <w:szCs w:val="28"/>
          <w:lang w:val="kk-KZ"/>
        </w:rPr>
        <w:t>Қазіргі батыстық үлгідегі жаһандану тек материалдық құндылықтарға ие болуды көздеген, рухани-адамгершілік бағыттан айрылған "мәдениеттің" бекуіне әкеледі. Мұндай жалған, бүркеме мәдениет қоғамға күшке табыну, қатыгездік, өзге адам құқығын аяққа басу, қандай жолмен болсын басымдыққа ұмтылу сияқты келеңсіз заңдылықтарға жол береді.</w:t>
      </w:r>
    </w:p>
    <w:p>
      <w:pPr>
        <w:pStyle w:val="Normal"/>
        <w:ind w:firstLine="540"/>
        <w:jc w:val="both"/>
        <w:rPr/>
      </w:pPr>
      <w:r>
        <w:rPr>
          <w:sz w:val="28"/>
          <w:szCs w:val="28"/>
          <w:lang w:val="kk-KZ"/>
        </w:rPr>
        <w:t xml:space="preserve"> </w:t>
      </w:r>
      <w:r>
        <w:rPr>
          <w:sz w:val="28"/>
          <w:szCs w:val="28"/>
          <w:lang w:val="kk-KZ"/>
        </w:rPr>
        <w:t>Бұл ұрпақ тәрбиесін жаңаша жүргізу мен ізгілендіру мәселесін күн талабына қойып отыр. Тек адамгершілігі жоғары, рухани жаңарған тұлға ғана жаһанданудың жағымсыз жақтарына қарсы тұра алады.</w:t>
      </w:r>
    </w:p>
    <w:p>
      <w:pPr>
        <w:pStyle w:val="Normal"/>
        <w:ind w:firstLine="540"/>
        <w:jc w:val="both"/>
        <w:rPr/>
      </w:pPr>
      <w:r>
        <w:rPr>
          <w:sz w:val="28"/>
          <w:szCs w:val="28"/>
          <w:lang w:val="kk-KZ"/>
        </w:rPr>
        <w:t xml:space="preserve"> </w:t>
      </w:r>
      <w:r>
        <w:rPr>
          <w:sz w:val="28"/>
          <w:szCs w:val="28"/>
          <w:lang w:val="kk-KZ"/>
        </w:rPr>
        <w:t xml:space="preserve">Ә. Нысанбаевтың ойынша, XX ғасырдың 90-шы жылдары әлемдік жаһандану процесінің шарықтаған заманы, яғни барлық мемлекеттер арасындағы өзара тәуелсіздік, бір-бірімен өзара немесе тікелей аралық әсерлестік пен өзара ықпалдастық күшейген дәуір.  </w:t>
      </w:r>
    </w:p>
    <w:p>
      <w:pPr>
        <w:pStyle w:val="Normal"/>
        <w:jc w:val="both"/>
        <w:rPr/>
      </w:pPr>
      <w:r>
        <w:rPr>
          <w:sz w:val="28"/>
          <w:szCs w:val="28"/>
          <w:lang w:val="kk-KZ"/>
        </w:rPr>
        <w:t xml:space="preserve">        </w:t>
      </w:r>
      <w:r>
        <w:rPr>
          <w:sz w:val="28"/>
          <w:szCs w:val="28"/>
          <w:lang w:val="kk-KZ"/>
        </w:rPr>
        <w:t>Вестернизация дегеніміз тек бір жалғыз дәстүрлі емес мәдениеттің (батыс мәдениеті) барлық басқа дәстүрлі мәдениеттерге  үстемдік етуі. Жаһандану процесін әлемде болып жатқан интеграциялық процестерді пайдалана отырып вестернизация процесіне айналдыруда мақсатты күштерді көруге болады. Кейбір батыс зерттеушілері мен саясаткерлері «жаһандану» терминін либералды демократия және ашық нарықтың синонимі ретінде пайдаланады. Өзіндік қазіргі замандық экономикалық және саяси потенциалы бойынша батыс өркениеті үстемдік етуші позициясын алып отыр. Батыс әлеміне еш қатысы жоқ көптеген елдерге таңдау жасау керек:  ештеңені де өзгертпеу; вестернизация жолын таңдау, яғни батыс мәдениетіне ассимиляцияну және әруақытта аутсайдер ролін ойнауға келісім беру; өзінің мәдени ұқсастық шегінен шықпайтын қалып пен механизмдерде модернизацияны бейімдеу және, сонымен қатар, ұлттық ерекшеліктерді дұрыс та тиімді пайдалану.</w:t>
      </w:r>
    </w:p>
    <w:p>
      <w:pPr>
        <w:pStyle w:val="Normal"/>
        <w:ind w:firstLine="540"/>
        <w:jc w:val="both"/>
        <w:rPr/>
      </w:pPr>
      <w:r>
        <w:rPr>
          <w:sz w:val="28"/>
          <w:szCs w:val="28"/>
          <w:lang w:val="kk-KZ"/>
        </w:rPr>
        <w:t>Қазір жаһандану дәуірі басталды және онда қай ұлттың рухани мәдениеті күшті болса, сол ұлт өмір сүруге бейім болады да, рухани мәдениеті әлсіз елдер ассимиляцияға ұшырап, өз-өзінен жойылып отырады. Бұл адамзат қоғамының дамуындағы заңды құбылыс. Сондықтанда оған ешкім қарсы тұра алмайды. Қазіргі кезеңде дүние жүзінде «Мәдениеттер майданы» жүріп жатыр деуіміздің себебі сол. Олай болса қазір күн тәртібінде, болашақта қазақ халқының ұлт болып қалу-қалмау мәселесі, яғни ұлтымыздың тағдыры қойылып отыр. Жаһандану кеңістігіндегі қазақ мәдениеттінің инновациялық үрдістері – қазіргі уақыт талаптарына барлық салаларда өз ерекшелігін жоғалтпай жауап бере білу.</w:t>
      </w:r>
    </w:p>
    <w:p>
      <w:pPr>
        <w:pStyle w:val="Normal"/>
        <w:ind w:firstLine="540"/>
        <w:jc w:val="both"/>
        <w:rPr/>
      </w:pPr>
      <w:r>
        <w:rPr>
          <w:sz w:val="28"/>
          <w:szCs w:val="28"/>
          <w:lang w:val="kk-KZ"/>
        </w:rPr>
        <w:t>Әр ұлттың тілі мен дінінен басқа өзіне тән этностық ішкі құрылымы түріндегі иммунитеті болады, бұл құрылым мемлекеттік әкімшілік – аумақтық бөліністің ең төменгі сатысын қалыптастырады. Аталмыш бөлініс негізінен отырықшыл сипатты халықтарда кеңістік-материалдық ресурс бойынша, ал көшпелі қоғамда адам ресурсы бойынша жүзеге асады. Көшпелі қазақ (қазіргі қазақ үшін ауыл болғанымен) үшін өзінің жеті аталы руы мемлекеттік құрылымның негізгі мәйегі еді. Тіпті, қазақ руына қосылмайтын қожалық және төлеңгіттік институттардың өзі де белгілі бір дәрежедегі сословиелік мемлекеттік құрылымның рулық көрінісі болатын. Қазақ құрылымының бұл төменгі деңгейінің беріктігі сонда, қазақ уды да, суды да руымен ішетін. Бұл құрылымның бір өзі көшпелі ортада қазіргі жергілікті мемлекеттік басқару мен жергілікті өзін өзі басқару (дұрысы - меңгеру) аталатын институттарды айырбастап келген. Кез келген қазақтың қазақтығы оның белгілі бір рулық етенелікке тиістілігімен өлшенетін. Тіпті, қазаққа кірген басқа кірме жұрттардың өзі де өзіне сай «аспан алып», руын жасақтайтын. Алайда, қазақтың рухани иммунитетін жоюға бағытталған кеңестік идеологияның қазақтың сүйегінен өткені сондай, қазір бұл турасындағы әңгіме ұлттық антитақырып деңгейіне жетті, яғни қозғауға болмайтындай цензура қалыптасқан. Ал, біз тарихтың мұрағатына айналған рулық бөліністі аңсамасақ та, қайта қалпына келтірмесек те, қазақ үшін жаһандану алапатына этностық деңгейде қарсы тұрарлық қауқарды қанша жасырсақ та, жеті аталық туыстық қарым-қатынастан ұлттық иммунитеттің ұшығын көреміз. Бұл туыстық шетелге шашыраған қазақтардың өмірі арқылы сынақтан өткен бүгінгі ең тиімді этностық құрылым болып отыр.</w:t>
      </w:r>
    </w:p>
    <w:p>
      <w:pPr>
        <w:pStyle w:val="Normal"/>
        <w:tabs>
          <w:tab w:val="clear" w:pos="708"/>
          <w:tab w:val="left" w:pos="540" w:leader="none"/>
        </w:tabs>
        <w:jc w:val="both"/>
        <w:rPr>
          <w:sz w:val="28"/>
          <w:szCs w:val="28"/>
          <w:lang w:val="kk-KZ"/>
        </w:rPr>
      </w:pPr>
      <w:r>
        <w:rPr>
          <w:sz w:val="28"/>
          <w:szCs w:val="28"/>
          <w:lang w:val="kk-KZ"/>
        </w:rPr>
        <w:tab/>
        <w:t>Мәдениет – бұл жүйе, оның құрамындағы элементтер – бұл бірнеше ғасырлар бойы сол территорияда мекендеген халықтардың өмір сүру әдет-ғұрыптары мен салттары және дәстүрлері. Ал бұл элементтердің кейбіреулері уақыт заман талаптарының сұранысына сай болмай ұмытылып немесе негізін сақтай отырып, қайта жаңғырады. Сондықтанда әрбір ұлт мәдениеттері өзгеріске ұшырап отырады деп айтылуы заңды құбылыс.</w:t>
      </w:r>
    </w:p>
    <w:p>
      <w:pPr>
        <w:pStyle w:val="Normal"/>
        <w:ind w:firstLine="540"/>
        <w:jc w:val="both"/>
        <w:rPr>
          <w:sz w:val="28"/>
          <w:szCs w:val="28"/>
          <w:lang w:val="kk-KZ"/>
        </w:rPr>
      </w:pPr>
      <w:r>
        <w:rPr>
          <w:sz w:val="28"/>
          <w:szCs w:val="28"/>
          <w:lang w:val="kk-KZ"/>
        </w:rPr>
        <w:t xml:space="preserve">Мәдениет – бұл иерархиялық құрылым, бұл иерархиялық құрылым да заман талаптарына сай өзгереді. </w:t>
      </w:r>
    </w:p>
    <w:p>
      <w:pPr>
        <w:pStyle w:val="Normal"/>
        <w:ind w:firstLine="540"/>
        <w:jc w:val="both"/>
        <w:rPr>
          <w:sz w:val="28"/>
          <w:szCs w:val="28"/>
          <w:lang w:val="kk-KZ"/>
        </w:rPr>
      </w:pPr>
      <w:r>
        <w:rPr>
          <w:sz w:val="28"/>
          <w:szCs w:val="28"/>
          <w:lang w:val="kk-KZ"/>
        </w:rPr>
        <w:t>Инновация дегеніміз жоқтан жаңаның пайда болуы емес, инновация – бұл  ескінің өз негізін сақтай отырып сұранысқа жауап түрінде қайта жаңғыруы. Мәдениет адамзат әрекетінің нәтижесі болып табылғандықтан, адамдар жиынтығысыз тіршілік ете алмайды. Бұл жиынтық, тұтастық мәдениет субъектісі және оның жаратушысы, сонымен қатар мәдениет тасымалдаушысы болып табылады .</w:t>
      </w:r>
    </w:p>
    <w:p>
      <w:pPr>
        <w:pStyle w:val="Normal"/>
        <w:ind w:firstLine="540"/>
        <w:jc w:val="both"/>
        <w:rPr/>
      </w:pPr>
      <w:r>
        <w:rPr>
          <w:sz w:val="28"/>
          <w:szCs w:val="28"/>
          <w:lang w:val="kk-KZ"/>
        </w:rPr>
        <w:t xml:space="preserve"> </w:t>
      </w:r>
      <w:r>
        <w:rPr>
          <w:sz w:val="28"/>
          <w:szCs w:val="28"/>
          <w:lang w:val="kk-KZ"/>
        </w:rPr>
        <w:t>Әрбір ұлт өз мәдениетін қалыптастырып, оны сақтауының басты мақсаты – халықаралық аренада өз құқығын жүзеге асыру. Ұлт мәдени шынайлық ретінде өзін әртүрлі салаларда – дәстүр, ерік-жігерінің бағыттылығы, құндылық бағыттылығы, тіл, жазба үлгілері, поэзия, дін және т.б. көрсетеді. Бұл әр ұлттың ең басты міндеті және сол үшін қызмет етуі қажет, яғни, өзін ерте заманнан атадан балаға, ұрпақтан ұрпаққа мұра, мирас болып келе жатқан сүйеккке сіңген  ұлттылықты жоғалтып алмау және қадірін аяқ астына тастамау. Сонымен қатар, ұлт өз өмір сүру ареалында мемлекетті құрып, оның егемендігін сақтауы қажет.</w:t>
      </w:r>
    </w:p>
    <w:p>
      <w:pPr>
        <w:pStyle w:val="Normal"/>
        <w:ind w:firstLine="540"/>
        <w:jc w:val="both"/>
        <w:rPr>
          <w:sz w:val="28"/>
          <w:szCs w:val="28"/>
          <w:lang w:val="kk-KZ"/>
        </w:rPr>
      </w:pPr>
      <w:r>
        <w:rPr>
          <w:sz w:val="28"/>
          <w:szCs w:val="28"/>
          <w:lang w:val="kk-KZ"/>
        </w:rPr>
        <w:t xml:space="preserve"> </w:t>
      </w:r>
      <w:r>
        <w:rPr>
          <w:sz w:val="28"/>
          <w:szCs w:val="28"/>
          <w:lang w:val="kk-KZ"/>
        </w:rPr>
        <w:t>Өзіндік ерекшелікті сақтаужәне оны нық етіп бекіту ұлттың ішкі күштерінің белсенділігіне және ұлттық ішкі энергияларды сыртқа шығаруға да байланысты. Тұтастықтың, жиынтықтың мәдениеті жеке тұлғалар мәдениетінен құралған нәтиже болып табылмайды және ол жеке тұлғалық қасиеттен жоғары; ол адамдар тұтастығының құндылықтар жиынтығы, шығармашылық нәтижелер және мінез-құлық стандарты болып табылады. Мәдениет – бір адам баласын адамдар тұтастығының бір мүшесі ретінде қалыптастыратын жалғыз күш.</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left="1080" w:hanging="0"/>
        <w:jc w:val="both"/>
        <w:rPr>
          <w:b/>
          <w:b/>
          <w:i/>
          <w:i/>
          <w:sz w:val="28"/>
          <w:szCs w:val="28"/>
          <w:lang w:val="kk-KZ"/>
        </w:rPr>
      </w:pPr>
      <w:r>
        <w:rPr>
          <w:b/>
          <w:i/>
          <w:sz w:val="28"/>
          <w:szCs w:val="28"/>
          <w:lang w:val="kk-KZ"/>
        </w:rPr>
      </w:r>
    </w:p>
    <w:p>
      <w:pPr>
        <w:pStyle w:val="Normal"/>
        <w:ind w:left="1080" w:hanging="0"/>
        <w:jc w:val="both"/>
        <w:rPr>
          <w:b/>
          <w:b/>
          <w:i/>
          <w:i/>
          <w:sz w:val="28"/>
          <w:szCs w:val="28"/>
          <w:lang w:val="kk-KZ"/>
        </w:rPr>
      </w:pPr>
      <w:r>
        <w:rPr>
          <w:b/>
          <w:i/>
          <w:sz w:val="28"/>
          <w:szCs w:val="28"/>
          <w:lang w:val="kk-KZ"/>
        </w:rPr>
        <w:t>Негізгі әдебиет:</w:t>
      </w:r>
    </w:p>
    <w:p>
      <w:pPr>
        <w:pStyle w:val="Normal"/>
        <w:ind w:right="23" w:hanging="0"/>
        <w:jc w:val="both"/>
        <w:rPr/>
      </w:pPr>
      <w:r>
        <w:rPr>
          <w:sz w:val="28"/>
          <w:szCs w:val="28"/>
          <w:lang w:val="kk-KZ"/>
        </w:rPr>
        <w:t xml:space="preserve">1.  Нысанбаев А. Казахстан в </w:t>
      </w:r>
      <w:r>
        <w:rPr>
          <w:sz w:val="28"/>
          <w:szCs w:val="28"/>
        </w:rPr>
        <w:t>условиях глобализации. – Алматы, 2006. – 214 с.</w:t>
      </w:r>
    </w:p>
    <w:p>
      <w:pPr>
        <w:pStyle w:val="Normal"/>
        <w:ind w:right="23" w:hanging="0"/>
        <w:jc w:val="both"/>
        <w:rPr>
          <w:sz w:val="28"/>
          <w:szCs w:val="28"/>
        </w:rPr>
      </w:pPr>
      <w:r>
        <w:rPr>
          <w:sz w:val="28"/>
          <w:szCs w:val="28"/>
        </w:rPr>
        <w:t>2. Кессиди Ф.Х. Глобализация и культурная идентичность // Вопросы философии. - 2003. - № 1. - С. 76-79.</w:t>
      </w:r>
    </w:p>
    <w:p>
      <w:pPr>
        <w:pStyle w:val="Normal"/>
        <w:shd w:fill="999999" w:val="clear"/>
        <w:tabs>
          <w:tab w:val="clear" w:pos="708"/>
          <w:tab w:val="left" w:pos="426" w:leader="none"/>
          <w:tab w:val="left" w:pos="567" w:leader="none"/>
          <w:tab w:val="left" w:pos="851" w:leader="none"/>
          <w:tab w:val="left" w:pos="1588" w:leader="none"/>
        </w:tabs>
        <w:autoSpaceDE w:val="true"/>
        <w:jc w:val="both"/>
        <w:rPr/>
      </w:pPr>
      <w:r>
        <w:rPr>
          <w:sz w:val="29"/>
          <w:szCs w:val="29"/>
        </w:rPr>
        <w:t xml:space="preserve">3. </w:t>
      </w:r>
      <w:r>
        <w:rPr>
          <w:sz w:val="29"/>
          <w:szCs w:val="29"/>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shd w:fill="999999" w:val="clear"/>
        <w:tabs>
          <w:tab w:val="clear" w:pos="708"/>
          <w:tab w:val="left" w:pos="426" w:leader="none"/>
          <w:tab w:val="left" w:pos="567" w:leader="none"/>
          <w:tab w:val="left" w:pos="851" w:leader="none"/>
          <w:tab w:val="left" w:pos="1588" w:leader="none"/>
        </w:tabs>
        <w:autoSpaceDE w:val="true"/>
        <w:jc w:val="both"/>
        <w:rPr>
          <w:sz w:val="29"/>
          <w:szCs w:val="29"/>
          <w:lang w:val="kk-KZ"/>
        </w:rPr>
      </w:pPr>
      <w:r>
        <w:rPr>
          <w:sz w:val="29"/>
          <w:szCs w:val="29"/>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shd w:fill="999999" w:val="clear"/>
        <w:tabs>
          <w:tab w:val="clear" w:pos="708"/>
          <w:tab w:val="left" w:pos="426" w:leader="none"/>
          <w:tab w:val="left" w:pos="851" w:leader="none"/>
          <w:tab w:val="left" w:pos="1174" w:leader="none"/>
        </w:tabs>
        <w:autoSpaceDE w:val="true"/>
        <w:jc w:val="both"/>
        <w:rPr>
          <w:sz w:val="29"/>
          <w:szCs w:val="29"/>
          <w:lang w:val="kk-KZ"/>
        </w:rPr>
      </w:pPr>
      <w:r>
        <w:rPr>
          <w:sz w:val="29"/>
          <w:szCs w:val="29"/>
          <w:lang w:val="kk-KZ"/>
        </w:rPr>
        <w:t>5. Чумаков А.Н. Глобализация. Контуры целостного мира. - М.: Проспект, 2005. -  213 с.</w:t>
      </w:r>
    </w:p>
    <w:p>
      <w:pPr>
        <w:pStyle w:val="Normal"/>
        <w:ind w:left="1080" w:hanging="0"/>
        <w:jc w:val="both"/>
        <w:rPr>
          <w:b/>
          <w:b/>
          <w:i/>
          <w:i/>
          <w:sz w:val="28"/>
          <w:szCs w:val="28"/>
          <w:lang w:val="kk-KZ"/>
        </w:rPr>
      </w:pPr>
      <w:r>
        <w:rPr>
          <w:b/>
          <w:i/>
          <w:sz w:val="28"/>
          <w:szCs w:val="28"/>
          <w:lang w:val="kk-KZ"/>
        </w:rPr>
        <w:t xml:space="preserve">Қосымша әдебиет: </w:t>
      </w:r>
    </w:p>
    <w:p>
      <w:pPr>
        <w:pStyle w:val="Footnote"/>
        <w:ind w:right="23" w:hanging="0"/>
        <w:jc w:val="both"/>
        <w:rPr>
          <w:sz w:val="28"/>
          <w:szCs w:val="28"/>
        </w:rPr>
      </w:pPr>
      <w:r>
        <w:rPr>
          <w:sz w:val="28"/>
          <w:szCs w:val="28"/>
          <w:lang w:val="kk-KZ"/>
        </w:rPr>
        <w:t>1. Амирова А.А.. Этнический аспект маргинализации // Этнические проблемы соц-политического развития РК. Материалы международ. научно-прак. конф.-  Алматы,  2002. – С. 128-132</w:t>
      </w:r>
    </w:p>
    <w:p>
      <w:pPr>
        <w:pStyle w:val="Footnote"/>
        <w:ind w:right="23" w:hanging="0"/>
        <w:jc w:val="both"/>
        <w:rPr/>
      </w:pPr>
      <w:r>
        <w:rPr>
          <w:sz w:val="28"/>
          <w:szCs w:val="28"/>
        </w:rPr>
        <w:t xml:space="preserve">2. </w:t>
      </w:r>
      <w:r>
        <w:rPr>
          <w:sz w:val="28"/>
          <w:szCs w:val="28"/>
          <w:lang w:val="kk-KZ"/>
        </w:rPr>
        <w:t xml:space="preserve">Туронок. С.Г. Информационно-коммуникативная революция и новый спектр военно-политических конфликтов // Полис. - 2003. - </w:t>
      </w:r>
      <w:r>
        <w:rPr>
          <w:sz w:val="28"/>
          <w:szCs w:val="28"/>
        </w:rPr>
        <w:t xml:space="preserve">№ 16. -  С. 24-36. </w:t>
      </w:r>
    </w:p>
    <w:p>
      <w:pPr>
        <w:pStyle w:val="Normal"/>
        <w:ind w:right="23" w:hanging="0"/>
        <w:jc w:val="both"/>
        <w:rPr>
          <w:sz w:val="28"/>
          <w:szCs w:val="28"/>
        </w:rPr>
      </w:pPr>
      <w:r>
        <w:rPr>
          <w:sz w:val="28"/>
          <w:szCs w:val="28"/>
        </w:rPr>
        <w:t>3. Мырзалы Серик. Модернизация общества:  взаимосвязь политики и    морали. –  Костанай: КГУ, 1998. -  268 с.</w:t>
      </w:r>
    </w:p>
    <w:p>
      <w:pPr>
        <w:pStyle w:val="Normal"/>
        <w:ind w:right="23" w:hanging="0"/>
        <w:jc w:val="both"/>
        <w:rPr>
          <w:sz w:val="28"/>
          <w:szCs w:val="28"/>
        </w:rPr>
      </w:pPr>
      <w:r>
        <w:rPr>
          <w:sz w:val="28"/>
          <w:szCs w:val="28"/>
        </w:rPr>
        <w:t>4. Қазақстанның мәдени мұрасы. - Алматы: Абай ат. ҚазҰПУ, 2005. – 964 б.</w:t>
      </w:r>
    </w:p>
    <w:p>
      <w:pPr>
        <w:pStyle w:val="Normal"/>
        <w:ind w:right="23" w:hanging="0"/>
        <w:jc w:val="both"/>
        <w:rPr>
          <w:sz w:val="28"/>
          <w:szCs w:val="28"/>
        </w:rPr>
      </w:pPr>
      <w:r>
        <w:rPr>
          <w:sz w:val="28"/>
          <w:szCs w:val="28"/>
        </w:rPr>
        <w:t xml:space="preserve">5. Жандәулетов Т. Қазақ ұлттық идеологиясы мәселелері. - Алматы: ХКАА, </w:t>
      </w:r>
    </w:p>
    <w:p>
      <w:pPr>
        <w:pStyle w:val="Normal"/>
        <w:ind w:right="23" w:hanging="0"/>
        <w:jc w:val="both"/>
        <w:rPr>
          <w:sz w:val="28"/>
          <w:szCs w:val="28"/>
        </w:rPr>
      </w:pPr>
      <w:r>
        <w:rPr>
          <w:sz w:val="28"/>
          <w:szCs w:val="28"/>
        </w:rPr>
        <w:t>2004. – 164 б.</w:t>
      </w:r>
    </w:p>
    <w:p>
      <w:pPr>
        <w:pStyle w:val="Normal"/>
        <w:tabs>
          <w:tab w:val="clear" w:pos="708"/>
          <w:tab w:val="left" w:pos="945" w:leader="none"/>
        </w:tabs>
        <w:ind w:right="23" w:hanging="0"/>
        <w:jc w:val="both"/>
        <w:rPr>
          <w:sz w:val="28"/>
          <w:szCs w:val="28"/>
        </w:rPr>
      </w:pPr>
      <w:r>
        <w:rPr>
          <w:sz w:val="28"/>
          <w:szCs w:val="28"/>
        </w:rPr>
        <w:t>6. Ғабитов Т. Х. Қазақ мәдениетінің типологиясы. – Алматы, 1998. – 202 б.</w:t>
      </w:r>
    </w:p>
    <w:p>
      <w:pPr>
        <w:pStyle w:val="Normal"/>
        <w:ind w:right="23" w:hanging="0"/>
        <w:jc w:val="both"/>
        <w:rPr>
          <w:sz w:val="28"/>
          <w:szCs w:val="28"/>
        </w:rPr>
      </w:pPr>
      <w:r>
        <w:rPr>
          <w:sz w:val="28"/>
          <w:szCs w:val="28"/>
        </w:rPr>
        <w:t>7. Хамидов А.А.. Шығыс пен Батыс... –  Шаһар. -  №1. – 1993. – 10-18 бб.</w:t>
      </w:r>
    </w:p>
    <w:p>
      <w:pPr>
        <w:pStyle w:val="Normal"/>
        <w:ind w:firstLine="540"/>
        <w:jc w:val="both"/>
        <w:rPr>
          <w:sz w:val="28"/>
          <w:szCs w:val="28"/>
        </w:rPr>
      </w:pPr>
      <w:r>
        <w:rPr>
          <w:sz w:val="28"/>
          <w:szCs w:val="28"/>
        </w:rPr>
      </w:r>
    </w:p>
    <w:p>
      <w:pPr>
        <w:pStyle w:val="Normal"/>
        <w:ind w:firstLine="720"/>
        <w:jc w:val="center"/>
        <w:rPr/>
      </w:pPr>
      <w:r>
        <w:rPr>
          <w:b/>
          <w:sz w:val="28"/>
          <w:szCs w:val="28"/>
        </w:rPr>
        <w:t xml:space="preserve">2.2. </w:t>
      </w:r>
      <w:r>
        <w:rPr>
          <w:b/>
          <w:sz w:val="28"/>
          <w:szCs w:val="28"/>
          <w:lang w:val="kk-KZ"/>
        </w:rPr>
        <w:t>Жаһандану және мәдени бірегейлену мәселелері</w:t>
      </w:r>
    </w:p>
    <w:p>
      <w:pPr>
        <w:pStyle w:val="Normal"/>
        <w:ind w:firstLine="720"/>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Қазіргі әлем өз дамуының жаңа кезеңіне енді. Осындай тұжырымның негіздері көз алдымызда: біз әлемдік қауымдастықтың геосаяси құрылымдарындағы терең өзгерістердің куәгері болып отырмыз. Экономикалық, әлеуметтік-саяси, мәдени жүйелердің ақпараттық-коммуникациялық революциялардың ықпалы мен трансформациялануы барған сайын үдеп барады. Халықаралық байланыстар мен қатынастардың кеңеюі және тереңдеуі, жер шарының нақтылы бір нүктесінде немесе бір аймағында болып жатқан оқиғалардың, барлық басқа халықтар мен елдердің тіршілігіне әсер ететіндігіне әкеледі, яғни бұл оқиғалар жалпы әлемдік, жаһандық сипатқа ие бола алады. Бүкіл адамзаттың ортақ мәселелері бола бастап, қоғамның мәселелері жеке мемелекет шектерінен шығады. Ақпараттық қоғамды құру, жаһанданудың әсерлерін басқару мәселелері оларды сезіну, түсіндіру және тиімді түрде шешу мүмкіндіктері үшін дәстүрлі емес ұстындарды белсенді іздеуді талап етеді. Басты мәселелердің қатарында мойындалғандары: Жердегі ауа-райының өзгеруі, дәстүрлі этикалық бастаулардың жоғалуы, халықаралық жүйенің тиімсіздігі. Жаһанданудың теріс жақтарына қоғамның ашықтығы мен коммуникацияларын озық технологиялары Жер шарының тұрғындарын терроризм, нашақорлық, қылмыс, індеттер, этникалық және нәсілшілдік жанжалдардың таралуы алдында қорғаусыз қалдыруы да жатады. </w:t>
      </w:r>
    </w:p>
    <w:p>
      <w:pPr>
        <w:pStyle w:val="Normal"/>
        <w:ind w:firstLine="720"/>
        <w:jc w:val="both"/>
        <w:rPr>
          <w:sz w:val="28"/>
          <w:szCs w:val="28"/>
          <w:lang w:val="kk-KZ"/>
        </w:rPr>
      </w:pPr>
      <w:r>
        <w:rPr>
          <w:sz w:val="28"/>
          <w:szCs w:val="28"/>
          <w:lang w:val="kk-KZ"/>
        </w:rPr>
        <w:t xml:space="preserve">Өзінің материалдық қорларын барынша пайдалу жолына түскен, өркениеттің дамуымен байланысты мәселеге – дағдарыстар мәселесі жатады: </w:t>
      </w:r>
    </w:p>
    <w:p>
      <w:pPr>
        <w:pStyle w:val="Normal"/>
        <w:ind w:firstLine="720"/>
        <w:jc w:val="both"/>
        <w:rPr>
          <w:sz w:val="28"/>
          <w:szCs w:val="28"/>
          <w:lang w:val="kk-KZ"/>
        </w:rPr>
      </w:pPr>
      <w:r>
        <w:rPr>
          <w:sz w:val="28"/>
          <w:szCs w:val="28"/>
          <w:lang w:val="kk-KZ"/>
        </w:rPr>
        <w:t xml:space="preserve">- тұлға мен қоғамның табиғаттан жаттануы, онымен барған сайын сирек қатынаста болуы; </w:t>
      </w:r>
    </w:p>
    <w:p>
      <w:pPr>
        <w:pStyle w:val="Normal"/>
        <w:ind w:firstLine="720"/>
        <w:jc w:val="both"/>
        <w:rPr>
          <w:sz w:val="28"/>
          <w:szCs w:val="28"/>
          <w:lang w:val="kk-KZ"/>
        </w:rPr>
      </w:pPr>
      <w:r>
        <w:rPr>
          <w:sz w:val="28"/>
          <w:szCs w:val="28"/>
          <w:lang w:val="kk-KZ"/>
        </w:rPr>
        <w:t xml:space="preserve">- экологиялық дағдарыстар: өндіріс қалдықтарымен ластану, пайдалы қазбалардың таусылуы, тұщы су қорларының азаюы, атмосфераның ластануы, топырақ эрозиясы. Экологиялық дағдарыс өркениет өмірінің түпнегізді қайнарларына қиратушы әсерін тигізеді. Шым-шытырақ жағдай қалыптасып келеді; </w:t>
      </w:r>
    </w:p>
    <w:p>
      <w:pPr>
        <w:pStyle w:val="Normal"/>
        <w:ind w:firstLine="720"/>
        <w:jc w:val="both"/>
        <w:rPr>
          <w:sz w:val="28"/>
          <w:szCs w:val="28"/>
          <w:lang w:val="kk-KZ"/>
        </w:rPr>
      </w:pPr>
      <w:r>
        <w:rPr>
          <w:sz w:val="28"/>
          <w:szCs w:val="28"/>
          <w:lang w:val="kk-KZ"/>
        </w:rPr>
        <w:t xml:space="preserve">- тіршілікті қамтамасыз ету мәдениеті тіршілік қорларын жегідей жейді; </w:t>
      </w:r>
    </w:p>
    <w:p>
      <w:pPr>
        <w:pStyle w:val="Normal"/>
        <w:ind w:firstLine="720"/>
        <w:jc w:val="both"/>
        <w:rPr>
          <w:sz w:val="28"/>
          <w:szCs w:val="28"/>
          <w:lang w:val="kk-KZ"/>
        </w:rPr>
      </w:pPr>
      <w:r>
        <w:rPr>
          <w:sz w:val="28"/>
          <w:szCs w:val="28"/>
          <w:lang w:val="kk-KZ"/>
        </w:rPr>
        <w:t xml:space="preserve">- ақпараттың шамадан тыс өндірілуі. Ақпараттық өріс әсіреленген және жиі ретте рационалды түрде қолданыла алмайды; </w:t>
      </w:r>
    </w:p>
    <w:p>
      <w:pPr>
        <w:pStyle w:val="Normal"/>
        <w:ind w:firstLine="720"/>
        <w:jc w:val="both"/>
        <w:rPr>
          <w:sz w:val="28"/>
          <w:szCs w:val="28"/>
          <w:lang w:val="kk-KZ"/>
        </w:rPr>
      </w:pPr>
      <w:r>
        <w:rPr>
          <w:sz w:val="28"/>
          <w:szCs w:val="28"/>
          <w:lang w:val="kk-KZ"/>
        </w:rPr>
        <w:t xml:space="preserve">- қирату құралы – әскери потенциалдың шамадан тыс артуы және жетілуі. </w:t>
      </w:r>
    </w:p>
    <w:p>
      <w:pPr>
        <w:pStyle w:val="Normal"/>
        <w:ind w:firstLine="720"/>
        <w:jc w:val="both"/>
        <w:rPr>
          <w:sz w:val="28"/>
          <w:szCs w:val="28"/>
          <w:lang w:val="kk-KZ"/>
        </w:rPr>
      </w:pPr>
      <w:r>
        <w:rPr>
          <w:sz w:val="28"/>
          <w:szCs w:val="28"/>
          <w:lang w:val="kk-KZ"/>
        </w:rPr>
        <w:t xml:space="preserve">Жаһанданудың басқа қыры – ол алып келетін жағымды құндылықтар. Бұлар: </w:t>
      </w:r>
    </w:p>
    <w:p>
      <w:pPr>
        <w:pStyle w:val="Normal"/>
        <w:ind w:firstLine="720"/>
        <w:jc w:val="both"/>
        <w:rPr>
          <w:sz w:val="28"/>
          <w:szCs w:val="28"/>
          <w:lang w:val="kk-KZ"/>
        </w:rPr>
      </w:pPr>
      <w:r>
        <w:rPr>
          <w:sz w:val="28"/>
          <w:szCs w:val="28"/>
          <w:lang w:val="kk-KZ"/>
        </w:rPr>
        <w:t xml:space="preserve">- қоғамның ашықтығы тіршілік қалыптарының жоғарылуына, экологиялық бүлдірулердің баяулауына, жалпы гүлденуге себепші бола алады; </w:t>
      </w:r>
    </w:p>
    <w:p>
      <w:pPr>
        <w:pStyle w:val="Normal"/>
        <w:ind w:firstLine="720"/>
        <w:jc w:val="both"/>
        <w:rPr>
          <w:sz w:val="28"/>
          <w:szCs w:val="28"/>
          <w:lang w:val="kk-KZ"/>
        </w:rPr>
      </w:pPr>
      <w:r>
        <w:rPr>
          <w:sz w:val="28"/>
          <w:szCs w:val="28"/>
          <w:lang w:val="kk-KZ"/>
        </w:rPr>
        <w:t xml:space="preserve">- ашық нарық жаңа жұмыс орындарын ашады, табысты молайтады, жаңа технологияларды таратады; </w:t>
      </w:r>
    </w:p>
    <w:p>
      <w:pPr>
        <w:pStyle w:val="Normal"/>
        <w:ind w:firstLine="720"/>
        <w:jc w:val="both"/>
        <w:rPr>
          <w:sz w:val="28"/>
          <w:szCs w:val="28"/>
          <w:lang w:val="kk-KZ"/>
        </w:rPr>
      </w:pPr>
      <w:r>
        <w:rPr>
          <w:sz w:val="28"/>
          <w:szCs w:val="28"/>
          <w:lang w:val="kk-KZ"/>
        </w:rPr>
        <w:t>- әлемдік экономикамен бірігу  өзімен бірге жаңа технологиялар мен идеяларды ала жүреді, халықаралық сауданы дамытады, инфляцияны жұмсартады, инновацияларды жеделдетеді;</w:t>
      </w:r>
    </w:p>
    <w:p>
      <w:pPr>
        <w:pStyle w:val="Normal"/>
        <w:ind w:firstLine="720"/>
        <w:jc w:val="both"/>
        <w:rPr>
          <w:sz w:val="28"/>
          <w:szCs w:val="28"/>
          <w:lang w:val="kk-KZ"/>
        </w:rPr>
      </w:pPr>
      <w:r>
        <w:rPr>
          <w:sz w:val="28"/>
          <w:szCs w:val="28"/>
          <w:lang w:val="kk-KZ"/>
        </w:rPr>
        <w:t>- ашықтық адамдық факторға инвестицияларды ұйғарады: білім беруге, денсаулықты сақтауға, инфрақұрылымға;</w:t>
      </w:r>
    </w:p>
    <w:p>
      <w:pPr>
        <w:pStyle w:val="Normal"/>
        <w:ind w:firstLine="720"/>
        <w:jc w:val="both"/>
        <w:rPr>
          <w:sz w:val="28"/>
          <w:szCs w:val="28"/>
          <w:lang w:val="kk-KZ"/>
        </w:rPr>
      </w:pPr>
      <w:r>
        <w:rPr>
          <w:sz w:val="28"/>
          <w:szCs w:val="28"/>
          <w:lang w:val="kk-KZ"/>
        </w:rPr>
        <w:t>- өзгерістер билікті саяси және экономикалық реформаларды жүргізуге мәжбүрлейді;</w:t>
      </w:r>
    </w:p>
    <w:p>
      <w:pPr>
        <w:pStyle w:val="Normal"/>
        <w:ind w:firstLine="720"/>
        <w:jc w:val="both"/>
        <w:rPr>
          <w:sz w:val="28"/>
          <w:szCs w:val="28"/>
          <w:lang w:val="kk-KZ"/>
        </w:rPr>
      </w:pPr>
      <w:r>
        <w:rPr>
          <w:sz w:val="28"/>
          <w:szCs w:val="28"/>
          <w:lang w:val="kk-KZ"/>
        </w:rPr>
        <w:t>- электрондық сауда, ақпаратқа сүйенетін «жаңа экономика» адамдардың басты қор бола бастайтынын көрсетеді. Теңдік идеясы әрбір адамның өзіндік құндылығымен ауыстырылды, әрбір адамның мүмкіндігін дамыту міндеті қойылды;</w:t>
      </w:r>
    </w:p>
    <w:p>
      <w:pPr>
        <w:pStyle w:val="Normal"/>
        <w:ind w:firstLine="720"/>
        <w:jc w:val="both"/>
        <w:rPr>
          <w:sz w:val="28"/>
          <w:szCs w:val="28"/>
          <w:lang w:val="kk-KZ"/>
        </w:rPr>
      </w:pPr>
      <w:r>
        <w:rPr>
          <w:sz w:val="28"/>
          <w:szCs w:val="28"/>
          <w:lang w:val="kk-KZ"/>
        </w:rPr>
        <w:t xml:space="preserve">-сепаратизм мен діни экстремизмге қарсы әрекеттену мүмкіндігі. </w:t>
      </w:r>
    </w:p>
    <w:p>
      <w:pPr>
        <w:pStyle w:val="Normal"/>
        <w:ind w:firstLine="720"/>
        <w:jc w:val="both"/>
        <w:rPr>
          <w:sz w:val="28"/>
          <w:szCs w:val="28"/>
          <w:lang w:val="kk-KZ"/>
        </w:rPr>
      </w:pPr>
      <w:r>
        <w:rPr>
          <w:sz w:val="28"/>
          <w:szCs w:val="28"/>
          <w:lang w:val="kk-KZ"/>
        </w:rPr>
        <w:t xml:space="preserve">Қазақстан Республикасының әлемдік қауымдастыққа енгенін көрсететін айшықты мысалға біздің еліміздің 1993 жылдан бастап Дүниежүзілік экономикалық форумның әр жыл сайын өтетін бас қосуларының тұрақты мүшесі болып табылатындығы жатады. 2000 жылдың сәуірінде Орталық Азияда Алматы қаласында Еуразиялық саммит өткізілді. </w:t>
      </w:r>
    </w:p>
    <w:p>
      <w:pPr>
        <w:pStyle w:val="Normal"/>
        <w:ind w:firstLine="720"/>
        <w:jc w:val="both"/>
        <w:rPr>
          <w:sz w:val="28"/>
          <w:szCs w:val="28"/>
          <w:lang w:val="kk-KZ"/>
        </w:rPr>
      </w:pPr>
      <w:r>
        <w:rPr>
          <w:sz w:val="28"/>
          <w:szCs w:val="28"/>
          <w:lang w:val="kk-KZ"/>
        </w:rPr>
        <w:t xml:space="preserve">Еуразиялық саммиттті өткізу идеясы, дүниежүзілік экономикаға олардың жылдам интеграциялануын және аймақтың дамуы үшін шетелдік инвестицияларды тартуға бағытталған, Орталық Азия мен Кавказ елдері үшін ортақ ұстындарды жасап шығару мұқтаждығын түсінуден шықты. Орталық Азия мен Кавказдың рөлінің арта түсуі, оның ХХІ ғасырдағы даму нобайларын анықтау мен өзара пайдалы сауда-қаржылық және инвестициялық ынтымақтастықтың  жаңа формаларын іздеу қажеттілігі, олармен бүгін Орталық Азия мен Кавказ елдері нарықтық экономика мен азаматтық қоғамды қалыптастыру жолында кездесетін мәселелерге сай, оның басты тақырыбы «Жаңа мыңжылдықтағы аймақтың орны мен рөлі» болып табылатын, осындай саммитке ерекше маңыздылық береді. </w:t>
      </w:r>
    </w:p>
    <w:p>
      <w:pPr>
        <w:pStyle w:val="Normal"/>
        <w:ind w:firstLine="720"/>
        <w:jc w:val="both"/>
        <w:rPr>
          <w:sz w:val="28"/>
          <w:szCs w:val="28"/>
          <w:lang w:val="kk-KZ"/>
        </w:rPr>
      </w:pPr>
      <w:r>
        <w:rPr>
          <w:sz w:val="28"/>
          <w:szCs w:val="28"/>
          <w:lang w:val="kk-KZ"/>
        </w:rPr>
        <w:t>Алматыда 2002 жылы, онда Орталық Азия мен басқа елдердің мемлекет және үкімет басшылары, ал сонымен бірге халықаралық ұжымдардың, дүниежүзілік ірі компаниялар мен банкілердің жетекшілері қатысқан, екінші Еуразиялық саммит өтті. Оның ресми аталуы – «Тұрақсыз уақыттағы орнықты өсуді қамтамасыз ету».</w:t>
      </w:r>
    </w:p>
    <w:p>
      <w:pPr>
        <w:pStyle w:val="Normal"/>
        <w:ind w:firstLine="720"/>
        <w:jc w:val="both"/>
        <w:rPr>
          <w:sz w:val="28"/>
          <w:szCs w:val="28"/>
          <w:lang w:val="kk-KZ"/>
        </w:rPr>
      </w:pPr>
      <w:r>
        <w:rPr>
          <w:sz w:val="28"/>
          <w:szCs w:val="28"/>
          <w:lang w:val="kk-KZ"/>
        </w:rPr>
        <w:t>Қазақстан Дүниежүзілік экономикалық форуммен ынтымақтастықты дамытуға үлкен мән береді және Еуразиялық саммитті Давос клубының дәстүрлері мен талаптарына сай жүргізуге күш салады.</w:t>
      </w:r>
    </w:p>
    <w:p>
      <w:pPr>
        <w:pStyle w:val="Normal"/>
        <w:ind w:firstLine="720"/>
        <w:jc w:val="both"/>
        <w:rPr>
          <w:sz w:val="28"/>
          <w:szCs w:val="28"/>
          <w:lang w:val="kk-KZ"/>
        </w:rPr>
      </w:pPr>
      <w:r>
        <w:rPr>
          <w:sz w:val="28"/>
          <w:szCs w:val="28"/>
          <w:lang w:val="kk-KZ"/>
        </w:rPr>
        <w:t>Қазақстан Давос клубының мүшелерімен аймақтық форумдарды өткізуге кездейсоқ таңдалып алынған жоқ, өйткені ол оңтайлы геосаяси жайға ие. Қазақстан – Еуразияның күре тамыры; оның үстіне, дүниежүзілік қауымдастықтың назарын елде көмір сутегі шикі заттарының орасан зор қорының барлығы, трансқұрылықтық көлік қатынасын дамыту мүмкіндіктері, Батыс пен Шығыстың арасындағы сауда-экономикалық, коммуникациялық, ғылыми-техникалық және мәдени байланыстар мүмкіндіктері аударады.</w:t>
      </w:r>
    </w:p>
    <w:p>
      <w:pPr>
        <w:pStyle w:val="Normal"/>
        <w:ind w:firstLine="720"/>
        <w:jc w:val="both"/>
        <w:rPr>
          <w:sz w:val="28"/>
          <w:szCs w:val="28"/>
          <w:lang w:val="kk-KZ"/>
        </w:rPr>
      </w:pPr>
      <w:r>
        <w:rPr>
          <w:sz w:val="28"/>
          <w:szCs w:val="28"/>
          <w:lang w:val="kk-KZ"/>
        </w:rPr>
        <w:t xml:space="preserve">Қазіргі әлемде әрбір елдегі ішкі процестер мен дүниежүзілік сахнадағы жаңа құбылыстардың өзара әсері барған сайын күшейіп келеді. Соңғы уақытта жалпықамтушы жаһандану ішкі және сыртқа саясаттың арасындағы қырды өшіріп келеді, бұл ең алдымен дүниежүзілік жаһандық ағымдармен және процестермен қаржылық, әлеуметтік, экономикалық және басқа да салаларда анықталады. Бұл шұғыл және кенеттен келген қаржы дағдарыстарының әлемнің тұтас аймақтарында жақсы тұрмыс халы мен тіпті әлеуметтік және саяси тұрақтылықтың тамырына балта шаба алатынын білдіреді. Осындай жағдайларда мемлекет әлсірей бастайды, билік пен үкіметтік емес ұйымдардың қызу араласуы іске асады. Бір мезгілде  қоғамдық пікірдің рөлі артады. Осының нәтижесінде әлеуметтік-саяси  процестер барған сайын қоғамдық қысымға ұшырайды. </w:t>
      </w:r>
    </w:p>
    <w:p>
      <w:pPr>
        <w:pStyle w:val="Normal"/>
        <w:ind w:firstLine="720"/>
        <w:jc w:val="both"/>
        <w:rPr>
          <w:sz w:val="28"/>
          <w:szCs w:val="28"/>
          <w:lang w:val="kk-KZ"/>
        </w:rPr>
      </w:pPr>
      <w:r>
        <w:rPr>
          <w:sz w:val="28"/>
          <w:szCs w:val="28"/>
          <w:lang w:val="kk-KZ"/>
        </w:rPr>
        <w:t xml:space="preserve">Мүмкін, міне сондықтан Қазақстанның қоғамдастығы, онда әлемнің 63 елі қатысқан, 2002 жылдың 25-27 сәуірінде Алматы қаласында өткен, Еуразиялық медиафорумға  үлкен мән берді. </w:t>
      </w:r>
    </w:p>
    <w:p>
      <w:pPr>
        <w:pStyle w:val="Normal"/>
        <w:ind w:firstLine="720"/>
        <w:jc w:val="both"/>
        <w:rPr>
          <w:sz w:val="28"/>
          <w:szCs w:val="28"/>
          <w:lang w:val="kk-KZ"/>
        </w:rPr>
      </w:pPr>
      <w:r>
        <w:rPr>
          <w:sz w:val="28"/>
          <w:szCs w:val="28"/>
          <w:lang w:val="kk-KZ"/>
        </w:rPr>
        <w:t xml:space="preserve">Қазіргі әлемде жиһандану бүкіл дүниежүзілік дамудың басым бағдарына айналып отыр. Сонымен бірге, өздерінің әлеуметтік-экономикалық және технологиялық дамудағы артта қалуын шешуге ұмтылатын елдердегі, модернизациялау процесі де жалғасып жатыр. Алайда бүгінгі шындық бұл екі процестің тығыз байланысқанын және өзара тәуелділігін көрсетеді. Бір жағынан, модернизацияның сипаты мен нәтижелері жаһанданған әлемнің бағыты мен қалыптасуын анықтайды, басқасынан – жаһандану модернизациялау процестеріне мәнді түзетулер енгізеді. </w:t>
      </w:r>
    </w:p>
    <w:p>
      <w:pPr>
        <w:pStyle w:val="Normal"/>
        <w:ind w:firstLine="720"/>
        <w:jc w:val="both"/>
        <w:rPr>
          <w:sz w:val="28"/>
          <w:szCs w:val="28"/>
          <w:lang w:val="kk-KZ"/>
        </w:rPr>
      </w:pPr>
      <w:r>
        <w:rPr>
          <w:sz w:val="28"/>
          <w:szCs w:val="28"/>
          <w:lang w:val="kk-KZ"/>
        </w:rPr>
        <w:t xml:space="preserve">Модернизация деп индустриялық және әлеуметтік өрістегі артта қалуды жеңіп шығуға деген талпыныста көрініс табатын қоғамдағы жаңғырту процесі түсініледі. Модернизацияға деген қажеттілікке тек дамушы елдер ғана емес, сонымен бірге дамудың жетілген деңгейінен шыға отырып, өзінің мақсатты мен міндеттеріне сай, батыс елдері де тап болады. Модернизацияның классикалық үлгісі әлеуметтік батыстық өркениеттің  бейнесі және баламасы түрінде, бірбағытты даму ретінде ұғынылып келді. Бүгін бұл түсінік өзгерді және модернизация тек дайын үлгілерді қарапайым қабылдауға келіп тірелмейтін, ал дәстүр мен қазіргінің элементтерін синтездеуді іздестіретін, күрделі және көпқырлы процесс ретінде түсініледі. Халықтың дәстүрлері мен салттарын елемеу мәдени-әлеуметтік дағдарысты туындатады. </w:t>
      </w:r>
    </w:p>
    <w:p>
      <w:pPr>
        <w:pStyle w:val="Normal"/>
        <w:ind w:firstLine="720"/>
        <w:jc w:val="both"/>
        <w:rPr>
          <w:sz w:val="28"/>
          <w:szCs w:val="28"/>
          <w:lang w:val="kk-KZ"/>
        </w:rPr>
      </w:pPr>
      <w:r>
        <w:rPr>
          <w:sz w:val="28"/>
          <w:szCs w:val="28"/>
          <w:lang w:val="kk-KZ"/>
        </w:rPr>
        <w:t xml:space="preserve">Жаһандану деп әлемнің өзара тәуелділігі мен тұтастығының сапалы жаңа деңгейі түсініледі.  Жаһандық экономикалық байланыстардың қалыптасуы, олардың интенсификациясы, жалпыәлемдік мәселелердің пайда болуы әлемнің объективті бірлігіне; ақпараттық-тахнологиялық байланыстардың, әлеуметтік процестердің бірлігіне жеткізеді. Кейбір зерттеушілер жаһандану – бұл жалпыәлемдік дамудың басым бағдары және факторы, әлемнің өркениеттік құрастырылуының парадигмасы тап осындай деп есептейді. </w:t>
      </w:r>
    </w:p>
    <w:p>
      <w:pPr>
        <w:pStyle w:val="Normal"/>
        <w:ind w:firstLine="720"/>
        <w:jc w:val="both"/>
        <w:rPr/>
      </w:pPr>
      <w:r>
        <w:rPr>
          <w:sz w:val="28"/>
          <w:szCs w:val="28"/>
          <w:lang w:val="kk-KZ"/>
        </w:rPr>
        <w:t>Жаһандану модернизацияның сипатын өзгертеді: жаңа талаптар қойылады, артта қалуды жеңіп шығуға талпыну жеткіліксіз болып қалады. Бұрын «еуропаландырумен» теңестірілетін, модернизацияның классикалық типі басты мақсатқа жетуді – «қалыптасқан және тиімді экономикасы, тұтынудағы сұраныс пен ұсыныстың жоғары деңгейі, саяси тұрақтылығы бар және өзінің ұлттық тәуелсіздігі мен орнықтылығын сақтайтын дамыған елдер қатарына енуді» қамтамасыз ете бермейді. Яғни, бүгін модернизация біршама терең және жан-жақты ұғынылуғы тиіс. Бүгінгі модернизация жаңа өлшем мен келбетті қабылдай бастайды. Қоғамның өзгерістерге дайындығы, табиғи қорларды тиімді түрде пайдалана білу ж.т.б. сол сияқты факторлар жеткіліксіз бола бастады. Жаһандық деңгейдегі және мағынадағы мәселелерді есептеу қажет.</w:t>
      </w:r>
    </w:p>
    <w:p>
      <w:pPr>
        <w:pStyle w:val="Normal"/>
        <w:ind w:firstLine="720"/>
        <w:jc w:val="both"/>
        <w:rPr>
          <w:sz w:val="28"/>
          <w:szCs w:val="28"/>
          <w:lang w:val="kk-KZ"/>
        </w:rPr>
      </w:pPr>
      <w:r>
        <w:rPr>
          <w:sz w:val="28"/>
          <w:szCs w:val="28"/>
          <w:lang w:val="kk-KZ"/>
        </w:rPr>
        <w:t xml:space="preserve">Жаһандану табиғатының өзі оның жағымды мүмкіндіктері тек қана барлық елдер мен халықтардың күш салуы арқылы жүзеге аса алатындығында болып тұр. </w:t>
      </w:r>
    </w:p>
    <w:p>
      <w:pPr>
        <w:pStyle w:val="Normal"/>
        <w:ind w:firstLine="720"/>
        <w:jc w:val="both"/>
        <w:rPr>
          <w:sz w:val="28"/>
          <w:szCs w:val="28"/>
          <w:lang w:val="kk-KZ"/>
        </w:rPr>
      </w:pPr>
      <w:r>
        <w:rPr>
          <w:sz w:val="28"/>
          <w:szCs w:val="28"/>
          <w:lang w:val="kk-KZ"/>
        </w:rPr>
        <w:t>Бүгін бір өлшемді батыстық әмбебаптылықтың орнына, түрлі өркениеттердің өзара әрекетімен құралатын, әмбебаптылықтардың күрделі қиылысуы пайда болды. Жаһандық өркениеттік қатынастардың жаңа парадигмасы құрылып келеді, осында шаруашылық жүргізу мен әлеуметтілік типтерінің түрлі бағытталғандығы қоғамның интеграциялануы мен қоғамның өзіндік бірегейленуі функцияларының мәдениетке жатқызылатындығына әкеледі. Шығыстық және еуразиялық мәдениеттер үлгілерін модельдей отырып, мәдениеттің болмыстық нақтылығы ретіндегі өркениет әлдебір өлшемдер сәйкестігін бекітетіндігін және түрлі этникалық, әлеуметтік, саяси жақтарды біртұтас қоса отырып, сол арқылы интеграциялық функцияны да атқаратын айғақтылығын елемеген дұрыс емес. Посткеңестік мемлекеттердегі дағдарыстық жағдай барлық сословиелердің, топтардың, индивидтердің әрекетін белсенділеу етпей, КСРО-дағы басым құндылықтар мен бағдарларды өзгертпей, ешқандай қозғалыстың мүмкін еместігін көрсетті. Бірақ ұлттық өзіндік санада сақталып қалған дәстүршілдік те, әсіресе модерндеу процестері шарттарында, жағдайды бір сәтте тұрақты қалыпқа келтіре алмайды.</w:t>
      </w:r>
    </w:p>
    <w:p>
      <w:pPr>
        <w:pStyle w:val="Normal"/>
        <w:ind w:firstLine="720"/>
        <w:jc w:val="both"/>
        <w:rPr>
          <w:sz w:val="28"/>
          <w:szCs w:val="28"/>
          <w:lang w:val="kk-KZ"/>
        </w:rPr>
      </w:pPr>
      <w:r>
        <w:rPr>
          <w:sz w:val="28"/>
          <w:szCs w:val="28"/>
          <w:lang w:val="kk-KZ"/>
        </w:rPr>
        <w:t>Жаһандану жағдайындағы ұлттық өзіндік бірегейленудің парадоксі, бүгін индивидтен өзінің әлеуметтік маңыздылығын, тарихи тамырларын мойындауды талап ететіндігінде тұр. Мәдениеттің бір тұрақты қалыпқа келтіретін тетіктерін реанимациялау мәселесі және де ұлттық мемлекеттердегі модерндеу процестерінің міндеті болып табылады. Алайда рухани ұлттық құндылықтардың бос кеңістігі әлі толтырылмаған. Мәдени дәстүрдің бүгінгі күн тұрғысынан дүниетанымдық зерделенуі, этностың дүниетүйсінуін модернизациялау қажет екендігі анық.</w:t>
      </w:r>
    </w:p>
    <w:p>
      <w:pPr>
        <w:pStyle w:val="Normal"/>
        <w:ind w:firstLine="720"/>
        <w:jc w:val="both"/>
        <w:rPr/>
      </w:pPr>
      <w:r>
        <w:rPr>
          <w:sz w:val="28"/>
          <w:szCs w:val="28"/>
          <w:lang w:val="kk-KZ"/>
        </w:rPr>
        <w:t>Тек халықтың мәдени өзіндік бірегейленуі оның әлемдегі орнын көрсетеді. Тек ұлттық мәдениет жоғары эстетикалық, этикалық, әлеуметтік талаптарға жауап береді. Бұл тұрғыдан өзгермей берілген ретіндегі жалпыадамдық мәдениетке ұмтылыс негізсіз. Ұлттық мінездердің әр түсті көптүрлілігінде осындай жалпыадамдық мәдениет немесе руханилықты толық ескермеумен қатар жүретін таза материалды мұқтаждықтарды өтеуге, немесе қайсыбір жалғыз «этнографиялық дербестің» ұлттық мінезінен шығарылған тіршілік формаларын басқа барлық халықтарға күшпен тануға келіп тірелер еді [29, 15 б.]. Ұлттық мәдениет өзін сақтауға жоспарланған, оның кеңістіктік қуаты «шекара» ұғымымен шектеледі. Осындай шекараны жарыққа шығару оның ерекшілігі мен қайталанбайтындығын айқындау процесі бола бастайды. Еуразиялық концепцияға сай мәдениетке үйренуге болмайды, ол қабылдана да алмайды. Мәдени дәстүрді жалғастырушы – бұл оны өзінің рухани болмысының бөлігіне айналдырушы, яғни оны ол қайтадан құрады. Әрбір адамда мәдениет өткен шақтан қазіргіге секіріс жасайды. Мәдени-тарихи даму бірбағытта емес, ол айналмалы. Мәдениет эволюциясы тұйық мәдени шеңбер шектерінде жүріп жатады.</w:t>
      </w:r>
    </w:p>
    <w:p>
      <w:pPr>
        <w:pStyle w:val="Normal"/>
        <w:ind w:firstLine="720"/>
        <w:jc w:val="both"/>
        <w:rPr/>
      </w:pPr>
      <w:r>
        <w:rPr>
          <w:sz w:val="28"/>
          <w:szCs w:val="28"/>
          <w:lang w:val="kk-KZ"/>
        </w:rPr>
        <w:t>Посткеңестік кеңістіктегі ұлттық мәдениеттерге қатысты әмбебаптандырушы руханилықтың бірнеше парадигмалары бар. Бұл батыстық, шығыстық (исламдық), орыстықтың тек бірін ағарту, гуманизм, зерделіліктің жалғыз иегері ретінде сипаттау, ұлттық мәдениетті тек бір руханилықтың әмбебапты үлгісінде саналы түрде қайтадан жасап шығару талабына жатады. әрине, тек бір мәдениетті таңдап алудың жүзеге асуы неғайбыл, оның үстіне қазіргі жағдайларда мәдени экспанция жиі саяси экспанциямен теңестірілді, оның алғышарты ретінде қарастырылды. «Идеологиялық текетірестің соңы болып табылатын және қарама-қарсы тұру мәдени шекаралар, өркениеттік арқылы өттетін, әлемдік саясаттың жаңа кезеңіне ене отырып, Қазақстан үшін айрықша, өркениеттік деңгейіндегі бірегейлік барған сайын маңызды бола бастайды» [30, 98 б.].</w:t>
      </w:r>
    </w:p>
    <w:p>
      <w:pPr>
        <w:pStyle w:val="Normal"/>
        <w:ind w:firstLine="720"/>
        <w:jc w:val="both"/>
        <w:rPr>
          <w:sz w:val="28"/>
          <w:szCs w:val="28"/>
          <w:lang w:val="kk-KZ"/>
        </w:rPr>
      </w:pPr>
      <w:r>
        <w:rPr>
          <w:sz w:val="28"/>
          <w:szCs w:val="28"/>
          <w:lang w:val="kk-KZ"/>
        </w:rPr>
        <w:t>Қазіргі жағдаятта «Шығыс – дәстүрлі қоғам, Батыс – қазіргі әлем» антитезасы мәдени модернизацияның барлық түрлі мәселелерін шеше бермейтіндігі анық. Бұл анықтамалар болмыстың әлдебір антропологиялық, әлеуметтік және өркениеттік өлшемі болып табылады. Әлеуметтік, этникалық және мәдени мәселелердің пайда болуы шамасында, олар бүгін модернизациялық процестердің динамикасын анықтайтын, сол импульстерде айқындалады. Бір жағынан, Еуразияда жүріп жатқан барлық процестерде, олар батыстық негізде қалыптасып келе жатқан, сол жаһандық өркениеттің ықпалы арта түседі. Басқа жағынан, дүниежүзілік өркениеттердің плюрализмі еуразиялық аймақтарға да тарайды. Сонымен, модернизация Қазақстанның әлеуметтік-мәдени жүйесінде терең өзгерістерге әкеледі, бірақ бір нәрсе анық: мәдени қуаттан айырылған, саяси өзіндік анықталуға тірелген, ұлттық қайта жаңғыру мәдениет болмысының бұрынғы кеңесік жақтарын қайта жаңғыртуға, оның аффирмативтік функцияларын қайта жаңғыртуға әкеледі. Ұлттық мәдениеттер олардың кеңістікте алдыңғы өзара әсері мен интеграциялануы процесінде шекаралық мәдениеттер ретінде, түрлі өркениеттердің кеңістіктің, уақыттың өлшемдеріндегі өзара әрекеттері нәтижесі ретінде қалыптасты және бұл олардың басқа мәдениеттердің түрлі элементтерін, оларды жеңіл сіңіре отырып, өзіне қабылдау қабілеттілігін ұштады. Оның үстіне, қазақ мәдениеті ең басынан өзінде түрлі этностардың бірге өмір сүру қабілеттілігін, мәдени синтезге қабілеттілігін, өзінде аяқтап отырды. Ол, тарихи тәжірибені (соның ішінде бөтен халықтардың да) жалпылауға бағытталған климаттық, геосаяси жағдайларға бейімделу тетіктерін жетілдіруге бағытталған, мәдени кодтарды шығарды, бұл оның мәдени адаптация мен интегративтік әрекетке қабілеттілігінің куәсі болып табылады. Мәселе руханилықтың белгілі бір элементінің тұтастық түріндегі мәдени-өркениеттік жүйені белсенділендіру қабілеті туралы болып отыр.</w:t>
      </w:r>
    </w:p>
    <w:p>
      <w:pPr>
        <w:pStyle w:val="Normal"/>
        <w:ind w:firstLine="720"/>
        <w:jc w:val="both"/>
        <w:rPr>
          <w:sz w:val="28"/>
          <w:szCs w:val="28"/>
          <w:lang w:val="kk-KZ"/>
        </w:rPr>
      </w:pPr>
      <w:r>
        <w:rPr>
          <w:sz w:val="28"/>
          <w:szCs w:val="28"/>
          <w:lang w:val="kk-KZ"/>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sz w:val="28"/>
          <w:szCs w:val="28"/>
          <w:lang w:val="kk-KZ"/>
        </w:rPr>
      </w:pPr>
      <w:r>
        <w:rPr>
          <w:sz w:val="28"/>
          <w:szCs w:val="28"/>
          <w:lang w:val="kk-KZ"/>
        </w:rPr>
        <w:t>Жаңа демократиялық Қазақстан шетелдермен мәдени байланыстарды дамытуға белсенді түрде ат салысып келеді. Мемлекеттің мүмкіндігі шектелген, ал демеушілік көмек әлсіз және тұрақты емес. Қазіргі жағдайларда әлемдік қауымдастық бәрі-бір қазақстандық мұражайлардың, музыка мен театрдың қазыналарымен танысып келеді. Таңдаулы ұжымдар мен орындаушылар гастрольдерге барып жүр, халықаралық көрмелер мен вернисаждар өткізілуде. Гастрольдік қойылымдар мен көрмелер шетелдерде тұрақты орасан зор қызығушылық танытып келеді.</w:t>
      </w:r>
    </w:p>
    <w:p>
      <w:pPr>
        <w:pStyle w:val="Normal"/>
        <w:ind w:firstLine="720"/>
        <w:jc w:val="both"/>
        <w:rPr>
          <w:sz w:val="28"/>
          <w:szCs w:val="28"/>
          <w:lang w:val="kk-KZ"/>
        </w:rPr>
      </w:pPr>
      <w:r>
        <w:rPr>
          <w:sz w:val="28"/>
          <w:szCs w:val="28"/>
          <w:lang w:val="kk-KZ"/>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Барлық экономикалық және әлеуметтік соңғы жылдарды қиындықтарға қарамай, көпұлтты қазақстандық мәдениет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sz w:val="28"/>
          <w:szCs w:val="28"/>
          <w:lang w:val="kk-KZ"/>
        </w:rPr>
      </w:pPr>
      <w:r>
        <w:rPr>
          <w:sz w:val="28"/>
          <w:szCs w:val="28"/>
          <w:lang w:val="kk-KZ"/>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 «Авторлық құқық туралы», «Мұрағаттық қорлар және мұрағаттар туралы», «Мәдени құндылықтарды алып шығару және әкелу туралы», «Кітапханалық жұмыс туралы», «Мұражайлық жұмыс туралы» заңдарда ары қарай дамытылды.</w:t>
      </w:r>
    </w:p>
    <w:p>
      <w:pPr>
        <w:pStyle w:val="Normal"/>
        <w:ind w:firstLine="720"/>
        <w:jc w:val="both"/>
        <w:rPr>
          <w:sz w:val="28"/>
          <w:szCs w:val="28"/>
          <w:lang w:val="kk-KZ"/>
        </w:rPr>
      </w:pPr>
      <w:r>
        <w:rPr>
          <w:sz w:val="28"/>
          <w:szCs w:val="28"/>
          <w:lang w:val="kk-KZ"/>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sz w:val="28"/>
          <w:szCs w:val="28"/>
          <w:lang w:val="kk-KZ"/>
        </w:rPr>
      </w:pPr>
      <w:r>
        <w:rPr>
          <w:sz w:val="28"/>
          <w:szCs w:val="28"/>
          <w:lang w:val="kk-KZ"/>
        </w:rPr>
        <w:t>Жуық арада негізгі инвестициялық құюларды мәдени мұраның ерекше құнды объектілерінің материалды-техникалық негіздерін нығайтуға, оларды қалпына келтіру мен қайта құруға бағыттау жоспарланып отыр. Қазақстанда шетелдердің мәдениеті мен оларды бағалаудың критерийлерін қалыптастыру қажеттілігі пісіп жетілді. Халықаралық келісімдер нәтижесінде біздің елдің қабылдаған, мәдени ынтымақтастық пен айырбас саласындағы барлық міндеттіліктерді бұлжытпай орындау керек. Олардың әрекеті мәдениетпен байланысты, үкіметтік емес барлық халықаралық ұжымдардағы Қазақстанның рөлін белсенді ету барған сайын маңызды болып келеді.</w:t>
      </w:r>
    </w:p>
    <w:p>
      <w:pPr>
        <w:pStyle w:val="Normal"/>
        <w:ind w:firstLine="720"/>
        <w:jc w:val="both"/>
        <w:rPr/>
      </w:pPr>
      <w:r>
        <w:rPr>
          <w:sz w:val="28"/>
          <w:szCs w:val="28"/>
          <w:lang w:val="kk-KZ"/>
        </w:rPr>
        <w:t>Қазақстан мәдениетінің әлемдік қауымдастыққа интеграциялануында, оған Қазақстан 1992 жылы кірген, ЮНЕСКО халықаралық ұйымының рөлі маңызды. ЮНЕСКО қолдауымен өткізілген ауқымды шаралардың арасында Абайдың 1995 жылғы 150 жылдық мерейтойын және 1997 жылғы Мұхтар Әуезовтың 100 жылдығын халықаралық аталып өткенін ескерген жөн. Париждегі коллоквиумға және Алматыдағы конференцияға қатысқан, француз философтары Ж. Перар мен М. Перро Абай шығармашылығын зерттеу мен талдауға ерекше үлес қосты және оған жаңа тұрғыдан келіп, Абай мен Серен Кыркегордың көзқарастарына салыстырмалы талдау берді.</w:t>
      </w:r>
    </w:p>
    <w:p>
      <w:pPr>
        <w:pStyle w:val="Normal"/>
        <w:ind w:firstLine="720"/>
        <w:jc w:val="both"/>
        <w:rPr>
          <w:sz w:val="28"/>
          <w:szCs w:val="28"/>
          <w:lang w:val="kk-KZ"/>
        </w:rPr>
      </w:pPr>
      <w:r>
        <w:rPr>
          <w:sz w:val="28"/>
          <w:szCs w:val="28"/>
          <w:lang w:val="kk-KZ"/>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ұйғарылған.</w:t>
      </w:r>
    </w:p>
    <w:p>
      <w:pPr>
        <w:pStyle w:val="Normal"/>
        <w:ind w:firstLine="720"/>
        <w:jc w:val="both"/>
        <w:rPr>
          <w:sz w:val="28"/>
          <w:szCs w:val="28"/>
          <w:lang w:val="kk-KZ"/>
        </w:rPr>
      </w:pPr>
      <w:r>
        <w:rPr>
          <w:sz w:val="28"/>
          <w:szCs w:val="28"/>
          <w:lang w:val="kk-KZ"/>
        </w:rPr>
        <w:t>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sz w:val="28"/>
          <w:szCs w:val="28"/>
          <w:lang w:val="kk-KZ"/>
        </w:rPr>
      </w:pPr>
      <w:r>
        <w:rPr>
          <w:sz w:val="28"/>
          <w:szCs w:val="28"/>
          <w:lang w:val="kk-KZ"/>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sz w:val="28"/>
          <w:szCs w:val="28"/>
          <w:lang w:val="kk-KZ"/>
        </w:rPr>
      </w:pPr>
      <w:r>
        <w:rPr>
          <w:sz w:val="28"/>
          <w:szCs w:val="28"/>
          <w:lang w:val="kk-KZ"/>
        </w:rPr>
        <w:t>Рухани мәдениет қайта жаңғыруының мысалына қазақ мәдениетіндегі жаңа есімдердің жарық шоғыры жатады.</w:t>
      </w:r>
    </w:p>
    <w:p>
      <w:pPr>
        <w:pStyle w:val="Normal"/>
        <w:ind w:firstLine="720"/>
        <w:jc w:val="both"/>
        <w:rPr>
          <w:sz w:val="28"/>
          <w:szCs w:val="28"/>
          <w:lang w:val="kk-KZ"/>
        </w:rPr>
      </w:pPr>
      <w:r>
        <w:rPr>
          <w:sz w:val="28"/>
          <w:szCs w:val="28"/>
          <w:lang w:val="kk-KZ"/>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sz w:val="28"/>
          <w:szCs w:val="28"/>
          <w:lang w:val="kk-KZ"/>
        </w:rPr>
      </w:pPr>
      <w:r>
        <w:rPr>
          <w:sz w:val="28"/>
          <w:szCs w:val="28"/>
          <w:lang w:val="kk-KZ"/>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sz w:val="28"/>
          <w:szCs w:val="28"/>
          <w:lang w:val="kk-KZ"/>
        </w:rPr>
      </w:pPr>
      <w:r>
        <w:rPr>
          <w:sz w:val="28"/>
          <w:szCs w:val="28"/>
          <w:lang w:val="kk-KZ"/>
        </w:rPr>
        <w:t>Қазақстандық (басында кеңестік) хореографиялық мектеп те жоғары бағаланады: Рамазан Бапов, Болат Аюханов, Заур Райбаев, Жанат Байдаралин, Дмитрий Сушков, Алексей Бажитов, Лейла Әлпиева, Антон Богов – балет әртістерінің Нуриев ат., Ваганова ат., Дягилев ат., «Арабеск» және т.б. халықаралық конккурстарының дипломаттары мен жүлдегерлері.</w:t>
      </w:r>
    </w:p>
    <w:p>
      <w:pPr>
        <w:pStyle w:val="Normal"/>
        <w:ind w:firstLine="720"/>
        <w:jc w:val="both"/>
        <w:rPr>
          <w:sz w:val="28"/>
          <w:szCs w:val="28"/>
          <w:lang w:val="kk-KZ"/>
        </w:rPr>
      </w:pPr>
      <w:r>
        <w:rPr>
          <w:sz w:val="28"/>
          <w:szCs w:val="28"/>
          <w:lang w:val="kk-KZ"/>
        </w:rPr>
        <w:t>Қазақстандық кинода да «Жаңа толқын» өз орнына ие. Бұл халықаралық кинофестивалдардағы Серік Апрымовтың «Үш аға-іні», Дәріжан Өмірбаевтың «Қайрат», Әмір Қарақұловтың «Көгілдір дабыл қағушы», Талғат Теменовтың «Қызғыш құс», Ермек Шынарбаевтың «Бос арбадағы орын», Болат Қалымбетовтың «Соңғы суықтар», Виктор Пұсырмановтың «Қайсар», Сатыбалды Нәрімбетовтың «Жас аккордеонист өмірінің сәттері», Ардақ Әмірқұловтың «Отрардың күйреуі» және т.б. фильмдері үшін алған жүлделері.</w:t>
      </w:r>
    </w:p>
    <w:p>
      <w:pPr>
        <w:pStyle w:val="Normal"/>
        <w:ind w:firstLine="720"/>
        <w:jc w:val="both"/>
        <w:rPr>
          <w:sz w:val="28"/>
          <w:szCs w:val="28"/>
          <w:lang w:val="kk-KZ"/>
        </w:rPr>
      </w:pPr>
      <w:r>
        <w:rPr>
          <w:sz w:val="28"/>
          <w:szCs w:val="28"/>
          <w:lang w:val="kk-KZ"/>
        </w:rPr>
        <w:t>Көптеген шетелдік мұражайлар мен галереяларда, жеке жинақтарда қазақстандық суретшілер мен мүсіншілердің туындылары сақталып келеді, бұл Қазақстандағы қазіргі бейнелеу өнерінің лайықты деңгейі жөнінде куәландырады. Бұл қатарда Манат Қаспақтың, Нелли Бубэнің, Өмірбек Жұбаниязовтың, Досбол Қасымовтың, Амандос Ақанаевтың, Едіге Рахмадиевтің, Эдуард Казаряннің және т.б. есімдерін атап өтуге болады.</w:t>
      </w:r>
    </w:p>
    <w:p>
      <w:pPr>
        <w:pStyle w:val="Normal"/>
        <w:ind w:firstLine="720"/>
        <w:jc w:val="both"/>
        <w:rPr>
          <w:sz w:val="28"/>
          <w:szCs w:val="28"/>
          <w:lang w:val="kk-KZ"/>
        </w:rPr>
      </w:pPr>
      <w:r>
        <w:rPr>
          <w:sz w:val="28"/>
          <w:szCs w:val="28"/>
          <w:lang w:val="kk-KZ"/>
        </w:rPr>
        <w:t>Халықтың әлеуметтік өмірі, ұлттық сананың әрекет етуі, ұлттық мәдениеттің болмысы тек күнделікті тіршілікпен шектелмейді. Қазіргі ұлттық мемлекеттің модернизациялық және өркениеттік тәжірибесінде ұлттық сана мәдениет универсалийлеріне (әмбебаптарына) қатысты ерекше бір сарапшы рөлін атқарады: мәселе жалпыадамдық құндылықтардың этностың дүниетүйсінуіндегі жаңғырығы туралы болып отыр. Бұл әмбебаптарды сынақтан өткізу де ұжымдық сипатқа ие. Модернизациялық процестер барған сайын ашық, өзіндік дамушы жүйеге айналады, мәдени ұйымдасу мен халық типтері мен ұстындары пайда болады. Егер сөз өркениеттік даму кеңмәтініндегі мәдениет туралы болып отырса, онда мәдениеттің адамдарды тек қана біріктірмей, оларды ажырататынын  да ескеру керек. Экономиканың ашықтығына ұқсас, көптүрлі мәдени формаларды ассмиляциялауға қабілетті, «қуатты» ұлттық мәдениеттердің ашықтығы жөнінде де айтуға болады. Полиэтникалық мемлекет сияқты, әлемдік қауымдастық адамзаттың бірегей мұрасы ретінде ұлттық мәдениеттердің бүкіл көптүстілігін сақтауға мүдделі.</w:t>
      </w:r>
    </w:p>
    <w:p>
      <w:pPr>
        <w:pStyle w:val="Normal"/>
        <w:ind w:firstLine="720"/>
        <w:jc w:val="both"/>
        <w:rPr>
          <w:sz w:val="28"/>
          <w:szCs w:val="28"/>
          <w:lang w:val="kk-KZ"/>
        </w:rPr>
      </w:pPr>
      <w:r>
        <w:rPr>
          <w:sz w:val="28"/>
          <w:szCs w:val="28"/>
          <w:lang w:val="kk-KZ"/>
        </w:rPr>
        <w:t>Ұлттық өзіндік бірегейлену жағдайларында жеткілікті өткір формалар қабылдайтын, дәстүр мен жаңашылдықтың арасындағы дағдарыстың нақтылығы мен мәжбүрсіздігін еске алмауға болмайды. Ұлттық мемлекеттің қалыптасуы мен нығаюы жағдайында ұлттық мәдениет ұлттық мемлекеттіліктің, ұлттық азшылықтардың құндылықтары мен нормаларын, сонымен бірге этноәлеуметтік және жалпыадамдық мәдени бағдарларды өзінде жинақтайды. Бірақ, білімнің, коммуникацияның жаңа формаларының, озық технологиялық тәжірибенің басымдылығы, ұлттық мәдениет шектерінде жеңіл сіңірілетін, жалпыиндивидуалдық заңдылық өлшемдерін қабылдағаны анық. Модернизациялық процестердегі гумандану жағына қарай бұрылыс, мәдени әрекеттегі тұлғалық басымдылықпен себептелген, жаңа сапалар үшін негіздерді (мәдени, өркениеттік) ашады.</w:t>
      </w:r>
    </w:p>
    <w:p>
      <w:pPr>
        <w:pStyle w:val="Normal"/>
        <w:ind w:firstLine="720"/>
        <w:jc w:val="both"/>
        <w:rPr>
          <w:sz w:val="28"/>
          <w:szCs w:val="28"/>
          <w:lang w:val="kk-KZ"/>
        </w:rPr>
      </w:pPr>
      <w:r>
        <w:rPr>
          <w:sz w:val="28"/>
          <w:szCs w:val="28"/>
          <w:lang w:val="kk-KZ"/>
        </w:rPr>
        <w:t>Қазіргі әлемде рухани өмірдің стереотиптенуінің жаһандық процестері жүзеге асуда, сондықтан этнос мәдениеті әлемдік мәдениет кеңмәтінінен тыс өмір сүре алмайды. Ұлттық мәдениеттің қайталанбайтындығы оның адамзаттың өркениеттін қозғалысынан бөлектенуін ұйғармайды.</w:t>
      </w:r>
    </w:p>
    <w:p>
      <w:pPr>
        <w:pStyle w:val="Normal"/>
        <w:ind w:firstLine="720"/>
        <w:jc w:val="both"/>
        <w:rPr>
          <w:sz w:val="28"/>
          <w:szCs w:val="28"/>
          <w:lang w:val="kk-KZ"/>
        </w:rPr>
      </w:pPr>
      <w:r>
        <w:rPr>
          <w:sz w:val="28"/>
          <w:szCs w:val="28"/>
          <w:lang w:val="kk-KZ"/>
        </w:rPr>
        <w:t>Техногендік әрекеттердегі жаһандандыру процесін нысанаға алған, бүгін құрастырылып жатқан адамзат бірлігінің мұраты ретіндегі жаһандану бағдарлары оған қайшылықты қатынас туғызады.</w:t>
      </w:r>
    </w:p>
    <w:p>
      <w:pPr>
        <w:pStyle w:val="Normal"/>
        <w:ind w:firstLine="720"/>
        <w:jc w:val="both"/>
        <w:rPr>
          <w:sz w:val="28"/>
          <w:szCs w:val="28"/>
          <w:lang w:val="kk-KZ"/>
        </w:rPr>
      </w:pPr>
      <w:r>
        <w:rPr>
          <w:sz w:val="28"/>
          <w:szCs w:val="28"/>
          <w:lang w:val="kk-KZ"/>
        </w:rPr>
        <w:t>Жаһанданудың ықпалы дүниежүзілік қауымдастықтың дамуына, жеке мемлекеттердің дамуына да, этникалық көптүрліліктің сақталу болашағына да, тұтас мәдениеттің жай-күйіне де тиеді. Түбінде барлық өзгерістер, жаһанданумен ілесіп жүретін, әлеуметтік-мәдени трансформацияларға ең сезімтал болып келетін, әрбір адамның өміріне көшіріледі.</w:t>
      </w:r>
    </w:p>
    <w:p>
      <w:pPr>
        <w:pStyle w:val="Normal"/>
        <w:ind w:firstLine="720"/>
        <w:jc w:val="both"/>
        <w:rPr>
          <w:sz w:val="28"/>
          <w:szCs w:val="28"/>
          <w:lang w:val="kk-KZ"/>
        </w:rPr>
      </w:pPr>
      <w:r>
        <w:rPr>
          <w:sz w:val="28"/>
          <w:szCs w:val="28"/>
          <w:lang w:val="kk-KZ"/>
        </w:rPr>
        <w:t>Алайда бұл мәселе бойынша зерттеулерде жаһанданушы әлем жағдайында күрделі эволюцияланушы жүйе ретіндегі мәдениеттің күйі мен жаһанданудаң антропологиялық мәселелері ғылыми талдауда алғашқы қатарда тұрған жоқ. Мәселенің экологиялық және геосаяси жақтары, әлемдік экономиканың интернационалдануы жеткілікті анық көрсетілген, мәдениет саласындағы процестердің шиеленісуі жеке жаңғырықтық көріністер сапасында қарастырылады.</w:t>
      </w:r>
    </w:p>
    <w:p>
      <w:pPr>
        <w:pStyle w:val="Normal"/>
        <w:ind w:firstLine="720"/>
        <w:jc w:val="both"/>
        <w:rPr>
          <w:sz w:val="28"/>
          <w:szCs w:val="28"/>
          <w:lang w:val="kk-KZ"/>
        </w:rPr>
      </w:pPr>
      <w:r>
        <w:rPr>
          <w:sz w:val="28"/>
          <w:szCs w:val="28"/>
          <w:lang w:val="kk-KZ"/>
        </w:rPr>
        <w:t>Адамзаттың бүгін екі үлкен қосынға бөлінгені әбден анық. Бірақ бұл бәрінен бұрын көркем метафора, өйткені бұл бөлініс кеңістіктік-территориялық немесе идеялық-саяси ұстындар бойынша жүргізілген жоқ. Адамзат өркениеті тарихында алғашқы рет адамдарды құндылық және тіршілік мәні бағдарлары айқын ажыратып тұр. Бұқаралық ақпарат құралдарындағы табиғи катаклизмдер туралы күнделікті хабарларға мән бермейтін, демографиялық қопарылыстар жөніндегі қайталанушы ескертулерге үйреніп кеткен, өз өміріне риза, әлеуметтік жанжалдар мен соғыстарды, эпидемияларды, аштық пен терроршылдықты елемейтін, жер шары тұрғындары бір бөлігінің дүниеқабылдау ерекшілігі, мүмкін, жердегі бүкіл тіршіліктің жойылып кету қауіпінің жоқ екендігіне әбден сенуден тұратын шығар.</w:t>
      </w:r>
    </w:p>
    <w:p>
      <w:pPr>
        <w:pStyle w:val="Normal"/>
        <w:ind w:firstLine="720"/>
        <w:jc w:val="both"/>
        <w:rPr>
          <w:sz w:val="28"/>
          <w:szCs w:val="28"/>
          <w:lang w:val="kk-KZ"/>
        </w:rPr>
      </w:pPr>
      <w:r>
        <w:rPr>
          <w:sz w:val="28"/>
          <w:szCs w:val="28"/>
          <w:lang w:val="kk-KZ"/>
        </w:rPr>
        <w:t>Бұл үмітсіз жеңіл ойлы оптимистердің әрбірінің әлдебір тектік жадысында бекітілген және соған сай құндылықтар жүйесінде мәдениетпен қуатталған ақпарат, оларды адамзаттың игілікті болашағы туралы иландырады.</w:t>
      </w:r>
    </w:p>
    <w:p>
      <w:pPr>
        <w:pStyle w:val="Normal"/>
        <w:ind w:firstLine="720"/>
        <w:jc w:val="both"/>
        <w:rPr>
          <w:sz w:val="28"/>
          <w:szCs w:val="28"/>
          <w:lang w:val="kk-KZ"/>
        </w:rPr>
      </w:pPr>
      <w:r>
        <w:rPr>
          <w:sz w:val="28"/>
          <w:szCs w:val="28"/>
          <w:lang w:val="kk-KZ"/>
        </w:rPr>
        <w:t>Алайда ядролық энергия ғасырындағы әлемге деген осындай жайбарақат қарым-қатынас планеталық қауымдастық үшін жойылу қауіпін туғызады. Адамдардың біршама бөлігі оны ұстанатын, өтіп жатқан процестерге деген көзқарастың, бұрын болмаған биіктік пен күрделікке жеткен адамзат өз дамуында түпсіз құз-шыңыраудың жағасында тұр деп түсінуі, таңқаларлық емес.</w:t>
      </w:r>
    </w:p>
    <w:p>
      <w:pPr>
        <w:pStyle w:val="Normal"/>
        <w:ind w:firstLine="720"/>
        <w:jc w:val="both"/>
        <w:rPr/>
      </w:pPr>
      <w:r>
        <w:rPr>
          <w:sz w:val="28"/>
          <w:szCs w:val="28"/>
          <w:lang w:val="kk-KZ"/>
        </w:rPr>
        <w:t>«Біз ойластыра алатынымыздан, біздің жауаптылығымыз анағұрлым артық, - дейді Ж.П. Сартр,  -  себебі ол бүкіл адамзатқа таратылады» [31, 324 б.].</w:t>
      </w:r>
    </w:p>
    <w:p>
      <w:pPr>
        <w:pStyle w:val="Normal"/>
        <w:ind w:firstLine="720"/>
        <w:jc w:val="both"/>
        <w:rPr/>
      </w:pPr>
      <w:r>
        <w:rPr>
          <w:sz w:val="28"/>
          <w:szCs w:val="28"/>
          <w:lang w:val="kk-KZ"/>
        </w:rPr>
        <w:t>Сондықтан кім бүгін жаһандану мәселелерін (қазіргі өркениет дамуының негізгі бағдарларының бірін) тек сұранысты философиялық тақырып деп, қаптаған кітаптар мен түрлі тектегі декларациялар туралы мысқылдайтын, ғылыми қауымдастықтың сол мүшелерінің көзқарастарымен біз келіспейміз. Әрине, тақырыптың спекуляциялануы ғылыми танымда мәселенің өзектілігінен де туындай алады. Алайда, гуманизмнің қалдықтарын жою процесін тоқтату және өркениетті дамудың перманентті жолына қою үшін, тек әдемі және дұрыс сөздерді пайдалана берудің алдын ала жеткіліксіз екендігі жөнінде академик Н.Н. Моисеев әбден дұрыс айтады. Адамзат болашағы «шешуші түрде білім, сауаттылық, мәдениеттің таралуы мен сипатына және олар оның салдары болып табылатын», оларды ол дүниетүсіну деп атаған, дүниетанымдық әмбебаптарға тәуелді [32, 307-308 бб.].</w:t>
      </w:r>
    </w:p>
    <w:p>
      <w:pPr>
        <w:pStyle w:val="Normal"/>
        <w:ind w:firstLine="720"/>
        <w:jc w:val="both"/>
        <w:rPr/>
      </w:pPr>
      <w:r>
        <w:rPr>
          <w:sz w:val="28"/>
          <w:szCs w:val="28"/>
          <w:lang w:val="kk-KZ"/>
        </w:rPr>
        <w:t>Сонда да, құндылықтардың жаңа жүйесін – «жаһанданған әлемнің этосы» - немесе күрделі әлемде әрекет етудің әлдебір жалпы ережелерін тану және қабылдау үшін, бүгін планетамызда не болып жатқанын түсіну маңызды. «Ұғынылған кедергі тек елестерді алып тастамай, сонымен бірге алдымызда тұрған мәселелердің шынайы мөлшерін көруге көмегін тигізеді», себебі «бүгін таңдау әдеттегідей жақсылық пен жамандықтың, тұрақтылық пен өзгермешіліктің арасында емес, ал үлкен және кіші жамандықтың, олар үшін әр түрлі құн төлеуге тұра келетін, әр түрлі орнықты емес бағыттардың арасында жүріп жатыр» [33, 19 б.].</w:t>
      </w:r>
    </w:p>
    <w:p>
      <w:pPr>
        <w:pStyle w:val="Normal"/>
        <w:ind w:firstLine="720"/>
        <w:jc w:val="both"/>
        <w:rPr>
          <w:sz w:val="28"/>
          <w:szCs w:val="28"/>
          <w:lang w:val="kk-KZ"/>
        </w:rPr>
      </w:pPr>
      <w:r>
        <w:rPr>
          <w:sz w:val="28"/>
          <w:szCs w:val="28"/>
          <w:lang w:val="kk-KZ"/>
        </w:rPr>
        <w:t>Өз көріністерінің көптігінің күшінен жаһандану жалпы бағалау мен сипаттауларға онша келе бермейді, сондықтан бұл жұмыста «жаһандану» термині жалпы ұғым ретінде қолданылады. Онымен экономика, мәдениет, саясат саласындағы мәдени және әлеуметтік формациялардың арасындағы байланыстарды үдете түсуді енгізетін, түрлі деңгейдегі шекарадан тыс өзара әсерлердің барған сайын күрделенетін кешенді процестерін сипаттайды. Бұл түрлі әлеуметтік-мәдени деңгейлерде, бір мезгілде әлемнің бірлігі мен оның дифференциациясын адамдық әрекеттің түрлі шеңберлерінде терең трансформациялау арқылы қамтамасыз ететін, жаңа байланыстар мен өзара тәуелділіктерді құрастырып шығады.</w:t>
      </w:r>
    </w:p>
    <w:p>
      <w:pPr>
        <w:pStyle w:val="Normal"/>
        <w:jc w:val="both"/>
        <w:rPr>
          <w:sz w:val="28"/>
          <w:szCs w:val="28"/>
          <w:lang w:val="kk-KZ"/>
        </w:rPr>
      </w:pPr>
      <w:r>
        <w:rPr>
          <w:sz w:val="28"/>
          <w:szCs w:val="28"/>
          <w:lang w:val="kk-KZ"/>
        </w:rPr>
        <w:tab/>
        <w:t xml:space="preserve">Мұндай әлеуметтік-мәдени үрдіс жаһандануды түсіндіруде ерекше әрекет пен  тәсілдерді қажет етеді, әлеуметтік-мәдени трансформациянын жалпы қырын есепке алмау, яғни оңай анғаруға болатын, бірақ та оның заманауи өркениетке ықпалы айтарлықтай артқан, өткен кезендегі қайнар негіздерді, қалай болғанда да нақтылы пәннің шеңберінде дамудын бір жағын ғана зерттеу, ең күрделі құбылыстардың бірін біржақты және таяз түсіндіруге алып келеді. </w:t>
      </w:r>
    </w:p>
    <w:p>
      <w:pPr>
        <w:pStyle w:val="Normal"/>
        <w:jc w:val="both"/>
        <w:rPr>
          <w:sz w:val="28"/>
          <w:szCs w:val="28"/>
          <w:lang w:val="kk-KZ"/>
        </w:rPr>
      </w:pPr>
      <w:r>
        <w:rPr>
          <w:sz w:val="28"/>
          <w:szCs w:val="28"/>
          <w:lang w:val="kk-KZ"/>
        </w:rPr>
        <w:t xml:space="preserve">         </w:t>
      </w:r>
      <w:r>
        <w:rPr>
          <w:sz w:val="28"/>
          <w:szCs w:val="28"/>
          <w:lang w:val="kk-KZ"/>
        </w:rPr>
        <w:t>Интеграцияланған ғылыми пәндерді, сонымен бірге глобалистиканың әдістерін кең қолдану, адамзаттың жақын арадағы таңдаған болашақ бағдарының тиімділігін жанаша тандауға мүмкіншілік береді. Аталған қатынастағы жағдайда, мысалы адамзаттың ары қарай өмір сүруінің шарты ретінде нақты формалардың  табиғи, әлеуметтік және мәдени үрдістері жаһанданудағы ең негізгілердің бірі бола алады, сонымен қатар жетістіктерін  өзінің кең ауқымды түсіндірмесінде қолдануға мүмкіндік береді. Мұндай тұрақты даму мақсатындағы қатынас та, тек жердегі өмірді сақтаумен ғана шектелмей, сонымен қатар болашақты және оның басымдылық орын алуына байланысты барлық әлеуметтік-мәдени үрдістердің бағытын ұйымдастырып, айқындайды. Дегенмен, қоршаған ортаның өзгеруін өршітетін шаруашылықты экономикалық халықаралықтандыруда, ақпаратты-коммуникативті байланысты интенсификациялауда, этномәдени өзара қатынаста, бір сәтте көрініс табатын, яғни әлемнің өзара байланыстылығын және тұтастығын “жақындастыру” процесінің мәнің ашу тек қана пәнаралық зерттеу арқылы ғана іске асуы мүмкін. Демек пәнаралық бас тартып, қызығушылықты тұрақтылықтан тұрақсыздыққа аудару, даму бағытының өзгеру мүмкіндігін және бірқалыпты еместігі мен  тепе-тендіктен алыста тұратын, жүйенің өзін-өзі ұйымдастыру теориясының басқа жайттары, техногенді өркениет кезенінің негізгі тенденциясын зерттеудегі синергетикалық ізденістін негізгі тәсіліне айналады. Мұндай баяңдауда әлеуметтік-мәдени процестерді болжаудың толыға түсетінің анғару өте маңызды, себебі зерттеуші алдында болашақ мүмкіндіктерінің кеңістігін көрсетуші ретінде ашылады, ал қазіргі сәт – таңдаудың қызу үрдісі және әлеуметтік-мәдени үрдістердің дамуы ретінде түсіндіру маңызды түрде өзгереді.</w:t>
      </w:r>
    </w:p>
    <w:p>
      <w:pPr>
        <w:pStyle w:val="Normal"/>
        <w:jc w:val="both"/>
        <w:rPr>
          <w:sz w:val="28"/>
          <w:szCs w:val="28"/>
          <w:lang w:val="kk-KZ"/>
        </w:rPr>
      </w:pPr>
      <w:r>
        <w:rPr>
          <w:sz w:val="28"/>
          <w:szCs w:val="28"/>
          <w:lang w:val="kk-KZ"/>
        </w:rPr>
        <w:t xml:space="preserve">              </w:t>
      </w:r>
      <w:r>
        <w:rPr>
          <w:sz w:val="28"/>
          <w:szCs w:val="28"/>
          <w:lang w:val="kk-KZ"/>
        </w:rPr>
        <w:t>Жаһандану замандық әлеуметтік, мәдени дамуға күшті толқу береді және адамзат сол мәселелермен танысқаны кеше емес. Еске түсіретін бір нәрсе, бұл мәдени және әлеуметтік  үндестердің интеграциялық  бастамасын дамыту сияқты жаһанданулық тенденция, ХХ ғасырдың соңғы төртінші ширегінде екпінмен ашылғанымен  бірақ та адамзат олармен кемі екі жүз жыл бұрын істес болған. Сол немесе басқа формада  адамзат байланысты қалыптастыруға және өзара байланыс үрдісін жалғастыруға ұмтылды.  Жаһандану өзінің қалыптасу үрдісінде мәдени әлеуметтік мықты дамуға айтарлықтай тұрақсыз сілкініс берді. Жаһанданудың  уақыттық және кеңейіп ашылып “жетілуі” мәдени әлеуметтік үрдіс ретінде бізге оны тек өткен және алдағы жағдайды салыстыру жолы арқылы ғана бағалауға мүмкіндік беріп қоймайды, сонымен қатар жаһанданудың жалпы даму үрдісінің қыр-сырын толыққанды зерттеуге мүмкіндік береді. Ойлаудың сабақтас принциптері біздің алдымызға алтернативті негізді шешуші жағдайдағы жолмен шешпей, шын жағдайдың жолын салыстыруға мүмкіндік береді.  Қаншалықты синергетика дамудың қайталанбас терең мәнін түсінуге, оның тарихи ретроспективтік және перспективтік шарттарын көрсеткенімен, ол көп нұсқалық пен алтернативтілікке алып келеді.</w:t>
      </w:r>
    </w:p>
    <w:p>
      <w:pPr>
        <w:pStyle w:val="Normal"/>
        <w:jc w:val="both"/>
        <w:rPr>
          <w:sz w:val="28"/>
          <w:szCs w:val="28"/>
          <w:lang w:val="kk-KZ"/>
        </w:rPr>
      </w:pPr>
      <w:r>
        <w:rPr>
          <w:sz w:val="28"/>
          <w:szCs w:val="28"/>
          <w:lang w:val="kk-KZ"/>
        </w:rPr>
        <w:t xml:space="preserve">    </w:t>
      </w:r>
      <w:r>
        <w:rPr>
          <w:sz w:val="28"/>
          <w:szCs w:val="28"/>
          <w:lang w:val="kk-KZ"/>
        </w:rPr>
        <w:t>Күш арқылы мәдени әлеуметтік үндестіру бағыты өзгеруінің ықпалымен  мәдени дамуыдың кездейсоқ  сипаттамасы жүйе ретінде өршіте түседі. Олар ауыспалылық флуктуацияның өзіне тән жолымен  стимулятор ретінде  болған кездегі жағдайда пайда болды, яғни әртүрлі ұқсастықты күшейтеді, сезімталдықтың бастамасын өзгертеді жүйелердің эволюциясының толық дискретті көмегін тудыртады. Тұрақсыздыққа байланысты, флуктуация күшейе түседі.   Бұрыңғы жүйенің құрылымын ол қозғалысқа келтіретін  және оны өтпелі кезеңнен  шығаратын болады. Дәл сол уаққытта мәдениеттің алдында басқа аумаққа өту үшін жолды таңдаудың ауқымды бейнесі ашылады. Аңғаратын бір нәрсе дамудың жобасында бір-бірінен мүдделі  өзгеше болуы мүмкін және жаһандану үстінде көрсетілген немесе басқа мәдениеттің мақсатының мүмкіншілігі, тек қана кеңейіп  коймай, сонымен қатар тарылуы да ықтимал.</w:t>
      </w:r>
    </w:p>
    <w:p>
      <w:pPr>
        <w:pStyle w:val="Normal"/>
        <w:jc w:val="both"/>
        <w:rPr>
          <w:sz w:val="28"/>
          <w:szCs w:val="28"/>
          <w:lang w:val="kk-KZ"/>
        </w:rPr>
      </w:pPr>
      <w:r>
        <w:rPr>
          <w:sz w:val="28"/>
          <w:szCs w:val="28"/>
          <w:lang w:val="kk-KZ"/>
        </w:rPr>
        <w:t xml:space="preserve">           </w:t>
      </w:r>
      <w:r>
        <w:rPr>
          <w:sz w:val="28"/>
          <w:szCs w:val="28"/>
          <w:lang w:val="kk-KZ"/>
        </w:rPr>
        <w:t>Көрсетілген амал бойынша, тұрақсыз жүйенің фундаменталды әрекетінің принципі эволюция және инвалюция кезеңінің  оқтын-оқтын ауысуына негізделген, оны өрістету және бәсеңдету, бәсеңділіктің тоқырауына алып келетіндігін көрсетеді, үдемелі үрдістің орнына басылу, әлсіреу, интеграцияның және тоқыраудың, дезинтеграцияның, сонымен бірге бөлшектік құлдыраудың  орталыққа үйлесу кезеңі дәл келуі мүмкін. Сондықтан жаһандану үрдісінің интеграциялық доминанты – ақпараттық-коммуникативті технологиясынның үдемелі дамуы ел арасы және өркениеттілік өзара әрекеттестіктің кеңеюі, экономикалық қаржы аумағын халықаралықтандыру - диференциация және диверсификация тенденциясының пайда болуын ығыстырып қана қоймай, сонымен қатар оларды шиеленістіре түседі. Сәйкесінше әлемдегі мәдениеттің өзара әрекеттестік үрдістері, оларда дәл айтылмайтын адамдармен мүлдем анықтала алмайтын, зерттеудегі әртүрлі аттракторлармен өткізіледі.</w:t>
      </w:r>
    </w:p>
    <w:p>
      <w:pPr>
        <w:pStyle w:val="Normal"/>
        <w:jc w:val="both"/>
        <w:rPr>
          <w:sz w:val="28"/>
          <w:szCs w:val="28"/>
          <w:lang w:val="kk-KZ"/>
        </w:rPr>
      </w:pPr>
      <w:r>
        <w:rPr>
          <w:sz w:val="28"/>
          <w:szCs w:val="28"/>
          <w:lang w:val="kk-KZ"/>
        </w:rPr>
        <w:t xml:space="preserve">      </w:t>
      </w:r>
      <w:r>
        <w:rPr>
          <w:sz w:val="28"/>
          <w:szCs w:val="28"/>
          <w:lang w:val="kk-KZ"/>
        </w:rPr>
        <w:t>Интеграция және диференциацияның әр бағыттағы тенденциясын,  бірге тіршілік етуін қосатын, жаһандану үрдісінің қайшылықты табиғаты, әртүрлі деңгейде көрініс табады, жаһандық және локальдық - көрсетілген екі жақтылық толықтырушылық принципі бойынша бірге өмір сүреді, тұтастықтың күрделі формасы ретінде қарастырылуы мүмкін. Мұнымен өркениетті үрдістер екі бағыттылықты көрсетеді: өзіндік этномәдениетті сақтау және үйлестіру тенденциясын дамыту. Өзара қатынастың күрделі жүйесіне енуі этномәдени идентификациясының жаңа синтетикалық формасынының қалыптасуына алып келетін мақсат халықтардың өзара тәуелділігінің және әлемдегі мәдениеттің өсуі, олардың мәдени және әлеуметтік егемендігімен бірге өмір сүреді. Қарама-қарсы жағдайда ақпараттық ұялардың дамуы арқылы мәдениеттердің бір типінің құндылығын басқалардан жоғары бағаланып, экономикалық халықаралықтандыру және басқа жолдардың формасынының таралуы мен өмір сүру тәсілдері барлық әлемдік бірлестіктерге байланып тұрады, шын мәнінде этномәдени әртүрліліктің төмендеуіне және ұқсастығына алып келуі мүмкін. Жаһандану үрдістеріне енуде әрбір мәдениет және әрбір этнос өз әдісін және өз ырғағын жасап шығарады. Өзін жалпы әлеуметтік ретінде сақтаудың жергілікті мәдени өзіндік ерекшелігін келесі  мәселенің шешушісі ретінде интеграциялық белсенділік және ашық жағдайда  бейімделу болып табылады. Әйтсе де ертелі кеш пе барлық халық немесе мәдениет жаһандық ақпаратық технологиялық бағытының ықпалында қалады.</w:t>
      </w:r>
    </w:p>
    <w:p>
      <w:pPr>
        <w:pStyle w:val="Normal"/>
        <w:jc w:val="both"/>
        <w:rPr>
          <w:sz w:val="28"/>
          <w:szCs w:val="28"/>
          <w:lang w:val="kk-KZ"/>
        </w:rPr>
      </w:pPr>
      <w:r>
        <w:rPr>
          <w:sz w:val="28"/>
          <w:szCs w:val="28"/>
          <w:lang w:val="kk-KZ"/>
        </w:rPr>
        <w:t xml:space="preserve">      </w:t>
      </w:r>
      <w:r>
        <w:rPr>
          <w:sz w:val="28"/>
          <w:szCs w:val="28"/>
          <w:lang w:val="kk-KZ"/>
        </w:rPr>
        <w:t xml:space="preserve">Жаһандану жағдайында ұлттық дәстүрлерді стандартизациялаудан және ұқсастықа апаратын жолдан шығу, этникалық мәдени жабықтықты, олардың туыстық белгісі ретінде сақтау мүмкіндігі аз, қанша дегенімен, әлеуметтік-экономикалық және мәдени даму деңгейінің жақындас болғанымен мәдени тәжірибенің ортақтығына байланысты типологиялық біртектіліктен шығуға қол сілтейді. Әрбір мәдениет қайталанбас және ерекшелігі әркелкі бейнені береді, сондықтан ұқсас мәдениет және қоғам болмайды. Дегенмен, эмпирикалық әр түрлі жолдар арқылы көрсетілген, тығыз стилдік қосылған жаһанданумен оңайлықпен олар үйлесе қоймайды. </w:t>
      </w:r>
    </w:p>
    <w:p>
      <w:pPr>
        <w:pStyle w:val="Normal"/>
        <w:jc w:val="both"/>
        <w:rPr>
          <w:sz w:val="28"/>
          <w:szCs w:val="28"/>
          <w:lang w:val="kk-KZ"/>
        </w:rPr>
      </w:pPr>
      <w:r>
        <w:rPr>
          <w:sz w:val="28"/>
          <w:szCs w:val="28"/>
          <w:lang w:val="kk-KZ"/>
        </w:rPr>
        <w:t xml:space="preserve">        </w:t>
      </w:r>
      <w:r>
        <w:rPr>
          <w:sz w:val="28"/>
          <w:szCs w:val="28"/>
          <w:lang w:val="kk-KZ"/>
        </w:rPr>
        <w:t>Өзіндік ерекшелікті сақтау мәдениеттің әмбебап қасиетті дәстүрін концервациялауды, мәдени формальды қарапайымдауды, қысқартуды білдірмейді, сонымен бірге айналасында инновация өрістейтін, әрқашан да күрделенетін, мәдениет өзегінің тұрақтануына және дамуына алып келеді.</w:t>
      </w:r>
    </w:p>
    <w:p>
      <w:pPr>
        <w:pStyle w:val="Normal"/>
        <w:jc w:val="both"/>
        <w:rPr/>
      </w:pPr>
      <w:r>
        <w:rPr>
          <w:sz w:val="28"/>
          <w:szCs w:val="28"/>
          <w:lang w:val="kk-KZ"/>
        </w:rPr>
        <w:t xml:space="preserve">               </w:t>
      </w:r>
      <w:r>
        <w:rPr>
          <w:sz w:val="28"/>
          <w:szCs w:val="28"/>
          <w:lang w:val="kk-KZ"/>
        </w:rPr>
        <w:t>Өзіндік ерекшелікті сақтау тұрақтылықтың негізі  және осыған қарсы болып табылатын тұрақсыздық және әр алуандық дәстүрлі мәдениеттерде  де өз көрінісін  табады. Жалпы айтқанда, әр түрлі контекстердің жағдайындағы өзіндік ерекшеліктердің көрінісі әр қилы типтерде болуы мүмкін:  ''көрінісі'' әр қилы типтердің қалыптасуы, мүмкін “ашықтық жағдайындағы өзіндік ерекшеліктерді сақтау” мақсаты,  өзінің табиғи және әлеуметтік мәдени кеңістігін қорғау, өз құндылығын өзгелерге қарсы қою және өзінділік болашаққа ұмтылыс мақсаты, өзара келісім жасаудың логикасын үйлестіру, бірге өмір сүру үшін жағдай жасау, сұхбатқа дайындалу, өзіндік ерекшелікті сақтау, құрал формасы ретінде «project idetity» жаңа азаматтық қоғамға тән нәрсені жасап шығару [34, 24 б.] . Этникалық фактор қысым көрсетуші компонент ретінде,  сонымен бірге тек қана басқа өзіндік ерекшеліктерін сақтаушылардан  ғана қолдау табады.  Діни, территориялық  бірақ та болашақтың дамуына апаратын ұмтылыстың бастаушы фактор ретінде ол карастырылмайды. Дәстүрлі мәдениеттердің қатаң қазықтарының бірі ретінде есептелетін діннің негізінде  қалыптасатын  өркениеттердің өзі де ортақ келісімге барулары керек.</w:t>
      </w:r>
    </w:p>
    <w:p>
      <w:pPr>
        <w:pStyle w:val="Normal"/>
        <w:jc w:val="both"/>
        <w:rPr/>
      </w:pPr>
      <w:r>
        <w:rPr>
          <w:sz w:val="28"/>
          <w:szCs w:val="28"/>
          <w:lang w:val="kk-KZ"/>
        </w:rPr>
        <w:t xml:space="preserve">             </w:t>
      </w:r>
      <w:r>
        <w:rPr>
          <w:sz w:val="28"/>
          <w:szCs w:val="28"/>
          <w:lang w:val="kk-KZ"/>
        </w:rPr>
        <w:t>Басқа құндылықтардың үстемдік етуіне байланысты қатерді сезінген Н.Н. Моисеевтің атап айтқанындай, протестантизмнің “таңдаулық” канонизация этикасының басымдылығы болмағанда ғана христиандық және мұсылмандық әлемнің бейбіт өмір сүруі мүмкін [35, 20 б.]. Сондықтан жаһандану жағадайында тек қана әр түрлі мәдениеттің  дәстүрлерінің, сәйкестігінің  мәселесі ғана  маңызды болып табылмайды, сонымен қатар құндылықтар да келешегі бар болып есептеледі. Батыстың жолы, протестанттық  құндылықтың негізінде  ортақ бір этиканың қалыптасуына, бұкаралық сананың ұқсастығына алып келетін мәдениет әр алуандықта,  өз мақсатында әмбебап болып  есептелмейді,  сондықтан әртүрлі  көзқарастардың типтеріне ол  үндес келеді.  Қаншалықты  мәдениеттің бейімделу мүмкіндігі күрт төмендейтіндіктен, мұндай жаһандану  идеясы тығырыққа алып келуі мүмкін.</w:t>
      </w:r>
    </w:p>
    <w:p>
      <w:pPr>
        <w:pStyle w:val="Normal"/>
        <w:jc w:val="both"/>
        <w:rPr>
          <w:sz w:val="28"/>
          <w:szCs w:val="28"/>
          <w:lang w:val="kk-KZ"/>
        </w:rPr>
      </w:pPr>
      <w:r>
        <w:rPr>
          <w:sz w:val="28"/>
          <w:szCs w:val="28"/>
          <w:lang w:val="kk-KZ"/>
        </w:rPr>
        <w:t xml:space="preserve">           </w:t>
      </w:r>
      <w:r>
        <w:rPr>
          <w:sz w:val="28"/>
          <w:szCs w:val="28"/>
          <w:lang w:val="kk-KZ"/>
        </w:rPr>
        <w:t>Инновациялық қоғамды қалыптастырушы тип даму ырғағының  қарқындануына, мәдениеттердің күрт аламасуына алып келеді. Жаңа жетістіктер мен шығармашылықтың нәтижесіне ерекше талпынған, мәдени-әлеуметтік тәжірибені және инновацияларды сақтаудың амалы болып табылатын, дәстүрлер арасындағы толықтырғыш принципінің бұзылуына ол алып келеді.  Қарсыдан келмеу керек деген түсінік  негізгі принцип болуы керек, егер де барлық мәдениет бірігіп жатса, онда біз  нақтырақ айтсақ, өз мәдениетіміздің заңды қызметінің тұтастығын қорғауымыз қажет.  Сыртқы нақты өмірде тек қана  өткен мәдениеттің мүддесі үшін өмір сүру мүмкін емес.</w:t>
      </w:r>
    </w:p>
    <w:p>
      <w:pPr>
        <w:pStyle w:val="Normal"/>
        <w:jc w:val="both"/>
        <w:rPr>
          <w:sz w:val="28"/>
          <w:szCs w:val="28"/>
          <w:lang w:val="kk-KZ"/>
        </w:rPr>
      </w:pPr>
      <w:r>
        <w:rPr>
          <w:sz w:val="28"/>
          <w:szCs w:val="28"/>
          <w:lang w:val="kk-KZ"/>
        </w:rPr>
        <w:t xml:space="preserve">         </w:t>
      </w:r>
      <w:r>
        <w:rPr>
          <w:sz w:val="28"/>
          <w:szCs w:val="28"/>
          <w:lang w:val="kk-KZ"/>
        </w:rPr>
        <w:t xml:space="preserve">Жаңа форманы қабылдау - бұл мәдениеттің өзін дамыту кезеңі, сондықтан заманауи этникалық мәдениеттердің өзі алмасушылықтан тәуелсіз емес, себебі озық мәдениеттерді дамытатын жаһандану үрдісінде көбінесе  жаңа форма қалыптасады. Құрылымның тұрақтылығы әр келкіліктің тепе-теңдігін қамтамасыз етеді. Қолайлы  жол, шектіліктен бас тартып, шегіну болып ол көрсетіледі. </w:t>
      </w:r>
    </w:p>
    <w:p>
      <w:pPr>
        <w:pStyle w:val="Normal"/>
        <w:jc w:val="both"/>
        <w:rPr>
          <w:sz w:val="28"/>
          <w:szCs w:val="28"/>
          <w:lang w:val="kk-KZ"/>
        </w:rPr>
      </w:pPr>
      <w:r>
        <w:rPr>
          <w:sz w:val="28"/>
          <w:szCs w:val="28"/>
          <w:lang w:val="kk-KZ"/>
        </w:rPr>
        <w:t xml:space="preserve">        </w:t>
      </w:r>
      <w:r>
        <w:rPr>
          <w:sz w:val="28"/>
          <w:szCs w:val="28"/>
          <w:lang w:val="kk-KZ"/>
        </w:rPr>
        <w:t>Партикулярлы және әмбебап, шектелген  және жаһанданған, жергілікті және жалпы дағдарыстар оның негізгі категорияларына жатады. Бірақ та экономиканың өзгеріс мысалы, оны халықаралықтандыру процесі, және экономикалық өзгерістер  әр деңгейлі құбылыстар болып табылады.</w:t>
      </w:r>
    </w:p>
    <w:p>
      <w:pPr>
        <w:pStyle w:val="Normal"/>
        <w:jc w:val="both"/>
        <w:rPr/>
      </w:pPr>
      <w:r>
        <w:rPr>
          <w:sz w:val="28"/>
          <w:szCs w:val="28"/>
          <w:lang w:val="kk-KZ"/>
        </w:rPr>
        <w:t xml:space="preserve">        </w:t>
      </w:r>
      <w:r>
        <w:rPr>
          <w:sz w:val="28"/>
          <w:szCs w:val="28"/>
          <w:lang w:val="kk-KZ"/>
        </w:rPr>
        <w:t>Әйтсе де мәдениеттің  әртүрлілік  бағытында дамиды, дегенімен  онда жүріп жатқан процестер, замнауи әлемнің талабына сай   біркелкі еместігі және  қарама қайшылығымен, аса күрделігімен ерекшелігімен  ерекшеленеді. Мұны Н. Луман жетерліктей нақты аңғарады [36, 182-183 бб.].</w:t>
      </w:r>
    </w:p>
    <w:p>
      <w:pPr>
        <w:pStyle w:val="Normal"/>
        <w:jc w:val="both"/>
        <w:rPr/>
      </w:pPr>
      <w:r>
        <w:rPr>
          <w:sz w:val="28"/>
          <w:szCs w:val="28"/>
          <w:lang w:val="kk-KZ"/>
        </w:rPr>
        <w:t xml:space="preserve">         </w:t>
      </w:r>
      <w:r>
        <w:rPr>
          <w:sz w:val="28"/>
          <w:szCs w:val="28"/>
          <w:lang w:val="kk-KZ"/>
        </w:rPr>
        <w:t xml:space="preserve">Жаһандық процестер, сыртқы мәдени кеңістікті интеграциялай отырып, ішкі диференциацияны күшейтеді және де  заманауи адам  үлкен шиеленістердің ортасында  калады. Американдық мәдениеттанушы Клиффорд Гирц  бұл оқиғаны  осылай бейнелейді. “Сұрыпталған нақты сызылған  ұяшықтардың орнына ( яғни әлеуметтік кеңістіктегі анықталған шекаралармен анықталған кеңістікте өмір сүру үшін, яғни әлеуметтік кеңістіктегі жылжымалы шекаралар байқалмайды және қиын анықталады ”  [37, 151-181 бб.]. Мұндай әрқилы және келелі әлеуметтік-мәдени және рухани-құндылықты мәселердің  туындауы тек адамның әлемдегі орнының анықсыздығын күшейтеді. Көпшілік адамдардың тығыз жүріп жатқан ұлы әрқилылықтың ерекшелігінің орталығы қайда орналасқандығын анықтауға мүлдем мұршасы жоқ. Сыртқары аймақ орталықпен араласып кеткендіктен, шеткі аймақтың орталықты қоршап тұрғандығын айту өте қиын. Дегенмен басқа мәдениетке қатынаста кез келген шектілік көрініс заманауи адам үшін  тән емес. Мағынасыз  космополитизм мен   бейкүнәлі тұйықтықтың арасында таңдауды жасаудың қажеті жоқ. Шұбыраңқылықтағы өмір үшін аталғандардың ешқайсысы  жарамсыз,  адам  шұбыраңқылықтың шеңберінде  өзінің ұқсастығын  түсінуге  кедергі  жасайтын басқа  мәдениеттерден кажетті элементтерін таңдап, үйренуі кажет. </w:t>
      </w:r>
    </w:p>
    <w:p>
      <w:pPr>
        <w:pStyle w:val="Normal"/>
        <w:jc w:val="both"/>
        <w:rPr>
          <w:sz w:val="28"/>
          <w:szCs w:val="28"/>
          <w:lang w:val="kk-KZ"/>
        </w:rPr>
      </w:pPr>
      <w:r>
        <w:rPr>
          <w:sz w:val="28"/>
          <w:szCs w:val="28"/>
          <w:lang w:val="kk-KZ"/>
        </w:rPr>
        <w:t xml:space="preserve">         </w:t>
      </w:r>
      <w:r>
        <w:rPr>
          <w:sz w:val="28"/>
          <w:szCs w:val="28"/>
          <w:lang w:val="kk-KZ"/>
        </w:rPr>
        <w:t>Өзіндік ерекшеліктің  негізі ретінде шығатын оның этномәдени (жергілікті) бірегейлігін сезініп, түсінуіне  кедергі жасалмайтын басқа мәдениеттен қажетті элементтерді оған алып үйренуі керек.</w:t>
        <w:tab/>
      </w:r>
    </w:p>
    <w:p>
      <w:pPr>
        <w:pStyle w:val="TextBody"/>
        <w:ind w:firstLine="708"/>
        <w:jc w:val="both"/>
        <w:rPr/>
      </w:pPr>
      <w:r>
        <w:rPr/>
        <w:t>Бірақта иновациялық қоғамды қалыптастырушы үлгі, тек жаңа нәтежелердің жетістіктеріне және шығармашылыққа талпынған әлеуметтік-мәдени тәжірибе мен иновацияларды сақтаудың амалы болып табылатын дәстүрлердің өзара толықтырушылық принциптерінің бұзылуы, мәдениеттегі құндылықты бағдардың күрт өзгеруіне, даму ырғағының жылдамдауына алып келеді. Мәдениеттің инновациялық қабаттында басымдылыққа ие дәстүрдің негізі болып табылатын, жаһандану тенденциясының ықпалы заманауи әлеуметтік-мәдени жағдайға ықпалды алуандылыққа түсіреді. Дәстүрлер және инновациялар арасындағы ұқсастықтын бұзылуы мәдениет “ырғағының шиеленісуінің” еңуі жайында айғақтай түседі – шеңберлік динамикасының заңдылығына оның сай келуі, сонымен бірге сол фазаның тоқырауын көрсетеді. Жүйе өзінің мәңді белгісін жоғалтпайтын жағдайдағы, мәдениеттің айқындалуы қозғалыстың ерекше логикасына ие болады, дегенмен оның даму процесіндегі қалыптасқан байланысты жоғалтады.</w:t>
      </w:r>
    </w:p>
    <w:p>
      <w:pPr>
        <w:pStyle w:val="Normal"/>
        <w:jc w:val="both"/>
        <w:rPr>
          <w:sz w:val="28"/>
          <w:szCs w:val="28"/>
          <w:lang w:val="kk-KZ"/>
        </w:rPr>
      </w:pPr>
      <w:r>
        <w:rPr>
          <w:sz w:val="28"/>
          <w:szCs w:val="28"/>
          <w:lang w:val="kk-KZ"/>
        </w:rPr>
        <w:tab/>
        <w:t xml:space="preserve">Көптеген мәдениетті және ұлттарды сақтай отырып, адамзаттың өркениет синтезінің жетістігіне ұмтылысын, жаһандануға сай позитивті бағытынан түсіну, құндылықтың жүйелерің құнды етіп қайта құруынсыз және мәдениет әдіскерлерінсіз, адамзат дамуының жалпы пардигмасының өзгеруінсіз іске асыру мүмкін емес. </w:t>
      </w:r>
    </w:p>
    <w:p>
      <w:pPr>
        <w:pStyle w:val="Normal"/>
        <w:jc w:val="both"/>
        <w:rPr>
          <w:sz w:val="28"/>
          <w:szCs w:val="28"/>
          <w:lang w:val="kk-KZ"/>
        </w:rPr>
      </w:pPr>
      <w:r>
        <w:rPr>
          <w:sz w:val="28"/>
          <w:szCs w:val="28"/>
          <w:lang w:val="kk-KZ"/>
        </w:rPr>
        <w:tab/>
        <w:t xml:space="preserve">Интеграциялық тенденция жағдайына сай, тұтастықтан көрі  оны құрушы бөлшектері жылдамырақ дамуын мойындауға негізделген. Сондықтан жаһандану үрдісі мәдени алуандылықты жоюшы және біріктіруші процес ретінде ғана қарастырылуы мүмкін емес. Сонымен қатар даму барысында, бірге дамудың өзі тиімдірек екені айқын, себебі материалдық және рухани шығындар үнемделе түседі. Құрылымның үлгілік дұрыс бірігуіндегі әрбір жаңа амалдар сәтінде барлық келесі пайда болған иерархиялық ұйымдар қабатын  тұтас және құрушы бөлшектердің даму ырғағын жылдамдата түседі. Дегенмен біріктіруші және дамытушы құрлымдағы ең дұрыс құрылған ұйымдардың құрылысының өзі барынша дамуға және қайшылықтандыру сәтінің жақындауына  алып келуінің нәтежесінде, жаһандану алып тұтастық қасиетіне ие бола алмайды: заманауи әлемдегі болып жатқан нақтылы өркениеттік және әлеуметтік мәдени  процестер айтарлықтай күрделі және оның  аумағына сыймайды. Бұл жайында әлеуметтік мәдени мегажүйенің қайта құрылуына алып келетін,  әлеуметтік  мәдени процестерінің дамуының айтарлықтай тұрақсыздығы және жаһандану процестерін алып жүруші, қайшылықты факторлар айқындай түседі.  </w:t>
      </w:r>
    </w:p>
    <w:p>
      <w:pPr>
        <w:pStyle w:val="Normal"/>
        <w:jc w:val="both"/>
        <w:rPr/>
      </w:pPr>
      <w:r>
        <w:rPr>
          <w:sz w:val="28"/>
          <w:szCs w:val="28"/>
          <w:lang w:val="kk-KZ"/>
        </w:rPr>
        <w:t xml:space="preserve">        </w:t>
      </w:r>
      <w:r>
        <w:rPr>
          <w:sz w:val="28"/>
          <w:szCs w:val="28"/>
          <w:lang w:val="kk-KZ"/>
        </w:rPr>
        <w:t>Бір жағынан осы бағытқа сай қажеттіліктің теңестірілуі еңбектің халықаралық бөлінісі және мамандандырудың процесі ретіндегі жағынан, әлемдік нарық  дами түседі; коммуникацияның жаңа формалары бектіліп, ақпаратқа ауқымды жол ашылады; әлемнің көптеген аймақтарында әлеуметтік көрсеткіш жақсара түседі (адамның өмір сүру ұзақтығы арта түсіп, үйлесімдіктің деңгейі өседі); әртүрлі мәдениеттер арсындағы өзара түсінік арта түседі; өмірлік бағытты таңдаудың көлемді мүмкіндіктері ашылып, адамның нақтыланған ортадан еркіндігі өседі.</w:t>
      </w:r>
    </w:p>
    <w:p>
      <w:pPr>
        <w:pStyle w:val="21"/>
        <w:spacing w:lineRule="auto" w:line="240"/>
        <w:jc w:val="both"/>
        <w:rPr/>
      </w:pPr>
      <w:r>
        <w:rPr>
          <w:lang w:val="kk-KZ"/>
        </w:rPr>
        <w:t xml:space="preserve">        </w:t>
      </w:r>
      <w:r>
        <w:rPr>
          <w:sz w:val="28"/>
          <w:szCs w:val="28"/>
          <w:lang w:val="kk-KZ"/>
        </w:rPr>
        <w:t xml:space="preserve">Халықтың кедей топтары мен қуатты байлардың өмірінің деңгейінің арасындағы ерекшелік көбейеді; ұлтаралық тасымалдаушы коорпарация лар әртүрлі мемлекеттерге тек қана өзінің экономикалық ықпалын күшейтіп қана қоймайды, сонымен бірге саяси да ықпалын жасайды; азаматтық қоғам  институтарының және мемлекеттердің өзара әрекеттестігінің мәселері тереңдей түседі; әр алуандылыққа қатер төндіретін көпшіл мәдениеттің ықпалы арта түседі. Бұлардың бәрі, күннен-күнге асқындап жатқан экологиялық тоқыраулардың әсері сонда байқалады. Олардың кейбіреулеріңе тоқталатын болсақ, барлығынан бұрын атап өтетіні, әлеуметтік мәдени динамиканың басым жоғары технологиялық ғылымдандырылған өндіріс бөлімі өрлейді немесе білім мен ақпарат негізгі өңдірістік қорға айналады. </w:t>
      </w:r>
    </w:p>
    <w:p>
      <w:pPr>
        <w:pStyle w:val="Normal"/>
        <w:ind w:firstLine="708"/>
        <w:jc w:val="both"/>
        <w:rPr>
          <w:sz w:val="28"/>
          <w:szCs w:val="28"/>
          <w:lang w:val="kk-KZ"/>
        </w:rPr>
      </w:pPr>
      <w:r>
        <w:rPr>
          <w:sz w:val="28"/>
          <w:szCs w:val="28"/>
          <w:lang w:val="kk-KZ"/>
        </w:rPr>
        <w:t>Болашақтағы білім мен ақпаратты өндіру үшін адамның шығармашылық табиғатын қалыптастырушы және күшті ішкі мотивациясымен жаңа тұлғаның үлгісін қалыптастырушы ретінде мәдениет пен білім берудің рөлі маңызды және жоғары деңгейде қызмет атқарады. Құндылықтың жаңа өлшемі қалыптасып, экономикалық емес мотивтердің мәні өседі. Жоғарыда көрсетілгендей, бір қырынан технологиялық прогреске ұмтылыс анық, басқа жағынан алып қарастырғанда – адамзат қорының маңыздылығын арттыру көпшіліксіздендіру мен материализацияландыру өндірісі процесінің жылдамдауына бағдарланған.</w:t>
      </w:r>
    </w:p>
    <w:p>
      <w:pPr>
        <w:pStyle w:val="Normal"/>
        <w:jc w:val="both"/>
        <w:rPr>
          <w:sz w:val="28"/>
          <w:szCs w:val="28"/>
          <w:lang w:val="kk-KZ"/>
        </w:rPr>
      </w:pPr>
      <w:r>
        <w:rPr>
          <w:sz w:val="28"/>
          <w:szCs w:val="28"/>
          <w:lang w:val="kk-KZ"/>
        </w:rPr>
        <w:tab/>
        <w:t>Одан басқа жаһанданған әлемнің тұрақсыздығы жайында  әлемнің өркениеттік, әлеуметтік мәдени айрмашылықтарын сақтауы бойынша ерекшеліктерінің күшейуін айғақтай түседі. Әлеуметтік мәдени айырмашылықтары арқылы, екі шекті полюстың жағдайындағы даму жолы, танып білуге болмайтын және ашылмайтын оқиғаларға алып келуі мүмкін, кеңкөлемді интеграциялық процестің қайшылықтары анықталады - өзара әрекеттестіктің сұхбаттықе даму сипатының тоқырау нұсқасын көрсетеді.</w:t>
      </w:r>
    </w:p>
    <w:p>
      <w:pPr>
        <w:pStyle w:val="Normal"/>
        <w:jc w:val="both"/>
        <w:rPr>
          <w:sz w:val="28"/>
          <w:szCs w:val="28"/>
          <w:lang w:val="kk-KZ"/>
        </w:rPr>
      </w:pPr>
      <w:r>
        <w:rPr>
          <w:sz w:val="28"/>
          <w:szCs w:val="28"/>
          <w:lang w:val="kk-KZ"/>
        </w:rPr>
        <w:tab/>
        <w:t xml:space="preserve">Әрине, алмаспайтын ұлттық тасымалдау өзгерісі адамның экзистенцияналды әлемін және мәдени мәнді кеңістіктің ерекшелігінің бағытын екінші орынға жылжытады. Адам өміршендігін түрлі  ұқсастандыра және ортақтандыра отырып, әлеуметтік-экономикалық және даму жолындағы өзара жақын бағдарының, тұтасқан аймақтар және елдер тарихын ұқсас бағыттарды құра бастайды. Ескеріп өткендей, жаһандану үрдісі, өзінің ең қауіпті жаулаушылық формасында, дәстүрлі әлемге еңуде. Ары қарай бұл көріністен, адамзаттық үйлесімділеу бірігудің жолын, мәдениет және халықтардың өз бірегейлігін және өзіндік болмысына ұмтылысын анық байқауға болады. </w:t>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Халықтың кедей топтары мен қуатты байлар өмірі деңгейінің арасындағы</w:t>
      </w:r>
    </w:p>
    <w:p>
      <w:pPr>
        <w:pStyle w:val="2"/>
        <w:ind w:left="0" w:hanging="851"/>
        <w:rPr/>
      </w:pPr>
      <w:r>
        <w:rPr>
          <w:rFonts w:cs="Times New Roman" w:ascii="Times New Roman" w:hAnsi="Times New Roman"/>
          <w:sz w:val="28"/>
          <w:szCs w:val="28"/>
        </w:rPr>
        <w:t xml:space="preserve">             </w:t>
      </w:r>
      <w:r>
        <w:rPr>
          <w:rFonts w:cs="Times New Roman" w:ascii="Times New Roman" w:hAnsi="Times New Roman"/>
          <w:sz w:val="28"/>
          <w:szCs w:val="28"/>
        </w:rPr>
        <w:t xml:space="preserve">ерекшелік көбейеді; ұлтаралық тасымалдаушы корпорация әр түрлі мемлекеттерге тек қана өзінің экономикалық ықпалын күшейтіп қана қоймайды, сонымен бірге саяси да ықпалын жасайды; азаматтық қоғамның  институтарының және мемлекеттердің өзара әрекетестігінің мәселелері тереңдей түседі; әр алуандылыққа қатер төндіретін көпшілік мәдениеттің ықпалы арта түседі. Бұлардың бәрі, күнен-күнге асқындап жатқан экологиялық тоқыраулардың әсері сонда байқалады. Олардың кейбіреулеріңе тоқталатын болсақ, барлығынан бұрын атап өтетіні әлеуметтік мәдени динамика, басым жоғары технологиялық ғылымдандырылған өндіріс бөлімі өрлейді немесе білім мен ақпарат негізгі өңдірістік қорға айналады. Жоғарыда аталып өтілгендей, жаһандану үрдісі дәстүрлі әлем үшін агрессивті формада көрініс табады.   Осындай түрдегі халықтар мен мәдениеттер қозғалысы өзіндік бірегейлігі мен өміршеңдігін, адамзаттың үйлесімді бірігу жолдарын айқындай түседі. </w:t>
      </w:r>
    </w:p>
    <w:p>
      <w:pPr>
        <w:pStyle w:val="Normal"/>
        <w:ind w:firstLine="708"/>
        <w:jc w:val="both"/>
        <w:rPr/>
      </w:pPr>
      <w:r>
        <w:rPr>
          <w:sz w:val="28"/>
          <w:szCs w:val="28"/>
          <w:lang w:val="kk-KZ"/>
        </w:rPr>
        <w:t xml:space="preserve">Осылайша, рухани өмір саласы жаһандану (өркениет) тенденцияларына қарсы тұрады. Мәдени-ұлттық менталитет пен көркемдік-эстетикалық іс-әрекеттер өз түп-негізін сақтап, ұлттық сана-сезім мен әлемдік дүниетанымда көрініс табатын өзіндік мәдениеттің бір саласы болады. </w:t>
      </w:r>
      <w:r>
        <w:rPr>
          <w:bCs/>
          <w:sz w:val="28"/>
          <w:szCs w:val="28"/>
          <w:lang w:val="kk-KZ"/>
        </w:rPr>
        <w:t>А.В. Гулыганың</w:t>
      </w:r>
      <w:r>
        <w:rPr>
          <w:sz w:val="28"/>
          <w:szCs w:val="28"/>
          <w:lang w:val="kk-KZ"/>
        </w:rPr>
        <w:t xml:space="preserve"> айтуы бойынша, XX ғасырдың соңы – бұл көркемдік әмбебаптылық дәуірі. Дегенмен, әмбебаптылық   дегеніміз – бір түрлілік емес. Қазіргі заман мәдениеті  - бірлікте, біртекті, сұхбатқа дайын, сонымен қатар әр түрлі, немесе мәдениеттердің біріге іс-әрекет етуіне, осы саладағы барлық жетістіктерді өз бойына сіңіру қабілетіне негізделеді. Мұнда міндетті түрдегі сипатталуға  ие емес дәстүрге сүйену жаңа принциптерді өңдеудің негізі болып табылады. </w:t>
      </w:r>
    </w:p>
    <w:p>
      <w:pPr>
        <w:pStyle w:val="Normal"/>
        <w:ind w:firstLine="708"/>
        <w:jc w:val="both"/>
        <w:rPr>
          <w:sz w:val="28"/>
          <w:szCs w:val="28"/>
          <w:lang w:val="kk-KZ"/>
        </w:rPr>
      </w:pPr>
      <w:r>
        <w:rPr>
          <w:sz w:val="28"/>
          <w:szCs w:val="28"/>
          <w:lang w:val="kk-KZ"/>
        </w:rPr>
        <w:t xml:space="preserve">Бәрімізге белгілі болғандай, мәдени формалар  мен тәжірибелердің әр түрлілігінің сақталуы өркениеттілік дамуға деген белгілі бір көрсеткіштерді қажет етеді. Ғалымдардың ойынша, жағдайдың жанжалдығы, конфронтациялық  полицентризм  нұсқасында қарағанда, әр түрлі халықтар, елдер мен мәдениеттердің көпполярлық және көпшіліктік қауымдастықтарының қалыптасуы идеяларын жүзеге асыруға негізделген  «гуманистік жаһандану»  бағытын жүзеге асыру жолы арқылы іске аса алады. Жалпы адамзат қауымы бүгінгі күнде біріге өмір сүретін техногендік және дәстүрлік әлемдер құндылықтарына терең ене отырып, келісім негізінде бірлікте болуы керек.  Өзара түсіністік пен консенсусқа жетудің негізі және формасы, құралы ретінде мәдениеттер сұхбаты идеясы пайдаланылады. </w:t>
      </w:r>
    </w:p>
    <w:p>
      <w:pPr>
        <w:pStyle w:val="Normal"/>
        <w:ind w:firstLine="708"/>
        <w:jc w:val="both"/>
        <w:rPr/>
      </w:pPr>
      <w:r>
        <w:rPr>
          <w:sz w:val="28"/>
          <w:szCs w:val="28"/>
          <w:lang w:val="kk-KZ"/>
        </w:rPr>
        <w:t xml:space="preserve">Мәдениеттердің сұхбатқа басымдылығы, оның «түпнегіздік» құрамы сияқты, әртүрлі  мәдениетте  әр түрлі мөлшерде көрінеді [37, 168 б.]. Сұхбатқа деген басымдылық жаңаны ескіні қиратпай іздеу барысында екеуін байланыстыра отырып, өзара түсіністік пен осы мәдениеттің екеуіне де қатысты шындықты мойындау барысында туындайды. Әмбебап  сұхбат дегеніміз кең мағынада – бұл біздің планетамыздағы адамдардың біріге өмір сүруін ұйымдастыру тәсілі немесе сұхбатқа басымдылық – бұл «бір біріне әсер етуші әр түрлі формалар мен барлық өткінші кезеңдерге тән өткен шақ пен болашақты байланыстыра қарастыру, бір-біріне әсер ету түрі». </w:t>
      </w:r>
    </w:p>
    <w:p>
      <w:pPr>
        <w:pStyle w:val="Normal"/>
        <w:ind w:firstLine="708"/>
        <w:jc w:val="both"/>
        <w:rPr/>
      </w:pPr>
      <w:r>
        <w:rPr>
          <w:sz w:val="28"/>
          <w:szCs w:val="28"/>
          <w:lang w:val="kk-KZ"/>
        </w:rPr>
        <w:t xml:space="preserve">Өткінші кезең жағдайы біріге іс-әрекет ету жүйесіндегі дифференциалданған және бір уақытта интегративті байланысты қалыптастыра алатын жоғарғы дәрежедегі басқару іс-әрекеттерін  қажет етеді. Негізінеy, мәселе адамдардың ойлау барысы мен өзін-өзі ұстауының, сонымен қатар біріктіруші құндылықтардың қалыптасуының айтарлықтай өзгеруінде тұр. Нақты жаһандану философиясы адамзаттың өмір сүру барысындағы мәселелердің өршіп кетуі мен осы мәселелердің   алдын алу қажеттіліктеріне түсіністікпен қарауды керек етеді. Бұл философия адамзат үшін жалпы тарихи мақсатқа, бір тағдырлық принциптеріне және екі жақты жауапкершілікке, бірлік пен кооперациялыққа негізделген.  Н.Н. Моисеевтің айтуынша, адамзаттың осы планетада сақталып қалуы үшін, катаклизм мен атомдық жарылыстарсыз жаңа интеллектуалдық  қоғамға өтуі үшін  жалпы әлемдік консенсус, яғни жалпы планеталық келісім болуы керек. Адамдар экономикалық императив жағдайындағы әлеуметтік қайта құру мен әлеуметтік өмірден қашып құтылуға болмайтындығын түсінуі керек.  Мұнда болашақ әлемдегі этос туралы сұрақ дағдарыстан шығу жолын іздеу мақсатымен қойылады. Бұл сұрақтың негізгі, жалпы әлемдік мінездемесі түсінікті, дегенмен берілген жоспарды  іске асыру жоспарларына кейбір ғалымдар күмәнмен қарайды. Айғақ ретінде мынадай ой қозғалады: жергілікті емес, әмбебап міңезге ие болу, ойлау мен өзін-өзі  ұстау қалыптарын ойлап табуға болмайды. Себебі, қалыптар мен құндылықтар интеллектуалдық құрастырушылықтың жемісі емес, тарихи қалыптасудың нәтижесі. Олар құралдық  емес, олар шектеулі. </w:t>
      </w:r>
    </w:p>
    <w:p>
      <w:pPr>
        <w:pStyle w:val="Normal"/>
        <w:ind w:firstLine="708"/>
        <w:jc w:val="both"/>
        <w:rPr>
          <w:sz w:val="28"/>
          <w:szCs w:val="28"/>
          <w:lang w:val="kk-KZ"/>
        </w:rPr>
      </w:pPr>
      <w:r>
        <w:rPr>
          <w:sz w:val="28"/>
          <w:szCs w:val="28"/>
          <w:lang w:val="kk-KZ"/>
        </w:rPr>
        <w:t xml:space="preserve">Әр түрлі  мәдениеттер сұхбатын түсіну үшін оның түпкі құндылықтарына  рефлексивті қатынастан тыс мүмкін болмайтын рационалдықтың жаңа типі керек. </w:t>
      </w:r>
    </w:p>
    <w:p>
      <w:pPr>
        <w:pStyle w:val="Normal"/>
        <w:ind w:firstLine="708"/>
        <w:jc w:val="both"/>
        <w:rPr/>
      </w:pPr>
      <w:r>
        <w:rPr>
          <w:sz w:val="28"/>
          <w:szCs w:val="28"/>
          <w:lang w:val="kk-KZ"/>
        </w:rPr>
        <w:t>«Рационалдық түсініктің барлық кері санау жүйесі» (түпкі құндылықтар) мен «әртүрлі мәдени әлемдердің сұхбатқа басымдылығы» ұстанымдарының тең құқықта болуына мүмкіндік береді. Осы мағынада батыстық мәдени дәстүрде дамыған ғылыми рационалдықтың ерекше құндылықтары туралы түсініктері жаңа дүниетанымдық бағыттарды іздеу жолында маңызды тірек болып қала береді, дегенмен  қазіргі заман дамуында рационалдық жаңа модификацияларға ие болуда. Бүгінде, оның көптеген дәстүрлі мәдениет идеяларына қарама-қарсы қойылуы өз мағынасынан айырылуда. Осындай жаңа көзқарастар батыс мәдениетінің басқа  мәдениеттермен  сұхбатқа түсуіне негіз болады. Адамзат, жаһандық  дағдарыстардан  шығу мүмкіндіктеріне ие, бірақ ол үшін рухани реформаны жүзеге асырып, құндылықтардың жаңа жүйесін ойлап шығару керек, – деген ойды РҒА  Философия институтының директоры В.С. Степин білдіреді.</w:t>
      </w:r>
    </w:p>
    <w:p>
      <w:pPr>
        <w:pStyle w:val="Normal"/>
        <w:ind w:firstLine="708"/>
        <w:jc w:val="both"/>
        <w:rPr>
          <w:sz w:val="28"/>
          <w:szCs w:val="28"/>
          <w:lang w:val="kk-KZ"/>
        </w:rPr>
      </w:pPr>
      <w:r>
        <w:rPr>
          <w:sz w:val="28"/>
          <w:szCs w:val="28"/>
          <w:lang w:val="kk-KZ"/>
        </w:rPr>
        <w:t xml:space="preserve">Осы негізде қалыптасқан құндылықтар жүйесі –   мәдениеттер мен этностар сұхбатына ұмтылушылық пен жалпы адамзат алдындағы қауіп-қатерді, мәселелерді шешу жолындағы адамдардың бірлігін суреттейтін,  білдіретін мәдени плюрализмді сақтай отырып, өркениеттік синтезге жетудің бір жолы. </w:t>
      </w:r>
    </w:p>
    <w:p>
      <w:pPr>
        <w:pStyle w:val="Normal"/>
        <w:ind w:firstLine="708"/>
        <w:jc w:val="both"/>
        <w:rPr>
          <w:sz w:val="28"/>
          <w:szCs w:val="28"/>
          <w:lang w:val="kk-KZ"/>
        </w:rPr>
      </w:pPr>
      <w:r>
        <w:rPr>
          <w:sz w:val="28"/>
          <w:szCs w:val="28"/>
          <w:lang w:val="kk-KZ"/>
        </w:rPr>
        <w:t xml:space="preserve">Бұл белгілі бір дәрежеде өлі дәстүрлерді, «жабық» мәдениеттер стереотиптері мен догмаларын шектеу жолына шығу. Дегенмен,    мәдениеттер қарым-қатынасының әрқашан да позитивті нәтижелерге ие бола бермейтіндігін ескеру қажет. Тарих бір мәдениеттің келесі бір мәдениетті басып алушылығын мәдени оқшаулану мен ассимиляция процесстерінің және т.б. дамуының негізінде көрсетеді. Сондықтан да белгілі бір мақсат – қазіргі заман өркениеті жағдайындағы барлық елдер мен   мәдениеттер арасындағы қарым-қатынастың белсенді формалары сұхбатына жету болып табылады. Дегенмен, бұл жағдай  синергетикалық  тұрғыдағы маңызды нәтижелерді қарастыруға мүмкіндік бермейді. </w:t>
      </w:r>
    </w:p>
    <w:p>
      <w:pPr>
        <w:pStyle w:val="Normal"/>
        <w:ind w:firstLine="708"/>
        <w:jc w:val="both"/>
        <w:rPr>
          <w:sz w:val="28"/>
          <w:szCs w:val="28"/>
          <w:lang w:val="kk-KZ"/>
        </w:rPr>
      </w:pPr>
      <w:r>
        <w:rPr>
          <w:sz w:val="28"/>
          <w:szCs w:val="28"/>
          <w:lang w:val="kk-KZ"/>
        </w:rPr>
        <w:t xml:space="preserve">Барлық әр түрлі елдердегі ғалымдар мен саясаттанушылар өркениеттік дамудың осы жоспарын қалаған болар еді. Бірақ оның жүзеге асуына ешкім сенім білдіре бермейді. Жаһандану (өркениет) технологиялық дамудың жаңа шарттарына ие, әлемдік өркениеттегі интеграция процесстерінің өсу циклі ретінде эволюциялық процестердің сызықтық емес екендігін білдіретін әр түрлі мәдениеттердегі өзін-өзі сақтау процесстері  бойынша сіңіп кетеді. Тарихи даму процессі кезінде әртүрлілік  тенденцияларының жоғарылауы мен оның жоғалып, әр түрлі айырмашылықтардың білінбей кетуі жағдайлары да тең дәрежеде орын алуы мүмкін. Синергетика өзіндік мәдениет  конфигурациясын жасауда еркіндікті мойындайтын, өз жолын таңдауға мүмкіндік береді. </w:t>
      </w:r>
    </w:p>
    <w:p>
      <w:pPr>
        <w:pStyle w:val="Normal"/>
        <w:ind w:firstLine="708"/>
        <w:jc w:val="both"/>
        <w:rPr>
          <w:sz w:val="28"/>
          <w:szCs w:val="28"/>
          <w:lang w:val="kk-KZ"/>
        </w:rPr>
      </w:pPr>
      <w:r>
        <w:rPr>
          <w:sz w:val="28"/>
          <w:szCs w:val="28"/>
          <w:lang w:val="kk-KZ"/>
        </w:rPr>
        <w:t xml:space="preserve">Осылайша, жаһандану әсері әр түрлі нәтижелерге ие болуы мүмкін. Жоғарыда айтқанымыздай, мұнда екі ереже, екі шектеулі балама туындайды, бірақ олардың  арасында даму мүмкіндіктерінің үлкен спектрі жатыр. Неліктен көптеген елдер мен  аймақтар өздерінің мәдени-әлеуметтік кеңістіктерін белгілі бір өркениеттік инновациялар үшін ашқысы келмейді. Мүмкін уақыттағы өзіндік ұйымдастырушылық жүйесіндегі динамикалық өзін-өзі ұстаудың локальдық және жаһандық құрамдарын сипаттайтын типологиялық инварианттар жиынтығы қалыптасқан сценарий  мүмкіншіліктерінің шектеулілігі осыған себеп болар. Бұл жағдай өзін-өзі ұстауды кейбір кездерде бір мағынада анықтайды – классикалық физикадағы өткен шақтың «себептілік көлеңкесі»  сияқты қатаң детерминацияның динамикалық заңдылықтарын анықтайды. </w:t>
      </w:r>
    </w:p>
    <w:p>
      <w:pPr>
        <w:pStyle w:val="Normal"/>
        <w:ind w:firstLine="708"/>
        <w:jc w:val="both"/>
        <w:rPr>
          <w:sz w:val="28"/>
          <w:szCs w:val="28"/>
          <w:lang w:val="kk-KZ"/>
        </w:rPr>
      </w:pPr>
      <w:r>
        <w:rPr>
          <w:sz w:val="28"/>
          <w:szCs w:val="28"/>
          <w:lang w:val="kk-KZ"/>
        </w:rPr>
        <w:t xml:space="preserve">Осындай түрдегі көптеген типологиялық инварианттардың бар екендігін сезіну шектеулік жүйесі мен  динамиканың басқа инварианттарына екпінді ауыстыруды «талап етеді». Мұндай шешімнің маңызды методологиялық және философиялық «сыры» - детерминацияның жаңа типтерінің, механиканың, электродинамиканың және термодинамиканың қатаң және бір мағыналы «себептік» теңсіздіктеріне негізделген ескі (ғылымдар мен барлық адамзат тәжірибесінде тексерілген)  себептілік нәтижелік байланыстырады.  Бұл оны толығымен «өзгертуге» болмайтындығында. Болашаққа детерминацияның сәйкес келуінің жалпы методологиялық (әдіс-тәсілдік) принцпін классикалық дүниетанымымен  және белгісіздік пен стохастикалық шешуші жағдайлармене сәйкестіндіруге болады. Осының нәтижесінде детерминацияның белгілі бір типтері үшін ерекше түрдегі «каналдар»  пайда болады. Дегенмен терең де фундаменталды заңдылықтар даму процесіне шығармашылық түрде әсер етіп, индивидуалды суреттер туғызатын, детерминацияның өткен шақтағы қатаң фатализмі арқылы  детерминацияланған себептілік байланыстарынан еркін болған өзіндік ұжымдық механизмдердің әсеріне ұшырайды. </w:t>
      </w:r>
    </w:p>
    <w:p>
      <w:pPr>
        <w:pStyle w:val="Normal"/>
        <w:ind w:firstLine="708"/>
        <w:jc w:val="both"/>
        <w:rPr>
          <w:sz w:val="28"/>
          <w:szCs w:val="28"/>
          <w:lang w:val="kk-KZ"/>
        </w:rPr>
      </w:pPr>
      <w:r>
        <w:rPr>
          <w:sz w:val="28"/>
          <w:szCs w:val="28"/>
          <w:lang w:val="kk-KZ"/>
        </w:rPr>
        <w:t xml:space="preserve">Жаһандану қарама-қарсылығының орталығы болып әр түрлі байланыстар түрлерінің  интернационализациясы процесінің жүруі ғана емес, жаңа жаһандыққ  толықтықты қалыптастыратын адам іс-әрекетінің әр түрлі салаларының  трансформациялануы да болып табылады.  Мұнда оның әрбір элементі әлемдік ағза мүшесіне айналады, яғни құрамындағы элементтер жиынтығынан әлде қайда артық бола түседі. Дегенмен, жаһандану қарама-қарсылықтары жеке түрде анықтала түседі. Бұл жағдайды толығымен осы позициядан қарастыратын болсақ, интеграциялық тенденциялар артында кәсіби дамыған елдер басшылықтарының жаңа, әлемдік тәртіпті орнатуға деген тырысушылықтары мен талпыныстары ғана тұр деген жалған қорытындыларға келуіміз ғана мүмкін. Жаһандануды осындай біржақтылық тұрғысынан қарастыру қоғам мен  мәдениеттің өзіндік ұйымдастыру мүмкіншіліктерін теріске шығарып, бұл мүмкіндіктер мәдени әлеуметтік дамудың интеграциядан дифференциацияға және керісінше, ауысуындағы парадигмаларда көрініс табады. Бұл туралы жаһандану тенденцияларының аймақтардағы өзінділігінің артуымен сипатталатындығы жайындағы дерек те көптеген мәліметтер береді. Жалпы, жаһандану осы процестің белсенді қатысушысы болып табылатын аймақтың жүйелер  жиынтығынсыз бола алмайды да, өмір де сүре алмайды. </w:t>
      </w:r>
    </w:p>
    <w:p>
      <w:pPr>
        <w:pStyle w:val="Normal"/>
        <w:ind w:firstLine="708"/>
        <w:jc w:val="both"/>
        <w:rPr>
          <w:sz w:val="28"/>
          <w:szCs w:val="28"/>
          <w:lang w:val="kk-KZ"/>
        </w:rPr>
      </w:pPr>
      <w:r>
        <w:rPr>
          <w:sz w:val="28"/>
          <w:szCs w:val="28"/>
          <w:lang w:val="kk-KZ"/>
        </w:rPr>
        <w:t>Қарама–қарсылықтары әр жастағы құрылымдарды күрделірек құрылымға айналдыру (жинақтау)  тырысушылығынан туындаған әлемдік өркениеттің жаһанданудан айырмашылығы - әлемдік өркениет даму қарқынының жалпы қойылымдары даму үдерісі арттыруды білдіреді. Қарапайым құрылымдардың типологиялық дұрыс қалыптасқаны болса немесе симметрия  мен ассиметрия және т.б . заңдылықтарын есепке ала отырып, біріктіру және аймақтандыру іске асса,  бұл - ұлттық нарықтардың, этномәдени өзгешеліктер мен т.б . өзінділігін сақтау мақсатындағы ішкі интеграция.</w:t>
      </w:r>
    </w:p>
    <w:p>
      <w:pPr>
        <w:pStyle w:val="Normal"/>
        <w:ind w:firstLine="708"/>
        <w:jc w:val="both"/>
        <w:rPr>
          <w:sz w:val="28"/>
          <w:szCs w:val="28"/>
          <w:lang w:val="kk-KZ"/>
        </w:rPr>
      </w:pPr>
      <w:r>
        <w:rPr>
          <w:sz w:val="28"/>
          <w:szCs w:val="28"/>
          <w:lang w:val="kk-KZ"/>
        </w:rPr>
        <w:t xml:space="preserve">Өзара әсер ету жақтарының көбінде интернационализация процессінің белсенділігін  «орауы» қазіргі заман аймақшылығына жаңа өзгешеліктер енгізуге мүмкіндік бере отырып,  көп деңгейлі бола түседі: ішкі қысым, қатаңдандыру басқа аймақтар арасындағы байланыстармен қатар жүріп  отырады. Бұл жағдай бізге аймақшылық пен жаһандану процестерін бір процестің екі жағы деп есептеуге мүмкіндік  береді және мәдени-әлеуметтік дамудағы дифференциация мен интеграцияның өзара толықтырушы парадигмалары тұрғысында сипаттау көрініс табады. Бұлардың әр қайсысының басымдылығы нақты бір тарихи-мәдени кезеңде этноұлттық және жаһандық-космополиттік басымдылық қатынастары арқылы көрініс табады. Осылайша, адамзат этномәдени әртүрлілігін жоғалтпай-ақ сақтай отырып, өркениеттік синтезге қарай жылжуда. </w:t>
      </w:r>
    </w:p>
    <w:p>
      <w:pPr>
        <w:pStyle w:val="Normal"/>
        <w:ind w:firstLine="708"/>
        <w:jc w:val="both"/>
        <w:rPr>
          <w:sz w:val="28"/>
          <w:szCs w:val="28"/>
          <w:lang w:val="kk-KZ"/>
        </w:rPr>
      </w:pPr>
      <w:r>
        <w:rPr>
          <w:sz w:val="28"/>
          <w:szCs w:val="28"/>
          <w:lang w:val="kk-KZ"/>
        </w:rPr>
        <w:t>Бір уақытта әр түрлі елдерде, дамудағы жаһандық немесе аймақтық доминанттарынан тәуелсіз түрде жергілікті халық басқа бір ел өміріне белгілі бір мемлекеттің өлшеусіз кедергі келтіруіне өз көзқарасын білдіреді яғни қорғаныс ұйымдастырушылығы іске қосылады: жаһандық әлемнің құрылуында альтернативті жобалар пайда болады. Көпполярық клубы сияқты жаһандық  әлем этносының пайда болуының жобасы жасалынып, немесе керісінше, жаһандану тенденцияларына қарсы әлеуметтік қарсылықтың жаңа формалары қозғалысы алға қойылады.</w:t>
      </w:r>
    </w:p>
    <w:p>
      <w:pPr>
        <w:pStyle w:val="Normal"/>
        <w:ind w:firstLine="708"/>
        <w:jc w:val="both"/>
        <w:rPr>
          <w:sz w:val="28"/>
          <w:szCs w:val="28"/>
          <w:lang w:val="kk-KZ"/>
        </w:rPr>
      </w:pPr>
      <w:r>
        <w:rPr>
          <w:sz w:val="28"/>
          <w:szCs w:val="28"/>
          <w:lang w:val="kk-KZ"/>
        </w:rPr>
        <w:t xml:space="preserve">Бұл жағдайдың әрине, белгілі бір түп негізі бар. Мәдениеттің өзіндік дамуының маңызды сәті жаңа формалардың сіңірілуі қабылдануы  деген ережеге  сүйене отырып, этникалық (дәстүрлік) мәдениет әлеуметтік қайта құру мен экономикалық императив шарттарындағы өмірден тыс тұрмайтындығын түсінуіміз керек. Бұл принципті теріске шығара отырып, әлем тұрмыстық формалардың ығыстырылған, өмір салты мен нормалар мен құндылықтарға тән емес көптеген  қарсылық көріністерімен қақтығысады. Осындай мысалдардың бірі – антиглобализм. </w:t>
      </w:r>
    </w:p>
    <w:p>
      <w:pPr>
        <w:pStyle w:val="Normal"/>
        <w:ind w:firstLine="708"/>
        <w:jc w:val="both"/>
        <w:rPr>
          <w:sz w:val="28"/>
          <w:szCs w:val="28"/>
          <w:lang w:val="kk-KZ"/>
        </w:rPr>
      </w:pPr>
      <w:r>
        <w:rPr>
          <w:sz w:val="28"/>
          <w:szCs w:val="28"/>
          <w:lang w:val="kk-KZ"/>
        </w:rPr>
        <w:t xml:space="preserve">Антиглобализмнің  аймақтандырудан  айырмашылығы – жекеленіп алынған белгілі бір елдегі мәдени әлеуметтік  дамуының тенденциясы емес, жаһандық дәрежедегі мәдени-әлеуметтік қозғалыстың оның өзі тудырған жаһандану процесіне  қарама-қайшылығы. Жаһандануға қарсы бағытталған әр түрлі акцияларға қатысушылар мақсаттарының мүдделес болғандығына қарамастан аймақтандыру  жақтаушылары қатарына жатқызуға болмайды. Антиглобализмнің көрініс табуының көптеген формаларының ішінде екі маңызды түрін атап көрсетеміз: бірінші топ  әлемдік қоғамдастыққа ақпараттық құралдар арқылы әлеуметтік-психологиялық қысым әдіс-тәсілдерін  құрайды. Олар әртүрлі этномәдени сақтаумен бай және кедей арасындағы мәдени-әлеуметтік қарама-қарсылықтарды ығыстыруда экологиялық құндылықтардың басқа құндылықтар алдындағы басымдылығын нақтылау үшін, осы тұрғыдағы талаптарды жеткізу мақсатында пайдаланылады . Екінші топтың белгілі бір бөлігін деструктивті сипаттағы (қиратулар, вандализм, экстремизмнің көрініс беруі)  белсенді әлеуметтік іс-әрекеттер әдіс-тәсілдері  құрайды. </w:t>
      </w:r>
    </w:p>
    <w:p>
      <w:pPr>
        <w:pStyle w:val="Normal"/>
        <w:ind w:firstLine="708"/>
        <w:jc w:val="both"/>
        <w:rPr>
          <w:sz w:val="28"/>
          <w:szCs w:val="28"/>
          <w:lang w:val="kk-KZ"/>
        </w:rPr>
      </w:pPr>
      <w:r>
        <w:rPr>
          <w:sz w:val="28"/>
          <w:szCs w:val="28"/>
          <w:lang w:val="kk-KZ"/>
        </w:rPr>
        <w:t xml:space="preserve">Осылайша, жаһанданушы әлемдегі қарама-қарсылықтар мен ондағы қауіп-қатерлер адамзаттың мәдени-әлеуметтік кеңістіктегі тұрақсыздық жағдайындағы мәселелер төңірегінде қарастырылады. Осыдан келе, ол үшін ең маңыздысы - өзіндік жасампаз күшін сақтаған, локальды мәдениет дәстүрлерін өз бойына сіңіру процессі болып табылады. Өз мәдениетінің бейімділік қорлары арқылы адамзат жаңа жағдайлардағы тұрақсыздықты ығыстырып, олардың мәдени тәжірибесі мен өзін-өзі ұстау моделін өз бойына сіңіріп алуы үшін белгілі бір жағдайлар жасалады. Осылайша жаһандандыру әлемінің әртүрлі антропологиялық қауіп-қатерлері дәрежесі төмендейді. </w:t>
      </w:r>
    </w:p>
    <w:p>
      <w:pPr>
        <w:pStyle w:val="Normal"/>
        <w:ind w:firstLine="708"/>
        <w:jc w:val="both"/>
        <w:rPr>
          <w:sz w:val="28"/>
          <w:szCs w:val="28"/>
          <w:lang w:val="kk-KZ"/>
        </w:rPr>
      </w:pPr>
      <w:r>
        <w:rPr>
          <w:sz w:val="28"/>
          <w:szCs w:val="28"/>
          <w:lang w:val="kk-KZ"/>
        </w:rPr>
        <w:t xml:space="preserve">Осыдан келе, өркениеттік  дамудың динамикасы адамзаттық позитивті жетістіктер арқылы ғана көрініс табады деп айта алмаймыз. Сонымен қатар, өзінің шектеулі формаларында көрініс табатын жаһандану көптеген жаһандық мәселелердің күшеюі факторларының бірі ретінде, тұрақты даму принциптерінің бұзылуы факторларының бірі ретіндегі сипатқа ие болатындығы бәрімізге белгілі. </w:t>
      </w:r>
    </w:p>
    <w:p>
      <w:pPr>
        <w:pStyle w:val="Normal"/>
        <w:ind w:firstLine="708"/>
        <w:jc w:val="both"/>
        <w:rPr>
          <w:sz w:val="28"/>
          <w:szCs w:val="28"/>
          <w:lang w:val="kk-KZ"/>
        </w:rPr>
      </w:pPr>
      <w:r>
        <w:rPr>
          <w:sz w:val="28"/>
          <w:szCs w:val="28"/>
          <w:lang w:val="kk-KZ"/>
        </w:rPr>
        <w:t xml:space="preserve">Жаһандану қауіп-қатер мен конфликттер туындатумен көптеп байланысады. Осыдан қазіргі заман концепцияларында «өмір үшін күрес» терминінің көптеп пайдалануы себебін түсіне аламыз. Бұл ұғым бүкіл планеталық биосфераны белсенді түрде басып алған адамзат өркениетінің экологиялық дағдарыс фазасына кіргендігін білдіреді. Ең алдымен, адамзаттың құруының артып келе жатқан қауіп-қатерін көрсетеді. Бірақ, өмір үшін күрес адамзаттың биологиялық түр ретіндегі өмір сүру жағдайларын сақтауды да қарастырады. Дегенмен, адамзат күрделі биомәдени-әлеуметтік толықтық тұрғысында дамиды. Сондықтан да, адамзаттың өмір жолындағы күресі жайында айтқанда, адам қоғамның табиғатпен, қоғаммен өзара байланысының барлық жүйесін трансформациялап, адамның өмірдегі іс-әрекет жасауының негізгі мақсаты, оның қажеттіліктері мен қызығушылықтары экологиялық мәселелер шекарасынан  тыс шығып, осы шекарамен шектеле алмайды деген көзқарастарды мойындауымыз қажет. </w:t>
      </w:r>
    </w:p>
    <w:p>
      <w:pPr>
        <w:pStyle w:val="Normal"/>
        <w:ind w:firstLine="708"/>
        <w:jc w:val="both"/>
        <w:rPr>
          <w:sz w:val="28"/>
          <w:szCs w:val="28"/>
          <w:lang w:val="kk-KZ"/>
        </w:rPr>
      </w:pPr>
      <w:r>
        <w:rPr>
          <w:sz w:val="28"/>
          <w:szCs w:val="28"/>
          <w:lang w:val="kk-KZ"/>
        </w:rPr>
        <w:t xml:space="preserve">Өз кезегінде, мәдени-әлеуметтік факторлардың тұрақты дамуы концепцияларының жүзеге асуы үшін маңызды жаһандану тенденцияларының ықпалы да арта түседі. Себебі барлық экологиялық өзгерістер соңынан келгенде, табиғатқа антропогендік қысым арқылы шартталған, ал олардың дәрежесі, деңгейі, формасы адамзат қауымдастығының мәдениетінің  деңгей-дәрежесімен тығыз байланысты. </w:t>
      </w:r>
    </w:p>
    <w:p>
      <w:pPr>
        <w:pStyle w:val="Normal"/>
        <w:ind w:firstLine="708"/>
        <w:jc w:val="both"/>
        <w:rPr>
          <w:sz w:val="28"/>
          <w:szCs w:val="28"/>
          <w:lang w:val="kk-KZ"/>
        </w:rPr>
      </w:pPr>
      <w:r>
        <w:rPr>
          <w:sz w:val="28"/>
          <w:szCs w:val="28"/>
          <w:lang w:val="kk-KZ"/>
        </w:rPr>
        <w:t xml:space="preserve">Өнегелі экологиялық сананы тәрбиелеу, адамның бүгінгі және болашақ ұрпақ алдындағы  жауапкершілігі мәселелері кең мағынаға ие болып отыр. </w:t>
      </w:r>
    </w:p>
    <w:p>
      <w:pPr>
        <w:pStyle w:val="Normal"/>
        <w:ind w:firstLine="708"/>
        <w:jc w:val="both"/>
        <w:rPr>
          <w:sz w:val="28"/>
          <w:szCs w:val="28"/>
          <w:lang w:val="kk-KZ"/>
        </w:rPr>
      </w:pPr>
      <w:r>
        <w:rPr>
          <w:sz w:val="28"/>
          <w:szCs w:val="28"/>
          <w:lang w:val="kk-KZ"/>
        </w:rPr>
        <w:t>Күрделі қарама-қарсылықтарға  толы жаһанданушы әлем адамдардың жаңа бір қоғамын қалыптастырады. Іс-әрекеттің әр түрлі салаларында болып жатқан жүгенсіздік, терең трансформациялар адамзаттың өз дамуындағы жаңа бір кекзеңге өткендігін көрсетеді. Бұл кезең – күрделі қарама-қарсылықтарды түсіну қажеттіліктерін талап ететін өзара байланысты, өзара тәуелдікті қазіргі заман талабына сай мойындауды керек ететін дәуір.</w:t>
      </w:r>
    </w:p>
    <w:p>
      <w:pPr>
        <w:pStyle w:val="Normal"/>
        <w:ind w:firstLine="708"/>
        <w:jc w:val="both"/>
        <w:rPr>
          <w:sz w:val="28"/>
          <w:szCs w:val="28"/>
          <w:lang w:val="kk-KZ"/>
        </w:rPr>
      </w:pPr>
      <w:r>
        <w:rPr>
          <w:sz w:val="28"/>
          <w:szCs w:val="28"/>
          <w:lang w:val="kk-KZ"/>
        </w:rPr>
        <w:t xml:space="preserve">Бүгінгі күнде Қазақстанның жағдайы қауіп-қатерге толы. Әлсіздену байқалып, кейбір жағдайларда әлеуметтік байланыстардың  үзілуі, қылмыскерліктің өсуі, ғылымға, мәдениетке  және білімге деген мемлекеттік қаржылардың, яғни адам мүддесі жолындағы салымдардың қысқартылыуы  да байқалып отыр. Ал шындығына келетін болсақ, осы мәдениет, ғылым, білім дамыған адамды қалыптастырады. Мәдени құндылықтар, нормалар, дәстүрлер, салттар қоғамда интеграциялық рөлге ие. Мәдениет негізінен қоғамның ыдырау жолындағы қорған, оның маңызды сақтаушы факторы болып табылады. Ол берілген нақты өркениеттің ерекшелігін анықтап, оның механизмдерінің  іс-әрекетіне өзіндік бір ерекшелік береді. </w:t>
      </w:r>
    </w:p>
    <w:p>
      <w:pPr>
        <w:pStyle w:val="Normal"/>
        <w:ind w:firstLine="708"/>
        <w:jc w:val="both"/>
        <w:rPr>
          <w:sz w:val="28"/>
          <w:szCs w:val="28"/>
          <w:lang w:val="kk-KZ"/>
        </w:rPr>
      </w:pPr>
      <w:r>
        <w:rPr>
          <w:sz w:val="28"/>
          <w:szCs w:val="28"/>
          <w:lang w:val="kk-KZ"/>
        </w:rPr>
        <w:t>Қазіргі кездегі өркениет қоршаған ортаны, әлеуметтік сипаттағы тұрмыстық жағдайды қайтарымсыз түрде өзгертуде. Осы тұрғыда мәдениет көбінесе қоғамдық жаңару бастауы, шығармашылық өмірді қалыптастыру факторы ретінде көрініс табады. Мәдениетті адамның өзін-өзі жүзеге асыру құралы ретінде қарастыру арқылы, ондағы тарих пен адамға айтарлықтай әсер ететін импулстарды анықтай аламыз. Әлемге жетудің эвристикалық құралы идеология, экономика немесе саясат емес, мәдениет болып табылады. Жер жүзінде өзіндік мәдениет нұсқасын қалытастырмаған халық жоқ. Өзін-өзі сезіну, өзіндік сананы түсіну мәдениетке әу бастан-ақ тән, ол адам болмысының өлшемсіздігі мен тереңдігін білдіреді. Адамның мәдениетке деген қатынасы оның өмір сүруінің бастапқы критериі болып табылады, адамның өмір сүру аймағын қалыптастырады.</w:t>
      </w:r>
    </w:p>
    <w:p>
      <w:pPr>
        <w:pStyle w:val="Normal"/>
        <w:ind w:firstLine="708"/>
        <w:jc w:val="both"/>
        <w:rPr>
          <w:sz w:val="28"/>
          <w:szCs w:val="28"/>
          <w:lang w:val="kk-KZ"/>
        </w:rPr>
      </w:pPr>
      <w:r>
        <w:rPr>
          <w:sz w:val="28"/>
          <w:szCs w:val="28"/>
          <w:lang w:val="kk-KZ"/>
        </w:rPr>
        <w:t>Қандайда болмасын мәдени процесс рационалды реконструкцияға тәуелді болуы мүмкін. Бұл мәселеге осы тұрғыдан қарау – мәдени типтердің ауысуының</w:t>
        <w:tab/>
        <w:t xml:space="preserve"> тарихи тізбегін, локалды мәдениеттер арасындағы өзара байланыс механизмдерін модельдеуге мүмкіндік береді. Мәдениетті саясат пен экономика қатарында жалпы әлеуметтік реттеу бөлшегі ретінде тану, біздің ойымызша, қазіргі замандағы болып жатқан процестерді зеррттеуде маңызды орын алуы керек. Қазіргі заман адам қоғамының динамикалық табиғаты туралы, оның тұрақтылық пен дәстүрлікпен сәйкестену мүмкіндіктері және қатаң өндірістік пен әлеуметтік технологиялар өз қауіп-қатерін туғызып отырған адам, өмір сүруі шарттарының сақталуы туралы түсініктерге ие болуы керек. Трансформациялық процестер қоғамдық санада айтарлықтай өзгертулер туғызып, бұрынғы мемлекет пен қоғам рөлі туралы ойларды өзгертеді. </w:t>
      </w:r>
    </w:p>
    <w:p>
      <w:pPr>
        <w:pStyle w:val="Normal"/>
        <w:ind w:firstLine="708"/>
        <w:jc w:val="both"/>
        <w:rPr>
          <w:sz w:val="28"/>
          <w:szCs w:val="28"/>
          <w:lang w:val="kk-KZ"/>
        </w:rPr>
      </w:pPr>
      <w:r>
        <w:rPr>
          <w:sz w:val="28"/>
          <w:szCs w:val="28"/>
          <w:lang w:val="kk-KZ"/>
        </w:rPr>
        <w:t>Құндылықтардың жаңа қалыптары мен үлгілерін қалыптастыру мәселелері, адам іс-әрекеті мотивациясының өзгеруі, әлеуметтік еңжарлық пен тоғышар көзқарастарды қарастыру саяси және экономикалық қайта құрылудан күрделірек мәселе болып табылады. Осы тұрғыда, реформациялардың материалдық аспекті – экономикалық тәртіп мақсат болып табылатын, Қазақстанды қоса, кейінгі кеңестік елдерде бастысы өмір сүру деңгейін көтеру болып табылады.</w:t>
      </w:r>
    </w:p>
    <w:p>
      <w:pPr>
        <w:pStyle w:val="TextBodyIndent"/>
        <w:ind w:firstLine="708"/>
        <w:rPr>
          <w:sz w:val="28"/>
          <w:szCs w:val="28"/>
        </w:rPr>
      </w:pPr>
      <w:r>
        <w:rPr>
          <w:sz w:val="28"/>
          <w:szCs w:val="28"/>
        </w:rPr>
        <w:t>Мұндай жағдайларда адамдарға болып жатқан өзгерісетр туралы түсінік беру керек. Жаңа ұлттық идея, қоғамды қалыптастыратын мемлекеттік қайта өрлеу маңызды мәселеге айналды.</w:t>
      </w:r>
    </w:p>
    <w:p>
      <w:pPr>
        <w:pStyle w:val="Normal"/>
        <w:ind w:firstLine="708"/>
        <w:jc w:val="both"/>
        <w:rPr>
          <w:sz w:val="28"/>
          <w:szCs w:val="28"/>
          <w:lang w:val="kk-KZ"/>
        </w:rPr>
      </w:pPr>
      <w:r>
        <w:rPr>
          <w:sz w:val="28"/>
          <w:szCs w:val="28"/>
          <w:lang w:val="kk-KZ"/>
        </w:rPr>
        <w:t>Трансформациялық процестердің синхронсыздығы мен жүйесіздігі мәдени-әлеуметтік мақсатардың эконмикалық бағыттар алдындағы тәуелділігімен, ел қорларының шектеулігімен түсіндіріліп, халықтың өмір сүру деңгейінің төмендеуімен нәтижеленді.</w:t>
      </w:r>
    </w:p>
    <w:p>
      <w:pPr>
        <w:pStyle w:val="Normal"/>
        <w:ind w:firstLine="708"/>
        <w:jc w:val="both"/>
        <w:rPr>
          <w:sz w:val="28"/>
          <w:szCs w:val="28"/>
          <w:lang w:val="kk-KZ"/>
        </w:rPr>
      </w:pPr>
      <w:r>
        <w:rPr>
          <w:sz w:val="28"/>
          <w:szCs w:val="28"/>
          <w:lang w:val="kk-KZ"/>
        </w:rPr>
        <w:t xml:space="preserve"> </w:t>
      </w:r>
      <w:r>
        <w:rPr>
          <w:sz w:val="28"/>
          <w:szCs w:val="28"/>
          <w:lang w:val="kk-KZ"/>
        </w:rPr>
        <w:t xml:space="preserve">БҰҰ баяндамалары бойынша, Қазақстанда адамзат дамуының индексі бойынша әлемнің 173 елдері ішінде 1994 жылы - 61-ші орында болса, 1997 жылы – 93-ші орында болған. </w:t>
      </w:r>
    </w:p>
    <w:p>
      <w:pPr>
        <w:pStyle w:val="Normal"/>
        <w:ind w:firstLine="708"/>
        <w:jc w:val="both"/>
        <w:rPr>
          <w:sz w:val="28"/>
          <w:szCs w:val="28"/>
          <w:lang w:val="kk-KZ"/>
        </w:rPr>
      </w:pPr>
      <w:r>
        <w:rPr>
          <w:sz w:val="28"/>
          <w:szCs w:val="28"/>
          <w:lang w:val="kk-KZ"/>
        </w:rPr>
        <w:t xml:space="preserve">Мұндай жағдайларда мемлекеттің алатын орны артып, қоғамның гүлденуі жолындағы іс -әрекеттердің дұрыстығы маңызды орын алады. Бұл бағыттағы керекті іс-әрекеттер құралдар мен қаржы тапшылығы салдарынан қолға алынбай қалмауы керек, себебі мұндай жағдай қоғамның әлеуметтік тұрақсыздығы мен ұлттық мәдениеттің құлдырауына әкеліп соғуы мүмкін. Білім алуға, денсаулықты сақтауға, ғылым мен мәдениет салаларына қосымша қаржының бөлінуі, инвестициялар мұндай жағдайда керек-ақ. </w:t>
      </w:r>
    </w:p>
    <w:p>
      <w:pPr>
        <w:pStyle w:val="Normal"/>
        <w:ind w:firstLine="708"/>
        <w:jc w:val="both"/>
        <w:rPr>
          <w:sz w:val="28"/>
          <w:szCs w:val="28"/>
          <w:lang w:val="kk-KZ"/>
        </w:rPr>
      </w:pPr>
      <w:r>
        <w:rPr>
          <w:sz w:val="28"/>
          <w:szCs w:val="28"/>
          <w:lang w:val="kk-KZ"/>
        </w:rPr>
        <w:t xml:space="preserve">Қоғамдағы энтропия жағдайын бастан өткерудің тағы бір шарты –  халықтың өзін-өзі танудағы ескі санасы болып табылады. Ұлттың өзін-өзі сыни түрде бағалауы, оның өзіндік “мен”-ін қалыптастыруы ұлттық мәдени-әлеуметтік тәжірибесін түсінуге, тоталитаризм кезіндегі халықтын мәдени жаттануын түсінуге мүмкіндік береді. Ұлттық өмір жолындағы күреске айналған рухани өзін-өзі бағалаушылық екі маңызды мәселені шешеді: 1) ұлтқа бұрыннан тән емеғс, ұлттық экзистенция нәтежесінде туындаған жалған құндылықтар мен жалған стереотиптер мәселесі; 2) қоғамдағы ауыспайтын рухани құндылықтарды қайта қалпына келтіру мәселесі.  Сондықтан да бүгінгі күнде біздің қазақ мәдениеттімізді және тарихымызды түсіну – бағдарламалық мағынаға ие болып отыр. </w:t>
      </w:r>
    </w:p>
    <w:p>
      <w:pPr>
        <w:pStyle w:val="Normal"/>
        <w:ind w:firstLine="708"/>
        <w:jc w:val="both"/>
        <w:rPr>
          <w:sz w:val="28"/>
          <w:szCs w:val="28"/>
          <w:lang w:val="kk-KZ"/>
        </w:rPr>
      </w:pPr>
      <w:r>
        <w:rPr>
          <w:sz w:val="28"/>
          <w:szCs w:val="28"/>
          <w:lang w:val="kk-KZ"/>
        </w:rPr>
        <w:t xml:space="preserve">Адекватты рухани факторлармен қатаң белгіленген қағамдық тоқырау арқылы жылдам модернизациялау нәтежесінде қоғамның тұрмыстық және саяси іс-әрекетіндегі өзгерістер керекті мәдени маңыз бен қоғамдық мойындауға жете алмайды. Қоғамдық жүйе өзіндік тарихи даму жолын таңдаған жағдайда ғана ол өз өмір сүруінің әлеуметтік-психологиялық көрсеткіштерін қалыптастырады. Сезімдік кеңмәтінде қабылданған идея адамның тәжірибелік өзін-өзі ұстауын қалыптастыратын жекелік мотивация қызметіне ие болады. Мәдениетті сақтау реанимациясы, тұрақтандыру тетіктері мәселелері  қайшылықты түрдегі Қазақстан Республикасындағы модернизаторлық және трансформациялық процестер кезеңдерінің бастапқы міндеттері болып табылады .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Бақылау сұрақтары</w:t>
      </w:r>
    </w:p>
    <w:p>
      <w:pPr>
        <w:pStyle w:val="Normal"/>
        <w:numPr>
          <w:ilvl w:val="3"/>
          <w:numId w:val="5"/>
        </w:numPr>
        <w:jc w:val="both"/>
        <w:rPr>
          <w:sz w:val="28"/>
          <w:szCs w:val="28"/>
          <w:lang w:val="kk-KZ"/>
        </w:rPr>
      </w:pPr>
      <w:r>
        <w:rPr>
          <w:sz w:val="28"/>
          <w:szCs w:val="28"/>
          <w:lang w:val="kk-KZ"/>
        </w:rPr>
        <w:t>Жаһанданудың шектері бар ма?</w:t>
      </w:r>
    </w:p>
    <w:p>
      <w:pPr>
        <w:pStyle w:val="Normal"/>
        <w:numPr>
          <w:ilvl w:val="3"/>
          <w:numId w:val="5"/>
        </w:numPr>
        <w:jc w:val="both"/>
        <w:rPr>
          <w:sz w:val="28"/>
          <w:szCs w:val="28"/>
          <w:lang w:val="kk-KZ"/>
        </w:rPr>
      </w:pPr>
      <w:r>
        <w:rPr>
          <w:sz w:val="28"/>
          <w:szCs w:val="28"/>
          <w:lang w:val="kk-KZ"/>
        </w:rPr>
        <w:t>Жаһандану рухани ұлттық мәдениетке қандай әсер етеді?</w:t>
      </w:r>
    </w:p>
    <w:p>
      <w:pPr>
        <w:pStyle w:val="Normal"/>
        <w:numPr>
          <w:ilvl w:val="3"/>
          <w:numId w:val="5"/>
        </w:numPr>
        <w:jc w:val="both"/>
        <w:rPr>
          <w:sz w:val="28"/>
          <w:szCs w:val="28"/>
          <w:lang w:val="kk-KZ"/>
        </w:rPr>
      </w:pPr>
      <w:r>
        <w:rPr>
          <w:sz w:val="28"/>
          <w:szCs w:val="28"/>
          <w:lang w:val="kk-KZ"/>
        </w:rPr>
        <w:t xml:space="preserve"> </w:t>
      </w:r>
      <w:r>
        <w:rPr>
          <w:sz w:val="28"/>
          <w:szCs w:val="28"/>
          <w:lang w:val="kk-KZ"/>
        </w:rPr>
        <w:t>Жаһандану және қарсыжаһандану дегеніміз не?</w:t>
      </w:r>
    </w:p>
    <w:p>
      <w:pPr>
        <w:pStyle w:val="Normal"/>
        <w:numPr>
          <w:ilvl w:val="3"/>
          <w:numId w:val="5"/>
        </w:numPr>
        <w:jc w:val="both"/>
        <w:rPr>
          <w:sz w:val="28"/>
          <w:szCs w:val="28"/>
          <w:lang w:val="kk-KZ"/>
        </w:rPr>
      </w:pPr>
      <w:r>
        <w:rPr>
          <w:sz w:val="28"/>
          <w:szCs w:val="28"/>
          <w:lang w:val="kk-KZ"/>
        </w:rPr>
        <w:t>Қазақ мәдениеті жаһандануға қалай төтеп бере алады?</w:t>
      </w:r>
    </w:p>
    <w:p>
      <w:pPr>
        <w:pStyle w:val="Normal"/>
        <w:ind w:firstLine="720"/>
        <w:jc w:val="both"/>
        <w:rPr>
          <w:sz w:val="28"/>
          <w:szCs w:val="28"/>
          <w:lang w:val="kk-KZ"/>
        </w:rPr>
      </w:pPr>
      <w:r>
        <w:rPr>
          <w:sz w:val="28"/>
          <w:szCs w:val="28"/>
          <w:lang w:val="kk-KZ"/>
        </w:rPr>
        <w:t xml:space="preserve">                                           </w:t>
      </w:r>
    </w:p>
    <w:p>
      <w:pPr>
        <w:pStyle w:val="Normal"/>
        <w:ind w:firstLine="720"/>
        <w:jc w:val="both"/>
        <w:rPr/>
      </w:pPr>
      <w:r>
        <w:rPr>
          <w:sz w:val="28"/>
          <w:szCs w:val="28"/>
          <w:lang w:val="kk-KZ"/>
        </w:rPr>
        <w:t xml:space="preserve">                                           </w:t>
      </w:r>
      <w:r>
        <w:rPr>
          <w:b/>
          <w:sz w:val="28"/>
          <w:szCs w:val="28"/>
          <w:lang w:val="kk-KZ"/>
        </w:rPr>
        <w:t xml:space="preserve"> </w:t>
      </w:r>
      <w:r>
        <w:rPr>
          <w:b/>
          <w:sz w:val="28"/>
          <w:szCs w:val="28"/>
          <w:lang w:val="kk-KZ"/>
        </w:rPr>
        <w:t>Ұсынылған әдебиет</w:t>
      </w:r>
    </w:p>
    <w:p>
      <w:pPr>
        <w:pStyle w:val="Normal"/>
        <w:ind w:firstLine="720"/>
        <w:jc w:val="center"/>
        <w:rPr>
          <w:b/>
          <w:b/>
          <w:i/>
          <w:i/>
          <w:sz w:val="28"/>
          <w:szCs w:val="28"/>
          <w:lang w:val="kk-KZ"/>
        </w:rPr>
      </w:pPr>
      <w:r>
        <w:rPr>
          <w:b/>
          <w:i/>
          <w:sz w:val="28"/>
          <w:szCs w:val="28"/>
          <w:lang w:val="kk-KZ"/>
        </w:rPr>
        <w:t>Негізгі әдебиет:</w:t>
      </w:r>
    </w:p>
    <w:p>
      <w:pPr>
        <w:pStyle w:val="Normal"/>
        <w:autoSpaceDE w:val="true"/>
        <w:jc w:val="both"/>
        <w:rPr/>
      </w:pPr>
      <w:r>
        <w:rPr>
          <w:sz w:val="28"/>
          <w:szCs w:val="28"/>
          <w:lang w:val="kk-KZ"/>
        </w:rPr>
        <w:t>1. Трубецкой Н.С. Тарих және жалған ұлтшылдық туралы // Орыстың өзіндік санасы мәселесіне. - Берлин, 1927. -  215 б.</w:t>
      </w:r>
    </w:p>
    <w:p>
      <w:pPr>
        <w:pStyle w:val="Normal"/>
        <w:autoSpaceDE w:val="true"/>
        <w:jc w:val="both"/>
        <w:rPr/>
      </w:pPr>
      <w:r>
        <w:rPr>
          <w:sz w:val="28"/>
          <w:szCs w:val="28"/>
          <w:lang w:val="kk-KZ"/>
        </w:rPr>
        <w:t>2. Садықов Н. Қазақстан  және әлем. – Алматы, 2002. -  198 б.</w:t>
      </w:r>
    </w:p>
    <w:p>
      <w:pPr>
        <w:pStyle w:val="Normal"/>
        <w:autoSpaceDE w:val="true"/>
        <w:jc w:val="both"/>
        <w:rPr/>
      </w:pPr>
      <w:r>
        <w:rPr>
          <w:sz w:val="28"/>
          <w:szCs w:val="28"/>
          <w:lang w:val="kk-KZ"/>
        </w:rPr>
        <w:t>3. Сартр Ж.П. Экзистенциализм – бұл гуманизм // Құдай ымырттары. - М., 1990. - 324 б.</w:t>
      </w:r>
    </w:p>
    <w:p>
      <w:pPr>
        <w:pStyle w:val="Normal"/>
        <w:autoSpaceDE w:val="true"/>
        <w:jc w:val="both"/>
        <w:rPr/>
      </w:pPr>
      <w:r>
        <w:rPr>
          <w:sz w:val="28"/>
          <w:szCs w:val="28"/>
          <w:lang w:val="kk-KZ"/>
        </w:rPr>
        <w:t>4. Моисеев И.М. Универсум. Ақпарат. Қоғам. - М., 2001. - 219 б.</w:t>
      </w:r>
    </w:p>
    <w:p>
      <w:pPr>
        <w:pStyle w:val="Normal"/>
        <w:autoSpaceDE w:val="true"/>
        <w:jc w:val="center"/>
        <w:rPr>
          <w:b/>
          <w:b/>
          <w:i/>
          <w:i/>
          <w:sz w:val="28"/>
          <w:szCs w:val="28"/>
          <w:lang w:val="kk-KZ"/>
        </w:rPr>
      </w:pPr>
      <w:r>
        <w:rPr>
          <w:b/>
          <w:i/>
          <w:sz w:val="28"/>
          <w:szCs w:val="28"/>
          <w:lang w:val="kk-KZ"/>
        </w:rPr>
        <w:t>Қосымша әдебиет:</w:t>
      </w:r>
    </w:p>
    <w:p>
      <w:pPr>
        <w:pStyle w:val="Normal"/>
        <w:autoSpaceDE w:val="true"/>
        <w:jc w:val="both"/>
        <w:rPr>
          <w:sz w:val="28"/>
          <w:szCs w:val="28"/>
          <w:lang w:val="kk-KZ"/>
        </w:rPr>
      </w:pPr>
      <w:r>
        <w:rPr>
          <w:sz w:val="28"/>
          <w:szCs w:val="28"/>
          <w:lang w:val="kk-KZ"/>
        </w:rPr>
        <w:t>1. Капица С.П., Кудрюмов С.П., Малинецкий Г.Г. Синергетика және болашақ болжамдары. - М., 1997.  - 256 б.</w:t>
      </w:r>
    </w:p>
    <w:p>
      <w:pPr>
        <w:pStyle w:val="Normal"/>
        <w:autoSpaceDE w:val="true"/>
        <w:jc w:val="both"/>
        <w:rPr/>
      </w:pPr>
      <w:r>
        <w:rPr>
          <w:sz w:val="28"/>
          <w:szCs w:val="28"/>
          <w:lang w:val="kk-KZ"/>
        </w:rPr>
        <w:t>2. Кастельс М. Төлтумалық құдіреттілігі // Жаңа индустриальдық толқын. Антология. - М., 1999. -  348 б.</w:t>
      </w:r>
    </w:p>
    <w:p>
      <w:pPr>
        <w:pStyle w:val="Normal"/>
        <w:autoSpaceDE w:val="true"/>
        <w:jc w:val="both"/>
        <w:rPr/>
      </w:pPr>
      <w:r>
        <w:rPr>
          <w:sz w:val="28"/>
          <w:szCs w:val="28"/>
          <w:lang w:val="kk-KZ"/>
        </w:rPr>
        <w:t xml:space="preserve"> </w:t>
      </w:r>
      <w:r>
        <w:rPr>
          <w:sz w:val="28"/>
          <w:szCs w:val="28"/>
          <w:lang w:val="kk-KZ"/>
        </w:rPr>
        <w:t>3. Н. Луман.  Жаһанданушы әлемнің этосы. - М., 1999. - 266 б.</w:t>
      </w:r>
    </w:p>
    <w:p>
      <w:pPr>
        <w:pStyle w:val="Normal"/>
        <w:autoSpaceDE w:val="true"/>
        <w:jc w:val="both"/>
        <w:rPr/>
      </w:pPr>
      <w:r>
        <w:rPr>
          <w:sz w:val="28"/>
          <w:szCs w:val="28"/>
          <w:lang w:val="kk-KZ"/>
        </w:rPr>
        <w:t xml:space="preserve"> </w:t>
      </w:r>
      <w:r>
        <w:rPr>
          <w:sz w:val="28"/>
          <w:szCs w:val="28"/>
          <w:lang w:val="kk-KZ"/>
        </w:rPr>
        <w:t>4. Гриц К. Көптүрліліктің пайдасы // ТНЕSIS: Экономикалық және әлеуметтік жүйелер.-  Т. І. - Шығ. З.  180-189 бб.</w:t>
      </w:r>
    </w:p>
    <w:p>
      <w:pPr>
        <w:pStyle w:val="Normal"/>
        <w:autoSpaceDE w:val="true"/>
        <w:jc w:val="both"/>
        <w:rPr/>
      </w:pPr>
      <w:r>
        <w:rPr>
          <w:sz w:val="28"/>
          <w:szCs w:val="28"/>
          <w:lang w:val="kk-KZ"/>
        </w:rPr>
        <w:t xml:space="preserve"> </w:t>
      </w:r>
      <w:r>
        <w:rPr>
          <w:sz w:val="28"/>
          <w:szCs w:val="28"/>
          <w:lang w:val="kk-KZ"/>
        </w:rPr>
        <w:t>5. Шалабаева Г. Жаһандану және мәдени бірегейлену мәселелері // Шалабаева Г.К. Нарбекова Г.А. Сартаева Р.С. Әлемдік мәдениет кеңістігіндегі Қазақстан мәдениеті.  – Алматы: ҚР БҒМ ФСИ, 2003. -   351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right="23" w:firstLine="540"/>
        <w:jc w:val="both"/>
        <w:rPr>
          <w:sz w:val="28"/>
          <w:szCs w:val="28"/>
          <w:lang w:val="kk-KZ"/>
        </w:rPr>
      </w:pPr>
      <w:r>
        <w:rPr>
          <w:sz w:val="28"/>
          <w:szCs w:val="28"/>
          <w:lang w:val="kk-KZ"/>
        </w:rPr>
      </w:r>
    </w:p>
    <w:p>
      <w:pPr>
        <w:pStyle w:val="Normal"/>
        <w:numPr>
          <w:ilvl w:val="1"/>
          <w:numId w:val="12"/>
        </w:numPr>
        <w:ind w:left="1260" w:right="23" w:hanging="720"/>
        <w:jc w:val="center"/>
        <w:rPr>
          <w:b/>
          <w:b/>
          <w:sz w:val="28"/>
          <w:szCs w:val="28"/>
          <w:lang w:val="kk-KZ"/>
        </w:rPr>
      </w:pPr>
      <w:r>
        <w:rPr>
          <w:b/>
          <w:sz w:val="28"/>
          <w:szCs w:val="28"/>
          <w:lang w:val="kk-KZ"/>
        </w:rPr>
        <w:t>Бұқаралық мәдениет өрісіндегі қазақстандық өркениет</w:t>
      </w:r>
    </w:p>
    <w:p>
      <w:pPr>
        <w:pStyle w:val="Normal"/>
        <w:ind w:left="1080" w:hanging="0"/>
        <w:jc w:val="both"/>
        <w:rPr>
          <w:b/>
          <w:b/>
          <w:sz w:val="28"/>
          <w:szCs w:val="28"/>
          <w:lang w:val="kk-KZ"/>
        </w:rPr>
      </w:pPr>
      <w:r>
        <w:rPr>
          <w:b/>
          <w:sz w:val="28"/>
          <w:szCs w:val="28"/>
          <w:lang w:val="kk-KZ"/>
        </w:rPr>
      </w:r>
    </w:p>
    <w:p>
      <w:pPr>
        <w:pStyle w:val="Normal"/>
        <w:spacing w:lineRule="atLeast" w:line="20"/>
        <w:ind w:right="23" w:firstLine="540"/>
        <w:jc w:val="both"/>
        <w:rPr/>
      </w:pPr>
      <w:r>
        <w:rPr>
          <w:bCs/>
          <w:sz w:val="28"/>
          <w:szCs w:val="28"/>
          <w:lang w:val="kk-KZ"/>
        </w:rPr>
        <w:t xml:space="preserve">Жаһанданудың тағы бір сипаты - бұқаралық мәдениет пен ұлттың рухани мәдениетінің қақтығысы. Бұл жерде басы ашық мәселе ретінде бұқаралық мәдениеттің ұлттық сипаты жоқ екенін айту керек. Дамушы елдерде көбінесе осы бұқаралық мәдениетке қарсылық белгілі бір мемлекетке қарсылыққа, белгілі бір ұлтты жек көрушілікке ұласып жатады. Сексуалды ұстамсыздық, содан шығып жататын отбасы проблемалары, дүниеқоңыздық сияқты жағымсыз қылықтар белгілі бір ұлттардың этникалық қасиеттері емес екені анық. Қазір, жергілікті мәдениеттердің менталитеті де капитализм заңдылықтарына бағына бастады. 1970-ші </w:t>
      </w:r>
      <w:r>
        <w:rPr>
          <w:sz w:val="28"/>
          <w:szCs w:val="28"/>
          <w:lang w:val="kk-KZ"/>
        </w:rPr>
        <w:t xml:space="preserve">– </w:t>
      </w:r>
      <w:r>
        <w:rPr>
          <w:bCs/>
          <w:sz w:val="28"/>
          <w:szCs w:val="28"/>
          <w:lang w:val="kk-KZ"/>
        </w:rPr>
        <w:t xml:space="preserve">80-ші жылдарға дейін нарықтық экономиканы дамытпаған Шығыс Еуропаның социалистік мемлекеттері, Ресей, Үндістан, Қытай, бұрынғы КСРО елдері, Азияның күнгей шығысы мен Африка мемлекеттері де қазір нарыққа бейімделе бастады. Нарық ұлттық мәдениеттің ішкі заңдылықтарын өзгертетін өте ықпалды фактор. Өйткені, нарық - фундаментальді, яғни қоғам өмірінің барлық саласын қамтитын тотальді құбылыс. Осындай нарықтық фундаментализм жағдайында ұлттық мәдениеттің бірте-бірте әдепсіз бұқаралық мәдениетке айналуы мүмкін. Себебі, нарықтық экономикалы мемлекеттерде ұлттық мәдениет туындылары да халық тарапынан болатын сұранысқа байланысты жазыла бастады. Ал, көпшілік тарапынан сұранысқа ие болатын мәдени туындылар көбінесе имандылық, ар-ождан талаптарына сәйкес келмеуі де мүмкін. Әсіресе, ақша табуға тырысқан шығармашыл бірлестіктер жастардың бойындағы сексуалды әуесқойлықты пайдаланады. Нарық жағдайында дәстүрлі қоғамдағы мұраттарды жырлайтын, таза ұлттық нақыштағы әдеби туынды, кино өнімі немесе театр қойылымы, газет-жорнал, ән-жыр ақырындап халық талғамынан, сұранысынан тыс қалып, өндірушілердің де назарынан кете бастайды. Психология қисыны бойынша жеке тұлғаға әлеуметтік бақылау әлсіресе, адам баласының бойындағы бейсана болмысы оның жүріс-тұрысын, санасын билеп алады. Зигмунд Фрейд адамның сексуалды бейсана болмысы (либидо) оның барлық әрекетіне қуат беріп тұрады деген. Яғни, дәстүрлі қоғамдағы жеке тұлғаның өміріне қойылатын қауымдық талаптар әлсіреген кезде, қоғамда құмарлықтың барлық түрін қанағаттандыру белең алады. Әрине, бұл дәстүрлі, аграрлы немесе көшпелі қоғамның өмірінде болмайтын құбылыс. Бірін-бірі танитын адамдар арасында тұрақты әлеуметтік қарым-қатынастар орнаған дәстүрлі қоғамның (мысалы, қазақ ауылдарында, орыстардың земстволарында) ұжымдық менталитеті талаптар адамдардың сексуалды құштарлығын, өзімшілдігін ауыздықтайды. Бұқаралық мәдениетке тән ұстамсыздық адамдар бірін-бірі танымайтын қала мәдениетінде, индустриалды қоғамда ғана дамиды. Адамдардың жүріс-тұрысы рухани тыйым-талаптардың шеңберінен шығып кетеді. Индустриалды қала қоғамында адамдар өздерінің интеллектуалды сұраныстарын сексуалды ұстамсыздық, затшылдық жағына бейімдеп қалыптастырады. Сондықтан, қазір ұлттық мәдениет туындыларының ішінде де жұртшылықтың сұранысына сәйкес сексуалды ұстамсыздықты, қатыгездікті, затшылдық көзқарасты уағыздайтын, яғни тауар ретінде жұрттың назарын аударып, өзін-өзі ақтайтын туындылар, мысалға ұлттық театрдағы комедиялар, ұлттық нақыштағы балет-мюзикл, ұлттық тілде шығатын эротикалық газеттер, ұлттық дүниетанымға сәйкес келмейтін, бірақ сол елдің әртістері түсірген түрлі сериалдар көбейді. Нарыққа алдымен өткен және қоғамдық санасы секуляризацияға мейлінше ерте ұшыраған Еуропада рухани құлдырау тереңдей келе ХХ ғасырдың басындағы декаденс кезеңіне ұласты, 1960-шы </w:t>
      </w:r>
      <w:r>
        <w:rPr>
          <w:sz w:val="28"/>
          <w:szCs w:val="28"/>
          <w:lang w:val="kk-KZ"/>
        </w:rPr>
        <w:t xml:space="preserve">– </w:t>
      </w:r>
      <w:r>
        <w:rPr>
          <w:bCs/>
          <w:sz w:val="28"/>
          <w:szCs w:val="28"/>
          <w:lang w:val="kk-KZ"/>
        </w:rPr>
        <w:t xml:space="preserve">70-ші жылдары бұл сексуалды революцияға асқынды. Десек те, нарықты Еуропа мәдениетінен шыққан, адамды рухани құлдыратып жіберетін Шығысқа жат құбылыс ретінде санауға болмайды. Мысалға, Жапония мен Қытайда нарыққа қарамастан ұлттық-этикалық нормалар сақталып келеді, отбасы құндылығы санаттан шыққан жоқ. Жалпы адамгершілік, отанға адалдық, үлгілі отбасын құру, арақ пен нашақорлықтан, пара алудан аулақ болу, жомарттық, әдептілік нарықтық елдерде де қазақ немесе ислам мәдениетіндегі моральдық өсиеттерден кем қадірленбейді. Сондықтан, ұлттық мәдениеттің қағидаларын кейбір елдерде өзгертіп жататын, кейбір елдерде керісінше орнықтырып жататын нарық пен демократияны бейтарап құбылыстар деп қараған да жөн. Ал, бұқаралық мәдениет дәл осы нарық пен демократиядан шығып жатыр деген қасаң түсінікпен ислам нормаларын елде күшпен заңдастырып, немесе ұлттың тазалығын сақтау үшін жабық қоғам құру қазіргі әлемдік нарық орнап жатқан тұста ұлтты әлеуметтік-экономикалық дағдарысқа зорлап көндіргенмен бірдей. </w:t>
      </w:r>
    </w:p>
    <w:p>
      <w:pPr>
        <w:pStyle w:val="Normal"/>
        <w:spacing w:lineRule="atLeast" w:line="20"/>
        <w:ind w:right="23" w:firstLine="540"/>
        <w:jc w:val="both"/>
        <w:rPr/>
      </w:pPr>
      <w:r>
        <w:rPr>
          <w:bCs/>
          <w:sz w:val="28"/>
          <w:szCs w:val="28"/>
          <w:lang w:val="kk-KZ"/>
        </w:rPr>
        <w:t xml:space="preserve">Демократиялық мемлекет құра отырып, халықтардың өз келбетін сақтауы </w:t>
      </w:r>
      <w:r>
        <w:rPr>
          <w:sz w:val="28"/>
          <w:szCs w:val="28"/>
          <w:lang w:val="kk-KZ"/>
        </w:rPr>
        <w:t>–</w:t>
      </w:r>
      <w:r>
        <w:rPr>
          <w:bCs/>
          <w:sz w:val="28"/>
          <w:szCs w:val="28"/>
          <w:lang w:val="kk-KZ"/>
        </w:rPr>
        <w:t xml:space="preserve"> ұлттық мәдениеттердің қарулы қақтығысымен, біреуінің жеңуімен емес, азаматтардың адамның парасатымен ғана шешілетін мәселе. Рухани тазалық қай қоғамда болсын жоғары бағаланады. Дегенмен, нарық пен әсіре демократияның бұқаралық мәдениеттің жайылуына ептеп жағдай жасайтынын да ұмытпаған жөн.</w:t>
      </w:r>
    </w:p>
    <w:p>
      <w:pPr>
        <w:pStyle w:val="Normal"/>
        <w:spacing w:lineRule="atLeast" w:line="20"/>
        <w:ind w:right="23" w:firstLine="540"/>
        <w:jc w:val="both"/>
        <w:rPr/>
      </w:pPr>
      <w:r>
        <w:rPr>
          <w:bCs/>
          <w:sz w:val="28"/>
          <w:szCs w:val="28"/>
          <w:lang w:val="kk-KZ"/>
        </w:rPr>
        <w:t xml:space="preserve">Осындай жағдайда өмірдің балама нұсқасын, яғни ешқандай моральдық тыйымдарсыз, жеке адамның барлық қалауын қанағаттандыратын тұтынушы қоғамның «қызықтарын» әлемдік коммуникациялық жүйе (теледидар, видеотаспалар, интернет) арқылы күнделікті көре бастаған жастарға жаһанданудың мәдени ықпалы күшті болып отыр. Кей уақыт жастардың дамушы мемлекеттің (Қазақстанның) азаматы болғанына қорланатындары да білініп қалады. Советтік-атеистік модернизациядан кейін рухани құндылықтарды бұзудан көңілі селт етпейтін ұрпақтың интеллектуалды сұранысына ие болатын ұстамсыз фильмдерді елге толассыз тасу, сол фильмдерді көріп, ондағы мінез-құлық пен жүріс-тұрысты үлгі көріп, өз өмірлеріне енгізу жастардың мінезін, талғамы мен аңсарын, дүниетанымын қатты өзгертіп жатыр. Әсіресе, жастардың «рокерларғаң, «байкерларғаң, «буддисттергең, «хиппигең еліктеуі, тіпті субмәдениет үлгілерін таңдамаған күнде рухани тыйым-талаптарға, адамгершілік құндылықтарына ескіліктің сарқыншағы деп қарауы демократиялық елдерде жұрт санасына бұқаралық мәдениеттің орнығып жатқанын білдіреді. Бұл бұқаралық мәдениет үлгілері сол айтылған интернет, теледидар, кинопрокат, CD, audіo dіsk, MD, DVD сияқты ақпарат сақтау құралдары, жердің жасанды серіктері және басқа да хабар-ошар тарату технологиялары, саржағал газет-жорналдар арқылы адамдарды төрт құбыласынан қоршап алды. </w:t>
      </w:r>
    </w:p>
    <w:p>
      <w:pPr>
        <w:pStyle w:val="Normal"/>
        <w:spacing w:lineRule="atLeast" w:line="20"/>
        <w:ind w:right="23" w:firstLine="540"/>
        <w:jc w:val="both"/>
        <w:rPr/>
      </w:pPr>
      <w:r>
        <w:rPr>
          <w:bCs/>
          <w:sz w:val="28"/>
          <w:szCs w:val="28"/>
          <w:lang w:val="kk-KZ"/>
        </w:rPr>
        <w:t xml:space="preserve"> </w:t>
      </w:r>
      <w:r>
        <w:rPr>
          <w:bCs/>
          <w:sz w:val="28"/>
          <w:szCs w:val="28"/>
          <w:lang w:val="kk-KZ"/>
        </w:rPr>
        <w:t xml:space="preserve">Жаһанданудан туындайтын екінші бір жағдай </w:t>
      </w:r>
      <w:r>
        <w:rPr>
          <w:sz w:val="28"/>
          <w:szCs w:val="28"/>
          <w:lang w:val="kk-KZ"/>
        </w:rPr>
        <w:t>–</w:t>
      </w:r>
      <w:r>
        <w:rPr>
          <w:bCs/>
          <w:sz w:val="28"/>
          <w:szCs w:val="28"/>
          <w:lang w:val="kk-KZ"/>
        </w:rPr>
        <w:t xml:space="preserve"> дамушы елдерде жастардың жаппай маргиналдануы. Бұл әлемнің оңтүстік бөлігіндегі тұрмыстың ауырлығынан да етек алып барады. 1997 жылғы социологтардың әлемдік форумында «адамзаттың ендігі қаупі </w:t>
      </w:r>
      <w:r>
        <w:rPr>
          <w:sz w:val="28"/>
          <w:szCs w:val="28"/>
          <w:lang w:val="kk-KZ"/>
        </w:rPr>
        <w:t>–</w:t>
      </w:r>
      <w:r>
        <w:rPr>
          <w:bCs/>
          <w:sz w:val="28"/>
          <w:szCs w:val="28"/>
          <w:lang w:val="kk-KZ"/>
        </w:rPr>
        <w:t xml:space="preserve"> жаһандану процесінен бұрін маргиналдану процесі болуы мүмкінң деген қортынды жасалды. Маргинал – тұрмысы нашар және өзінің ұлттық мәдениетінен жеріген, сондықтан дүниетанымы, рухани құндылықтары қалыптаспаған адам. Адамзат өмірінде жоқшылықтың соңы қашанда рухани қайыршылыққа ұласып отырған. Жоқшылық басталған кезеңде ұлттың рухани құндылықтары да, интеллектуалдық ізденіс дәстүрлері жұрт жадынан көшіп, радикалды ұрандар алға шығады. Ал, жаһандану заманында әсіре ұлтшылдық пен діни догмадан айыға алмаған елдер саяси-экономикалық модернизацияға бара алмай, кедейленген үстіне қайыршылана түсуі мүмкін. Осы кезде ел ішін кеулейтін бұл маргиналданудың қаупі - адамның сана сезімін әрі-сәрі, өтпелі күйде ұзақ ұстап тұратынында. Яғни, оның өмірге деген жүйелі көзқарастары, құндылықтары мен сенімдері, жүріс-тұрыс әдеттері нақты айқындалмайды. Маргиналдың ерекшелігі </w:t>
      </w:r>
      <w:r>
        <w:rPr>
          <w:sz w:val="28"/>
          <w:szCs w:val="28"/>
          <w:lang w:val="kk-KZ"/>
        </w:rPr>
        <w:t>–</w:t>
      </w:r>
      <w:r>
        <w:rPr>
          <w:bCs/>
          <w:sz w:val="28"/>
          <w:szCs w:val="28"/>
          <w:lang w:val="kk-KZ"/>
        </w:rPr>
        <w:t xml:space="preserve"> бұқаралық мәдениет пен рухани құндылықтардың арасында айқын таңдау жасамауы. Мұндай адамдар бірде қоғаммен қақтығысқа түсіп, бірде рухани талаптарға бет бұрып, құбылған күйі күн кешеді. Сондықтан, маргиналдар белгілі бір идеологиялық ықпалға тез түседі. Осы ретте саясаттану теориясында мемлекетте орта тап қанша көп болса сонша мемлекеттің тұрақтылығы нығаяды деген тұжырым бар екенін айтамыз. Ал, әлеуметтік-экономикалық дағдарысты бастан кешіп жатқан мемлекеттерде маргиналдарды радикалды саяси партиялар мен діни экстремистік ұйымдар саяси мақсат-мүдделеріне пайдалануы ықтимал. Ұлттық дүниетаным мен рухани дәстүрлердің қажеттігі осы жағдайда туындайды. Яғни, әсіре партикулярлы сана-сезім мен әсіре ұлтшылдыққа берілмеген, бірақ ұлттың ғасырлар бойы өңдеп шығарған рухани талаптарын, туған елді сүюге үндеген парасатты пайымдарын игерген ұрпақ маргиналдану процесіне ұрынбайды және жаһанданудың экономикалық, технологиялық талаптарына да жауап беретін болады. Егер ұлттың ұрпағы жалпы адамзаттық рухани қағидаларды, одан бұрын ұлттық тарихи құндылықтарды игермесе, бұқаралық мәдениеттің құрбаны болып, жаппай маргиналға айналуы мүмкін [38]. Ал, кез-келген маргиналдың діни фанат, радикалды экстремист болып шығуы демнің арасында. Кейбір ғалымдар мұны өркениеттер арасындағы «информациялық соғысң деп те атап жүр. Мысалға М. Ломоносов ат. ММУ-нің доценті С.Г. Туронок «қарсылас мемлекеттің территориясына танкілер, ұшақтар мен жарақты жасақ түсіру тактикасының орнына қазір жалған құндылықтар мен мұрат-мақсат, сенім-наным догмаларын «түсіру» стратегиясы келді», </w:t>
      </w:r>
      <w:r>
        <w:rPr>
          <w:sz w:val="28"/>
          <w:szCs w:val="28"/>
          <w:lang w:val="kk-KZ"/>
        </w:rPr>
        <w:t>–</w:t>
      </w:r>
      <w:r>
        <w:rPr>
          <w:bCs/>
          <w:sz w:val="28"/>
          <w:szCs w:val="28"/>
          <w:lang w:val="kk-KZ"/>
        </w:rPr>
        <w:t xml:space="preserve"> дейді [39, 24 б.]. Жаһанданудың посткеңестік қоғамдарға тигізетін мәдени ықпалын талдай келе, Мәскеу мемлекеттік университетінің доценті Т.П. Лебедевамен келісуге болады. Оның пікірінше, жаһандану процесінің негізгі проблемаларының бірі – жеке бас һәм ұжымдық идентификацияның жойылуы [40, 48 б.]. </w:t>
      </w:r>
    </w:p>
    <w:p>
      <w:pPr>
        <w:pStyle w:val="Normal"/>
        <w:spacing w:lineRule="atLeast" w:line="20"/>
        <w:ind w:right="23" w:firstLine="540"/>
        <w:jc w:val="both"/>
        <w:rPr/>
      </w:pPr>
      <w:r>
        <w:rPr>
          <w:bCs/>
          <w:sz w:val="28"/>
          <w:szCs w:val="28"/>
          <w:lang w:val="kk-KZ"/>
        </w:rPr>
        <w:t xml:space="preserve">Дегенмен, Мәскеу мемлекеттік университеті зерттеушілерінің «жаһандану </w:t>
      </w:r>
      <w:r>
        <w:rPr>
          <w:sz w:val="28"/>
          <w:szCs w:val="28"/>
          <w:lang w:val="kk-KZ"/>
        </w:rPr>
        <w:t>–</w:t>
      </w:r>
      <w:r>
        <w:rPr>
          <w:bCs/>
          <w:sz w:val="28"/>
          <w:szCs w:val="28"/>
          <w:lang w:val="kk-KZ"/>
        </w:rPr>
        <w:t xml:space="preserve"> арнаулы стратегиямен құрылған «соғыс», </w:t>
      </w:r>
      <w:r>
        <w:rPr>
          <w:sz w:val="28"/>
          <w:szCs w:val="28"/>
          <w:lang w:val="kk-KZ"/>
        </w:rPr>
        <w:t>–</w:t>
      </w:r>
      <w:r>
        <w:rPr>
          <w:bCs/>
          <w:sz w:val="28"/>
          <w:szCs w:val="28"/>
          <w:lang w:val="kk-KZ"/>
        </w:rPr>
        <w:t xml:space="preserve"> деген пікірімен сөзсіз келісуге болмайды. Өйткені, жаһандық-бұқаралық мәдениет Батыс елдерінің өзінде де қоғамның әлеуметтік-мәдени негізін бұзып жатыр. Қазір мұнда «бір өлшемді адамныңң, «homo ludensң-тің пайда болғаны туралы ғылыми тұжырымдар бар. «Homo ludensң </w:t>
      </w:r>
      <w:r>
        <w:rPr>
          <w:sz w:val="28"/>
          <w:szCs w:val="28"/>
          <w:lang w:val="kk-KZ"/>
        </w:rPr>
        <w:t>–</w:t>
      </w:r>
      <w:r>
        <w:rPr>
          <w:bCs/>
          <w:sz w:val="28"/>
          <w:szCs w:val="28"/>
          <w:lang w:val="kk-KZ"/>
        </w:rPr>
        <w:t xml:space="preserve"> рухани принсиптерін жоғалтқан, қызық қуған, сауықшыл, қатаң бәсекеде қалайда озып шыққанды өмірдің мәні санайтын адам. Бұған қоғамдағы әлеуметтік ынтымақтастық заңдылықтарына енжар қарайтын маргиналдарды, яғни, нашақорлар мен отбасын құрмаған түрлі субмәдениет өкілдерін, яғни, хиппи, рокер, рэпер, «сатанистер» т.б. антиәлеуметтік дүниетаным өкілдерін қосыңыз. Бұл адамдардың арасында отбасы институтының мәні мен қажеттігі жойылып болды деудің өзі артық емес. Еуропада қазір халықтың көпшілігі шаңырақ көтергісі келмейді. Мұнда индивидтің тәуелсіз өмірі </w:t>
      </w:r>
      <w:r>
        <w:rPr>
          <w:sz w:val="28"/>
          <w:szCs w:val="28"/>
          <w:lang w:val="kk-KZ"/>
        </w:rPr>
        <w:t>–</w:t>
      </w:r>
      <w:r>
        <w:rPr>
          <w:bCs/>
          <w:sz w:val="28"/>
          <w:szCs w:val="28"/>
          <w:lang w:val="kk-KZ"/>
        </w:rPr>
        <w:t xml:space="preserve"> жалпы халықтық идеал. Ресей зерттеушісі М. Чешков: «Еуропа жастары үшін әлеуметтік парыздар адамдардың өмірінің тірегі, мәні болудан қалды»,</w:t>
      </w:r>
      <w:r>
        <w:rPr>
          <w:sz w:val="28"/>
          <w:szCs w:val="28"/>
          <w:lang w:val="kk-KZ"/>
        </w:rPr>
        <w:t xml:space="preserve"> –</w:t>
      </w:r>
      <w:r>
        <w:rPr>
          <w:bCs/>
          <w:sz w:val="28"/>
          <w:szCs w:val="28"/>
          <w:lang w:val="kk-KZ"/>
        </w:rPr>
        <w:t xml:space="preserve"> деп санайды [41, 48 б.]. Батыс елдерінде отбасы құндылығы мен ақ некелі жұбайға адалдық, жасампаз еңбектің қадірі мүлде жойылып кетті деп кесіп айту бола қоймас. Бірақ, Еуропадан үміт үзгендер жоқ емес. Мысалға, ресейлік ғалым, тарих ғылымдарының докторы А.И. Неклесса: «Батыс қоғамы прагматикалық дүниетанымға жақындаған сайын, онсыз да секуляризацияның құрбаны болған Еуропа санасы христиан дінінің негізінен алшақтап, екі мың жылдық өркениеттің әлеуметтік құндылықтары жойылып барады. Еуропалық модернизация өз бойындағы христиандық мәдениет пен техниканың үйлесімін жоғалтып алды»,</w:t>
      </w:r>
      <w:r>
        <w:rPr>
          <w:sz w:val="28"/>
          <w:szCs w:val="28"/>
          <w:lang w:val="kk-KZ"/>
        </w:rPr>
        <w:t xml:space="preserve"> –</w:t>
      </w:r>
      <w:r>
        <w:rPr>
          <w:bCs/>
          <w:sz w:val="28"/>
          <w:szCs w:val="28"/>
          <w:lang w:val="kk-KZ"/>
        </w:rPr>
        <w:t xml:space="preserve"> дейді. Постмодерн қоғамын адамдардың бойындағы отбасыға, кәсіп игеруге, күйбеңі мол еңбекке, әлеуметтік тәжірибеге деген құштарлықтың сарқыншағы ғана әлеуметтік дағдарыстан аман алып келеді, егер АҚШ пен Еуропа осы бұқаралық мәдениет пен постмодерн ізденістерінің жетегінде кете берсе, ежелгі Батыс өркениетінің қайталанбас әлеуметтік конструкциясы қирайды [42, 42-43 бб.]. Қазірдің өзінде АҚШ пен Еуропада ғылыми-технологиялық біліктілікті қажет ететін мамандықтардың жұмысын Азиядан барған иммигранттар атқара бастаған. Еуропа жастарының бабалары ғасырлар бойы жинақтаған ғылыми ақпарат пен өндірістік тәжірибені игеруге табандылығы мен бойларында салауатты құндылықтары жетіспейді. Ал, Шығыс елдерінен барған иммигранттар Еуропаның дайын тұрған индустриясында еңбек етіп, қабілет-қайраттын іске асырып жатыр. Олардың өз елдерінің индустриалды қоғам құруға мүмкіндіктері, интеллектуалды ресурстары мен саяси-экономикалық тәжірибесі жеткіліксіз. Сөйтіп, секуляризация мен постмодерннің кесірінен Батыс қоғамы өзінің әлеуметтік құндылықтарынан айырылып жатса, олардың технологиялық жетістіктерін үлгі тұтып, Шығыс елдері де бұқаралық мәдениет сүрлеуіне түсіп жатыр. Бірақ, жаһандану дегеніміз дәл Еуропа қоғамын айнытпай көшіру емес. Мысалға, жаһандану жасап берген материалдық игіліктерді толық пайдаланып отырған жапондықтар мен орташа дамыған Түркия жұртшылығы отбасы құндылығын, ұжымдық сана дәстүрлерін әлі де қастерлейді. Керісінше діни-рухани құндылықтарды өздерінің ұлттық мақтанышы ретінде жариялаған Иранның және басқа да ислам елдерінің экономикалық дамуға, қоғамдық тұрақтылықты сақтауға, терроршыларды ауыздықтауға мүмкіндіктері жетпей отыр. Бұлар теократияны модернизацияға айырбастай алмай отырған шикізатқа бай елдер. Шикізат сарқыла бастаған күні әлеуметтік тұрақсыздыққа килігіп, Ауғанстандағыдай экономика инфрақұрылымының жермен-жексен болып қирауы бек мүмкін. Сөйтіп, бүгінгі жаһандану екі жол ғана ұсынады. Бірі, либералды қоғам мен нарықтық экономикаға өту, болмаса жабық қоғамда отырып әлеуметтік-экономикалық дағдарысқа шырмалып, технологиялық тұрғыда кенже қалу. Ашық қоғам құруға кейбір ислам елдері Батыстағыдай жалаңаш-жалпы, арсыз қоғамға айналып кетеміз деп қауіптенеді.  </w:t>
      </w:r>
    </w:p>
    <w:p>
      <w:pPr>
        <w:pStyle w:val="Normal"/>
        <w:spacing w:lineRule="atLeast" w:line="20"/>
        <w:ind w:right="23" w:firstLine="540"/>
        <w:jc w:val="both"/>
        <w:rPr/>
      </w:pPr>
      <w:r>
        <w:rPr>
          <w:bCs/>
          <w:sz w:val="28"/>
          <w:szCs w:val="28"/>
          <w:lang w:val="kk-KZ"/>
        </w:rPr>
        <w:t xml:space="preserve">Біз капитализмді жаһанданудың қозғаушы қуаты ретінде белгілей келіп, бұл ғаламдық процесстің үш түрлі салдарын анықтадық. Бірі, әлемдік нарықтың қалыптасуы, ғаламдық қаржы жүйесіне дамушы мемлекеттердің тәуелді болуы. Екіншісі, технологиялық өндіріс пен электрониканың жаһандану процесінің қаңқасына, әлемдік нарықтың тұтастандырып тұратын торабына айналуы. Үшінші, бұқаралық және ұлттық мәдениет арасындағы қақтығыс. Бұл қақтығыстағы бұқаралық мәдениеттің үстемдігі. Бұқаралық мәдениеттің салауатты құндылықтарды жойып, маргиналдар қауымын көбейтуі, қоғамның әлеуметтік ұйымдасу (отбасы құндылығы, бейбітшілік идеологиясы) потенциялын әлсіретуі. Және осының салдарынан болатын жеке бас және ұлттық идентификацияның жойылуы. Жаһанданудың осы үш заңдылығын қорыта келгенде жаһандану процесінің негізгі салдары шығады. Ол </w:t>
      </w:r>
      <w:r>
        <w:rPr>
          <w:sz w:val="28"/>
          <w:szCs w:val="28"/>
          <w:lang w:val="kk-KZ"/>
        </w:rPr>
        <w:t>–</w:t>
      </w:r>
      <w:r>
        <w:rPr>
          <w:bCs/>
          <w:sz w:val="28"/>
          <w:szCs w:val="28"/>
          <w:lang w:val="kk-KZ"/>
        </w:rPr>
        <w:t xml:space="preserve"> бес ғасыр бойы адамзат өмірінің сүйеніші, өркениет тарихының ең ұлы жемісі болған ұлттық мемлекеттің, ұлттық саяси егемендіктің маңызының төмендеуі. Ұлттық мемлекеттің осы кезге дейін атқарып келген саяси-әлеуметтік, экономикалық функцияларынан, қоғамдық өмір салаларын басқару, реттеу өкілеттіктерінен айрылуы. Ұлттық мәдениеттердің қамқоршысы болып келген мемлекет институтының әлеуметтік-саяси, экономикалық маңыздылығы төмендесе, ұлттардың да қайталанбас мәдени болмыстарының, дербес дүниетанымдарының сақталып қалуы екіталай. Ендігі заманда ұлттық мемлекет дербес үкіметі бар саяси құрылым ретінде сақталғанымен қоғам дамуында шешуші фактор болудан қалуы деген ғажап емес. Енді нарықтың заңдылықтарына, сауданың ортақ ережелеріне иек артқан түрлі аймақтық одақтар көбейе бермек. Келешекте ұлттық үкімет жаһандану талаптарына елдің ішкі өмірін бейімдеп, заң шығарып отыратын кезекші ғана болып қалады. Неміс әлеуметтанушысы У. Бек; «Ұлттық мемлекеттер жаһанданудың әлемдік масштабта тарауы үшін керек. Жаһандану процесі тамырын тереңге әбден жіберген кезде ұлттық мемлекеттер трансұлттық, яғни барлық ұлттарға, адамзатқа ортақ мемлекеттерге айналады. Трансұлттық мемлекет моделі ұлттық мемлекетті жоққа шығарғанымен, жалпы мемлекет институтын сақтап қалады», </w:t>
      </w:r>
      <w:r>
        <w:rPr>
          <w:sz w:val="28"/>
          <w:szCs w:val="28"/>
          <w:lang w:val="kk-KZ"/>
        </w:rPr>
        <w:t>–</w:t>
      </w:r>
      <w:r>
        <w:rPr>
          <w:bCs/>
          <w:sz w:val="28"/>
          <w:szCs w:val="28"/>
          <w:lang w:val="kk-KZ"/>
        </w:rPr>
        <w:t xml:space="preserve"> деп болжайды [43, 26-27 бб.]. </w:t>
      </w:r>
    </w:p>
    <w:p>
      <w:pPr>
        <w:pStyle w:val="Normal"/>
        <w:spacing w:lineRule="atLeast" w:line="20"/>
        <w:ind w:right="23" w:firstLine="540"/>
        <w:jc w:val="both"/>
        <w:rPr/>
      </w:pPr>
      <w:r>
        <w:rPr>
          <w:bCs/>
          <w:sz w:val="28"/>
          <w:szCs w:val="28"/>
          <w:lang w:val="kk-KZ"/>
        </w:rPr>
        <w:t xml:space="preserve">Сөйтіп, жаһандану үрдісі оның талаптарымен келіссек те, келіспесек те біздің ғасырымыздың шындығы болып отыр. Адамзаттың бойында жаһандануды жеңетін, оның бетін қайтаратын күш-қуат әзірге білінбейді. Барлық мемлекеттер осы әлемдік ағыспен кетіп барады. Бұл ағыс </w:t>
      </w:r>
      <w:r>
        <w:rPr>
          <w:sz w:val="28"/>
          <w:szCs w:val="28"/>
          <w:lang w:val="kk-KZ"/>
        </w:rPr>
        <w:t>–</w:t>
      </w:r>
      <w:r>
        <w:rPr>
          <w:bCs/>
          <w:sz w:val="28"/>
          <w:szCs w:val="28"/>
          <w:lang w:val="kk-KZ"/>
        </w:rPr>
        <w:t xml:space="preserve"> адамның жеке меншікті сүйетін табиғаты, осы жеке меншікке сүйенген нарықтық капитализм, сол капиталистік модернизация тудырған индустриялдық һәм постиндустриалдық қоғамдар. Осы уақытқа дейін өзінің «капиталистік табиғатың арқылы дамып келген адам баласы ендігі заманда да жеке меншіктен, табиғатты аяусыз пайдаланудан бас тарта алмайды. Сондықтан, жаһандану </w:t>
      </w:r>
      <w:r>
        <w:rPr>
          <w:sz w:val="28"/>
          <w:szCs w:val="28"/>
          <w:lang w:val="kk-KZ"/>
        </w:rPr>
        <w:t>–</w:t>
      </w:r>
      <w:r>
        <w:rPr>
          <w:bCs/>
          <w:sz w:val="28"/>
          <w:szCs w:val="28"/>
          <w:lang w:val="kk-KZ"/>
        </w:rPr>
        <w:t xml:space="preserve"> кісі баласының пешенесіне жазылған тағдырлы құбылыс. Жаһанданудың келешекте жер бетіне кеңінен таралуына алғышарттар мен кепілдіктер төмендегідей: </w:t>
      </w:r>
    </w:p>
    <w:p>
      <w:pPr>
        <w:pStyle w:val="Normal"/>
        <w:spacing w:lineRule="atLeast" w:line="20"/>
        <w:ind w:right="23" w:firstLine="540"/>
        <w:jc w:val="both"/>
        <w:rPr>
          <w:bCs/>
          <w:sz w:val="28"/>
          <w:szCs w:val="28"/>
          <w:lang w:val="kk-KZ"/>
        </w:rPr>
      </w:pPr>
      <w:r>
        <w:rPr>
          <w:bCs/>
          <w:sz w:val="28"/>
          <w:szCs w:val="28"/>
          <w:lang w:val="kk-KZ"/>
        </w:rPr>
        <w:t xml:space="preserve">- халықаралық сауданың жылдан жылға кеңеюі, әлемдік қаржы рыноктарының өзара байланысының күшеюі, трансұлттық концерндердің көбейіп, олардың қаржылай-экономикалық мүмкіндіктерінің артуы; </w:t>
      </w:r>
    </w:p>
    <w:p>
      <w:pPr>
        <w:pStyle w:val="Normal"/>
        <w:spacing w:lineRule="atLeast" w:line="20"/>
        <w:ind w:right="23" w:firstLine="540"/>
        <w:jc w:val="both"/>
        <w:rPr/>
      </w:pPr>
      <w:r>
        <w:rPr>
          <w:bCs/>
          <w:sz w:val="28"/>
          <w:szCs w:val="28"/>
          <w:lang w:val="kk-KZ"/>
        </w:rPr>
        <w:t>- ақпараттық, коммуникациялық революцияның қарқынды түрде жалғасуы;</w:t>
      </w:r>
    </w:p>
    <w:p>
      <w:pPr>
        <w:pStyle w:val="Normal"/>
        <w:spacing w:lineRule="atLeast" w:line="20"/>
        <w:ind w:right="23" w:firstLine="540"/>
        <w:jc w:val="both"/>
        <w:rPr/>
      </w:pPr>
      <w:r>
        <w:rPr>
          <w:bCs/>
          <w:sz w:val="28"/>
          <w:szCs w:val="28"/>
        </w:rPr>
        <w:t>-   демократияның дүнияға одан ары таралуы;</w:t>
      </w:r>
    </w:p>
    <w:p>
      <w:pPr>
        <w:pStyle w:val="Normal"/>
        <w:spacing w:lineRule="atLeast" w:line="20"/>
        <w:ind w:right="23" w:firstLine="540"/>
        <w:jc w:val="both"/>
        <w:rPr>
          <w:bCs/>
          <w:sz w:val="28"/>
          <w:szCs w:val="28"/>
        </w:rPr>
      </w:pPr>
      <w:r>
        <w:rPr>
          <w:bCs/>
          <w:sz w:val="28"/>
          <w:szCs w:val="28"/>
        </w:rPr>
        <w:t>- бұқаралық мәдениет өндірісінің (кинопрокат, компъютерлік клубтар, дискотека, арзан телесериалдар, поп музыка, кітап өндірісінің т.б.) ұлттық мемлекеттерде кең қанат жаюы;</w:t>
      </w:r>
    </w:p>
    <w:p>
      <w:pPr>
        <w:pStyle w:val="Normal"/>
        <w:spacing w:lineRule="atLeast" w:line="20"/>
        <w:ind w:right="23" w:firstLine="540"/>
        <w:jc w:val="both"/>
        <w:rPr>
          <w:bCs/>
          <w:sz w:val="28"/>
          <w:szCs w:val="28"/>
        </w:rPr>
      </w:pPr>
      <w:r>
        <w:rPr>
          <w:bCs/>
          <w:sz w:val="28"/>
          <w:szCs w:val="28"/>
        </w:rPr>
        <w:t xml:space="preserve">- халықаралық саясатта трансұлттық акторлардың, яғни ұлттың егемендігін аттап өтіп, Үкімет үстінен үкім айта алатын ұйымдардың көбеюі (БҰҰ, ЕҚЫҰ, НАТО, ДСҰ , аймақтық интеграциялық ұйымдар т.б.); </w:t>
      </w:r>
    </w:p>
    <w:p>
      <w:pPr>
        <w:pStyle w:val="Normal"/>
        <w:spacing w:lineRule="atLeast" w:line="20"/>
        <w:ind w:right="23" w:firstLine="540"/>
        <w:jc w:val="both"/>
        <w:rPr>
          <w:bCs/>
          <w:sz w:val="28"/>
          <w:szCs w:val="28"/>
        </w:rPr>
      </w:pPr>
      <w:r>
        <w:rPr>
          <w:bCs/>
          <w:sz w:val="28"/>
          <w:szCs w:val="28"/>
        </w:rPr>
        <w:t>- кедейлік, жоқшылықтың дамушы елдерді кеулеп, тұтас ұлттардың маргиналдану құбылысының етек алуы;</w:t>
      </w:r>
    </w:p>
    <w:p>
      <w:pPr>
        <w:pStyle w:val="Normal"/>
        <w:spacing w:lineRule="atLeast" w:line="20"/>
        <w:ind w:right="23" w:firstLine="540"/>
        <w:jc w:val="both"/>
        <w:rPr/>
      </w:pPr>
      <w:r>
        <w:rPr>
          <w:bCs/>
          <w:sz w:val="28"/>
          <w:szCs w:val="28"/>
        </w:rPr>
        <w:t>-  ғаламдық экологиялық проблемалардың ушығуы;</w:t>
      </w:r>
    </w:p>
    <w:p>
      <w:pPr>
        <w:pStyle w:val="Normal"/>
        <w:spacing w:lineRule="atLeast" w:line="20"/>
        <w:ind w:right="23" w:firstLine="540"/>
        <w:jc w:val="both"/>
        <w:rPr>
          <w:bCs/>
          <w:sz w:val="28"/>
          <w:szCs w:val="28"/>
        </w:rPr>
      </w:pPr>
      <w:r>
        <w:rPr>
          <w:bCs/>
          <w:sz w:val="28"/>
          <w:szCs w:val="28"/>
        </w:rPr>
        <w:t>- кедейліктің кесірінен қарулы қақтығыстардың көбеюі.</w:t>
      </w:r>
    </w:p>
    <w:p>
      <w:pPr>
        <w:pStyle w:val="Normal"/>
        <w:spacing w:lineRule="atLeast" w:line="20"/>
        <w:ind w:right="23" w:firstLine="540"/>
        <w:jc w:val="both"/>
        <w:rPr/>
      </w:pPr>
      <w:r>
        <w:rPr>
          <w:bCs/>
          <w:sz w:val="28"/>
          <w:szCs w:val="28"/>
        </w:rPr>
        <w:t xml:space="preserve">Адамзат жеке меншікті сүйетін табиғатын тастап, индустриалды қоғам ағысынан шығып кете алмайтынын жоғарыда айттық. Және мұның әзірге көзге көрініп, ойға білініп тұрған салдарлары </w:t>
      </w:r>
      <w:r>
        <w:rPr>
          <w:sz w:val="28"/>
          <w:szCs w:val="28"/>
        </w:rPr>
        <w:t>–</w:t>
      </w:r>
      <w:r>
        <w:rPr>
          <w:bCs/>
          <w:sz w:val="28"/>
          <w:szCs w:val="28"/>
        </w:rPr>
        <w:t xml:space="preserve"> трансұлттық мемлекеттердің пайда болуы, яғни ұлттық мемлекеттердің жойылуы, ұлттық мемлекеттердің жойылуымен бірге ұлттардың, этностардың дербес мәдениетінің жойылуы. </w:t>
      </w:r>
    </w:p>
    <w:p>
      <w:pPr>
        <w:pStyle w:val="Normal"/>
        <w:jc w:val="both"/>
        <w:rPr/>
      </w:pPr>
      <w:r>
        <w:rPr>
          <w:sz w:val="28"/>
          <w:szCs w:val="28"/>
          <w:lang w:val="kk-KZ"/>
        </w:rPr>
        <w:t xml:space="preserve">        </w:t>
      </w:r>
      <w:r>
        <w:rPr>
          <w:sz w:val="28"/>
          <w:szCs w:val="28"/>
          <w:lang w:val="kk-KZ"/>
        </w:rPr>
        <w:t>Тәуелсіздік алу, қазақ мемлекеттілігін қайта жаңғырту, халықтың тарихына орасан зор қызығушылық туғызып отырғаны кездейсоқ емес, өйткені мемлекеттілікті қайтадан өрлету,  мәдени қайта өрлеумен қатар жүреді. Алайда, бастапқы қайнар – бұлаққа қайтып оралу оңайда, жеңіл іс емес, өйткені Кеңес өкіметі жылдары дінмен, феодализмнің сарқыншағы ретінде ұлттық дәстүрлермен күрес (Наурызға тыйым салу т.б.) тоқтаусыз жүргізіліп отырылды, ұжымдастыру жылдары халық өзінің дәстүрлі тіршілікті қамтамасыз ету дәстүрлерінен күшпен қол үздіріп, зиялы қауымы құртылды, кейбір тақырыптарды қорғауға тыйым салынды, нәтижесінде қазақ мәдениеті бүтіндей бір жүйе ретінде  өмір сүруден қалды.</w:t>
      </w:r>
    </w:p>
    <w:p>
      <w:pPr>
        <w:pStyle w:val="Normal"/>
        <w:jc w:val="both"/>
        <w:rPr/>
      </w:pPr>
      <w:r>
        <w:rPr>
          <w:sz w:val="28"/>
          <w:szCs w:val="28"/>
          <w:lang w:val="kk-KZ"/>
        </w:rPr>
        <w:t xml:space="preserve">        </w:t>
      </w:r>
      <w:r>
        <w:rPr>
          <w:sz w:val="28"/>
          <w:szCs w:val="28"/>
          <w:lang w:val="kk-KZ"/>
        </w:rPr>
        <w:t>Жүйені қалпына келтірмей қазақ тарихын, қазақ мәдениетін түсіну мүмкін емес. Соңғысын қалпына келтіру және түсіну, өз кезегінде дәстүрлі дүниетанымды құрайтын қандай да бір болмасын элементтерді түсінуге септігін тигізеді. Бұл бөлімше белгілі бір мәдениет тіліндегі дәстүрлі қазақ мәдениеті үлгісі негізінде кеңістік пен уақыттың рәміздік негіздеріне талдау жасауға арналған. Бұл кеңістіктің күрделілік дәрежесі бойынша басқа цивилизациялық мазмұндардың формаларынан айрықша құрылымы, жоғарғы семиотикалық толықтығы, терең мәндік мазмұны бар.</w:t>
      </w:r>
    </w:p>
    <w:p>
      <w:pPr>
        <w:pStyle w:val="Normal"/>
        <w:jc w:val="both"/>
        <w:rPr/>
      </w:pPr>
      <w:r>
        <w:rPr>
          <w:sz w:val="28"/>
          <w:szCs w:val="28"/>
          <w:lang w:val="kk-KZ"/>
        </w:rPr>
        <w:t xml:space="preserve">        </w:t>
      </w:r>
      <w:r>
        <w:rPr>
          <w:sz w:val="28"/>
          <w:szCs w:val="28"/>
          <w:lang w:val="kk-KZ"/>
        </w:rPr>
        <w:t>Отандасымыз, мәдениеттанушы Б.Ғ. Нұржанов көшпенділердің мәдениетіне «есімі белгісіз (жасырын) ұстанымдардың, дәстүрлердің, әдет-ғұрыптардың, діни жоралардың, салт-саналардың, рәсімдердің, тыйым салу-табулардың жиынтығы» деп анықтама береді. Дәстүрлер, әдет-ғұрыптар, рәсімдер мифтерде, ертегілерде, ауызша аңыздарда сақталған. Мифтер, ертегілер, аңыздар мұнда  көшпенді қоғамның ірге тасы тұрған әлеуметтік тәртіптердің, дәстүрлердің сақтаушысы және сақшысы рөлін атқарады. Адам әлемінің бастауы адамға түсініксіз, сондықтан адамға өзі орнатпаған тәртіпке араласуының қажеті жоқ. Оның міндеті үнемі дәстүрлерді қолдау, салт-сананы қорғау және сақтау... Көшпенді өмір салты отырықшылыққа қарағанда, мүлде басқа мәдени формаларды талап етеді және дүниеге келтіреді [44, 9 б.].</w:t>
      </w:r>
    </w:p>
    <w:p>
      <w:pPr>
        <w:pStyle w:val="Normal"/>
        <w:jc w:val="both"/>
        <w:rPr/>
      </w:pPr>
      <w:r>
        <w:rPr>
          <w:sz w:val="28"/>
          <w:szCs w:val="28"/>
          <w:lang w:val="kk-KZ"/>
        </w:rPr>
        <w:t xml:space="preserve">     </w:t>
      </w:r>
      <w:r>
        <w:rPr>
          <w:sz w:val="28"/>
          <w:szCs w:val="28"/>
          <w:lang w:val="kk-KZ"/>
        </w:rPr>
        <w:t>Мұнда «өнердің» үстем формасы, әдебиеттің алғашқы тарихи формасы – поэзия болып табылады. Бұл форманың үстемдігі рәсімдерге негізделеді және рәсімді, киелі функцияларды атқарады. Көшпенді мәдениетте живопись мүлде басқа рөлден көрінеді. Олда рәсіммен астарлас және ең бірінші кезекте киелі функцияларды атқарады. Белгілер, таңбалар әлемді басқарады. Ұстанымдарда олармен қабаттаса жүреді. Белгілерге, жазуға қатысты рәсімдерді бұзу  адамзат қауымдастығы үшін жазмышты, зиянды процестерге жол ашады. Көшпелі қоғамда салт-дәстүрлер мен рәсімдер «биліктік» функцияларды атқарады, әлеуметтік ұйымдасу мен тәртіп билікке емес, нақ осы дәстүрлерге негізделеді; жұртшылық  билеушіге, билеуші болғандықтан ғана бағынбайды, оның дәстүрге сәйкес басқаруына орай бағынады. Нақ осы рәсімдер мен әдет-ғұрыптар көшпенділердің өмірі мен тұрмысын қоғамдыққа, тәртіпке ұйымдастырады. Әлеуметтік тәртіптерді ұйымдастырып, белгілеп отыратын қабылданған  әдет-ғұрыптардың  шығу тегі ғасырлар қойнауынан бастауын алады. Оның бастау алуы адамның еркінен тыс – ол адам қауымдастығына құдайлар арқылы, немесе ата-баба рухымен берілген. Әдет-ғұрыптың киелілігіне күмән келтіру, оны қайтадан жасау немесе модернизациялау, яғни адамның бұл іске араласуы киеліні қорлау деп есептеліп, қатал жазаланды.</w:t>
      </w:r>
    </w:p>
    <w:p>
      <w:pPr>
        <w:pStyle w:val="Normal"/>
        <w:jc w:val="both"/>
        <w:rPr/>
      </w:pPr>
      <w:r>
        <w:rPr>
          <w:sz w:val="28"/>
          <w:szCs w:val="28"/>
          <w:lang w:val="kk-KZ"/>
        </w:rPr>
        <w:t xml:space="preserve">        </w:t>
      </w:r>
      <w:r>
        <w:rPr>
          <w:sz w:val="28"/>
          <w:szCs w:val="28"/>
          <w:lang w:val="kk-KZ"/>
        </w:rPr>
        <w:t xml:space="preserve">Жоғарыда  айтқандарды ескере отырып, қазақ мәдениетінің «рәміздік аппаратынң тану үшін құрылымдық семиотикалық әдісті пайдалануға тырысайық. Бұл әдіс дәстүрлі мәдениетті, мәдениеттің біртұтас мәтіні ретінде, әрбір элементтері қалған элементтерімен сәйкес келіп отыратын біртұтас семиотикалық жүйе ретінде елестетуге мүмкіндік береді. Семиотикалық әдіс дүниетанымның ерекше қазақы моделінің мәніне үңілуге, осы мәдени мәтіннің пайда болған топырағындағы әлеуметтік мәдени шынайылықты зерттеуге, мәдениеттің семантикалық толығуларының көпқабаттылығын, рәміздің көпқатпарлығын бөліп көрсетуге мүмкіндік береді. </w:t>
      </w:r>
    </w:p>
    <w:p>
      <w:pPr>
        <w:pStyle w:val="Normal"/>
        <w:jc w:val="both"/>
        <w:rPr/>
      </w:pPr>
      <w:r>
        <w:rPr>
          <w:sz w:val="28"/>
          <w:szCs w:val="28"/>
          <w:lang w:val="kk-KZ"/>
        </w:rPr>
        <w:t xml:space="preserve">        </w:t>
      </w:r>
      <w:r>
        <w:rPr>
          <w:sz w:val="28"/>
          <w:szCs w:val="28"/>
          <w:lang w:val="kk-KZ"/>
        </w:rPr>
        <w:t>Синхрондық және диахрондық тәсілдерді пайдалану арқылы  этномәдени генетикалық процестерді қалпына келтіру үшін бұл әдіс айрықша жемісті. Шын мәнісінде, нақ осы әдіс қазақ мәдениетінің этникалық белгілерінің параметрін, дәстүрлі қоғам адамының менталитеттік ерекшелігін бөліп көрсетуге мүмкіндік береді. Ғылыми танымның басқа да әдістерімен осы әдісті қоса пайдаланғанда ғана, дәстүрлі дүниетанымның біртұтастығын, жүйесін, оған тән ойлау ерекшеліктерін келтіруге болады.</w:t>
      </w:r>
    </w:p>
    <w:p>
      <w:pPr>
        <w:pStyle w:val="Normal"/>
        <w:jc w:val="both"/>
        <w:rPr/>
      </w:pPr>
      <w:r>
        <w:rPr>
          <w:sz w:val="28"/>
          <w:szCs w:val="28"/>
          <w:lang w:val="kk-KZ"/>
        </w:rPr>
        <w:t xml:space="preserve">        </w:t>
      </w:r>
      <w:r>
        <w:rPr>
          <w:sz w:val="28"/>
          <w:szCs w:val="28"/>
          <w:lang w:val="kk-KZ"/>
        </w:rPr>
        <w:t xml:space="preserve">Өткен ғасырда қазақ халқының дәстүрлі мәдениеті тағдыр мен уақыттың қатал сынын иығымен көтере біліп, тәуелсіздікке қол жеткізді. Тоқсаныншы жылдардың алғашқы жартысында отаршылдық пен тоталитаризм дәуірінде кеткен орасан зор шығынның орнын толтыруда мемлекеттік деңгейде үлкен жұмыстар атқарылды. Егемендікті нығайту барысында саяси және экономикалық реформалар жолына түсумен қатар ана тілімізді мемлекеттік дәрежеге көтеру мен ұлттық дәстүрді жандандыру жан-жақты жүргізілді. 1993 жылы қабылданған тәуелсіз Қазақстанның алғашқы Атазаңның бірінші бабы қазақ тілінің мемлекеттік статусын бекітті. Саяси белсенділік артып, ұлттық патриоттық қозғалыстар жан-жақты өркендеді. 1995 жылдың март айында Қазақстан Республикасы Президентінің жарлығымен Қазақстан халықтарының Ассамблеясы құрылды. Осыған байланысты тіл мен білім, Мәдени мұраларды сақтау, бұқаралық ақпарат құралдарымен үйлесімдік, миграция мәселелері мен сыртқы байланыстар, ұлттық саясат концепцияларын дайындау, сонымен қатар, ұлттық мәдени орталықтар мен кіші ассамблеялар істері мен мәселелері жөнінде комиссиялар құрылды. Елімізде біртұтас әлеуметтік-мәдени кеңістік қалыптастыру,  азаматтық бірегейлендіру  мәселесін күн тәртібіне қойды. </w:t>
      </w:r>
    </w:p>
    <w:p>
      <w:pPr>
        <w:pStyle w:val="Normal"/>
        <w:jc w:val="both"/>
        <w:rPr/>
      </w:pPr>
      <w:r>
        <w:rPr>
          <w:sz w:val="28"/>
          <w:szCs w:val="28"/>
          <w:lang w:val="kk-KZ"/>
        </w:rPr>
        <w:t xml:space="preserve">        </w:t>
      </w:r>
      <w:r>
        <w:rPr>
          <w:sz w:val="28"/>
          <w:szCs w:val="28"/>
          <w:lang w:val="kk-KZ"/>
        </w:rPr>
        <w:t>Дәстүрлі дүниетанымның негізгі ұстанымы – мәдениет болса, мәдениеттің күретамыры,  оның тіршілігі мен қалыптасуына қажетті құндылықтар жүйесін реттеуші күш – дін болып табылады.  Қазақтың дәстүрлі мәдениетіндегі  негізгі архетип – көшпенді шаруашылық мәдени типі әлемдік өркениеттегі өзінің маңызын жоғалтпайды. Жеті аталық үрдіс инцесске немесе қан алмасушылыққа тыйым сала отырып (мысалы, Еңлік-Кебек, Қалқаман Мамыр және т.б. сияқты бақытты махаббаттың қайғылы бейнелер осының құрбандары), сонымен қатар, көп әйел алу  (полигамия), әмеңгерлік (левират), балдыз алу (сорират), кроскузендік неке (бөлелер), сүйек жаңғырту (нағашы жұртынан қыз алу), құдандалық сияқты дәстүрлерді сақтай отырып, некенің этникалық гомогендігінің сақталуын қадағалаған. Міне, сондықтан да далада кездескен екі жолаушы бір-бірімен туысындай шүйіркелескен және «қарға тамырлы қазақң, «қазақ сұраса келе қарын бөле табадың деген сөз тіркестері осыдан келіп шығады. «Жеті атасын білмеген ұл – жетесізң деген императив халықтың тарихи есін, зердесі мен жадысын сергек қалыпта ұстап, нәтижесінде бұл кез-келген қазақ үшін әрі өмір салтына, әрі өмірлік қажеттілігіне, әрі кісілік қалыбына айналған» [45, 103 б.].</w:t>
      </w:r>
    </w:p>
    <w:p>
      <w:pPr>
        <w:pStyle w:val="Normal"/>
        <w:jc w:val="both"/>
        <w:rPr/>
      </w:pPr>
      <w:r>
        <w:rPr>
          <w:sz w:val="28"/>
          <w:szCs w:val="28"/>
          <w:lang w:val="kk-KZ"/>
        </w:rPr>
        <w:t xml:space="preserve">        </w:t>
      </w:r>
      <w:r>
        <w:rPr>
          <w:sz w:val="28"/>
          <w:szCs w:val="28"/>
          <w:lang w:val="kk-KZ"/>
        </w:rPr>
        <w:t>Қазіргі жағдайларда мәдениет пен діннің дәстүрлі формалары сөзсіз  модернизациялануға ұшырап отыр. Бүкіл әлемдік деңгейде бірте-бірте, тоқтаусыз секуляризация процесі жүруде, ол ең бірінші кезекте зайырлы және қасиетті сфералардан көрініп, соңғысының экономикалық және саяси рөлінің ығыстырылуынан байқалуда. Дін өркениеттік қатынастарды реттеудің аса маңызды құралы болғанымен бірте-бірте адамдардың жеке және ішкі ісіне айналуда. Кейбір ғалымдар тіпті (С. Хантингтон) конфессионалдық негізде жаһандық өркениеттік қақтығыстардың болуы мүмкіндігін болжауда. Алайда, әлемдік дамудың соңғы тенденциялары, әлемдік мәдениеттің бірігетіндігі тенденциясының куәсі болуда. Әлем  неғұрлым төзімді, толерантты және ашық сипат алуда.</w:t>
      </w:r>
    </w:p>
    <w:p>
      <w:pPr>
        <w:pStyle w:val="Normal"/>
        <w:jc w:val="both"/>
        <w:rPr/>
      </w:pPr>
      <w:r>
        <w:rPr>
          <w:sz w:val="28"/>
          <w:szCs w:val="28"/>
          <w:lang w:val="kk-KZ"/>
        </w:rPr>
        <w:t xml:space="preserve">        </w:t>
      </w:r>
      <w:r>
        <w:rPr>
          <w:sz w:val="28"/>
          <w:szCs w:val="28"/>
          <w:lang w:val="kk-KZ"/>
        </w:rPr>
        <w:t>Азаматтық қоғамдағы діни институттардың рөлі, тек теориялық сипат алып қана қоймайды. Бұл әсіресе, өзіндік геосаяси жағдайы мен тарихы бар Қазақстан үлгісінде айқын көрінеді. Жоғарыда айтқан С. Хантингтонның концепциясы бойынша, Қазақстан үш өркениеттің (исламдық, конфуцийлік, православиялық) түйіскен тұсында орналасқан, сондықтан ірі жан-жалдар шығуы мүмкін зілзалалық сыну аймағында тұрғандығын есте ұстау керек. Бұл шыныда да солай. Алайда, екінші жағынан, Қазақстан территориясында әртүрлі этностардың, діндер мен мәдениеттердің қатар өмір сүруінің көпғасырлық тәжірибесі бар екенін есте ұстау қажет. Қазақстан халқының күрделі конфессионалдық құрамы этнократиялық және исламдық мемлекет құру идеясын жоққа шығарады. Сондықтан Қазақстанда демократиялық және азаматтық қоғам құру дінаралық диалог пен келісімді талап етед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ақылау сұрақтары</w:t>
      </w:r>
    </w:p>
    <w:p>
      <w:pPr>
        <w:pStyle w:val="TextBodyIndent"/>
        <w:ind w:left="720" w:hanging="0"/>
        <w:rPr/>
      </w:pPr>
      <w:r>
        <w:rPr>
          <w:rFonts w:cs="Times New Roman" w:ascii="Times New Roman" w:hAnsi="Times New Roman"/>
          <w:sz w:val="28"/>
          <w:szCs w:val="28"/>
        </w:rPr>
        <w:t xml:space="preserve">1. Мемлекеттің нарықтық құрылымы мен бұқаралық мәдениет феномені қалайша және неліктен байланысты? </w:t>
      </w:r>
    </w:p>
    <w:p>
      <w:pPr>
        <w:pStyle w:val="TextBodyIndent"/>
        <w:ind w:left="720" w:hanging="0"/>
        <w:rPr/>
      </w:pPr>
      <w:r>
        <w:rPr>
          <w:rFonts w:cs="Times New Roman" w:ascii="Times New Roman" w:hAnsi="Times New Roman"/>
          <w:sz w:val="28"/>
          <w:szCs w:val="28"/>
        </w:rPr>
        <w:t>2. Жаһандану кезеңіндегі адамның ойлауының негізгі түрлерін атап беріңіз.</w:t>
      </w:r>
    </w:p>
    <w:p>
      <w:pPr>
        <w:pStyle w:val="TextBodyIndent"/>
        <w:ind w:left="720" w:hanging="0"/>
        <w:rPr/>
      </w:pPr>
      <w:r>
        <w:rPr>
          <w:rFonts w:cs="Times New Roman" w:ascii="Times New Roman" w:hAnsi="Times New Roman"/>
          <w:sz w:val="28"/>
          <w:szCs w:val="28"/>
        </w:rPr>
        <w:t>3. Архаизм және модернизм ұғымдарына сипаттама беріңіз.</w:t>
      </w:r>
    </w:p>
    <w:p>
      <w:pPr>
        <w:pStyle w:val="Normal"/>
        <w:spacing w:lineRule="atLeast" w:line="20"/>
        <w:ind w:right="23" w:hanging="0"/>
        <w:rPr>
          <w:bCs/>
          <w:sz w:val="28"/>
          <w:szCs w:val="28"/>
          <w:lang w:val="kk-KZ"/>
        </w:rPr>
      </w:pPr>
      <w:r>
        <w:rPr>
          <w:sz w:val="28"/>
          <w:szCs w:val="28"/>
          <w:lang w:val="kk-KZ"/>
        </w:rPr>
        <w:t xml:space="preserve">         </w:t>
      </w:r>
      <w:r>
        <w:rPr>
          <w:sz w:val="28"/>
          <w:szCs w:val="28"/>
          <w:lang w:val="kk-KZ"/>
        </w:rPr>
        <w:t>4. Неліктен сұхбат жасампаз күш болып есептеледі?</w:t>
      </w:r>
    </w:p>
    <w:p>
      <w:pPr>
        <w:pStyle w:val="Normal"/>
        <w:ind w:left="1080" w:hanging="0"/>
        <w:jc w:val="center"/>
        <w:rPr>
          <w:b/>
          <w:b/>
          <w:bCs/>
          <w:sz w:val="28"/>
          <w:szCs w:val="28"/>
          <w:lang w:val="kk-KZ"/>
        </w:rPr>
      </w:pPr>
      <w:r>
        <w:rPr>
          <w:b/>
          <w:bCs/>
          <w:sz w:val="28"/>
          <w:szCs w:val="28"/>
          <w:lang w:val="kk-KZ"/>
        </w:rPr>
      </w:r>
    </w:p>
    <w:p>
      <w:pPr>
        <w:pStyle w:val="Normal"/>
        <w:ind w:left="1080" w:hanging="0"/>
        <w:jc w:val="center"/>
        <w:rPr>
          <w:b/>
          <w:b/>
          <w:sz w:val="28"/>
          <w:szCs w:val="28"/>
          <w:lang w:val="kk-KZ"/>
        </w:rPr>
      </w:pPr>
      <w:r>
        <w:rPr>
          <w:b/>
          <w:sz w:val="28"/>
          <w:szCs w:val="28"/>
          <w:lang w:val="kk-KZ"/>
        </w:rPr>
        <w:t>Ұсынылған әдебиет</w:t>
      </w:r>
    </w:p>
    <w:p>
      <w:pPr>
        <w:pStyle w:val="Normal"/>
        <w:ind w:left="1080" w:hanging="0"/>
        <w:jc w:val="center"/>
        <w:rPr>
          <w:b/>
          <w:b/>
          <w:i/>
          <w:i/>
          <w:sz w:val="28"/>
          <w:szCs w:val="28"/>
          <w:lang w:val="kk-KZ"/>
        </w:rPr>
      </w:pPr>
      <w:r>
        <w:rPr>
          <w:b/>
          <w:i/>
          <w:sz w:val="28"/>
          <w:szCs w:val="28"/>
          <w:lang w:val="kk-KZ"/>
        </w:rPr>
        <w:t>Негізгі әдебиет:</w:t>
      </w:r>
    </w:p>
    <w:p>
      <w:pPr>
        <w:pStyle w:val="Normal"/>
        <w:ind w:right="23" w:hanging="0"/>
        <w:jc w:val="both"/>
        <w:rPr>
          <w:sz w:val="28"/>
          <w:szCs w:val="28"/>
        </w:rPr>
      </w:pPr>
      <w:r>
        <w:rPr>
          <w:sz w:val="28"/>
          <w:szCs w:val="28"/>
        </w:rPr>
        <w:t>1.  Нысанбаев А. Казахстан в условиях глобализации. – Алматы, 2006. – 214 с.</w:t>
      </w:r>
    </w:p>
    <w:p>
      <w:pPr>
        <w:pStyle w:val="Normal"/>
        <w:ind w:right="23" w:hanging="0"/>
        <w:jc w:val="both"/>
        <w:rPr>
          <w:sz w:val="28"/>
          <w:szCs w:val="28"/>
        </w:rPr>
      </w:pPr>
      <w:r>
        <w:rPr>
          <w:sz w:val="28"/>
          <w:szCs w:val="28"/>
        </w:rPr>
        <w:t>2. Кессиди Ф.Х. Глобализация и культурная идентичность // Вопросы философии. - 2003. - № 1. - С. 76-79.</w:t>
      </w:r>
    </w:p>
    <w:p>
      <w:pPr>
        <w:pStyle w:val="Normal"/>
        <w:shd w:fill="999999" w:val="clear"/>
        <w:tabs>
          <w:tab w:val="clear" w:pos="708"/>
          <w:tab w:val="left" w:pos="426" w:leader="none"/>
          <w:tab w:val="left" w:pos="567" w:leader="none"/>
          <w:tab w:val="left" w:pos="851" w:leader="none"/>
          <w:tab w:val="left" w:pos="1588" w:leader="none"/>
        </w:tabs>
        <w:autoSpaceDE w:val="true"/>
        <w:jc w:val="both"/>
        <w:rPr/>
      </w:pPr>
      <w:r>
        <w:rPr>
          <w:sz w:val="29"/>
          <w:szCs w:val="29"/>
        </w:rPr>
        <w:t xml:space="preserve">3. </w:t>
      </w:r>
      <w:r>
        <w:rPr>
          <w:sz w:val="29"/>
          <w:szCs w:val="29"/>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shd w:fill="999999" w:val="clear"/>
        <w:tabs>
          <w:tab w:val="clear" w:pos="708"/>
          <w:tab w:val="left" w:pos="426" w:leader="none"/>
          <w:tab w:val="left" w:pos="567" w:leader="none"/>
          <w:tab w:val="left" w:pos="851" w:leader="none"/>
          <w:tab w:val="left" w:pos="1588" w:leader="none"/>
        </w:tabs>
        <w:autoSpaceDE w:val="true"/>
        <w:jc w:val="both"/>
        <w:rPr>
          <w:sz w:val="29"/>
          <w:szCs w:val="29"/>
          <w:lang w:val="kk-KZ"/>
        </w:rPr>
      </w:pPr>
      <w:r>
        <w:rPr>
          <w:sz w:val="29"/>
          <w:szCs w:val="29"/>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shd w:fill="999999" w:val="clear"/>
        <w:tabs>
          <w:tab w:val="clear" w:pos="708"/>
          <w:tab w:val="left" w:pos="426" w:leader="none"/>
          <w:tab w:val="left" w:pos="851" w:leader="none"/>
          <w:tab w:val="left" w:pos="1174" w:leader="none"/>
        </w:tabs>
        <w:autoSpaceDE w:val="true"/>
        <w:jc w:val="both"/>
        <w:rPr>
          <w:sz w:val="29"/>
          <w:szCs w:val="29"/>
          <w:lang w:val="kk-KZ"/>
        </w:rPr>
      </w:pPr>
      <w:r>
        <w:rPr>
          <w:sz w:val="29"/>
          <w:szCs w:val="29"/>
          <w:lang w:val="kk-KZ"/>
        </w:rPr>
        <w:t>5. Чумаков А.Н. Глобализация. Контуры целостного мира. - М.: Проспект, 2005. -  213 с.</w:t>
      </w:r>
    </w:p>
    <w:p>
      <w:pPr>
        <w:pStyle w:val="Normal"/>
        <w:ind w:left="1080" w:hanging="0"/>
        <w:jc w:val="center"/>
        <w:rPr>
          <w:b/>
          <w:b/>
          <w:i/>
          <w:i/>
          <w:sz w:val="28"/>
          <w:szCs w:val="28"/>
          <w:lang w:val="kk-KZ"/>
        </w:rPr>
      </w:pPr>
      <w:r>
        <w:rPr>
          <w:b/>
          <w:i/>
          <w:sz w:val="28"/>
          <w:szCs w:val="28"/>
          <w:lang w:val="kk-KZ"/>
        </w:rPr>
        <w:t>Қосымша әдебиет:</w:t>
      </w:r>
    </w:p>
    <w:p>
      <w:pPr>
        <w:pStyle w:val="Footnote"/>
        <w:ind w:right="23" w:hanging="0"/>
        <w:jc w:val="both"/>
        <w:rPr>
          <w:sz w:val="28"/>
          <w:szCs w:val="28"/>
        </w:rPr>
      </w:pPr>
      <w:r>
        <w:rPr>
          <w:sz w:val="28"/>
          <w:szCs w:val="28"/>
          <w:lang w:val="kk-KZ"/>
        </w:rPr>
        <w:t>1. Амирова А.А.. Этнический аспект маргинализации // Этнические проблемы соц-политического развития РК. Материалы международ. научно-прак. конф.-  Алматы,  2002. – С. 128-132</w:t>
      </w:r>
    </w:p>
    <w:p>
      <w:pPr>
        <w:pStyle w:val="Footnote"/>
        <w:ind w:right="23" w:hanging="0"/>
        <w:jc w:val="both"/>
        <w:rPr/>
      </w:pPr>
      <w:r>
        <w:rPr>
          <w:sz w:val="28"/>
          <w:szCs w:val="28"/>
        </w:rPr>
        <w:t xml:space="preserve">2. </w:t>
      </w:r>
      <w:r>
        <w:rPr>
          <w:sz w:val="28"/>
          <w:szCs w:val="28"/>
          <w:lang w:val="kk-KZ"/>
        </w:rPr>
        <w:t xml:space="preserve">Туронок. С.Г. Информационно-коммуникативная революция и новый спектр военно-политических конфликтов // Полис. - 2003. - </w:t>
      </w:r>
      <w:r>
        <w:rPr>
          <w:sz w:val="28"/>
          <w:szCs w:val="28"/>
        </w:rPr>
        <w:t xml:space="preserve">№ 16. -  С. 24-36. </w:t>
      </w:r>
    </w:p>
    <w:p>
      <w:pPr>
        <w:pStyle w:val="Normal"/>
        <w:ind w:right="23" w:hanging="0"/>
        <w:jc w:val="both"/>
        <w:rPr>
          <w:sz w:val="28"/>
          <w:szCs w:val="28"/>
        </w:rPr>
      </w:pPr>
      <w:r>
        <w:rPr>
          <w:sz w:val="28"/>
          <w:szCs w:val="28"/>
        </w:rPr>
        <w:t>3. Мырзалы Серик. Модернизация общества:  взаимосвязь политики и    морали. –  Костанай: КГУ, 1998. -  268 с.</w:t>
      </w:r>
    </w:p>
    <w:p>
      <w:pPr>
        <w:pStyle w:val="Normal"/>
        <w:ind w:right="23" w:hanging="0"/>
        <w:jc w:val="both"/>
        <w:rPr>
          <w:sz w:val="28"/>
          <w:szCs w:val="28"/>
        </w:rPr>
      </w:pPr>
      <w:r>
        <w:rPr>
          <w:sz w:val="28"/>
          <w:szCs w:val="28"/>
        </w:rPr>
        <w:t>4. Қазақстанның мәдени мұрасы. - Алматы: Абай ат. ҚазҰПУ, 2005. – 964 б.</w:t>
      </w:r>
    </w:p>
    <w:p>
      <w:pPr>
        <w:pStyle w:val="Normal"/>
        <w:ind w:right="23" w:hanging="0"/>
        <w:jc w:val="both"/>
        <w:rPr>
          <w:sz w:val="28"/>
          <w:szCs w:val="28"/>
        </w:rPr>
      </w:pPr>
      <w:r>
        <w:rPr>
          <w:sz w:val="28"/>
          <w:szCs w:val="28"/>
        </w:rPr>
        <w:t xml:space="preserve">5. Жандәулетов Т. Қазақ ұлттық идеологиясы мәселелері. - Алматы: ХКАА, </w:t>
      </w:r>
    </w:p>
    <w:p>
      <w:pPr>
        <w:pStyle w:val="Normal"/>
        <w:ind w:right="23" w:hanging="0"/>
        <w:jc w:val="both"/>
        <w:rPr>
          <w:sz w:val="28"/>
          <w:szCs w:val="28"/>
        </w:rPr>
      </w:pPr>
      <w:r>
        <w:rPr>
          <w:sz w:val="28"/>
          <w:szCs w:val="28"/>
        </w:rPr>
        <w:t>2004. – 164 б.</w:t>
      </w:r>
    </w:p>
    <w:p>
      <w:pPr>
        <w:pStyle w:val="Normal"/>
        <w:tabs>
          <w:tab w:val="clear" w:pos="708"/>
          <w:tab w:val="left" w:pos="945" w:leader="none"/>
        </w:tabs>
        <w:ind w:right="23" w:hanging="0"/>
        <w:jc w:val="both"/>
        <w:rPr>
          <w:sz w:val="28"/>
          <w:szCs w:val="28"/>
        </w:rPr>
      </w:pPr>
      <w:r>
        <w:rPr>
          <w:sz w:val="28"/>
          <w:szCs w:val="28"/>
        </w:rPr>
        <w:t>6. Ғабитов Т. Х. Қазақ мәдениетінің типологиясы. – Алматы, 1998. – 202 б.</w:t>
      </w:r>
    </w:p>
    <w:p>
      <w:pPr>
        <w:pStyle w:val="Normal"/>
        <w:ind w:right="23" w:hanging="0"/>
        <w:jc w:val="both"/>
        <w:rPr>
          <w:sz w:val="28"/>
          <w:szCs w:val="28"/>
        </w:rPr>
      </w:pPr>
      <w:r>
        <w:rPr>
          <w:sz w:val="28"/>
          <w:szCs w:val="28"/>
        </w:rPr>
        <w:t>7. Хамидов А.А.. Шығыс пен Батыс... –  Шаһар. -  №1. – 1993. – 10-18 бб.</w:t>
      </w:r>
    </w:p>
    <w:p>
      <w:pPr>
        <w:pStyle w:val="Normal"/>
        <w:spacing w:lineRule="atLeast" w:line="20"/>
        <w:ind w:right="23" w:firstLine="900"/>
        <w:jc w:val="center"/>
        <w:rPr>
          <w:bCs/>
          <w:sz w:val="28"/>
          <w:szCs w:val="28"/>
        </w:rPr>
      </w:pPr>
      <w:r>
        <w:rPr>
          <w:bCs/>
          <w:sz w:val="28"/>
          <w:szCs w:val="28"/>
        </w:rPr>
      </w:r>
    </w:p>
    <w:p>
      <w:pPr>
        <w:pStyle w:val="Normal"/>
        <w:jc w:val="both"/>
        <w:rPr>
          <w:bCs/>
          <w:sz w:val="28"/>
          <w:szCs w:val="28"/>
          <w:lang w:val="kk-KZ"/>
        </w:rPr>
      </w:pPr>
      <w:r>
        <w:rPr>
          <w:bCs/>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right="23" w:firstLine="540"/>
        <w:jc w:val="both"/>
        <w:rPr>
          <w:b/>
          <w:b/>
          <w:sz w:val="28"/>
          <w:szCs w:val="28"/>
          <w:lang w:val="kk-KZ"/>
        </w:rPr>
      </w:pPr>
      <w:r>
        <w:rPr>
          <w:b/>
          <w:sz w:val="28"/>
          <w:szCs w:val="28"/>
          <w:lang w:val="kk-KZ"/>
        </w:rPr>
      </w:r>
    </w:p>
    <w:p>
      <w:pPr>
        <w:pStyle w:val="Normal"/>
        <w:numPr>
          <w:ilvl w:val="1"/>
          <w:numId w:val="12"/>
        </w:numPr>
        <w:ind w:left="1260" w:right="23" w:hanging="720"/>
        <w:jc w:val="both"/>
        <w:rPr/>
      </w:pPr>
      <w:r>
        <w:rPr>
          <w:b/>
          <w:sz w:val="28"/>
          <w:szCs w:val="28"/>
          <w:lang w:val="kk-KZ"/>
        </w:rPr>
        <w:t>Қазақстандағы рухани-мәдени саладағы жаһандану үрдістері</w:t>
      </w:r>
    </w:p>
    <w:p>
      <w:pPr>
        <w:pStyle w:val="Normal"/>
        <w:ind w:left="540" w:right="23" w:hanging="0"/>
        <w:jc w:val="both"/>
        <w:rPr>
          <w:b/>
          <w:b/>
          <w:i/>
          <w:i/>
          <w:sz w:val="28"/>
          <w:szCs w:val="28"/>
          <w:lang w:val="kk-KZ"/>
        </w:rPr>
      </w:pPr>
      <w:r>
        <w:rPr>
          <w:b/>
          <w:i/>
          <w:sz w:val="28"/>
          <w:szCs w:val="28"/>
          <w:lang w:val="kk-KZ"/>
        </w:rPr>
      </w:r>
    </w:p>
    <w:p>
      <w:pPr>
        <w:pStyle w:val="Normal"/>
        <w:ind w:right="23" w:firstLine="540"/>
        <w:jc w:val="both"/>
        <w:rPr/>
      </w:pPr>
      <w:r>
        <w:rPr>
          <w:sz w:val="28"/>
          <w:szCs w:val="28"/>
          <w:lang w:val="kk-KZ"/>
        </w:rPr>
        <w:t>Қазақстанның тәуелсіздікке қолы жетуімен ресми  экспансиялық метамәдени геноцидтік саясат тоқтатылды. Алайда мәңгүрттену процесі осымен тоқтап қалған жоқ. «Өркениетті әлемменң танысу және  мәдени ақпарат алмасудың аудиовизуалды жолдары арқылы тұтынушылық мәдениет «үнсіз агрессиясынң іске асыруда. Бұл бұқаралық ағым ұлттық мәдениеттің қайта жандануына жол бермей, жезөкшелік, нашақорлық, маскүнемдік сияқты жат құбылыстарды санаға сіңіре отырып, мәңгүрттіктің қанат жаюына ықпал етуде.</w:t>
      </w:r>
    </w:p>
    <w:p>
      <w:pPr>
        <w:pStyle w:val="Normal"/>
        <w:ind w:right="23" w:firstLine="540"/>
        <w:jc w:val="both"/>
        <w:rPr/>
      </w:pPr>
      <w:r>
        <w:rPr>
          <w:sz w:val="28"/>
          <w:szCs w:val="28"/>
          <w:lang w:val="kk-KZ"/>
        </w:rPr>
        <w:t>Өз заңдылықтарын өмірге еңгізген нарықтың жолы болмағандарға қарсы жүргізген «мәдени репрессиясы» оларды қалыпты жолдардан тайдырып, қоғамда “бөлектену”, “азаматтық нигилизм”, “апатия” құбылыстарын тудырды, келеңсіз қылықтар мен қылмыс белең алды. Құндылықтардың қақтығысымен әлеуметтік төменгі ахуал «пауперлену», «люмпендену», «әлеуметтік-шизофрения» т.с.с. тосын жағдайларды үйреншікті нәрсеге айналдырды.</w:t>
      </w:r>
    </w:p>
    <w:p>
      <w:pPr>
        <w:pStyle w:val="Normal"/>
        <w:ind w:right="23" w:firstLine="540"/>
        <w:jc w:val="both"/>
        <w:rPr/>
      </w:pPr>
      <w:r>
        <w:rPr>
          <w:sz w:val="28"/>
          <w:szCs w:val="28"/>
          <w:lang w:val="kk-KZ"/>
        </w:rPr>
        <w:t>Ұлттық белгі дегенді тек экзотикаға, музейге айналдырып, тығып, әлемдік деңгейге шыққан – "американдану" деп, түсінетіндер, ұлттық нигилист, технократтар да бар. Әлемдік философияның өзі (батыс ойшылдарының жетекшілігінде) әлі өз шыңына жете қоймады, дүниежүзілік интеграция, жаћандану  енді ғана жаңа басталды. Сондықтан  Батыста өзінің рационализм, тіпті тұрпайы материализм, өзінің капиталистік даму үлгісін тек прогреске әкеледі деп оптимистік бағалау, Шығысқа менсінбей қарау, сол сияқты дін, мистика, парапсихология мәселелеріне "ертегі", "кертартпалық", "ортағасырлық" деп қарау кең тараған. Паровоз, телеграф ойлап шығарғанына, табиғатты, нақты (дүнияуи) ғылымдарды меңгергеніне мәз болып, Азия мен Африкаға "цивилизатормыз" деп кеуде керу болды. Ол кезде Батыс өзінің өркениетінің болашағы жоқ екенін, жер бетін экологиялық, рухани катастрофаға жетелейтін саяси, әлеуметтік жүйесінің осалды боп шыққанын әлі мойындамаған еді,  О. Шпенглер, К. Ясперс, А. Тойнби әлі жоқ еді. Этикалық, нәсілдік фактордың санасуға тұрарлық екенін, адам және ұлт психикасы күрделі, ондай бейсаналық қабаттар бар екенін, дін мен мифология, мистика – әсіресе шығыс руханият дәстүрінде үлкен даналық бар екенін "цивилизатор" – Батыс әлі ашқан жоқ еді.</w:t>
      </w:r>
    </w:p>
    <w:p>
      <w:pPr>
        <w:pStyle w:val="Normal"/>
        <w:ind w:right="23" w:firstLine="540"/>
        <w:jc w:val="both"/>
        <w:rPr/>
      </w:pPr>
      <w:r>
        <w:rPr>
          <w:sz w:val="28"/>
          <w:szCs w:val="28"/>
          <w:lang w:val="kk-KZ"/>
        </w:rPr>
        <w:t>Қазіргі таңда қазақстандықтардың мәдени өзіндік тиесілік (самоидентификация) мәселесі өзінің күрделі де қарама-қарсылықты тұрпатымен ерекшеленеді. Біздің ойымызша оның төмендегідей алғышарттары бар:</w:t>
      </w:r>
    </w:p>
    <w:p>
      <w:pPr>
        <w:pStyle w:val="Normal"/>
        <w:ind w:right="23" w:firstLine="540"/>
        <w:jc w:val="both"/>
        <w:rPr>
          <w:sz w:val="28"/>
          <w:szCs w:val="28"/>
          <w:lang w:val="kk-KZ"/>
        </w:rPr>
      </w:pPr>
      <w:r>
        <w:rPr>
          <w:sz w:val="28"/>
          <w:szCs w:val="28"/>
          <w:lang w:val="kk-KZ"/>
        </w:rPr>
        <w:t>-</w:t>
        <w:tab/>
        <w:t>адамдардың саяси және экономикалық саладағы өзгерістерге сезімталдығы, әбден сіңіп кеткен тоталитарлық сананың үлкен инерттілігі;</w:t>
      </w:r>
    </w:p>
    <w:p>
      <w:pPr>
        <w:pStyle w:val="Normal"/>
        <w:ind w:right="23" w:firstLine="540"/>
        <w:jc w:val="both"/>
        <w:rPr>
          <w:sz w:val="28"/>
          <w:szCs w:val="28"/>
          <w:lang w:val="kk-KZ"/>
        </w:rPr>
      </w:pPr>
      <w:r>
        <w:rPr>
          <w:sz w:val="28"/>
          <w:szCs w:val="28"/>
          <w:lang w:val="kk-KZ"/>
        </w:rPr>
        <w:t>-</w:t>
        <w:tab/>
        <w:t>нарықтық қатынасқа көшудің салдарына ескі және жаңа құңдылықтардың қақтығысы барысында ішкі бағдардың жоғалуы, дүниетанымдық вакуумның пайда болуы;</w:t>
      </w:r>
    </w:p>
    <w:p>
      <w:pPr>
        <w:pStyle w:val="Normal"/>
        <w:ind w:right="23" w:firstLine="540"/>
        <w:jc w:val="both"/>
        <w:rPr>
          <w:sz w:val="28"/>
          <w:szCs w:val="28"/>
          <w:lang w:val="kk-KZ"/>
        </w:rPr>
      </w:pPr>
      <w:r>
        <w:rPr>
          <w:sz w:val="28"/>
          <w:szCs w:val="28"/>
          <w:lang w:val="kk-KZ"/>
        </w:rPr>
        <w:t>-</w:t>
        <w:tab/>
        <w:t>республикадағы мәдени әртектіліктің жоғары деңгейі, тұрғылықты халықтардың полиэтникалық және поликонфессионалдық құрамы, әсіресе орыстар мен қазақтардан және мұсылмандар мен православтардан тұратын биэтникалық және биконфессионалдық құрылымның басымдылығы.</w:t>
      </w:r>
    </w:p>
    <w:p>
      <w:pPr>
        <w:pStyle w:val="Normal"/>
        <w:ind w:right="23" w:firstLine="540"/>
        <w:jc w:val="both"/>
        <w:rPr>
          <w:sz w:val="28"/>
          <w:szCs w:val="28"/>
          <w:lang w:val="kk-KZ"/>
        </w:rPr>
      </w:pPr>
      <w:r>
        <w:rPr>
          <w:sz w:val="28"/>
          <w:szCs w:val="28"/>
          <w:lang w:val="kk-KZ"/>
        </w:rPr>
        <w:t>Мұның бәрі осы уақытқа дейін батыстың өркениет жетекшілігінің негізгі принциптерін қайта құруға әкеледі. Олардың бүкіл әлемге таралып отырған индустриалды универсалийлерінің ішіндегі негізгі өзгешеліктері төмендегідей сипатта:</w:t>
      </w:r>
    </w:p>
    <w:p>
      <w:pPr>
        <w:pStyle w:val="Normal"/>
        <w:ind w:right="23" w:firstLine="540"/>
        <w:jc w:val="both"/>
        <w:rPr/>
      </w:pPr>
      <w:r>
        <w:rPr>
          <w:sz w:val="28"/>
          <w:szCs w:val="28"/>
        </w:rPr>
        <w:t>1. Стандартизацияны алуан түргілікпен, плюрализммен алмастыру. Бұл тұтынушылыққа, саяси қалыпқа, діни өмірге, көркемдік талғамға, этникалық элементтердің ара-қатынасы, модаға, жанұяның формасына ықпалын тигізетін өндірістің жаңа типтерін өмірге әкеледі.</w:t>
      </w:r>
    </w:p>
    <w:p>
      <w:pPr>
        <w:pStyle w:val="Normal"/>
        <w:ind w:right="23" w:firstLine="540"/>
        <w:jc w:val="both"/>
        <w:rPr/>
      </w:pPr>
      <w:r>
        <w:rPr>
          <w:sz w:val="28"/>
          <w:szCs w:val="28"/>
        </w:rPr>
        <w:t>2. Тек өндіріс пен саясатта ғана емес, мәдениетте де құрылымдық және индустриалдық байланыстардың орталықсыздандырылу жетекші принципке айналды. Астаналардың үлестік салмағы «тума таланттардың дүниеге әкеліп қана қоймай өздеріне ғылыми орталықтар мен университеттерді де қалыптастыра алатын көптеген «перифериялықң орталықтарға, тіпті бұрынғы «мылқау провинцияғаң да қарай ойыса бастайды.</w:t>
      </w:r>
    </w:p>
    <w:p>
      <w:pPr>
        <w:pStyle w:val="Normal"/>
        <w:ind w:right="23" w:firstLine="540"/>
        <w:jc w:val="both"/>
        <w:rPr>
          <w:sz w:val="28"/>
          <w:szCs w:val="28"/>
        </w:rPr>
      </w:pPr>
      <w:r>
        <w:rPr>
          <w:sz w:val="28"/>
          <w:szCs w:val="28"/>
        </w:rPr>
        <w:t>“</w:t>
      </w:r>
      <w:r>
        <w:rPr>
          <w:sz w:val="28"/>
          <w:szCs w:val="28"/>
        </w:rPr>
        <w:t>Бұрынғы астаналар” (Париж, Рим, Лондон, Афины, Нью-Йорк және т.б.) жоғарғы беделі мен барлық мұражайлар, кітапханалар, картиналық галереялар, театрлар мен университеттерін сақтағанымен жаңа желілік және ғарыштық ақпарат жүйелері білімдерді, образдар мен рәміздерді қоғамның бүкіл рухани өрісіне тарата алады. Бұл ақпаратты, ал онан соң қоғамды басқаша құрылымға келтіретін рухани байланыстарға әкеледі.</w:t>
      </w:r>
    </w:p>
    <w:p>
      <w:pPr>
        <w:pStyle w:val="Normal"/>
        <w:ind w:right="23" w:firstLine="540"/>
        <w:jc w:val="both"/>
        <w:rPr/>
      </w:pPr>
      <w:r>
        <w:rPr>
          <w:sz w:val="28"/>
          <w:szCs w:val="28"/>
        </w:rPr>
        <w:t xml:space="preserve">3. Минимизация максимизациядан, немесе О. Тоффлердің тілімен айтқанда, «макрофилияданң басым түседі. Бұрынғыдай өндірістің көлемі мен техникалық және тұрмыстық өмірдің сандық көрсеткіштерінің көлемі азаяды. Бөлшектердің дәлділігі өнімнің санын қысқартады. </w:t>
      </w:r>
    </w:p>
    <w:p>
      <w:pPr>
        <w:pStyle w:val="Normal"/>
        <w:ind w:right="23" w:firstLine="540"/>
        <w:jc w:val="both"/>
        <w:rPr/>
      </w:pPr>
      <w:r>
        <w:rPr>
          <w:sz w:val="28"/>
          <w:szCs w:val="28"/>
        </w:rPr>
        <w:t>4. Реттеу биліктері мен деңгейлерінің стандарттылығы мен тұрақтылығына негізделген қоғамның бұрынғы иерархиалануы мен бюрократиялану статусы құлап, оның орнына мақсатты және ахуалдық байланысқа негізделген уақытша құрылымдар мен байланысты полуфункционалды ұйымдар келеді. Қоғамның кеңінен ақпараттануы бұрынғы қоғамдық вертикальді бөліністі экономикалық, әлеуметтік, психикалық, көркемдік, медициналық және жыныстық мәселелерді шешуші дербес топтардың арасындағы өзара әрекеттің горизонтальды жағдайына әкеледі.</w:t>
      </w:r>
    </w:p>
    <w:p>
      <w:pPr>
        <w:pStyle w:val="Normal"/>
        <w:ind w:right="23" w:firstLine="540"/>
        <w:jc w:val="both"/>
        <w:rPr/>
      </w:pPr>
      <w:r>
        <w:rPr>
          <w:sz w:val="28"/>
          <w:szCs w:val="28"/>
        </w:rPr>
        <w:t>5. Стандарттық қоршаудан бұзылып, әр алуандылықтың қалыптасуы өндірістің, саясат пен мәдениеттің локальдық (жергілікті) ерекшеліктерін игеруіне жағдай жасайды. «Жаңа толқынң өркениеті діннің, мәдениеттің, экологияның қалыптасқан құрылымдарын біртұтас экономикалық үлгілердің пайдасына ауыстырмайды. Дәл осы принцип бұрынғы периферия мен әлсіз дамушы елдердің маңызды резервтерін қосуға мүмкіндік береді. Лидерді қуып жету барысындағы оның әдіс-тәсілдерін, құрылымы мен жетістігіне еліктеп, сапалы секіріс пен адам төзгісіз ауыр жолмен даму мақсатын алға қоюдан сақтандырады.</w:t>
      </w:r>
    </w:p>
    <w:p>
      <w:pPr>
        <w:pStyle w:val="Normal"/>
        <w:ind w:right="23" w:firstLine="540"/>
        <w:jc w:val="both"/>
        <w:rPr/>
      </w:pPr>
      <w:r>
        <w:rPr>
          <w:sz w:val="28"/>
          <w:szCs w:val="28"/>
        </w:rPr>
        <w:t>6. Индустриалдық қоғам дамуының алғышарты базистік салалар мен инфроқұрылымдарға (ресурстар, жолдар, транспорт, капиталдық жабдықтар) орасан зор қаржы мен құралдарды жұмсаумен сипатталса, ал жаңа жағдайларда, «адамдық капитал</w:t>
      </w:r>
      <w:r>
        <w:rPr>
          <w:sz w:val="28"/>
          <w:szCs w:val="28"/>
          <w:lang w:val="kk-KZ"/>
        </w:rPr>
        <w:t>»</w:t>
      </w:r>
      <w:r>
        <w:rPr>
          <w:sz w:val="28"/>
          <w:szCs w:val="28"/>
        </w:rPr>
        <w:t xml:space="preserve"> маңызды мәнге ие болады, яғни қазіргі технологияларды, ең алдымен ақпараттың «интеллектуалды технологияларын</w:t>
      </w:r>
      <w:r>
        <w:rPr>
          <w:sz w:val="28"/>
          <w:szCs w:val="28"/>
          <w:lang w:val="kk-KZ"/>
        </w:rPr>
        <w:t>»</w:t>
      </w:r>
      <w:r>
        <w:rPr>
          <w:sz w:val="28"/>
          <w:szCs w:val="28"/>
        </w:rPr>
        <w:t xml:space="preserve"> меңгерген дайын кадрлардың рөлі жоғарылайды.</w:t>
      </w:r>
    </w:p>
    <w:p>
      <w:pPr>
        <w:pStyle w:val="Normal"/>
        <w:ind w:right="23" w:firstLine="540"/>
        <w:jc w:val="both"/>
        <w:rPr>
          <w:sz w:val="28"/>
          <w:szCs w:val="28"/>
        </w:rPr>
      </w:pPr>
      <w:r>
        <w:rPr>
          <w:sz w:val="28"/>
          <w:szCs w:val="28"/>
        </w:rPr>
        <w:t xml:space="preserve">Космополиттік көзқарастағылар келешекте ұлт болмайды. Бүкіл ұлттар бірігіп, бір ұлтқа айналады деген ойтұғырды басшылыққа алады. Дегенмен, бұл идеяның өмірге ешқандай қатысы жоқ қой. Қазір дүние этникалық негізде қайта құрылып жатыр. Келешек космополиттердің сызған сценарийі бойынша емес, мүлде басқаша бағытта дамыса ше? Жер үшін, шикізат үшін, байлық үшін талас-тартыс өршімесе, өшетін түрі жоқ. Демек, ұлттық қарама-қайшылықтар одан әрі өрши түсетін сияқты. Көз алдымызда күшті ұлт әлсіз ұлтты аяусыз қырып-жойып жатыр емес пе? </w:t>
      </w:r>
    </w:p>
    <w:p>
      <w:pPr>
        <w:pStyle w:val="Normal"/>
        <w:ind w:right="23" w:firstLine="540"/>
        <w:jc w:val="both"/>
        <w:rPr>
          <w:sz w:val="28"/>
          <w:szCs w:val="28"/>
        </w:rPr>
      </w:pPr>
      <w:r>
        <w:rPr>
          <w:sz w:val="28"/>
          <w:szCs w:val="28"/>
        </w:rPr>
        <w:t xml:space="preserve">Осындай мәдени процестердің алдын алу үшін, бұқаралық мәдениеттің теріс әсерлерін кеміту мақсатында Қазақстан Республикасында көптеген шараларды жүзеге асырған жөн. Еліміздегі Мәдениеттану және өнертану ғылыми зерттеу институты осы мәселеге қатысты мәдени дамудың арнаулы тұжырымдамасын қабылдады. Оның кейбір қағидаларына назар аударайық. </w:t>
      </w:r>
    </w:p>
    <w:p>
      <w:pPr>
        <w:pStyle w:val="Normal"/>
        <w:ind w:right="23" w:firstLine="540"/>
        <w:jc w:val="both"/>
        <w:rPr>
          <w:sz w:val="28"/>
          <w:szCs w:val="28"/>
        </w:rPr>
      </w:pPr>
      <w:r>
        <w:rPr>
          <w:sz w:val="28"/>
          <w:szCs w:val="28"/>
        </w:rPr>
        <w:t xml:space="preserve">Классикалық маңызы төмен, ұлттық болмыс пен психикаға кері әсерін тигізетін өнер мен музыкадағы өнімдер ағымына бақылау қою, оны жүзеге асыру аппараттарын жұмылдыру. Атап айтқанда: </w:t>
      </w:r>
    </w:p>
    <w:p>
      <w:pPr>
        <w:pStyle w:val="Normal"/>
        <w:ind w:right="23" w:firstLine="540"/>
        <w:jc w:val="both"/>
        <w:rPr>
          <w:sz w:val="28"/>
          <w:szCs w:val="28"/>
        </w:rPr>
      </w:pPr>
      <w:r>
        <w:rPr>
          <w:sz w:val="28"/>
          <w:szCs w:val="28"/>
        </w:rPr>
        <w:t>-</w:t>
        <w:tab/>
        <w:t xml:space="preserve">қала мен республикалық маңызы бар және облыстардағы атқарушы орган мен мәдениет институттарының бақылауын күшейту; </w:t>
      </w:r>
    </w:p>
    <w:p>
      <w:pPr>
        <w:pStyle w:val="Normal"/>
        <w:ind w:right="23" w:firstLine="540"/>
        <w:jc w:val="both"/>
        <w:rPr>
          <w:sz w:val="28"/>
          <w:szCs w:val="28"/>
        </w:rPr>
      </w:pPr>
      <w:r>
        <w:rPr>
          <w:sz w:val="28"/>
          <w:szCs w:val="28"/>
        </w:rPr>
        <w:t>-</w:t>
        <w:tab/>
        <w:t>сараптама және ақпараттар жинақтау бөлімін жетілдіру;</w:t>
      </w:r>
    </w:p>
    <w:p>
      <w:pPr>
        <w:pStyle w:val="Normal"/>
        <w:ind w:right="23" w:firstLine="540"/>
        <w:jc w:val="both"/>
        <w:rPr>
          <w:sz w:val="28"/>
          <w:szCs w:val="28"/>
        </w:rPr>
      </w:pPr>
      <w:r>
        <w:rPr>
          <w:sz w:val="28"/>
          <w:szCs w:val="28"/>
        </w:rPr>
        <w:t>-</w:t>
        <w:tab/>
        <w:t>ұлттық психология мен сана-сезімге кері факторларды болдырмаудың әкімшілік бөлімдерін жұмылдыру т.б.</w:t>
      </w:r>
    </w:p>
    <w:p>
      <w:pPr>
        <w:pStyle w:val="Normal"/>
        <w:ind w:right="23" w:firstLine="540"/>
        <w:jc w:val="both"/>
        <w:rPr>
          <w:sz w:val="28"/>
          <w:szCs w:val="28"/>
        </w:rPr>
      </w:pPr>
      <w:r>
        <w:rPr>
          <w:sz w:val="28"/>
          <w:szCs w:val="28"/>
        </w:rPr>
        <w:t xml:space="preserve">Халықтың рухани және физиологиялық тұрғысынан дамуының бірден-бір мүмкіндігі өмір болмысын халық тағдырын бейнелейтін мәдени ошақтардың басты саласының бірі, театр мен кино өзінің бүгінгі қоғам өміріндегі орнынан қазіргі заман талабына сай ұлттық психология, тәрбие беру, эстетикалық құндылық сапасын төмендетіп алды. Оған басты себеп: </w:t>
      </w:r>
    </w:p>
    <w:p>
      <w:pPr>
        <w:pStyle w:val="Normal"/>
        <w:ind w:right="23" w:firstLine="540"/>
        <w:jc w:val="both"/>
        <w:rPr>
          <w:sz w:val="28"/>
          <w:szCs w:val="28"/>
        </w:rPr>
      </w:pPr>
      <w:r>
        <w:rPr>
          <w:sz w:val="28"/>
          <w:szCs w:val="28"/>
        </w:rPr>
        <w:t>-</w:t>
        <w:tab/>
        <w:t xml:space="preserve">шетелдік немесе батыстық кино мәдениеті: ашық порноөнімдер, афро-американдық поп музыкалар, эротикфильмдер, сана-сезім, мінез құлыққа кері әсер ететін қатігез киноөнімдер мен сериалдар; </w:t>
      </w:r>
    </w:p>
    <w:p>
      <w:pPr>
        <w:pStyle w:val="Normal"/>
        <w:ind w:right="23" w:firstLine="540"/>
        <w:jc w:val="both"/>
        <w:rPr>
          <w:sz w:val="28"/>
          <w:szCs w:val="28"/>
        </w:rPr>
      </w:pPr>
      <w:r>
        <w:rPr>
          <w:sz w:val="28"/>
          <w:szCs w:val="28"/>
        </w:rPr>
        <w:t>-</w:t>
        <w:tab/>
        <w:t>Қазақстандық театр және кино мекемелерінің халық назарын өзіне тартып аларлық туындыларының әлсіздігі;</w:t>
      </w:r>
    </w:p>
    <w:p>
      <w:pPr>
        <w:pStyle w:val="Normal"/>
        <w:ind w:right="23" w:firstLine="540"/>
        <w:jc w:val="both"/>
        <w:rPr>
          <w:sz w:val="28"/>
          <w:szCs w:val="28"/>
        </w:rPr>
      </w:pPr>
      <w:r>
        <w:rPr>
          <w:sz w:val="28"/>
          <w:szCs w:val="28"/>
        </w:rPr>
        <w:t>-</w:t>
        <w:tab/>
        <w:t xml:space="preserve">әртүрлі жат мәдениет үрдістерін насихаттайтын бейне таспалардың шектеусіз сауда рыногында таралуы; </w:t>
      </w:r>
    </w:p>
    <w:p>
      <w:pPr>
        <w:pStyle w:val="Normal"/>
        <w:ind w:right="23" w:firstLine="540"/>
        <w:jc w:val="both"/>
        <w:rPr/>
      </w:pPr>
      <w:r>
        <w:rPr>
          <w:sz w:val="28"/>
          <w:szCs w:val="28"/>
        </w:rPr>
        <w:t>-</w:t>
        <w:tab/>
        <w:t xml:space="preserve">кино мәдени ошақтары – кинотеатрларды шетелдік фильмдерді жарнамалауы мен жаппай көрсетулері [46, 19 б.]. </w:t>
      </w:r>
    </w:p>
    <w:p>
      <w:pPr>
        <w:pStyle w:val="Normal"/>
        <w:ind w:right="23" w:firstLine="540"/>
        <w:jc w:val="both"/>
        <w:rPr>
          <w:sz w:val="28"/>
          <w:szCs w:val="28"/>
        </w:rPr>
      </w:pPr>
      <w:r>
        <w:rPr>
          <w:sz w:val="28"/>
          <w:szCs w:val="28"/>
        </w:rPr>
        <w:t xml:space="preserve">Бүгінгі таңдағы кітап дүкендері мен кітап сауда орталықтарындағы сатылымдағы кітап қорының 90 пайызы шетелдік кітаптарды құрайды. Музей кешендерінде экспозициялар мен ұлттық тарихи мұраларды сақтау мен дамыту әлі күнге дейін кеңестік идеология шеңберінде құрылған өлкетанушылық бағыттан әрі аса қойған жоқ. Осы факторларға сәйкес кітапхана мен музей ісіндегі қордаланып қалған мәселелерге мыналар жатады: </w:t>
      </w:r>
    </w:p>
    <w:p>
      <w:pPr>
        <w:pStyle w:val="Normal"/>
        <w:ind w:right="23" w:firstLine="540"/>
        <w:jc w:val="both"/>
        <w:rPr>
          <w:sz w:val="28"/>
          <w:szCs w:val="28"/>
        </w:rPr>
      </w:pPr>
      <w:r>
        <w:rPr>
          <w:sz w:val="28"/>
          <w:szCs w:val="28"/>
        </w:rPr>
        <w:t>-</w:t>
        <w:tab/>
        <w:t xml:space="preserve">ұлттық әдеби-мәдени көркем туындылар дағдарысы; </w:t>
      </w:r>
    </w:p>
    <w:p>
      <w:pPr>
        <w:pStyle w:val="Normal"/>
        <w:ind w:right="23" w:firstLine="540"/>
        <w:jc w:val="both"/>
        <w:rPr>
          <w:sz w:val="28"/>
          <w:szCs w:val="28"/>
        </w:rPr>
      </w:pPr>
      <w:r>
        <w:rPr>
          <w:sz w:val="28"/>
          <w:szCs w:val="28"/>
        </w:rPr>
        <w:t>-</w:t>
        <w:tab/>
        <w:t>қазақ тіліндегі қоғамдық ғылымдар әдебиетінің жеткіліксіздігі;</w:t>
      </w:r>
    </w:p>
    <w:p>
      <w:pPr>
        <w:pStyle w:val="Normal"/>
        <w:ind w:right="23" w:firstLine="540"/>
        <w:jc w:val="both"/>
        <w:rPr>
          <w:sz w:val="28"/>
          <w:szCs w:val="28"/>
        </w:rPr>
      </w:pPr>
      <w:r>
        <w:rPr>
          <w:sz w:val="28"/>
          <w:szCs w:val="28"/>
        </w:rPr>
        <w:t>-</w:t>
        <w:tab/>
        <w:t xml:space="preserve">кітапхана қызметіндегі ақпараттық және интернеттік каталогтар жүйесінің дамымауы; </w:t>
      </w:r>
    </w:p>
    <w:p>
      <w:pPr>
        <w:pStyle w:val="Normal"/>
        <w:ind w:right="23" w:firstLine="540"/>
        <w:jc w:val="both"/>
        <w:rPr>
          <w:sz w:val="28"/>
          <w:szCs w:val="28"/>
        </w:rPr>
      </w:pPr>
      <w:r>
        <w:rPr>
          <w:sz w:val="28"/>
          <w:szCs w:val="28"/>
        </w:rPr>
        <w:t>-</w:t>
        <w:tab/>
        <w:t xml:space="preserve">ғылыми сапасы төмен кітаптар қорының көбеюі; </w:t>
      </w:r>
    </w:p>
    <w:p>
      <w:pPr>
        <w:pStyle w:val="Normal"/>
        <w:ind w:right="23" w:firstLine="540"/>
        <w:jc w:val="both"/>
        <w:rPr>
          <w:sz w:val="28"/>
          <w:szCs w:val="28"/>
        </w:rPr>
      </w:pPr>
      <w:r>
        <w:rPr>
          <w:sz w:val="28"/>
          <w:szCs w:val="28"/>
        </w:rPr>
        <w:t>-</w:t>
        <w:tab/>
        <w:t xml:space="preserve">кітапханалардағы ұлттық кітап қор жинақтарының тапшылығы және қаржылай қолдаудың жеткіліксіздігі т.б.; </w:t>
      </w:r>
    </w:p>
    <w:p>
      <w:pPr>
        <w:pStyle w:val="Normal"/>
        <w:ind w:right="23" w:firstLine="540"/>
        <w:jc w:val="both"/>
        <w:rPr>
          <w:sz w:val="28"/>
          <w:szCs w:val="28"/>
        </w:rPr>
      </w:pPr>
      <w:r>
        <w:rPr>
          <w:sz w:val="28"/>
          <w:szCs w:val="28"/>
        </w:rPr>
        <w:t>-</w:t>
        <w:tab/>
        <w:t xml:space="preserve">музей мекемелерінде біліктік ғылыми мамандардың аздығы; </w:t>
      </w:r>
    </w:p>
    <w:p>
      <w:pPr>
        <w:pStyle w:val="Normal"/>
        <w:ind w:right="23" w:firstLine="540"/>
        <w:jc w:val="both"/>
        <w:rPr>
          <w:sz w:val="28"/>
          <w:szCs w:val="28"/>
        </w:rPr>
      </w:pPr>
      <w:r>
        <w:rPr>
          <w:sz w:val="28"/>
          <w:szCs w:val="28"/>
        </w:rPr>
        <w:t>-</w:t>
        <w:tab/>
        <w:t>осыдан келіп, музей ісі мен музейтану ғылыми-әдістемелік орталықтарының жоқтығы;</w:t>
      </w:r>
    </w:p>
    <w:p>
      <w:pPr>
        <w:pStyle w:val="Normal"/>
        <w:ind w:right="23" w:firstLine="540"/>
        <w:jc w:val="both"/>
        <w:rPr/>
      </w:pPr>
      <w:r>
        <w:rPr>
          <w:sz w:val="28"/>
          <w:szCs w:val="28"/>
        </w:rPr>
        <w:t>-</w:t>
        <w:tab/>
        <w:t>музейлік жәдігерлерді, өнер туындыларын жинақтайтын қаржының жоқтығы және т.б. [46, 15 б.].</w:t>
      </w:r>
    </w:p>
    <w:p>
      <w:pPr>
        <w:pStyle w:val="Normal"/>
        <w:ind w:right="23" w:firstLine="540"/>
        <w:jc w:val="both"/>
        <w:rPr/>
      </w:pPr>
      <w:r>
        <w:rPr>
          <w:sz w:val="28"/>
          <w:szCs w:val="28"/>
        </w:rPr>
        <w:t xml:space="preserve">Мәдениет негізі мен этностық жады арқылы ұрпақтан ұрпаққа беріледі. Бүгінгі таңда, БАҚ арқылы жарияланатын материалдар мен ақпараттар шеттен тыс  сипатқа ие болып отыр. БАҚ халықты, әсіресе жастарды мәдени-рухани басқа арнаға түсіруге себепші болып отыр. Қазақстандағы БАҚ жүйесіндегі телеарнаның үлесі – 90-95 пайыз. Ал мәдени-рухани институттары дамығын елдерде БАҚ-тың соның ішінде телерадионың үлес салмағы – 40-45 пайызды құрайды. Мәселен, Францияда француз тіліне аударылғанына қарамастан шетелдік материалдардың 15-20 пайыздан аспауы заң жүзінде белгіленген. </w:t>
      </w:r>
    </w:p>
    <w:p>
      <w:pPr>
        <w:pStyle w:val="Normal"/>
        <w:ind w:right="23" w:firstLine="540"/>
        <w:jc w:val="both"/>
        <w:rPr>
          <w:sz w:val="28"/>
          <w:szCs w:val="28"/>
        </w:rPr>
      </w:pPr>
      <w:r>
        <w:rPr>
          <w:sz w:val="28"/>
          <w:szCs w:val="28"/>
        </w:rPr>
        <w:t xml:space="preserve">Қандай да бір ұлт мәдениетінің түп-тамыры тіл екенін ескерсек жоғарыда аталған және төменде аталмақ проблемалардың барлығында да тіл мәселесі кезек күттірмес өзектілігімен айқындалады. </w:t>
      </w:r>
    </w:p>
    <w:p>
      <w:pPr>
        <w:pStyle w:val="Normal"/>
        <w:ind w:right="23" w:firstLine="540"/>
        <w:jc w:val="both"/>
        <w:rPr>
          <w:sz w:val="28"/>
          <w:szCs w:val="28"/>
        </w:rPr>
      </w:pPr>
      <w:r>
        <w:rPr>
          <w:sz w:val="28"/>
          <w:szCs w:val="28"/>
        </w:rPr>
        <w:t xml:space="preserve">БАҚ саласындағы және жарнама мен теле және көлік коммуникация саласындағы негізгі мәселер: </w:t>
      </w:r>
    </w:p>
    <w:p>
      <w:pPr>
        <w:pStyle w:val="Normal"/>
        <w:ind w:right="23" w:firstLine="540"/>
        <w:jc w:val="both"/>
        <w:rPr/>
      </w:pPr>
      <w:r>
        <w:rPr>
          <w:sz w:val="28"/>
          <w:szCs w:val="28"/>
        </w:rPr>
        <w:t>-</w:t>
        <w:tab/>
        <w:t xml:space="preserve">баспа телерадио ақпарттары бойынша ашық түрде  эротикалық суреттер «бәсекелерің, қатыгездік және қыру-жою сияқты психикаға кері әсер беретін фильмдер, поп музыкаларының таралуы; </w:t>
      </w:r>
    </w:p>
    <w:p>
      <w:pPr>
        <w:pStyle w:val="Normal"/>
        <w:ind w:right="23" w:firstLine="540"/>
        <w:jc w:val="both"/>
        <w:rPr/>
      </w:pPr>
      <w:r>
        <w:rPr>
          <w:sz w:val="28"/>
          <w:szCs w:val="28"/>
        </w:rPr>
        <w:t>-</w:t>
        <w:tab/>
      </w:r>
      <w:r>
        <w:rPr>
          <w:sz w:val="28"/>
          <w:szCs w:val="28"/>
          <w:lang w:val="kk-KZ"/>
        </w:rPr>
        <w:t>қ</w:t>
      </w:r>
      <w:r>
        <w:rPr>
          <w:sz w:val="28"/>
          <w:szCs w:val="28"/>
        </w:rPr>
        <w:t xml:space="preserve">азақ тіліндегі басылымдардан орыс және басқа тілдердегі басылымдардың 20-30 есе көптігі. Егер қазақ халқының ұлттық болмысының, тілінің басқа жерде қалыптаспайтындығын ескерсек, бұл процесті де тілдегі экспансия деп бағалауға болады.  </w:t>
      </w:r>
    </w:p>
    <w:p>
      <w:pPr>
        <w:pStyle w:val="Normal"/>
        <w:ind w:right="23" w:firstLine="540"/>
        <w:jc w:val="both"/>
        <w:rPr>
          <w:sz w:val="28"/>
          <w:szCs w:val="28"/>
        </w:rPr>
      </w:pPr>
      <w:r>
        <w:rPr>
          <w:sz w:val="28"/>
          <w:szCs w:val="28"/>
        </w:rPr>
        <w:t>-</w:t>
        <w:tab/>
        <w:t xml:space="preserve">Қазақстанда БАҚ және интернеттік жүйе мәдени-руханият саласында анархиялық, жауапсыздықтың, талғамсыздықтың ордасына айналды; </w:t>
      </w:r>
    </w:p>
    <w:p>
      <w:pPr>
        <w:pStyle w:val="Normal"/>
        <w:ind w:right="23" w:firstLine="540"/>
        <w:jc w:val="both"/>
        <w:rPr>
          <w:sz w:val="28"/>
          <w:szCs w:val="28"/>
        </w:rPr>
      </w:pPr>
      <w:r>
        <w:rPr>
          <w:sz w:val="28"/>
          <w:szCs w:val="28"/>
        </w:rPr>
        <w:t>-</w:t>
        <w:tab/>
        <w:t>Қазақстан республикасындағы БАҚ мемлекетпен, ұлтпен мүдделес емес;</w:t>
      </w:r>
    </w:p>
    <w:p>
      <w:pPr>
        <w:pStyle w:val="Normal"/>
        <w:ind w:right="23" w:firstLine="540"/>
        <w:jc w:val="both"/>
        <w:rPr>
          <w:sz w:val="28"/>
          <w:szCs w:val="28"/>
        </w:rPr>
      </w:pPr>
      <w:r>
        <w:rPr>
          <w:sz w:val="28"/>
          <w:szCs w:val="28"/>
        </w:rPr>
        <w:t>-</w:t>
        <w:tab/>
        <w:t xml:space="preserve">жарнамалардағы қазақша мәтіндердің дұрыс жазылуы ескерілмеген, қала безендіру мәселесінде ұлттық нақыш пен қазақ тілінің халі мүшкіл; </w:t>
      </w:r>
    </w:p>
    <w:p>
      <w:pPr>
        <w:pStyle w:val="Normal"/>
        <w:ind w:right="23" w:firstLine="540"/>
        <w:jc w:val="both"/>
        <w:rPr>
          <w:sz w:val="28"/>
          <w:szCs w:val="28"/>
        </w:rPr>
      </w:pPr>
      <w:r>
        <w:rPr>
          <w:sz w:val="28"/>
          <w:szCs w:val="28"/>
        </w:rPr>
        <w:t>-</w:t>
        <w:tab/>
        <w:t xml:space="preserve">теле және коммуникация жүйесінде қазақ тілін қолданудың заңдық нормасы сақталынбаған (телефон байланысы, әуе, теміржол, авто бекеттерінде) т.б., ұлттық парк, демалыс орындары, қонақ үйлер қызметтері қазақы болмыс-бітімнен ада дерлік; </w:t>
      </w:r>
    </w:p>
    <w:p>
      <w:pPr>
        <w:pStyle w:val="Normal"/>
        <w:ind w:right="23" w:firstLine="540"/>
        <w:jc w:val="both"/>
        <w:rPr/>
      </w:pPr>
      <w:r>
        <w:rPr>
          <w:sz w:val="28"/>
          <w:szCs w:val="28"/>
        </w:rPr>
        <w:t>-</w:t>
        <w:tab/>
        <w:t>мемлекеттік органдардың іс қағаз және құжаттарды ресімдеулері қазақ тілінде толықтай жүзеге асырылмаған.</w:t>
      </w:r>
    </w:p>
    <w:p>
      <w:pPr>
        <w:pStyle w:val="Normal"/>
        <w:ind w:right="23" w:firstLine="540"/>
        <w:jc w:val="both"/>
        <w:rPr/>
      </w:pPr>
      <w:r>
        <w:rPr>
          <w:sz w:val="28"/>
          <w:szCs w:val="28"/>
        </w:rPr>
        <w:t xml:space="preserve">Батыстық рухани экспанцияға төтеп берудегі маңызды мәселеге «орыстілді қазақтарғаң ұлттық  рухты сіңіру жатады. Бұл топ қазақтың қалада өскен, өзінің ұлттық бастауларынан тыс қалған, қазақ тілін білмейтін не нашар білетіндер тобы. Олар қазақтың тілін ғана түсінбейді емес, сондай-ақ қазақтың табиғатын да, ұлттық таным-түсінігін де білмейді. Жалпы оларға қазақ стихиясы жат. Ал түсінбейтін нәрсе әрқашан қорқынышты, құбыжық болып көрінеді. Ауыл қазақтарын олар «артта қалған, ескішілң деп түсінеді. </w:t>
      </w:r>
    </w:p>
    <w:p>
      <w:pPr>
        <w:pStyle w:val="Normal"/>
        <w:ind w:right="23" w:firstLine="540"/>
        <w:jc w:val="both"/>
        <w:rPr/>
      </w:pPr>
      <w:r>
        <w:rPr>
          <w:sz w:val="28"/>
          <w:szCs w:val="28"/>
          <w:lang w:val="kk-KZ"/>
        </w:rPr>
        <w:t xml:space="preserve"> </w:t>
      </w:r>
      <w:r>
        <w:rPr>
          <w:sz w:val="28"/>
          <w:szCs w:val="28"/>
        </w:rPr>
        <w:t xml:space="preserve">Осы топ, яғни ана тілін білмейтін қазақтар тобы бизнесте де біраз табыстарға жетті, мемлекет басқару ісінде де лауазымды орындарға қолы жетті. Оған себеп олардың халықтың басқа топтарына қарағанда нарық экономикасын терең түсінуі, арнайы білімдерінің жоғары болуы, әрі біздің елімізде мемлекетті басқарудың, іс қағаздарының, өндірістің орыс тілінде жүргізілуінен болып отыр. Әліге дейін жоғары оқу орындарында дәріс берудің 50 пайызы орыс тілінде. Арнайы оқулықтар да сол тілде. Бұның өзі қазақтың экономикалық, техникалық ойын қатты тежеп отыр. </w:t>
      </w:r>
    </w:p>
    <w:p>
      <w:pPr>
        <w:pStyle w:val="Normal"/>
        <w:ind w:right="23" w:firstLine="540"/>
        <w:jc w:val="both"/>
        <w:rPr>
          <w:sz w:val="28"/>
          <w:szCs w:val="28"/>
        </w:rPr>
      </w:pPr>
      <w:r>
        <w:rPr>
          <w:sz w:val="28"/>
          <w:szCs w:val="28"/>
        </w:rPr>
        <w:t xml:space="preserve">Ал іс қағаздарының мемлекеттік тілге көшірілуі осы қазақша білмейтін қазақтардың экономикадан және мемлекет басқарудан шеттелуіне алып келуі мүмкін деген пікір бар. Міне, олардың қостілдік, қазақ мемлекеттілігінің ұлттық сипатын жою үшін жанталаса күресуінің негізгі себебі де осы – қара бастың, топтық мүдденің қамы ғана. </w:t>
      </w:r>
    </w:p>
    <w:p>
      <w:pPr>
        <w:pStyle w:val="Normal"/>
        <w:ind w:right="23" w:firstLine="540"/>
        <w:jc w:val="both"/>
        <w:rPr/>
      </w:pPr>
      <w:r>
        <w:rPr>
          <w:sz w:val="28"/>
          <w:szCs w:val="28"/>
        </w:rPr>
        <w:t xml:space="preserve">Осындай топтық мүдде үшін қазақ халқының ұлттық мақсат-мүддесі, ары мен ұяты, болашағы саудаға салынып отыр. Осы ұлтсызданған қазақтар тобының кейбір өкілдері өздерін «прогресшіл, ойы озық жаңашыл, нарық экономикасын қолдаушы, реформаторларң деп біледі. Ал ауылдан шыққан қазақтарды «артта қалған ескішіл, ұлтшыл, коммунистер, экономикада бұрынғы іске аспай қалған жоспарлы, әкімшілдік әдісті қолдаушылырң деп есептейді. Дегенмен қазақ тілінің экономикалық, техникалық мемлекет басқару аспектілерін барынша тез дамыту, ұлттық қаны бар басқарушы элитаны тәрбиелеу қажеттігі айдан анық. Өткенге жармаса беруіміз жетер. Бүкіл ақыл-ойды, парасат пен білімді келешекке бағыттайық. </w:t>
      </w:r>
    </w:p>
    <w:p>
      <w:pPr>
        <w:pStyle w:val="Normal"/>
        <w:ind w:right="23" w:firstLine="540"/>
        <w:jc w:val="both"/>
        <w:rPr/>
      </w:pPr>
      <w:r>
        <w:rPr>
          <w:sz w:val="28"/>
          <w:szCs w:val="28"/>
        </w:rPr>
        <w:t xml:space="preserve">Аталмыш топ аз да емес. Халқымыздың 25 пайыздайы ана тілін нашар біледі не тіпті түсінбейді деген дерек бар. Оның үстіне, әліге дейін 400 мыңдай мектеп оқушылары өзге тілде оқиды. Жоғары оқу орындары студенттерінің 50 пайызы  ғана қазақша оқиды. Демек, бұл топтың саяси өмірге ықпалы алдағы уақытта да үлкен болмақ. Өз мәңгүрттеріміз үшін орыс екінші мемлекеттік тіл қылып, масқара болып жүрмейік. </w:t>
      </w:r>
    </w:p>
    <w:p>
      <w:pPr>
        <w:pStyle w:val="Normal"/>
        <w:ind w:right="23" w:firstLine="540"/>
        <w:jc w:val="both"/>
        <w:rPr/>
      </w:pPr>
      <w:r>
        <w:rPr>
          <w:sz w:val="28"/>
          <w:szCs w:val="28"/>
        </w:rPr>
        <w:t>Дегенмен, қазақша білмейтін қазақтың бәрі ұлтсызданған деуден аулақпын. Олардың негізгі бөлігі саяси жағдайды дұрыс ұғынып, қазақ мемлекетінің бекуі, нығаюы үшін адал қызмет етуде. Осы бір ұлт тағдыры үшін өте күрделі мәселенің екінші қырынан қарайықшы. Қалың көпшіліктің миына кез келген идеологияны сіңіруге болады. Тарихты алып қарасаңыз, миллиондардың миына кезінде коммунистік, фашистік, христиандық, либерал-демократиялық идеялар сіңірілді. Миллиондар осы идеяларға кезінде жан-тәнімен сенді, соған қызмет етті. Ал қазақша білмейтін қазақтардың санасына біздер қандай ой-пікірлерді құя алдық? Олар қазақша газет оқымайды. Қазақтың ұлттық идеологиясын білмейді. Қазақ өмірін қараңғы әрі қауіпті құбылыс, түсініксіз стихия ретінде ғана қабылдайды. Ал оларға өзіміздің ұлттық мүдде-мақсатымызды, қазақ мемлекеттілігінің, тілінің, мәдениетінің маңызын ұқтыру үшін не істедік? «Қазақтың ұлттық ой-арманын, мақсат-мүддесін орыстілділерге жеткізетін газет керек. Қазақ басылымдарындағы мақалаларды орысша аударып басу керек деген идеяны</w:t>
      </w:r>
      <w:r>
        <w:rPr>
          <w:sz w:val="28"/>
          <w:szCs w:val="28"/>
          <w:lang w:val="kk-KZ"/>
        </w:rPr>
        <w:t>»</w:t>
      </w:r>
      <w:r>
        <w:rPr>
          <w:sz w:val="28"/>
          <w:szCs w:val="28"/>
        </w:rPr>
        <w:t xml:space="preserve"> бүгінде Президент Н. Назарбаев та қолдап отыр. Лайым да сол ұсыныс іске асып, мәңгүрттерімізді қайта тәрбиелейтін, бауырымызға қайта тартатын, түсінбегендерін түсіндіріп, мәселенің мән-жайына көзін жеткізетін заман туса дейміз. </w:t>
      </w:r>
    </w:p>
    <w:p>
      <w:pPr>
        <w:pStyle w:val="Normal"/>
        <w:ind w:right="23" w:firstLine="540"/>
        <w:jc w:val="both"/>
        <w:rPr/>
      </w:pPr>
      <w:r>
        <w:rPr>
          <w:sz w:val="28"/>
          <w:szCs w:val="28"/>
        </w:rPr>
        <w:t>Кезінде ақпарат кеңістігін басқару, саяси процестерді бағыттап отыру туралы газетімізде қадау-қадау идеялар ұсынылды. Оған құлақ түрген жан шамалы. Мемлекетті ой-пікір, идея басқарады. Қажетті идея заңға немесе жарлыққа айналып, миллиондардың тағдырына әсер етеді. Ал сонда айтылған тың ой-пікір, идеялар босқа қала берсе, біз саяси процесті басқарып емес, оны стихияның еркіне беріп, соңына ілесіп қана жүре бермекпіз бе? Және бұл біздің көп ұлтты еліміз үшін қаншалықты қауіпті [47, 87 б.].</w:t>
      </w:r>
    </w:p>
    <w:p>
      <w:pPr>
        <w:pStyle w:val="Normal"/>
        <w:ind w:right="23" w:firstLine="540"/>
        <w:jc w:val="both"/>
        <w:rPr>
          <w:sz w:val="28"/>
          <w:szCs w:val="28"/>
        </w:rPr>
      </w:pPr>
      <w:r>
        <w:rPr>
          <w:sz w:val="28"/>
          <w:szCs w:val="28"/>
        </w:rPr>
        <w:t xml:space="preserve">Еуразиялық мәдениеттің ерекшеліктерін зерттеген ғалымдардың ішінен Л. Гумилевтің, Н. Бердяевтің, В. Соловьевтің есімдерін атап өткен жөн. Соңғы жылдары қазақстандық ғалымдар да еуразиялық менталитетті зерттеуде айтарлықтай табыстарға жетті (М. Хасанов, А. Хамидов, Н. Құрманбаева,     М. Орынбеков, Ғарифолла Есім, Ғ. Ақмамбетов, Қ.Ш. Нұрланова, Н. Масанов,    Д. Кішібеков, Т. Бурбаев). </w:t>
      </w:r>
    </w:p>
    <w:p>
      <w:pPr>
        <w:pStyle w:val="Normal"/>
        <w:ind w:right="23" w:firstLine="540"/>
        <w:jc w:val="both"/>
        <w:rPr>
          <w:sz w:val="28"/>
          <w:szCs w:val="28"/>
        </w:rPr>
      </w:pPr>
      <w:r>
        <w:rPr>
          <w:sz w:val="28"/>
          <w:szCs w:val="28"/>
        </w:rPr>
        <w:t xml:space="preserve">Еуразиялық мәдени типтің менталитетін айқындау үшін шығыстық, батыстық және қазақи дүниетанымдар мен дүниелік қатынастардың ерекшеліктерін кестелік тәсілмен Т.Х. Ғабитов келтіреді: </w:t>
      </w:r>
    </w:p>
    <w:p>
      <w:pPr>
        <w:pStyle w:val="Normal"/>
        <w:tabs>
          <w:tab w:val="clear" w:pos="708"/>
          <w:tab w:val="left" w:pos="240" w:leader="none"/>
          <w:tab w:val="left" w:pos="3120" w:leader="none"/>
          <w:tab w:val="left" w:pos="5760" w:leader="none"/>
        </w:tabs>
        <w:ind w:right="23" w:firstLine="900"/>
        <w:jc w:val="both"/>
        <w:rPr>
          <w:bCs/>
          <w:i/>
          <w:i/>
          <w:sz w:val="28"/>
          <w:szCs w:val="28"/>
        </w:rPr>
      </w:pPr>
      <w:r>
        <w:rPr>
          <w:bCs/>
          <w:i/>
          <w:sz w:val="28"/>
          <w:szCs w:val="28"/>
        </w:rPr>
        <w:t>Шығыстық тип</w:t>
        <w:tab/>
        <w:t>Батыстық тип</w:t>
        <w:tab/>
        <w:t xml:space="preserve">Қазақы тип </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 xml:space="preserve">Микрокосм </w:t>
        <w:tab/>
        <w:t>Макрокосм</w:t>
        <w:tab/>
        <w:t>Жарық дүние</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Виртуалдық</w:t>
        <w:tab/>
        <w:t>Рационалдық</w:t>
        <w:tab/>
        <w:t>Адамгершілік</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Интросубъект</w:t>
        <w:tab/>
        <w:t>Субъект-объект</w:t>
        <w:tab/>
        <w:t>Субъект-объект</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Біртұтас дүние</w:t>
        <w:tab/>
        <w:t>Өзгермелік дүние</w:t>
        <w:tab/>
        <w:t>Адамдандырылатын дүние</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 xml:space="preserve">Психология </w:t>
        <w:tab/>
        <w:t>Технология</w:t>
        <w:tab/>
        <w:t>Экология</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Мистика</w:t>
        <w:tab/>
        <w:t>Ғылым</w:t>
        <w:tab/>
        <w:t>Этика</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Тұйық қоғам</w:t>
        <w:tab/>
        <w:t>Ашық қоғам</w:t>
        <w:tab/>
        <w:t>Сұхбаттастық қоғам</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Өзін тану</w:t>
        <w:tab/>
        <w:t>Табиғатты тану</w:t>
        <w:tab/>
        <w:t>Адам болу</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Дін</w:t>
        <w:tab/>
        <w:t>Философия</w:t>
        <w:tab/>
        <w:t>Дәстүр</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Тағдыр</w:t>
        <w:tab/>
        <w:t>Белсенділік</w:t>
        <w:tab/>
        <w:t>Қарым-қатынас</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Идеализм</w:t>
        <w:tab/>
        <w:t>Материализм</w:t>
        <w:tab/>
        <w:t>Синкретизм</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Поэзия</w:t>
        <w:tab/>
        <w:t>Проза</w:t>
        <w:tab/>
        <w:t>Эпос</w:t>
      </w:r>
    </w:p>
    <w:p>
      <w:pPr>
        <w:pStyle w:val="Normal"/>
        <w:tabs>
          <w:tab w:val="clear" w:pos="708"/>
          <w:tab w:val="left" w:pos="240" w:leader="none"/>
          <w:tab w:val="left" w:pos="3120" w:leader="none"/>
          <w:tab w:val="left" w:pos="5760" w:leader="none"/>
        </w:tabs>
        <w:ind w:right="23" w:firstLine="900"/>
        <w:jc w:val="both"/>
        <w:rPr/>
      </w:pPr>
      <w:r>
        <w:rPr>
          <w:sz w:val="28"/>
          <w:szCs w:val="28"/>
        </w:rPr>
        <w:t>Егіншілік</w:t>
        <w:tab/>
        <w:t>Урбанистік</w:t>
        <w:tab/>
        <w:t>Қауымдық</w:t>
      </w:r>
      <w:r>
        <w:rPr>
          <w:sz w:val="28"/>
          <w:szCs w:val="28"/>
          <w:lang w:val="kk-KZ"/>
        </w:rPr>
        <w:t xml:space="preserve"> </w:t>
      </w:r>
      <w:r>
        <w:rPr>
          <w:sz w:val="28"/>
          <w:szCs w:val="28"/>
        </w:rPr>
        <w:t xml:space="preserve"> [45, 187 б.].</w:t>
      </w:r>
    </w:p>
    <w:p>
      <w:pPr>
        <w:pStyle w:val="Normal"/>
        <w:ind w:right="23" w:firstLine="540"/>
        <w:jc w:val="both"/>
        <w:rPr/>
      </w:pPr>
      <w:r>
        <w:rPr>
          <w:sz w:val="28"/>
          <w:szCs w:val="28"/>
        </w:rPr>
        <w:t xml:space="preserve">Әрине, бұл типтік белгілерді сол күйінде эмпирикадан іздеу қателік болар. Идеалды тип белгілі бір нәрселік саланың идеалдық көрінісін жалпылау жолында емес, ал сол саладағы мәнді ой тұрғысынан мұрат дәрежесіне көтеру арқылы қалыптастырылады. Тағы бір ескеретін нәрсе: бұл кестені еуразиялық мәдени типтің болашақ потенциалын көрсету мақсатында келтірдік, ал мүмкіндіктің шындыққа айналуы диалектикалық процесс. </w:t>
      </w:r>
    </w:p>
    <w:p>
      <w:pPr>
        <w:pStyle w:val="Normal"/>
        <w:ind w:right="23" w:firstLine="540"/>
        <w:jc w:val="both"/>
        <w:rPr/>
      </w:pPr>
      <w:r>
        <w:rPr>
          <w:sz w:val="28"/>
          <w:szCs w:val="28"/>
        </w:rPr>
        <w:t>Еуразиялық мәдени типтің сипаттамасын осы мәселе туралы жоғары теориялық деңгейде жазылған Н. Құрманбаеваның «Шығыс пен Батыстың мәдениеті: интеграция мәселелері</w:t>
      </w:r>
      <w:r>
        <w:rPr>
          <w:sz w:val="28"/>
          <w:szCs w:val="28"/>
          <w:lang w:val="kk-KZ"/>
        </w:rPr>
        <w:t>»</w:t>
      </w:r>
      <w:r>
        <w:rPr>
          <w:sz w:val="28"/>
          <w:szCs w:val="28"/>
        </w:rPr>
        <w:t xml:space="preserve"> атты кітабының қорытындысымен жалғастырайық. «Біріншіден, еуразиялық қозғалыстың тарихи кезеңі болу ықтимал... Екіншіден, ол екіжақты экспанцияны тоқтатып тұрған су айрығы, кедергі болуы да мүмкін... Үшіншіден, еуразиялық тип Батыс пен Шығыстық мәдениеттердің кездесу бітімі және осы сипатта адамзаттың жалпыпланеталық болашақта тұтастандырылатын мәдениетінің прототипі, үлгісі бола алады</w:t>
      </w:r>
      <w:r>
        <w:rPr>
          <w:sz w:val="28"/>
          <w:szCs w:val="28"/>
          <w:lang w:val="kk-KZ"/>
        </w:rPr>
        <w:t>»</w:t>
      </w:r>
      <w:r>
        <w:rPr>
          <w:sz w:val="28"/>
          <w:szCs w:val="28"/>
        </w:rPr>
        <w:t xml:space="preserve"> [48, 193 б.].</w:t>
      </w:r>
    </w:p>
    <w:p>
      <w:pPr>
        <w:pStyle w:val="Normal"/>
        <w:ind w:right="23" w:firstLine="540"/>
        <w:jc w:val="both"/>
        <w:rPr/>
      </w:pPr>
      <w:r>
        <w:rPr>
          <w:sz w:val="28"/>
          <w:szCs w:val="28"/>
        </w:rPr>
        <w:t>Тұжырымдап айтар болсақ, қазақтар арасында шешуші демографиялық фактор – тілдік ортаның тікелей ықпалымен өз ана тілін жоғалту енді ғана тоқталып, өз ана тіліне оралу үрдісі жаңа ғана күш ала бастады. Демографиялық ахуалымыздың жақсаруы оған тегеурінді ықпал көрсеткенімен, бұл үрдісті тағы да жылдамдату үшін өмірдің өз саласында (мысалы, бала тууды өсіруден бастап, оларды үйде тәрбиелеуден, мектепте оқытудан, еңбекке баулудан еліміздің мемлекеттік тілін әр салада ресми түрде қолдануға дейін) оған пәрменді жәрдем көрсету қажет. Былайша айтқанда, ананың тілін атаның күшімен (демографиямызбен) құлпырта аламыз (</w:t>
      </w:r>
      <w:r>
        <w:rPr>
          <w:sz w:val="28"/>
          <w:szCs w:val="28"/>
          <w:lang w:val="kk-KZ"/>
        </w:rPr>
        <w:t>М. Тәтімов</w:t>
      </w:r>
      <w:r>
        <w:rPr>
          <w:sz w:val="28"/>
          <w:szCs w:val="28"/>
        </w:rPr>
        <w:t xml:space="preserve">).  </w:t>
      </w:r>
    </w:p>
    <w:p>
      <w:pPr>
        <w:pStyle w:val="Normal"/>
        <w:ind w:right="23" w:firstLine="540"/>
        <w:jc w:val="both"/>
        <w:rPr/>
      </w:pPr>
      <w:r>
        <w:rPr>
          <w:sz w:val="28"/>
          <w:szCs w:val="28"/>
        </w:rPr>
        <w:t>Өз тарихын, рухани мұраларын, құндылықтарын, әдет-ғұрып, салт-дәстүрін келесі ұрпаққа таныту – ұлттың өзін-өзі сақтау инстинкті. Әсіресе, тарихи сананы қалыптастырудың орны ерекше. Өйткені, өткенімізді білмей келешекке қадам басуға болмайды. Ұлттық мүдені ұғынуда зиялы қауымның атқарар рөлі аса зор. Нақ солар бұқара, көпшілік санасына ұлттық мүддені жеткізуі, көрсетуі тиіс. Ұлттың өз мүддесін қорғай алуы – оның күштілігінің, өміршендігінің көрсеткіші. Оның адамзат тарихынан іс-түссіз жоғалып кетпеуінің кепілі. Мәселен, бұл жағынан бізге жапондардан, еврейлерден көп үлгі алуымызға болады. Қазіргі өзекті мәселенің бірі – ұлттық өзіндік болмысымызды, төлтума мәдениетімізді қалай сақтап қалу жайлы. Бізге азаматтық қоғам ба, әлде ұлттық қоғам құру керек пе? Қай жағы басым, приоритетті болуы керек. Қазақтар еуропалық және азиялық мәдениеттің күшті ықпалына ұшырап отыр. Осындай мәдени ағынның, тасқынның астында ұлттық белгімізді қалай сақтаймыз? Мәдени антропологтар әр индивидті нақ өзінің этникалық тобығындағы басқа да индивидтерімен біріктіретін ортақ белгілерді, ерекшеліктерді айырықша атап көрсету үшін «негізгі тұлғаң ұғымын кіргізеді. Өзімізді қазақпыз деп санау үшін бізде қандай белгі, ерекшелік болу керек? Этникалық қасиеттің иесін «этнофор</w:t>
      </w:r>
      <w:r>
        <w:rPr>
          <w:sz w:val="28"/>
          <w:szCs w:val="28"/>
          <w:lang w:val="kk-KZ"/>
        </w:rPr>
        <w:t>»</w:t>
      </w:r>
      <w:r>
        <w:rPr>
          <w:sz w:val="28"/>
          <w:szCs w:val="28"/>
        </w:rPr>
        <w:t xml:space="preserve"> терминімен білдіреді. Бізде олар кімдер? Тоталитарлық жүйеден жойылуға аз-ақ қалып, әрең аман шыққан ұлттық мәдениетімізді қалпына келтіріп алмай, ғарыштық деңгейге ұмытыламыз деу тым асығыстық пікір емес пе екен? Өзіміздің қазақ екенімізді көрсетіп тұратын ұлттық мәдениеттің негізі құламау керек. Бәрібір объективті түрде мәдени ағынға тосқауыл қою мүмкін емес. Оның үстіне ашық қоғам құрамыз деп отырсақ. Мынандай бір ой туады: ұлттық негізді сақтау үшін қандай да болсын бір «этнофильтр</w:t>
      </w:r>
      <w:r>
        <w:rPr>
          <w:sz w:val="28"/>
          <w:szCs w:val="28"/>
          <w:lang w:val="kk-KZ"/>
        </w:rPr>
        <w:t>»</w:t>
      </w:r>
      <w:r>
        <w:rPr>
          <w:sz w:val="28"/>
          <w:szCs w:val="28"/>
        </w:rPr>
        <w:t xml:space="preserve"> қажет емес пе екен? Ұлт тамыры ауылда әрі шет елдік диаспораларда (қазақтар көп сақталған елдердің бірі – көрші Қытайдағы бауырларымыз) ұлттық белгімізді, дәстүрімізді жаңғыртуда өзіндік бір үлестерін қосатыны анық. Империялық бұғаудан босап жаңа шыққан, ассимиляцияға ұшырауға аз қалған қазақтар үшін өз ұлтының болашағына қауіптенуі заңды құбылыс. Әр ұлт тарих субъектісі ретінде өзіне тән этномәдениет тудырады. </w:t>
      </w:r>
    </w:p>
    <w:p>
      <w:pPr>
        <w:pStyle w:val="Normal"/>
        <w:ind w:right="23" w:firstLine="540"/>
        <w:jc w:val="both"/>
        <w:rPr>
          <w:sz w:val="28"/>
          <w:szCs w:val="28"/>
        </w:rPr>
      </w:pPr>
      <w:r>
        <w:rPr>
          <w:sz w:val="28"/>
          <w:szCs w:val="28"/>
        </w:rPr>
        <w:t xml:space="preserve">Қазақстандағы батыстық мәдениеттің ықпалының артуы болашақ даму стратегиясын таңдау мәселесін жаңа қырымен қояды. Зерттеушілер осы мәселе бойынша қазір тек Ресей мен Қытайдың арасында тұрған Қазақстан емес, ал біздің еліміз үшін мұсылмандық және батыс христиандық өркениеттік үлгілердің арасалмағын айқындаудың маңызды екендігі жөнінде өз пікірлерін білдіреді. </w:t>
      </w:r>
    </w:p>
    <w:p>
      <w:pPr>
        <w:pStyle w:val="Normal"/>
        <w:ind w:right="23" w:firstLine="540"/>
        <w:jc w:val="both"/>
        <w:rPr/>
      </w:pPr>
      <w:r>
        <w:rPr>
          <w:sz w:val="28"/>
          <w:szCs w:val="28"/>
        </w:rPr>
        <w:t xml:space="preserve">Біріншіден, Қазақстандық исламдық елдер қатарына жатады ма және вессприцизияға қарсы ислам туын көтеруге болады ма? Әрине, ел халқының 70 пайызы мұсылмандар құрастырғандықтан және төлтумалық мәдени ерекшеліктерден Қазақстанды ислам өркениеті аралығына жатқызуға негіз бар. Алайда, бұл жерде бірнеше нақтылы жағдайларды ескеру керек. Исламдық түсінік бойынша, мұсылман ұлты дегеніміз «уммаң болып табылады, және діни ортақ сезімді ұлттық төлтумалықтан жоғары қоюға болады. Осымен бүкіл қазақстандықтар келісе қояма екен? Оның үстіне Қазақстан республикасы діни емес, ол зайырлы мемлекет болып табылады. </w:t>
      </w:r>
    </w:p>
    <w:p>
      <w:pPr>
        <w:pStyle w:val="Normal"/>
        <w:ind w:right="23" w:firstLine="708"/>
        <w:jc w:val="both"/>
        <w:rPr>
          <w:sz w:val="28"/>
          <w:szCs w:val="28"/>
        </w:rPr>
      </w:pPr>
      <w:r>
        <w:rPr>
          <w:sz w:val="28"/>
          <w:szCs w:val="28"/>
        </w:rPr>
        <w:t xml:space="preserve">Қазір қоғамның екі типі – дәстүрлі және посмодернизмге бар деп біршама зерттеушілер жар салады. Бірақ, рухани сабақтастық пен заман талабын үйлесімде қоса білген ұлыстар бар екендігін ұмытпаған жөн, олар өз әлеуметтік-рухани құрылымдарын шайдалған, айдын емес постмодернизм ұстындарынды емес, ал тарихи тәжірибеге сүйене отырып дамытады. Бұл тәжірибе мәдениеттер сұқбатының қашанда озық құндылық болғанын дәлелдейді. </w:t>
      </w:r>
    </w:p>
    <w:p>
      <w:pPr>
        <w:pStyle w:val="Normal"/>
        <w:ind w:right="23" w:firstLine="540"/>
        <w:jc w:val="both"/>
        <w:rPr/>
      </w:pPr>
      <w:r>
        <w:rPr>
          <w:sz w:val="28"/>
          <w:szCs w:val="28"/>
        </w:rPr>
        <w:t>Қазақ мәдениетінің ғасырлар бойы ашық, төзімді, үйлесімді болғаны белгілі. «Қазақ мәдениеті, - деп жазады Г.К. Шалабаева өзінде түрлі этностардың, әлеуметтік және діни топтардың бірге өмір сүре алатындығын паш етеді, ол мәдени синтезге бейімді. Ол тарихи тәжірибені (соның ішінде бөтен халықтардікі де бар) жалпылауға, табиғи-әлеуметтік өзгерген жайларға бейімделу тесіктерін шыңдауға бағытталған мәдени кодтарды қалыптарстыра білді</w:t>
      </w:r>
      <w:r>
        <w:rPr>
          <w:sz w:val="28"/>
          <w:szCs w:val="28"/>
          <w:lang w:val="kk-KZ"/>
        </w:rPr>
        <w:t>»</w:t>
      </w:r>
      <w:r>
        <w:rPr>
          <w:sz w:val="28"/>
          <w:szCs w:val="28"/>
        </w:rPr>
        <w:t xml:space="preserve"> [49, 56 б.]. </w:t>
      </w:r>
    </w:p>
    <w:p>
      <w:pPr>
        <w:pStyle w:val="Normal"/>
        <w:ind w:right="23" w:firstLine="540"/>
        <w:jc w:val="both"/>
        <w:rPr/>
      </w:pPr>
      <w:r>
        <w:rPr>
          <w:sz w:val="28"/>
          <w:szCs w:val="28"/>
        </w:rPr>
        <w:t>Кейде мәдени төзімділік пен ашықтық ұлттық түп-тамырларға қауіп төндіреді деп айтатындар да кездеседі. Бір жағынан, бұл дұрыс. Бірақ адамзаттық үлгіде қалыптасқан, жоғары құндылықтар жүйесі бар мәдениет басқа этномәдениеттермен сұхбатқа түскенде төмендемей, қайта жаңғыра отырып, үйлесімді бола бастайды. Осы мәселе жөнінде зерттеуші А. Ивин мынадай ойларын алға тартады: «Егер кез келген мәдениетті өзіне өзіжеткілікті жүйе деп алсақ, онда оның ішіндегі қос-мәдениеттілік тепе-теңдік жағдайында болуға тиіс. Алайда еуразиялық мәдениеттегі еуропалық бөлік париттеті емес, сырттан ішкі төлтума мәдениет арқылы қабылданды</w:t>
      </w:r>
      <w:r>
        <w:rPr>
          <w:sz w:val="28"/>
          <w:szCs w:val="28"/>
          <w:lang w:val="kk-KZ"/>
        </w:rPr>
        <w:t>»</w:t>
      </w:r>
      <w:r>
        <w:rPr>
          <w:sz w:val="28"/>
          <w:szCs w:val="28"/>
        </w:rPr>
        <w:t xml:space="preserve"> [50, 142 б.]. </w:t>
      </w:r>
    </w:p>
    <w:p>
      <w:pPr>
        <w:pStyle w:val="Normal"/>
        <w:ind w:right="23" w:firstLine="540"/>
        <w:jc w:val="both"/>
        <w:rPr/>
      </w:pPr>
      <w:r>
        <w:rPr>
          <w:sz w:val="28"/>
          <w:szCs w:val="28"/>
        </w:rPr>
        <w:t>Автор қазақ мәдениетінде вестернизацияға қарсы тұра алатын ішкі күштердің барлығына назар аударады. Бұл мәселе жаһандану үрдістерінде ерекше мәнге ие болады. Белгілі болғандай, жаһандану нәтижесінде ұлттық мәдениеттер өркениеттілік факторларымен біріктіріліп, мета-мәдениет деп аталатынды құрастырады, С. Хантингтон бұл мета мәдениеттерді супер өркениеттер деп атаған. Мета мәдениет тек саяси бірлестіктерді ғана емес (НАТО, ЫШБ, АСЕАН), ортақ діни аймақтарды ғана емес, сонымен бірге бүкіләлемдік (Метаәлемдік)</w:t>
      </w:r>
      <w:r>
        <w:rPr>
          <w:sz w:val="28"/>
          <w:szCs w:val="28"/>
          <w:lang w:val="kk-KZ"/>
        </w:rPr>
        <w:t xml:space="preserve"> </w:t>
      </w:r>
      <w:r>
        <w:rPr>
          <w:sz w:val="28"/>
          <w:szCs w:val="28"/>
        </w:rPr>
        <w:t xml:space="preserve">мәдениет ретінде қалыптасып келеді. </w:t>
      </w:r>
    </w:p>
    <w:p>
      <w:pPr>
        <w:pStyle w:val="Normal"/>
        <w:ind w:right="23" w:firstLine="540"/>
        <w:jc w:val="both"/>
        <w:rPr>
          <w:sz w:val="28"/>
          <w:szCs w:val="28"/>
        </w:rPr>
      </w:pPr>
      <w:r>
        <w:rPr>
          <w:sz w:val="28"/>
          <w:szCs w:val="28"/>
        </w:rPr>
        <w:t xml:space="preserve">Мәдениет ұғымы жаһандануды батыстандыру, америкаландыру деп түсінудің сыңаржақтылығын көрсетеді. Жаһандану қарсы қозғалыстар тек дамушы елдерде ғана емес, тіпті АҚШ-тың өзінде өрістеп келеді. Мысалы, американдықтар иммигранттар санының тез өсуінен ағылшын тілінің күй-жайы төмендеп бара жатыр деп есептейді. Біздің жағдайға келсек, бұл мәселе тек орыс тілді қазақтармен ғана байланысты емес. Болашақта Қазақстанға келуі мүмкін өзбек, қырғыз, пуштуге, тәжік т.т иммигранттары санының артуы қазақ елінде де шұбарландырып жіберуші ғажап емес. Тек бұл мәселені шешу үшін алдын-ала шараларды ұйымдастыру қажет. </w:t>
      </w:r>
    </w:p>
    <w:p>
      <w:pPr>
        <w:pStyle w:val="Normal"/>
        <w:ind w:right="23" w:firstLine="540"/>
        <w:jc w:val="both"/>
        <w:rPr/>
      </w:pPr>
      <w:r>
        <w:rPr>
          <w:sz w:val="28"/>
          <w:szCs w:val="28"/>
        </w:rPr>
        <w:t>Жалпы алғанда метамәдениетінің қалыптасу үрдістерінде жағымды процестер де қатар жүреді. Олардың кейбіріне назар аударайы</w:t>
      </w:r>
      <w:r>
        <w:rPr>
          <w:sz w:val="28"/>
          <w:szCs w:val="28"/>
          <w:lang w:val="kk-KZ"/>
        </w:rPr>
        <w:t>қ</w:t>
      </w:r>
      <w:r>
        <w:rPr>
          <w:sz w:val="28"/>
          <w:szCs w:val="28"/>
        </w:rPr>
        <w:t xml:space="preserve">. </w:t>
      </w:r>
    </w:p>
    <w:p>
      <w:pPr>
        <w:pStyle w:val="Normal"/>
        <w:ind w:right="23" w:firstLine="540"/>
        <w:jc w:val="both"/>
        <w:rPr>
          <w:sz w:val="28"/>
          <w:szCs w:val="28"/>
        </w:rPr>
      </w:pPr>
      <w:r>
        <w:rPr>
          <w:sz w:val="28"/>
          <w:szCs w:val="28"/>
        </w:rPr>
        <w:t>Біріншіден, метамәдениет жаһандық мәселелерді (экологиялық, демографиялық, девианттық, қақтығыстық,т.т) шешуде тиімді рөл атқара алады.</w:t>
      </w:r>
    </w:p>
    <w:p>
      <w:pPr>
        <w:pStyle w:val="Normal"/>
        <w:ind w:right="23" w:firstLine="540"/>
        <w:jc w:val="both"/>
        <w:rPr>
          <w:sz w:val="28"/>
          <w:szCs w:val="28"/>
        </w:rPr>
      </w:pPr>
      <w:r>
        <w:rPr>
          <w:sz w:val="28"/>
          <w:szCs w:val="28"/>
        </w:rPr>
        <w:t xml:space="preserve">Екіншіден, дүниежүзілік нарықтық қалыптасуы, технологиялық ауысулар, интернет жүйесі, ақпарат ағыны т.б. дамушы елдердің экономикалық үрдісін арттырады. </w:t>
      </w:r>
    </w:p>
    <w:p>
      <w:pPr>
        <w:pStyle w:val="Normal"/>
        <w:ind w:right="23" w:firstLine="540"/>
        <w:jc w:val="both"/>
        <w:rPr>
          <w:sz w:val="28"/>
          <w:szCs w:val="28"/>
        </w:rPr>
      </w:pPr>
      <w:r>
        <w:rPr>
          <w:sz w:val="28"/>
          <w:szCs w:val="28"/>
        </w:rPr>
        <w:t xml:space="preserve">Үшіншіден, метамәдениет шектелген мәдени тәжірибені бүкіл әлемге таратуға мүмкіндік береді. </w:t>
      </w:r>
    </w:p>
    <w:p>
      <w:pPr>
        <w:pStyle w:val="Normal"/>
        <w:ind w:right="23" w:firstLine="540"/>
        <w:jc w:val="both"/>
        <w:rPr>
          <w:sz w:val="28"/>
          <w:szCs w:val="28"/>
        </w:rPr>
      </w:pPr>
      <w:r>
        <w:rPr>
          <w:sz w:val="28"/>
          <w:szCs w:val="28"/>
        </w:rPr>
        <w:t xml:space="preserve">Ең маңыздысы, метамәдениет тек күш көрсетпеу, сұхбат, төзімділік, ашықтық жағдайында қалыптаса алады және ғасырлар бойы созылып келген, Шығыс пен Батыстың, Оңтүстік пен Солтүстіктің арасында текетіресті кемітуге мүмкіндік береді. </w:t>
      </w:r>
    </w:p>
    <w:p>
      <w:pPr>
        <w:pStyle w:val="Normal"/>
        <w:ind w:right="23" w:firstLine="540"/>
        <w:jc w:val="both"/>
        <w:rPr/>
      </w:pPr>
      <w:r>
        <w:rPr>
          <w:sz w:val="28"/>
          <w:szCs w:val="28"/>
        </w:rPr>
        <w:t>Бірақ, жаһанданудың, әлемдік метамәдениет қалыптасуында қиындықтар бастан асып жатыр. Бұл жерде жаһанданудың шектеулі екендігін де естен шығармаған жөн. Осы жөнінде атақты философ Ф.Х. Кессиди былай дейді: «...метамәдениет қалыптаса алмай жатыр, өйткені мидың функционалдық ассиметриясы сияқты, Шығыс пен Батыстың ассиметриялық ерекшеліктері біріккен адамзатты болдырмай жатырң. Баяғы Шығыс пен Батыстың қарама-қарсылығы туралы ой қайта жаңғырғандай болып тұр. Алайда дүниежүзілік мәдени тәжірибе бұл антитезаны абсолютіне айналдырып жіберудің өзі дұрыс емес екендігін айғақтайды. Мысалы, жапон рухын батыс технологиясымен үйлесімді қоса білген Күн шығыстағы ел үшін метамәдениет қауіп төндірмейді</w:t>
      </w:r>
      <w:r>
        <w:rPr>
          <w:sz w:val="28"/>
          <w:szCs w:val="28"/>
          <w:lang w:val="kk-KZ"/>
        </w:rPr>
        <w:t>»</w:t>
      </w:r>
      <w:r>
        <w:rPr>
          <w:sz w:val="28"/>
          <w:szCs w:val="28"/>
        </w:rPr>
        <w:t xml:space="preserve"> [51, 76-77 бб.]. </w:t>
      </w:r>
    </w:p>
    <w:p>
      <w:pPr>
        <w:pStyle w:val="Normal"/>
        <w:ind w:right="23" w:firstLine="540"/>
        <w:jc w:val="both"/>
        <w:rPr>
          <w:sz w:val="28"/>
          <w:szCs w:val="28"/>
        </w:rPr>
      </w:pPr>
      <w:r>
        <w:rPr>
          <w:sz w:val="28"/>
          <w:szCs w:val="28"/>
        </w:rPr>
        <w:t xml:space="preserve">Қазақстан республикасындағы мәдени экспанцияға, жас ұрпақтың рухани ассимиляцияға түсуіне жол бермеудің саяси тұжырымдамалық негізі жасалуы, және осы мәселеде мемлекеттік аппаратттың нақтылы шешімдер қабылдауын қажет етіп отыр. </w:t>
      </w:r>
    </w:p>
    <w:p>
      <w:pPr>
        <w:pStyle w:val="Normal"/>
        <w:ind w:right="23" w:firstLine="540"/>
        <w:jc w:val="both"/>
        <w:rPr>
          <w:sz w:val="28"/>
          <w:szCs w:val="28"/>
        </w:rPr>
      </w:pPr>
      <w:r>
        <w:rPr>
          <w:sz w:val="28"/>
          <w:szCs w:val="28"/>
        </w:rPr>
        <w:t xml:space="preserve">Әдетте осындай ақпараттық-коммуникациялық экспанция қатарлы әлемдік өркениет құбылыстарының кейбір қырлары барлық елдерде, оның ішінде дамушы елдер мәдениетіне зор ықпал ететіндігі қоғамдық даму. Комунистік-отаршылдық саясаттың нәтижесінде діндік-мәдени-тілдік агрессияға ұшырап, дінсізденген халқымыз ұлт ретінде азып-тозуға шақ қалып еді. Енді неден ауырсақ содан жазылу керек. Ұлттық мәдениеттің қорғаны да сауыты да өркениетті ислам негіздерін (исламтану, ислам мәдениеті) танудың дамуы арқылы келу қажет. </w:t>
      </w:r>
    </w:p>
    <w:p>
      <w:pPr>
        <w:pStyle w:val="Normal"/>
        <w:ind w:right="23" w:firstLine="540"/>
        <w:jc w:val="both"/>
        <w:rPr>
          <w:sz w:val="28"/>
          <w:szCs w:val="28"/>
        </w:rPr>
      </w:pPr>
      <w:r>
        <w:rPr>
          <w:sz w:val="28"/>
          <w:szCs w:val="28"/>
        </w:rPr>
        <w:t>Мәдениеттің қазақстандық дағдарысынан өту, жергілікті халық – қазақ халқының ұлттық болмысы мен мәдени дамуының формацияларына негізделген, жаңа замандық талаптарға сәйкес мәдениет институттарының құрылымдарымен ошақтарын дамыту мен жетілдіру функцияларын анықтайтын, жан-жақты зерделенген тұғырнаманы жасау. Ол уақыттық-кеңістік ауқымында мөлшерленер болса – стратегиялық мақсат-мүдделер мен ағымдық ұстанымдар қатарлы бағдарлардан құралмақ:</w:t>
      </w:r>
    </w:p>
    <w:p>
      <w:pPr>
        <w:pStyle w:val="Normal"/>
        <w:ind w:right="23" w:firstLine="540"/>
        <w:jc w:val="both"/>
        <w:rPr/>
      </w:pPr>
      <w:r>
        <w:rPr>
          <w:i/>
          <w:iCs/>
          <w:sz w:val="28"/>
          <w:szCs w:val="28"/>
        </w:rPr>
        <w:t>Стратегиялық міндет</w:t>
      </w:r>
      <w:r>
        <w:rPr>
          <w:sz w:val="28"/>
          <w:szCs w:val="28"/>
        </w:rPr>
        <w:t xml:space="preserve">: тіл, дін, діл тұтастығы. Осы үш ерекшелікті басқа ұлт өкілдерінің ұйытқысы ретінде қолдану арқылы ынтымақтастықты дамыта отырып, жалпы мемлекеттік сүйіспеншілікке жетелеу. </w:t>
      </w:r>
    </w:p>
    <w:p>
      <w:pPr>
        <w:pStyle w:val="Normal"/>
        <w:ind w:right="23" w:firstLine="540"/>
        <w:jc w:val="both"/>
        <w:rPr/>
      </w:pPr>
      <w:r>
        <w:rPr>
          <w:i/>
          <w:iCs/>
          <w:sz w:val="28"/>
          <w:szCs w:val="28"/>
        </w:rPr>
        <w:t>Жуық арада ескеретін, ағымдық міндеттер</w:t>
      </w:r>
      <w:r>
        <w:rPr>
          <w:sz w:val="28"/>
          <w:szCs w:val="28"/>
        </w:rPr>
        <w:t>: қоғамның тыныс тіршілігінде болып жатқан құбылыстарды стратегиялық міндеттер негізінде реттеп, бақылап отыру.</w:t>
      </w:r>
    </w:p>
    <w:p>
      <w:pPr>
        <w:pStyle w:val="Normal"/>
        <w:ind w:right="23" w:firstLine="540"/>
        <w:jc w:val="both"/>
        <w:rPr>
          <w:sz w:val="28"/>
          <w:szCs w:val="28"/>
        </w:rPr>
      </w:pPr>
      <w:r>
        <w:rPr>
          <w:sz w:val="28"/>
          <w:szCs w:val="28"/>
        </w:rPr>
        <w:t>Қазақстан Республикасының мәдени даму тұжырымдамасы тәуелсіз Қазақстанның мәдени дамуының дербестігін қамтамасыз ету, ұлттық мәдени дамуының дербестігін қамтамасыз ету, ұлттық мәдени сұраныстары мен талаптарын қанағаттандыру және отарсыздандыру (деколонизациялық) саясатын жүргізу маңызды болып табылады.</w:t>
      </w:r>
    </w:p>
    <w:p>
      <w:pPr>
        <w:pStyle w:val="Normal"/>
        <w:ind w:right="23" w:firstLine="540"/>
        <w:jc w:val="both"/>
        <w:rPr>
          <w:sz w:val="28"/>
          <w:szCs w:val="28"/>
        </w:rPr>
      </w:pPr>
      <w:r>
        <w:rPr>
          <w:sz w:val="28"/>
          <w:szCs w:val="28"/>
        </w:rPr>
        <w:t xml:space="preserve">Жас ұрпақтың мәдени дамуы мен қалыптасуы бүгінгі таңдағы басты мәселелердің бірі. Мемлекеттік саяси бағыт жастардың қоғамдық өмірге қатысу мен мәдени дәстүрлерді қабылдауына ықпал ете отырып, жастардың интеллектуалды өсуі мен мәдени – этникалық құндылықтарды қалыптастыруына негізделуі тиіс. Бүгінгі таңда жастар болашақ қоғам мүшесі, елдің болашағы ретінде айтылып жүргенімен олардың бүгінгі тыныс-тіршілігінен айтарлықтай өзгерістерді байқау қиын. Себебі, жастардың арасындағы нашақорлық пен жеңіл жүріс, батыстық мәдени үрдістерге еліктеушілік кеңеюде. Жастардың тән, жан саулығы елдің стратегиялық қоры, жаңа заманғы дамуының шешуші факторы. Жасөспірімдер мен жастардың ізгілікті, рухани құндылықтарын бойға сіңіру мен насихаттауға иек артуы керек. Жастардың арасында мәдени-адамгершілік құндылықтарының қалыптасуы жағынан екі топтық категорияға бөлінеді. </w:t>
      </w:r>
    </w:p>
    <w:p>
      <w:pPr>
        <w:pStyle w:val="Normal"/>
        <w:ind w:right="23" w:firstLine="540"/>
        <w:jc w:val="both"/>
        <w:rPr>
          <w:sz w:val="28"/>
          <w:szCs w:val="28"/>
        </w:rPr>
      </w:pPr>
      <w:r>
        <w:rPr>
          <w:sz w:val="28"/>
          <w:szCs w:val="28"/>
        </w:rPr>
        <w:t xml:space="preserve">Біріншісі, ауылдық аймақтардағы мәдени болмысты қалыптастырған жастар. </w:t>
      </w:r>
    </w:p>
    <w:p>
      <w:pPr>
        <w:pStyle w:val="Normal"/>
        <w:ind w:right="23" w:firstLine="540"/>
        <w:jc w:val="both"/>
        <w:rPr>
          <w:sz w:val="28"/>
          <w:szCs w:val="28"/>
        </w:rPr>
      </w:pPr>
      <w:r>
        <w:rPr>
          <w:sz w:val="28"/>
          <w:szCs w:val="28"/>
        </w:rPr>
        <w:t>Екіншісі, қалалық мәдени-техникалық құрылымдар жағынан тәрбиеленуші жастар тобы. Олай болса, Қазақстан Республикасы өзінің саяси-мәдени стратегиясында жалпы қазақстандық жастардың табиғи-болмысына негізделген мәдени форманы қалыптастырудың механикалық құрлымдары ұлттық мәдени ошақтар мен жастардың мәдени және қоғамдық ұйымдарының қалыпты жұмыс жасауының мүмкіндігіне демократиялық-құқықтық нормалар тұрғысынан қолдау көрсетілуі тиіс. Осы аталған ұйымдар мынандай мақсаттарды жүзеге асыруы қажет:</w:t>
      </w:r>
    </w:p>
    <w:p>
      <w:pPr>
        <w:pStyle w:val="Normal"/>
        <w:ind w:right="23" w:firstLine="540"/>
        <w:jc w:val="both"/>
        <w:rPr>
          <w:sz w:val="28"/>
          <w:szCs w:val="28"/>
        </w:rPr>
      </w:pPr>
      <w:r>
        <w:rPr>
          <w:sz w:val="28"/>
          <w:szCs w:val="28"/>
        </w:rPr>
        <w:t>- жастар арасында тұтас мәдени атмосфераны қалыптастыру;</w:t>
      </w:r>
    </w:p>
    <w:p>
      <w:pPr>
        <w:pStyle w:val="Normal"/>
        <w:ind w:right="23" w:firstLine="540"/>
        <w:jc w:val="both"/>
        <w:rPr>
          <w:sz w:val="28"/>
          <w:szCs w:val="28"/>
        </w:rPr>
      </w:pPr>
      <w:r>
        <w:rPr>
          <w:sz w:val="28"/>
          <w:szCs w:val="28"/>
        </w:rPr>
        <w:t>- ауылдық және қалалық жастар арасында ұлттық-мәдени және қазіргі заман мәдени-техникалық құндылықтар жүйесін орнықтыру;</w:t>
      </w:r>
    </w:p>
    <w:p>
      <w:pPr>
        <w:pStyle w:val="Normal"/>
        <w:ind w:right="23" w:firstLine="540"/>
        <w:jc w:val="both"/>
        <w:rPr>
          <w:sz w:val="28"/>
          <w:szCs w:val="28"/>
        </w:rPr>
      </w:pPr>
      <w:r>
        <w:rPr>
          <w:sz w:val="28"/>
          <w:szCs w:val="28"/>
        </w:rPr>
        <w:t>- жастарды саяси-мәдениет, этикалық, патриоттық жағынан тәрбиелеу;</w:t>
      </w:r>
    </w:p>
    <w:p>
      <w:pPr>
        <w:pStyle w:val="Normal"/>
        <w:ind w:right="23" w:firstLine="540"/>
        <w:jc w:val="both"/>
        <w:rPr>
          <w:sz w:val="28"/>
          <w:szCs w:val="28"/>
        </w:rPr>
      </w:pPr>
      <w:r>
        <w:rPr>
          <w:sz w:val="28"/>
          <w:szCs w:val="28"/>
        </w:rPr>
        <w:t xml:space="preserve">Жастардың эстетикалық, ізгілікті талғамның қалыптасуына алдымен жарнама, электронды ақпарат құралдарының әсер ететіндігін естен шығармағандығымыз жөн. Бөгде идеалдарды таңдау, зорлық-зомбылық, қатыгездікті уағыздау жастармен жасөспірімдер мінез-құлқына қызмет етіп, қазіргі өмірді қабылдау мен өмір сүру дағдысына кері зардабын тигізері анық. Ақпараттық мәдениеттегі шылым шегу, дүлей күшке табынушылық, спирттік ішімдіктерге жарнамаларды іс жүзінде тоқтату, жас ұрпақты сауықтырудың кезек күттірмейтін шаралары. </w:t>
      </w:r>
    </w:p>
    <w:p>
      <w:pPr>
        <w:pStyle w:val="Normal"/>
        <w:ind w:right="23" w:firstLine="540"/>
        <w:jc w:val="both"/>
        <w:rPr>
          <w:sz w:val="28"/>
          <w:szCs w:val="28"/>
        </w:rPr>
      </w:pPr>
      <w:r>
        <w:rPr>
          <w:sz w:val="28"/>
          <w:szCs w:val="28"/>
        </w:rPr>
        <w:t xml:space="preserve">Жастардың төл мәдениеттен, тарихтан нәр алуы, қоғамымыздағы достық, бейбіт, өмір, келісім, олардың туған Отаны – Қазақстан Республикасына деген сүйіспеншілігі мен мақтаныш сезімі арттыра түсуі тиіс. Мемлекет қолдауы – мәдени инфрақұрылымдарды дамыту мен материалдық жағынан қамтамасыз етуі бағытталуы тиіс. Соның ішінде театр, кітапхана, стадион, мектептен және жоғары оқу орындарынан тыс ағарту мекемелері, сондай-ақ оқу, әдіс-тәсілдемелік құралдарын, көркем әдебиеттерді шығару, компьютерлендіру, дене тәрбиесі мен спорттық дамытудың мемлекеттік, аймақтық бағдарламаларын жасауы сияқты стратегиялық мақсат - мүдделерді көздеуі тиіс. Әсіресе, рухани, патриоттық тәрбие беру ісінде, мемлекеттік тілді оқып - үйренудің жаңа, тиімді тәсілдерін тәжіриебеге енгізуге ерекше мән берілуі керек. </w:t>
      </w:r>
    </w:p>
    <w:p>
      <w:pPr>
        <w:pStyle w:val="Normal"/>
        <w:ind w:right="23" w:firstLine="540"/>
        <w:jc w:val="both"/>
        <w:rPr>
          <w:sz w:val="28"/>
          <w:szCs w:val="28"/>
        </w:rPr>
      </w:pPr>
      <w:r>
        <w:rPr>
          <w:sz w:val="28"/>
          <w:szCs w:val="28"/>
        </w:rPr>
        <w:t xml:space="preserve">Ұлт бірлігі жай сөз емес. Саяси процестердің алдын алып, болжап, бағыттап отырғанда кешегі бизнесмендердің бір тобының үндеуі сияқты масқарашылықтан ада болар едік. Тілді саудаға салуға болмайды. Қазақтың ата-бабасынан  қалған тарихи мекенінде бір-ақ тіл – қазақ тілі мемлекеттік тіл болуы керек. Тарихтың сындарлы сәтінде тұрмыз. Қателесуге қақымыз жоқ. </w:t>
      </w:r>
    </w:p>
    <w:p>
      <w:pPr>
        <w:pStyle w:val="Normal"/>
        <w:ind w:right="23" w:firstLine="540"/>
        <w:jc w:val="both"/>
        <w:rPr>
          <w:sz w:val="28"/>
          <w:szCs w:val="28"/>
        </w:rPr>
      </w:pPr>
      <w:r>
        <w:rPr>
          <w:sz w:val="28"/>
          <w:szCs w:val="28"/>
        </w:rPr>
        <w:t xml:space="preserve">Батыстың мемлекет басқару стандарттарын Орта Азияның жағдайына механикалық түрде көшіру, тіпті үлкен қантөгіс оқиғаларға әкелуі мүмкін. Айталық, 90-жылдардың басында Батыс өлшемімен алғанда Тәжікстанда оппозициялық күштер алаңға шықты. Яғни, батыстағылар бұл құбылысты прогрессивтік жәйт, билеуші өкімет пен оппозицияның заңды талас-тартысы деп ұқты. Бұл Батыс аналиктерінің дүниенің бәрін өз өлшемдерімен, өз түсініктерімен өлшеуінің, өз қоғамдық стандарттарын ең дұрыс, ең қажетті, әлемдегі бүкіл мемлекеттер қолдануы, басшылыққа алуы тиіс ең алдыңғы қатарлы, гуманистік мемлекет басқару стандарттары деп ұғынуынан еді. Бұл батыс аналитиктерінің дүниедегі өзге мемлекеттердің ішкі жағдайларына, ондағы өмір сүріп жатқан адамдардың менталитетіне, ондағы геосаяси жағдаяттарға мән бермеуінен туындаса керек. </w:t>
      </w:r>
    </w:p>
    <w:p>
      <w:pPr>
        <w:pStyle w:val="Normal"/>
        <w:ind w:right="23" w:firstLine="540"/>
        <w:jc w:val="both"/>
        <w:rPr>
          <w:sz w:val="28"/>
          <w:szCs w:val="28"/>
        </w:rPr>
      </w:pPr>
      <w:r>
        <w:rPr>
          <w:sz w:val="28"/>
          <w:szCs w:val="28"/>
        </w:rPr>
        <w:t xml:space="preserve">Нәтижесінде Тәжікстандағы алаңға шыққандар ешқандай да оппозиция емес, әрқилы жергілікті кландардың, ұлттық топтардың билік үшін таласы екені белгілі болды. Мұның соңы Тәжікстандағы ауыр қантөгіс соғысқа, мыңдаған адамдардың өз мекендерін тастап босқынға айналуына әкеліп соқты. </w:t>
      </w:r>
    </w:p>
    <w:p>
      <w:pPr>
        <w:pStyle w:val="Normal"/>
        <w:ind w:right="23" w:firstLine="540"/>
        <w:jc w:val="both"/>
        <w:rPr>
          <w:sz w:val="28"/>
          <w:szCs w:val="28"/>
        </w:rPr>
      </w:pPr>
      <w:r>
        <w:rPr>
          <w:sz w:val="28"/>
          <w:szCs w:val="28"/>
        </w:rPr>
        <w:t xml:space="preserve">Яғни, Орта Азия жағдайында шынын айтқанда, Батыстың түсінігіндегі өркениетті заңға сүйеніп әрекет ететін оппозиция жоқ екенін көрсетеді. Оның үстіне түптеп келгенде, Орта Азия жағдайындағы әрқилы этникалық топтардың күрделі мозаикасы, олардың ертеден келе жатқан қарым-қатынасы, мидай араласқан күрделі территориялық орналасуы жағдайында өкімет билігі қатаң орталықтандырылған, қатаң біркелкі мемлекеттік саясат, біртұтас әкімшілік-билеушілік вертикалы жағдайында ғана саяси тұрақты әрі тиімді биліктік мемлекет орнатуға болады. </w:t>
      </w:r>
    </w:p>
    <w:p>
      <w:pPr>
        <w:pStyle w:val="Normal"/>
        <w:ind w:right="23" w:firstLine="540"/>
        <w:jc w:val="both"/>
        <w:rPr/>
      </w:pPr>
      <w:r>
        <w:rPr>
          <w:sz w:val="28"/>
          <w:szCs w:val="28"/>
        </w:rPr>
        <w:t>Шындап келгенде Жер шарының кейбір аймақтарында (айталық Ауғанстанда) Батыс ұғымындағы «мемлекетң дейтін нәрсе жоқ деуге болады. (Кейбір мемлекеттерде есірткі барондары үстемдік етуде, басқаларының өз территориясын толыққанды басқарып отыратын басқару-әкімшілік құрылымдары жоқ, үшіншілерінде бір-біріне бағынбайтын әрқилы этникалық немесе жершілдік кландар бар, енді біреулерінің экономикасы тым әлсіз, яғни мемлекеттік аппарат пен әскерін қамтамасыз ететін қауқары жоқ, ...т.с. жағдайлар)</w:t>
      </w:r>
    </w:p>
    <w:p>
      <w:pPr>
        <w:pStyle w:val="Normal"/>
        <w:ind w:right="23" w:firstLine="540"/>
        <w:jc w:val="both"/>
        <w:rPr>
          <w:sz w:val="28"/>
          <w:szCs w:val="28"/>
        </w:rPr>
      </w:pPr>
      <w:r>
        <w:rPr>
          <w:sz w:val="28"/>
          <w:szCs w:val="28"/>
        </w:rPr>
        <w:t xml:space="preserve">Осылардың бәрі мемлекет ұғымына да, жергілікті жағдайларға да ат үсті қарауға болмайтынын көрсетсе керек. Өзге ұлттар мен ұлыстарды ассимиляциялау, еріту, өзіне сіңіру кез келген үлкен ұлттың басты қасиеті. Және бұл процесс жеке адамның еркінен тыс, қоғамдық дамудың ағынымен, ұлттың даму, сандық сапалық өсуімен қабаттаса жүріп отырады. Қазіргі әлемдегі ұлттардың дамуының басты магистральды бағыты да осы – ірі ұлттардың ұсақ ұлттар мен ұлыстарды ассимиляциялауы, сіңіруі. Және бұл процесс ешқандай да зорлық-зомбылықпен жүріп жатқан жоқ, өмірдің ағынымен бірте-бірте жүріп жатыр. Бұл магистральды жолдан қазақ та тыс қала алмайды, қалуы да мүмкін емес. </w:t>
      </w:r>
    </w:p>
    <w:p>
      <w:pPr>
        <w:pStyle w:val="Normal"/>
        <w:ind w:right="23" w:firstLine="540"/>
        <w:jc w:val="both"/>
        <w:rPr/>
      </w:pPr>
      <w:r>
        <w:rPr>
          <w:sz w:val="28"/>
          <w:szCs w:val="28"/>
        </w:rPr>
        <w:t>Рулық, жүздік салт-сана адамзат дамуының, қазақ ұлтының дамуының қазіргі сатысына, нарықтық, демократиялық қарым-қатынастарға мүлде сай келмейді. Бірақ Қазақстанда ескірген рулық, жүздік салт-сананы әдебі қайта жаңғыртып, қайта көтеріп, насихаттап отырған адамдар бар. Рулық, жүздік сананы қазақтың нарық пен демократия жағдайындағы қоғамдық-әлеуметтік дамуының өзі ұлттық әлеуметтік өмірінен ығыстырып шығарар еді, бірақ осы қоғамдық-ұлттық қалдықтарды әдейі жаңғыртып, жаңа өмірге сүйрейтін, әрі осындай салт-сананың өмір сүруіне мүдделі адамдар бар. Олар одан белгілі бір пайда табады - өзінің жеке басының мәртебесін көтереді (“атың шықпаса жер өртең, «жақсы атың шықпаса жаман атыңмен елге таныл”), өз руына сүйеніп, сайлауда жеңіп шығады, руының қолдауымен қандайда бір материалдық байлықты, не бір қызметті иеленіп қалады, т.т.</w:t>
      </w:r>
    </w:p>
    <w:p>
      <w:pPr>
        <w:pStyle w:val="Normal"/>
        <w:ind w:right="23" w:firstLine="540"/>
        <w:jc w:val="both"/>
        <w:rPr/>
      </w:pPr>
      <w:r>
        <w:rPr>
          <w:sz w:val="28"/>
          <w:szCs w:val="28"/>
        </w:rPr>
        <w:t>Мүмкін ол бала атақты бидің не батырдың ұрпағы емес, қайдағы бір құл-құтанның, елге кірме келімсектің, шүршіттің, эпиофтың, эскимостың, чукшаның, ирандықтың, арабтың, тәжіктің, т.б. ұрпағы шығар. Сонда ол баланы «сен чукшаның не эпиофтың, француздың не поляктың, арабтың не ирандықтың ұрпағысың деп, немесе «сен нашар, саны аз, ешқандай батыр, би шықпаған рудың ұрпағысыңң деп қорлауға, немесе баланың іштей қорлануына жол беруге біздің қандай қақымыз бар?!!..</w:t>
      </w:r>
    </w:p>
    <w:p>
      <w:pPr>
        <w:pStyle w:val="Normal"/>
        <w:ind w:right="23" w:firstLine="540"/>
        <w:jc w:val="both"/>
        <w:rPr>
          <w:sz w:val="28"/>
          <w:szCs w:val="28"/>
        </w:rPr>
      </w:pPr>
      <w:r>
        <w:rPr>
          <w:sz w:val="28"/>
          <w:szCs w:val="28"/>
        </w:rPr>
        <w:t>Мейлі, ол бала ұры-қарының, тіпті жезөкшенің ұрпағы болсын, ата-анасының кім болғаны үшін бала кінәлі емес, ол бүгінгі Қазақстанның азаматы, қазақпын деп отыр, қазақ тілін оқып отыр. Оның руында, жүзінде, ата-бабасында кімнің қандай қақысы бар? Ол баланы бүгінгі азамат, ертеңгі халықтың болашағы, ұлтымыздың бір кірпіші ретінде құрметтеуіміз, оның ар-ожданын қозғайтын нәрселерден қашық болуымыз керек емес пе?</w:t>
      </w:r>
    </w:p>
    <w:p>
      <w:pPr>
        <w:pStyle w:val="Normal"/>
        <w:ind w:right="23" w:firstLine="540"/>
        <w:jc w:val="both"/>
        <w:rPr/>
      </w:pPr>
      <w:r>
        <w:rPr>
          <w:sz w:val="28"/>
          <w:szCs w:val="28"/>
        </w:rPr>
        <w:t>Баланың жас, әлі қалыптаспаған санасына «сен пәлен рудың өкілісіңң деп сіңіріп, ертеңгі ұлттың ыдырауға, ру-руға, жүз-жүзге бөлшектеніп кетуге немесе «ана руға, жүзге жағдай жасалды, ал біздің руды, тайпаны шетке ысырып жатыр дейтін ұлттық алакөздікке бастаудың өзі қылмыс емес пе?</w:t>
      </w:r>
    </w:p>
    <w:p>
      <w:pPr>
        <w:pStyle w:val="Normal"/>
        <w:ind w:right="23" w:firstLine="540"/>
        <w:jc w:val="both"/>
        <w:rPr>
          <w:sz w:val="28"/>
          <w:szCs w:val="28"/>
        </w:rPr>
      </w:pPr>
      <w:r>
        <w:rPr>
          <w:sz w:val="28"/>
          <w:szCs w:val="28"/>
        </w:rPr>
        <w:t>Менің ойымша, қазақта бір ғана ру – қазақ руы, бір ғана жүз – қазақ жүзі, бір ғана ұлт – қазақ ұлты болуы тиіс. Және бұны кез келген бұрышқа таяқтай қылып жазып қойса да артық емес.</w:t>
      </w:r>
    </w:p>
    <w:p>
      <w:pPr>
        <w:pStyle w:val="Normal"/>
        <w:ind w:right="23" w:firstLine="540"/>
        <w:jc w:val="both"/>
        <w:rPr/>
      </w:pPr>
      <w:r>
        <w:rPr>
          <w:sz w:val="28"/>
          <w:szCs w:val="28"/>
        </w:rPr>
        <w:t>Жалпы, экзистенциализм, персонализм, философиялық антропология сияқты адам мәселесі жөніндегі данышпандық ойдың кілтін француз персонализмнің көшбасшысы Э. Муньенің мына сөздерімен сипатттауға болар еді: «... мұндай ойлау жүйесін адам философиясының идеялар философиясына қарсы әрекеттемесі ретінде бағалауға болады. Адам философиясы тірлікті бүкіл көлемде қамтымайды: адам тірлігі – міне, онаң ең басты мәселесі</w:t>
      </w:r>
      <w:r>
        <w:rPr>
          <w:sz w:val="28"/>
          <w:szCs w:val="28"/>
          <w:lang w:val="kk-KZ"/>
        </w:rPr>
        <w:t>»</w:t>
      </w:r>
      <w:r>
        <w:rPr>
          <w:sz w:val="28"/>
          <w:szCs w:val="28"/>
        </w:rPr>
        <w:t>. Ал дәстүрлі философияны ол бірінші қатарға идеялар философиясы мен рухани туындылар философиясының керектілерін қойғаны үшін күстәналайдың.</w:t>
      </w:r>
    </w:p>
    <w:p>
      <w:pPr>
        <w:pStyle w:val="Normal"/>
        <w:ind w:right="23" w:firstLine="540"/>
        <w:jc w:val="both"/>
        <w:rPr/>
      </w:pPr>
      <w:r>
        <w:rPr>
          <w:sz w:val="28"/>
          <w:szCs w:val="28"/>
        </w:rPr>
        <w:t>Дәл біздің</w:t>
      </w:r>
      <w:r>
        <w:rPr>
          <w:sz w:val="28"/>
          <w:szCs w:val="28"/>
          <w:lang w:val="kk-KZ"/>
        </w:rPr>
        <w:t>,</w:t>
      </w:r>
      <w:r>
        <w:rPr>
          <w:sz w:val="28"/>
          <w:szCs w:val="28"/>
        </w:rPr>
        <w:t xml:space="preserve"> қазақ ұлтының жағдайында адам философиясының негізгі мәні – ұлттық немесе жеке жанның тарихтың бұрылысында сана биігінен құлдырап, инстинктердің шылауымен азғындамауында болса керек. Онсыз да әсіресе жастар арасында жеке бастың мүддесі үшін моральдық, этикалық тыйымдарының бәрін лақтырып тастап, өзінің төменгі инстинктерінің, жабайы эгоизмнің басқаруымен ғана өмір сүрушілір көбейіп барады. Адам табиғатының іргетасы бірінші қатарға шығып келеді. Мұндай қоғамдық қатерлі құбылыстарды тежеуші күш қайда?</w:t>
      </w:r>
    </w:p>
    <w:p>
      <w:pPr>
        <w:pStyle w:val="Normal"/>
        <w:ind w:right="23" w:firstLine="540"/>
        <w:jc w:val="both"/>
        <w:rPr/>
      </w:pPr>
      <w:r>
        <w:rPr>
          <w:sz w:val="28"/>
          <w:szCs w:val="28"/>
        </w:rPr>
        <w:t xml:space="preserve">Жалпы моральдық-этикалық тыйымдардың бәрі қоғамның өзін-өзі қорғау ниетінен туындаған ғой. Тыйымсыз жерде, белгілі ұлттық салт-дәстүрлер сақталмаған жерде адам қоғамы этикалық топтан гөрі төменгі инстинктер шылауындағы тобырға айналмай ма «Қызға қырық үйден тыйым, ұлға отыз үйден тыйымныңң - жай мақал емес, болмыстың белгілі заңдарынан туындаған этикалық тұжырым ғой. Қазақтың ислами адамгершілігіне тән обал-сауап категориясы таза реалитивистік прагматикалық көзқарастар мен іс-әрекеттердің нәтижесінде ыдырауға түсіп кетпесе жарады. Оны жандандыратын да, қанаттандыратын да енді дін сияқты көрінеді. </w:t>
      </w:r>
    </w:p>
    <w:p>
      <w:pPr>
        <w:pStyle w:val="Normal"/>
        <w:ind w:right="23" w:firstLine="540"/>
        <w:jc w:val="both"/>
        <w:rPr/>
      </w:pPr>
      <w:r>
        <w:rPr>
          <w:sz w:val="28"/>
          <w:szCs w:val="28"/>
        </w:rPr>
        <w:t xml:space="preserve">Әрине қоғамдық-әлеуметтік өзгерулерді тежеуге әрекеттену артықшылық. «Елу жылда – ел жаңаң. Үнемі жаңару, жаңғыру процесі тоқтаусыз нәрсе. Тек осы жаңғырулар кеңістігінде ұлттық тәрбие, ұлттық орта желісін үзіп алмау біздің міндетіміз. </w:t>
      </w:r>
    </w:p>
    <w:p>
      <w:pPr>
        <w:pStyle w:val="Normal"/>
        <w:ind w:firstLine="540"/>
        <w:jc w:val="both"/>
        <w:rPr>
          <w:sz w:val="28"/>
          <w:szCs w:val="28"/>
        </w:rPr>
      </w:pPr>
      <w:r>
        <w:rPr>
          <w:sz w:val="28"/>
          <w:szCs w:val="28"/>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sz w:val="28"/>
          <w:szCs w:val="28"/>
        </w:rPr>
      </w:pPr>
      <w:r>
        <w:rPr>
          <w:sz w:val="28"/>
          <w:szCs w:val="28"/>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осы сынды  Барлық экономикалық және әлеуметтік соңғы жылдарды қиындықтарға қарамай, қазақ рухани мәдениеті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pPr>
      <w:r>
        <w:rPr>
          <w:sz w:val="28"/>
          <w:szCs w:val="28"/>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w:t>
      </w:r>
      <w:r>
        <w:rPr>
          <w:sz w:val="28"/>
          <w:szCs w:val="28"/>
          <w:lang w:val="kk-KZ"/>
        </w:rPr>
        <w:t>»</w:t>
      </w:r>
      <w:r>
        <w:rPr>
          <w:sz w:val="28"/>
          <w:szCs w:val="28"/>
        </w:rPr>
        <w:t>, «Авторлық құқық туралы</w:t>
      </w:r>
      <w:r>
        <w:rPr>
          <w:sz w:val="28"/>
          <w:szCs w:val="28"/>
          <w:lang w:val="kk-KZ"/>
        </w:rPr>
        <w:t>»</w:t>
      </w:r>
      <w:r>
        <w:rPr>
          <w:sz w:val="28"/>
          <w:szCs w:val="28"/>
        </w:rPr>
        <w:t>, «Мұрағаттық қорлар және мұрағаттар туралы</w:t>
      </w:r>
      <w:r>
        <w:rPr>
          <w:sz w:val="28"/>
          <w:szCs w:val="28"/>
          <w:lang w:val="kk-KZ"/>
        </w:rPr>
        <w:t>»</w:t>
      </w:r>
      <w:r>
        <w:rPr>
          <w:sz w:val="28"/>
          <w:szCs w:val="28"/>
        </w:rPr>
        <w:t>, «Мәдени құндылықтарды алып шығару және әкелу туралы</w:t>
      </w:r>
      <w:r>
        <w:rPr>
          <w:sz w:val="28"/>
          <w:szCs w:val="28"/>
          <w:lang w:val="kk-KZ"/>
        </w:rPr>
        <w:t>»</w:t>
      </w:r>
      <w:r>
        <w:rPr>
          <w:sz w:val="28"/>
          <w:szCs w:val="28"/>
        </w:rPr>
        <w:t>, «Кітапханалық жұмыс туралы</w:t>
      </w:r>
      <w:r>
        <w:rPr>
          <w:sz w:val="28"/>
          <w:szCs w:val="28"/>
          <w:lang w:val="kk-KZ"/>
        </w:rPr>
        <w:t>»</w:t>
      </w:r>
      <w:r>
        <w:rPr>
          <w:sz w:val="28"/>
          <w:szCs w:val="28"/>
        </w:rPr>
        <w:t>, «Мұражайлық жұмыс туралы</w:t>
      </w:r>
      <w:r>
        <w:rPr>
          <w:sz w:val="28"/>
          <w:szCs w:val="28"/>
          <w:lang w:val="kk-KZ"/>
        </w:rPr>
        <w:t>»</w:t>
      </w:r>
      <w:r>
        <w:rPr>
          <w:sz w:val="28"/>
          <w:szCs w:val="28"/>
        </w:rPr>
        <w:t xml:space="preserve"> заңдарда ары қарай дамытылды.</w:t>
      </w:r>
    </w:p>
    <w:p>
      <w:pPr>
        <w:pStyle w:val="Normal"/>
        <w:ind w:firstLine="720"/>
        <w:jc w:val="both"/>
        <w:rPr>
          <w:sz w:val="28"/>
          <w:szCs w:val="28"/>
        </w:rPr>
      </w:pPr>
      <w:r>
        <w:rPr>
          <w:sz w:val="28"/>
          <w:szCs w:val="28"/>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рухани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sz w:val="28"/>
          <w:szCs w:val="28"/>
        </w:rPr>
      </w:pPr>
      <w:r>
        <w:rPr>
          <w:sz w:val="28"/>
          <w:szCs w:val="28"/>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керек.  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sz w:val="28"/>
          <w:szCs w:val="28"/>
        </w:rPr>
      </w:pPr>
      <w:r>
        <w:rPr>
          <w:sz w:val="28"/>
          <w:szCs w:val="28"/>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sz w:val="28"/>
          <w:szCs w:val="28"/>
        </w:rPr>
      </w:pPr>
      <w:r>
        <w:rPr>
          <w:sz w:val="28"/>
          <w:szCs w:val="28"/>
        </w:rPr>
        <w:t>Рухани мәдениет қайта жаңғыруының мысалына қазақ мәдениетіндегі жаңа есімдердің жарық шоғыры жатады.</w:t>
      </w:r>
    </w:p>
    <w:p>
      <w:pPr>
        <w:pStyle w:val="Normal"/>
        <w:ind w:firstLine="720"/>
        <w:jc w:val="both"/>
        <w:rPr>
          <w:sz w:val="28"/>
          <w:szCs w:val="28"/>
        </w:rPr>
      </w:pPr>
      <w:r>
        <w:rPr>
          <w:sz w:val="28"/>
          <w:szCs w:val="28"/>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sz w:val="28"/>
          <w:szCs w:val="28"/>
        </w:rPr>
      </w:pPr>
      <w:r>
        <w:rPr>
          <w:sz w:val="28"/>
          <w:szCs w:val="28"/>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pPr>
      <w:r>
        <w:rPr>
          <w:sz w:val="28"/>
          <w:szCs w:val="28"/>
        </w:rPr>
        <w:t>Қазақстандық кинода да «Жаңа толқынң өз орнына ие. Бұл халықаралық кинофестивалдардағы Серік Апрымовтың «Үш аға-інің, Дәріжан Өмірбаевтың «Қайратң, Әмір Қарақұловтың «Көгілдір дабыл қағушың, Талғат Теменовтың «Қызғыш құсң, Ермек Шынарбаевтың «Бос арбадағы орынң, Болат Қалымбетовтың «Соңғы суықтарң, Виктор Пұсырмановтың «Қайсарң, Сатыбалды Нәрімбетовтың «Жас аккордеонист өмірінің сәттерің, Ардақ Әмірқұловтың «Отрардың күйреуің және т.б. фильмдері үшін алған жүлделері.</w:t>
      </w:r>
    </w:p>
    <w:p>
      <w:pPr>
        <w:pStyle w:val="Normal"/>
        <w:ind w:firstLine="720"/>
        <w:jc w:val="both"/>
        <w:rPr>
          <w:sz w:val="28"/>
          <w:szCs w:val="28"/>
        </w:rPr>
      </w:pPr>
      <w:r>
        <w:rPr>
          <w:sz w:val="28"/>
          <w:szCs w:val="28"/>
        </w:rPr>
        <w:t>Қазіргі әлемде рухани өмірдің стереотиптенуінің жаһандық процестері жүзеге асуда, сондықтан этнос рухани мәдениеті әлемдік мәдениет кеңмәтінінен тыс өмір сүре алмайды. Ұлттық мәдениеттің қайталанбайтындығы оның адамзаттың өркениеттік қозғалысынан бөлектенуін ұйғармайды.</w:t>
      </w:r>
    </w:p>
    <w:p>
      <w:pPr>
        <w:pStyle w:val="Normal"/>
        <w:ind w:firstLine="720"/>
        <w:jc w:val="both"/>
        <w:rPr/>
      </w:pPr>
      <w:r>
        <w:rPr>
          <w:sz w:val="28"/>
          <w:szCs w:val="28"/>
        </w:rPr>
        <w:t>Дегенмен жаһандану процесі біздің көп дәстүрлі – мәдени құндылықтарымызды  жойылып жатыр, бірақ біз бұдан шет қала алмаймыз, өйткені бұл тоқтаусыз жүре беретін процесс. Біз жоғарыда атағандай бұл үрдісте, бір жағынан, ұлт өз мұрасын сақтап, өзінің тарихи субъект мәртебесінен айырылғысы келмесе, екінші жағынан, әр ұлт жаңаруға, басқадан үйренуге бейімді. Осы екі үрдісті ұштастыру оңай емес әрине. «Жапония рухы, Батыс технологиясың («Японский дух, Западная технологияң) қағидасын жүзеге асырып, жапондықтар өз мәдениетін сақтап дамытуда. Бұл қағиданы басқа да Оңтүстік Азия мемлекеттері басшылыққа алуда. Бұлардың ұстанымы: «Ойың әр жақта, әрекетің дәл, нақты болсын («думай глобально, действуй локальноң).</w:t>
      </w:r>
    </w:p>
    <w:p>
      <w:pPr>
        <w:pStyle w:val="Normal"/>
        <w:ind w:firstLine="720"/>
        <w:jc w:val="both"/>
        <w:rPr/>
      </w:pPr>
      <w:r>
        <w:rPr>
          <w:sz w:val="28"/>
          <w:szCs w:val="28"/>
        </w:rPr>
        <w:t>Осы мемлекеттер сынды бізде жаһандану процесіне сенімді интеграциялануымыз қажет. Біздің рухани мәдениетіміз бай, тамыры терең. Қайта сол батысқа, яғни еуропа мемлекеттеріне біздің мәдениетті сіңіріп жіберуіміз қажет. Әрине бұл негізде біз бірінші өзімізді танып алуымыз қажет, өзімізді танып алмай, өзгеге таныта алмаймыз. Ресей ғалымдарының көбісі бұл жаһандану процесі ұлтты жойып жіберітін жойқын күш деген пікір білдіруде. Олар: А.</w:t>
      </w:r>
      <w:r>
        <w:rPr>
          <w:sz w:val="28"/>
          <w:szCs w:val="28"/>
          <w:lang w:val="kk-KZ"/>
        </w:rPr>
        <w:t xml:space="preserve"> </w:t>
      </w:r>
      <w:r>
        <w:rPr>
          <w:sz w:val="28"/>
          <w:szCs w:val="28"/>
        </w:rPr>
        <w:t>Панарин</w:t>
      </w:r>
      <w:r>
        <w:rPr>
          <w:sz w:val="28"/>
          <w:szCs w:val="28"/>
          <w:lang w:val="kk-KZ"/>
        </w:rPr>
        <w:t xml:space="preserve">, </w:t>
      </w:r>
      <w:r>
        <w:rPr>
          <w:sz w:val="28"/>
          <w:szCs w:val="28"/>
        </w:rPr>
        <w:t>А.Н. Чумаков т.б.</w:t>
      </w:r>
    </w:p>
    <w:p>
      <w:pPr>
        <w:pStyle w:val="Normal"/>
        <w:ind w:firstLine="720"/>
        <w:jc w:val="both"/>
        <w:rPr/>
      </w:pPr>
      <w:r>
        <w:rPr>
          <w:sz w:val="28"/>
          <w:szCs w:val="28"/>
        </w:rPr>
        <w:t>Бұрынғы Қытай философы Конфуций былай деген екен: бір мемлекеттің жойылып немесе аман қалуы, оның халқының аз көптігіне байланысты емес, ол халықтың рухани бірлігіне байланысты. Осы айтылғандай біз өзіміздің осы XXІ ғасырда, яғни жаңарған ғасырда сол байырғы рухани құндылықтарымызды жаңғыртсақ, бұл жаһандану процесінен ұтылмаймыз қайта бұл процесте негізгі орынды алыуымыз ғажап емес. Н.Ә.</w:t>
      </w:r>
      <w:r>
        <w:rPr>
          <w:sz w:val="28"/>
          <w:szCs w:val="28"/>
          <w:lang w:val="kk-KZ"/>
        </w:rPr>
        <w:t xml:space="preserve"> </w:t>
      </w:r>
      <w:r>
        <w:rPr>
          <w:sz w:val="28"/>
          <w:szCs w:val="28"/>
        </w:rPr>
        <w:t>Назарбаев айтқандай</w:t>
      </w:r>
      <w:r>
        <w:rPr>
          <w:sz w:val="28"/>
          <w:szCs w:val="28"/>
          <w:lang w:val="kk-KZ"/>
        </w:rPr>
        <w:t xml:space="preserve">, </w:t>
      </w:r>
      <w:r>
        <w:rPr>
          <w:sz w:val="28"/>
          <w:szCs w:val="28"/>
        </w:rPr>
        <w:t xml:space="preserve"> ұлттық идея елдің құрылымы, ұлттың фундаменті, бұл құндылықтарды бүгінгі қоғамға биімдеп дамытуымыз қажет.   </w:t>
      </w:r>
    </w:p>
    <w:p>
      <w:pPr>
        <w:pStyle w:val="Normal"/>
        <w:shd w:fill="FFFFFF" w:val="clear"/>
        <w:tabs>
          <w:tab w:val="clear" w:pos="708"/>
          <w:tab w:val="left" w:pos="6427" w:leader="none"/>
        </w:tabs>
        <w:spacing w:before="5" w:after="0"/>
        <w:ind w:right="23" w:firstLine="900"/>
        <w:jc w:val="center"/>
        <w:rPr>
          <w:b/>
          <w:b/>
          <w:color w:val="000000"/>
          <w:spacing w:val="2"/>
          <w:sz w:val="28"/>
          <w:szCs w:val="28"/>
          <w:lang w:val="kk-KZ" w:eastAsia="en-US"/>
        </w:rPr>
      </w:pPr>
      <w:r>
        <w:rPr>
          <w:b/>
          <w:color w:val="000000"/>
          <w:spacing w:val="2"/>
          <w:sz w:val="28"/>
          <w:szCs w:val="28"/>
          <w:lang w:val="kk-KZ" w:eastAsia="en-US"/>
        </w:rPr>
      </w:r>
    </w:p>
    <w:p>
      <w:pPr>
        <w:pStyle w:val="Normal"/>
        <w:shd w:fill="FFFFFF" w:val="clear"/>
        <w:tabs>
          <w:tab w:val="clear" w:pos="708"/>
          <w:tab w:val="left" w:pos="6427" w:leader="none"/>
        </w:tabs>
        <w:spacing w:before="5" w:after="0"/>
        <w:ind w:right="23" w:firstLine="900"/>
        <w:jc w:val="center"/>
        <w:rPr>
          <w:b/>
          <w:b/>
          <w:i/>
          <w:i/>
          <w:color w:val="000000"/>
          <w:spacing w:val="2"/>
          <w:sz w:val="28"/>
          <w:szCs w:val="28"/>
          <w:lang w:val="kk-KZ" w:eastAsia="en-US"/>
        </w:rPr>
      </w:pPr>
      <w:r>
        <w:rPr>
          <w:b/>
          <w:i/>
          <w:color w:val="000000"/>
          <w:spacing w:val="2"/>
          <w:sz w:val="28"/>
          <w:szCs w:val="28"/>
          <w:lang w:val="kk-KZ" w:eastAsia="en-US"/>
        </w:rPr>
        <w:t>Бақылау сұрақтары</w:t>
      </w:r>
    </w:p>
    <w:p>
      <w:pPr>
        <w:pStyle w:val="TextBodyIndent"/>
        <w:ind w:left="720" w:hanging="0"/>
        <w:rPr/>
      </w:pPr>
      <w:r>
        <w:rPr>
          <w:rFonts w:cs="Times New Roman" w:ascii="Times New Roman" w:hAnsi="Times New Roman"/>
          <w:sz w:val="28"/>
          <w:szCs w:val="28"/>
        </w:rPr>
        <w:t>1. Рухани мәдениетті зерттеудің  философиялық ерекшелігі қандай?</w:t>
      </w:r>
    </w:p>
    <w:p>
      <w:pPr>
        <w:pStyle w:val="TextBodyIndent"/>
        <w:ind w:left="720" w:hanging="0"/>
        <w:rPr/>
      </w:pPr>
      <w:r>
        <w:rPr>
          <w:rFonts w:cs="Times New Roman" w:ascii="Times New Roman" w:hAnsi="Times New Roman"/>
          <w:sz w:val="28"/>
          <w:szCs w:val="28"/>
        </w:rPr>
        <w:t>2. Мәдениет тарихындағы жаһандық пен ұлттықтың қарым-қатынасының мәселесі неде жатыр?</w:t>
      </w:r>
    </w:p>
    <w:p>
      <w:pPr>
        <w:pStyle w:val="TextBodyIndent"/>
        <w:ind w:left="720" w:hanging="0"/>
        <w:rPr/>
      </w:pPr>
      <w:r>
        <w:rPr>
          <w:rFonts w:cs="Times New Roman" w:ascii="Times New Roman" w:hAnsi="Times New Roman"/>
          <w:sz w:val="28"/>
          <w:szCs w:val="28"/>
        </w:rPr>
        <w:t>3. Жалпы білімнің пайда болуы мен өсуі барысында ұлттық діл жоғалмауының себептерін түсіндіріп беріңіз?</w:t>
      </w:r>
    </w:p>
    <w:p>
      <w:pPr>
        <w:pStyle w:val="TextBodyIndent"/>
        <w:ind w:left="720" w:hanging="0"/>
        <w:rPr>
          <w:rFonts w:ascii="Times New Roman" w:hAnsi="Times New Roman" w:cs="Times New Roman"/>
        </w:rPr>
      </w:pPr>
      <w:r>
        <w:rPr>
          <w:rFonts w:cs="Times New Roman" w:ascii="Times New Roman" w:hAnsi="Times New Roman"/>
        </w:rPr>
        <w:t>4. Көптеген ғалымдардың, сонымен қатар нақты ғылымдар саласында да сенуші адамдар болып қала берулерінің нақты дәлелдерін немен түсіндіруге болады?</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jc w:val="center"/>
        <w:rPr>
          <w:rFonts w:ascii="Times New Roman" w:hAnsi="Times New Roman" w:cs="Times New Roman"/>
          <w:b/>
          <w:b/>
          <w:sz w:val="29"/>
          <w:szCs w:val="29"/>
        </w:rPr>
      </w:pPr>
      <w:r>
        <w:rPr>
          <w:rFonts w:cs="Times New Roman" w:ascii="Times New Roman" w:hAnsi="Times New Roman"/>
          <w:b/>
        </w:rPr>
        <w:t>Ұсынылған әдебиет</w:t>
      </w:r>
    </w:p>
    <w:p>
      <w:pPr>
        <w:pStyle w:val="Normal"/>
        <w:ind w:left="1080" w:hanging="0"/>
        <w:jc w:val="center"/>
        <w:rPr>
          <w:b/>
          <w:b/>
          <w:i/>
          <w:i/>
          <w:sz w:val="28"/>
          <w:szCs w:val="28"/>
          <w:lang w:val="kk-KZ"/>
        </w:rPr>
      </w:pPr>
      <w:r>
        <w:rPr>
          <w:b/>
          <w:i/>
          <w:sz w:val="28"/>
          <w:szCs w:val="28"/>
          <w:lang w:val="kk-KZ"/>
        </w:rPr>
        <w:t>Негізгі әдебиет:</w:t>
      </w:r>
    </w:p>
    <w:p>
      <w:pPr>
        <w:pStyle w:val="Normal"/>
        <w:ind w:right="23" w:hanging="0"/>
        <w:jc w:val="both"/>
        <w:rPr>
          <w:sz w:val="28"/>
          <w:szCs w:val="28"/>
        </w:rPr>
      </w:pPr>
      <w:r>
        <w:rPr>
          <w:sz w:val="28"/>
          <w:szCs w:val="28"/>
        </w:rPr>
        <w:t>1.  Нысанбаев А. Казахстан в условиях глобализации. – Алматы, 2006. – 214 с.</w:t>
      </w:r>
    </w:p>
    <w:p>
      <w:pPr>
        <w:pStyle w:val="Normal"/>
        <w:ind w:right="23" w:hanging="0"/>
        <w:jc w:val="both"/>
        <w:rPr>
          <w:sz w:val="28"/>
          <w:szCs w:val="28"/>
        </w:rPr>
      </w:pPr>
      <w:r>
        <w:rPr>
          <w:sz w:val="28"/>
          <w:szCs w:val="28"/>
        </w:rPr>
        <w:t>2. Кессиди Ф.Х. Глобализация и культурная идентичность // Вопросы философии. - 2003. - № 1. - С. 76-79.</w:t>
      </w:r>
    </w:p>
    <w:p>
      <w:pPr>
        <w:pStyle w:val="Normal"/>
        <w:shd w:fill="999999" w:val="clear"/>
        <w:tabs>
          <w:tab w:val="clear" w:pos="708"/>
          <w:tab w:val="left" w:pos="426" w:leader="none"/>
          <w:tab w:val="left" w:pos="567" w:leader="none"/>
          <w:tab w:val="left" w:pos="851" w:leader="none"/>
          <w:tab w:val="left" w:pos="1588" w:leader="none"/>
        </w:tabs>
        <w:autoSpaceDE w:val="true"/>
        <w:jc w:val="both"/>
        <w:rPr/>
      </w:pPr>
      <w:r>
        <w:rPr>
          <w:sz w:val="29"/>
          <w:szCs w:val="29"/>
        </w:rPr>
        <w:t xml:space="preserve">3. </w:t>
      </w:r>
      <w:r>
        <w:rPr>
          <w:sz w:val="29"/>
          <w:szCs w:val="29"/>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shd w:fill="999999" w:val="clear"/>
        <w:tabs>
          <w:tab w:val="clear" w:pos="708"/>
          <w:tab w:val="left" w:pos="426" w:leader="none"/>
          <w:tab w:val="left" w:pos="567" w:leader="none"/>
          <w:tab w:val="left" w:pos="851" w:leader="none"/>
          <w:tab w:val="left" w:pos="1588" w:leader="none"/>
        </w:tabs>
        <w:autoSpaceDE w:val="true"/>
        <w:jc w:val="both"/>
        <w:rPr>
          <w:sz w:val="29"/>
          <w:szCs w:val="29"/>
          <w:lang w:val="kk-KZ"/>
        </w:rPr>
      </w:pPr>
      <w:r>
        <w:rPr>
          <w:sz w:val="29"/>
          <w:szCs w:val="29"/>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shd w:fill="999999" w:val="clear"/>
        <w:tabs>
          <w:tab w:val="clear" w:pos="708"/>
          <w:tab w:val="left" w:pos="426" w:leader="none"/>
          <w:tab w:val="left" w:pos="851" w:leader="none"/>
          <w:tab w:val="left" w:pos="1174" w:leader="none"/>
        </w:tabs>
        <w:autoSpaceDE w:val="true"/>
        <w:jc w:val="both"/>
        <w:rPr>
          <w:sz w:val="29"/>
          <w:szCs w:val="29"/>
          <w:lang w:val="kk-KZ"/>
        </w:rPr>
      </w:pPr>
      <w:r>
        <w:rPr>
          <w:sz w:val="29"/>
          <w:szCs w:val="29"/>
          <w:lang w:val="kk-KZ"/>
        </w:rPr>
        <w:t>5. Чумаков А.Н. Глобализация. Контуры целостного мира. - М.: Проспект, 2005. -  213 с.</w:t>
      </w:r>
    </w:p>
    <w:p>
      <w:pPr>
        <w:pStyle w:val="Normal"/>
        <w:ind w:left="1080" w:hanging="0"/>
        <w:jc w:val="both"/>
        <w:rPr>
          <w:b/>
          <w:b/>
          <w:i/>
          <w:i/>
          <w:sz w:val="28"/>
          <w:szCs w:val="28"/>
          <w:lang w:val="kk-KZ"/>
        </w:rPr>
      </w:pPr>
      <w:r>
        <w:rPr>
          <w:b/>
          <w:i/>
          <w:sz w:val="28"/>
          <w:szCs w:val="28"/>
          <w:lang w:val="kk-KZ"/>
        </w:rPr>
        <w:t xml:space="preserve">Қосымша әдебиет: </w:t>
      </w:r>
    </w:p>
    <w:p>
      <w:pPr>
        <w:pStyle w:val="Footnote"/>
        <w:ind w:right="23" w:hanging="0"/>
        <w:jc w:val="both"/>
        <w:rPr>
          <w:sz w:val="28"/>
          <w:szCs w:val="28"/>
        </w:rPr>
      </w:pPr>
      <w:r>
        <w:rPr>
          <w:sz w:val="28"/>
          <w:szCs w:val="28"/>
          <w:lang w:val="kk-KZ"/>
        </w:rPr>
        <w:t>1. Амирова А.А.. Этнический аспект маргинализации // Этнические проблемы соц-политического развития РК. Материалы международ. научно-прак. конф.-  Алматы,  2002. – С. 128-132</w:t>
      </w:r>
    </w:p>
    <w:p>
      <w:pPr>
        <w:pStyle w:val="Footnote"/>
        <w:ind w:right="23" w:hanging="0"/>
        <w:jc w:val="both"/>
        <w:rPr/>
      </w:pPr>
      <w:r>
        <w:rPr>
          <w:sz w:val="28"/>
          <w:szCs w:val="28"/>
        </w:rPr>
        <w:t xml:space="preserve">2. </w:t>
      </w:r>
      <w:r>
        <w:rPr>
          <w:sz w:val="28"/>
          <w:szCs w:val="28"/>
          <w:lang w:val="kk-KZ"/>
        </w:rPr>
        <w:t xml:space="preserve">Туронок. С.Г. Информационно-коммуникативная революция и новый спектр военно-политических конфликтов // Полис. - 2003. - </w:t>
      </w:r>
      <w:r>
        <w:rPr>
          <w:sz w:val="28"/>
          <w:szCs w:val="28"/>
        </w:rPr>
        <w:t xml:space="preserve">№ 16. -  С. 24-36. </w:t>
      </w:r>
    </w:p>
    <w:p>
      <w:pPr>
        <w:pStyle w:val="Normal"/>
        <w:ind w:right="23" w:hanging="0"/>
        <w:jc w:val="both"/>
        <w:rPr>
          <w:sz w:val="28"/>
          <w:szCs w:val="28"/>
        </w:rPr>
      </w:pPr>
      <w:r>
        <w:rPr>
          <w:sz w:val="28"/>
          <w:szCs w:val="28"/>
        </w:rPr>
        <w:t>3. Мырзалы Серик. Модернизация общества:  взаимосвязь политики и    морали. –  Костанай: КГУ, 1998. -  268 с.</w:t>
      </w:r>
    </w:p>
    <w:p>
      <w:pPr>
        <w:pStyle w:val="Normal"/>
        <w:ind w:right="23" w:hanging="0"/>
        <w:jc w:val="both"/>
        <w:rPr>
          <w:sz w:val="28"/>
          <w:szCs w:val="28"/>
        </w:rPr>
      </w:pPr>
      <w:r>
        <w:rPr>
          <w:sz w:val="28"/>
          <w:szCs w:val="28"/>
        </w:rPr>
        <w:t>4. Қазақстанның мәдени мұрасы. - Алматы: Абай ат. ҚазҰПУ, 2005. – 964 б.</w:t>
      </w:r>
    </w:p>
    <w:p>
      <w:pPr>
        <w:pStyle w:val="Normal"/>
        <w:ind w:right="23" w:hanging="0"/>
        <w:jc w:val="both"/>
        <w:rPr>
          <w:sz w:val="28"/>
          <w:szCs w:val="28"/>
        </w:rPr>
      </w:pPr>
      <w:r>
        <w:rPr>
          <w:sz w:val="28"/>
          <w:szCs w:val="28"/>
        </w:rPr>
        <w:t xml:space="preserve">5. Жандәулетов Т. Қазақ ұлттық идеологиясы мәселелері. - Алматы: ХКАА, </w:t>
      </w:r>
    </w:p>
    <w:p>
      <w:pPr>
        <w:pStyle w:val="Normal"/>
        <w:ind w:right="23" w:hanging="0"/>
        <w:jc w:val="both"/>
        <w:rPr>
          <w:sz w:val="28"/>
          <w:szCs w:val="28"/>
        </w:rPr>
      </w:pPr>
      <w:r>
        <w:rPr>
          <w:sz w:val="28"/>
          <w:szCs w:val="28"/>
        </w:rPr>
        <w:t>2004. – 164 б.</w:t>
      </w:r>
    </w:p>
    <w:p>
      <w:pPr>
        <w:pStyle w:val="Normal"/>
        <w:tabs>
          <w:tab w:val="clear" w:pos="708"/>
          <w:tab w:val="left" w:pos="945" w:leader="none"/>
        </w:tabs>
        <w:ind w:right="23" w:hanging="0"/>
        <w:jc w:val="both"/>
        <w:rPr>
          <w:sz w:val="28"/>
          <w:szCs w:val="28"/>
        </w:rPr>
      </w:pPr>
      <w:r>
        <w:rPr>
          <w:sz w:val="28"/>
          <w:szCs w:val="28"/>
        </w:rPr>
        <w:t>6. Ғабитов Т. Х. Қазақ мәдениетінің типологиясы. – Алматы, 1998. – 202 б.</w:t>
      </w:r>
    </w:p>
    <w:p>
      <w:pPr>
        <w:pStyle w:val="Normal"/>
        <w:ind w:right="23" w:hanging="0"/>
        <w:jc w:val="both"/>
        <w:rPr>
          <w:sz w:val="28"/>
          <w:szCs w:val="28"/>
        </w:rPr>
      </w:pPr>
      <w:r>
        <w:rPr>
          <w:sz w:val="28"/>
          <w:szCs w:val="28"/>
        </w:rPr>
        <w:t>7. Хамидов А.А.. Шығыс пен Батыс... –  Шаһар. -  №1. – 1993. – 10-18 бб.</w:t>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Normal"/>
        <w:shd w:fill="999999" w:val="clear"/>
        <w:ind w:firstLine="454"/>
        <w:jc w:val="center"/>
        <w:rPr>
          <w:b/>
          <w:b/>
          <w:caps/>
          <w:sz w:val="29"/>
          <w:szCs w:val="29"/>
          <w:lang w:val="kk-KZ"/>
        </w:rPr>
      </w:pPr>
      <w:r>
        <w:rPr>
          <w:b/>
          <w:caps/>
          <w:sz w:val="29"/>
          <w:szCs w:val="29"/>
          <w:lang w:val="kk-KZ"/>
        </w:rPr>
        <w:t>Қолданылған әдебиеттер тізімі</w:t>
      </w:r>
    </w:p>
    <w:p>
      <w:pPr>
        <w:pStyle w:val="Normal"/>
        <w:autoSpaceDE w:val="true"/>
        <w:ind w:left="720" w:hanging="0"/>
        <w:jc w:val="both"/>
        <w:rPr>
          <w:b/>
          <w:b/>
          <w:caps/>
          <w:sz w:val="28"/>
          <w:szCs w:val="28"/>
          <w:lang w:val="kk-KZ"/>
        </w:rPr>
      </w:pPr>
      <w:r>
        <w:rPr>
          <w:b/>
          <w:caps/>
          <w:sz w:val="28"/>
          <w:szCs w:val="28"/>
          <w:lang w:val="kk-KZ"/>
        </w:rPr>
      </w:r>
    </w:p>
    <w:p>
      <w:pPr>
        <w:pStyle w:val="Normal"/>
        <w:autoSpaceDE w:val="true"/>
        <w:jc w:val="both"/>
        <w:rPr>
          <w:sz w:val="28"/>
          <w:szCs w:val="28"/>
          <w:lang w:val="kk-KZ"/>
        </w:rPr>
      </w:pPr>
      <w:r>
        <w:rPr>
          <w:sz w:val="28"/>
          <w:szCs w:val="28"/>
          <w:lang w:val="kk-KZ"/>
        </w:rPr>
        <w:t xml:space="preserve">        </w:t>
      </w:r>
      <w:r>
        <w:rPr>
          <w:sz w:val="28"/>
          <w:szCs w:val="28"/>
          <w:lang w:val="kk-KZ"/>
        </w:rPr>
        <w:t xml:space="preserve">1 Назарбаев Н. Ә. Қазақстан –2030. Барлық қазақстандықтардың    өсіп-өркендеуі, қауіпсіздігінің артуы: Ел Президентінің Қазақстан халқына Жолдауы. – Алматы, 2002. – 96 б.        </w:t>
      </w:r>
    </w:p>
    <w:p>
      <w:pPr>
        <w:pStyle w:val="Normal"/>
        <w:autoSpaceDE w:val="true"/>
        <w:jc w:val="both"/>
        <w:rPr/>
      </w:pPr>
      <w:r>
        <w:rPr>
          <w:sz w:val="28"/>
          <w:szCs w:val="28"/>
          <w:lang w:val="kk-KZ"/>
        </w:rPr>
        <w:t xml:space="preserve">        </w:t>
      </w:r>
      <w:r>
        <w:rPr>
          <w:sz w:val="28"/>
          <w:szCs w:val="28"/>
          <w:lang w:val="kk-KZ"/>
        </w:rPr>
        <w:t>2  2004-2006 жылдарға арналған «Мәдени мұра» мемлекеттік бағдарламасы туралы // Қазақстан Республикасының Президенті мен Қазақстан Республикасы Үкім актілер жинағы. –  2004.  –  № 2. –  5-6 бб.</w:t>
      </w:r>
    </w:p>
    <w:p>
      <w:pPr>
        <w:pStyle w:val="Normal"/>
        <w:autoSpaceDE w:val="true"/>
        <w:jc w:val="both"/>
        <w:rPr/>
      </w:pPr>
      <w:r>
        <w:rPr>
          <w:sz w:val="28"/>
          <w:szCs w:val="28"/>
          <w:lang w:val="kk-KZ"/>
        </w:rPr>
        <w:t xml:space="preserve">        </w:t>
      </w:r>
      <w:r>
        <w:rPr>
          <w:sz w:val="28"/>
          <w:szCs w:val="28"/>
          <w:lang w:val="kk-KZ"/>
        </w:rPr>
        <w:t>3 Ауэзов М. Энкидиада: К проблеме единства миров кочевья и оседлости // Кочевники. Эстетика: Познание мира традиционным казахск</w:t>
      </w:r>
      <w:r>
        <w:rPr>
          <w:sz w:val="28"/>
          <w:szCs w:val="28"/>
        </w:rPr>
        <w:t>им искусством. – Алматы, 1993. – С. 32-49.</w:t>
      </w:r>
    </w:p>
    <w:p>
      <w:pPr>
        <w:pStyle w:val="Normal"/>
        <w:ind w:right="23" w:hanging="0"/>
        <w:jc w:val="both"/>
        <w:rPr/>
      </w:pPr>
      <w:r>
        <w:rPr>
          <w:sz w:val="28"/>
          <w:szCs w:val="28"/>
        </w:rPr>
        <w:t xml:space="preserve">        </w:t>
      </w:r>
      <w:r>
        <w:rPr>
          <w:sz w:val="28"/>
          <w:szCs w:val="28"/>
        </w:rPr>
        <w:t xml:space="preserve">4 Степин В.С. Проблемы цивилизационного развития и глобальные процессы // Диллемы глобализациии. Социумы и цивилизации: иллюзии и риски.  </w:t>
      </w:r>
      <w:r>
        <w:rPr>
          <w:sz w:val="28"/>
          <w:szCs w:val="28"/>
          <w:lang w:val="kk-KZ"/>
        </w:rPr>
        <w:t xml:space="preserve">– </w:t>
      </w:r>
      <w:r>
        <w:rPr>
          <w:sz w:val="28"/>
          <w:szCs w:val="28"/>
        </w:rPr>
        <w:t xml:space="preserve">  М.: Вариант, 2002.  –   С. 242-257.</w:t>
      </w:r>
    </w:p>
    <w:p>
      <w:pPr>
        <w:pStyle w:val="Normal"/>
        <w:ind w:right="23" w:hanging="0"/>
        <w:jc w:val="both"/>
        <w:rPr/>
      </w:pPr>
      <w:r>
        <w:rPr>
          <w:sz w:val="28"/>
          <w:szCs w:val="28"/>
        </w:rPr>
        <w:t xml:space="preserve">        </w:t>
      </w:r>
      <w:r>
        <w:rPr>
          <w:sz w:val="28"/>
          <w:szCs w:val="28"/>
        </w:rPr>
        <w:t xml:space="preserve">5 Вебер А.Б. Глобализация и устойчивое развитие: проблемное поле // Диллемы глобализации. Социумы и цивилизации: иллюзии и риски. </w:t>
      </w:r>
      <w:r>
        <w:rPr>
          <w:sz w:val="28"/>
          <w:szCs w:val="28"/>
          <w:lang w:val="kk-KZ"/>
        </w:rPr>
        <w:t xml:space="preserve">– </w:t>
      </w:r>
      <w:r>
        <w:rPr>
          <w:sz w:val="28"/>
          <w:szCs w:val="28"/>
        </w:rPr>
        <w:t xml:space="preserve"> М.: Вариант, 2002.  </w:t>
      </w:r>
      <w:r>
        <w:rPr>
          <w:sz w:val="28"/>
          <w:szCs w:val="28"/>
          <w:lang w:val="kk-KZ"/>
        </w:rPr>
        <w:t xml:space="preserve">– </w:t>
      </w:r>
      <w:r>
        <w:rPr>
          <w:sz w:val="28"/>
          <w:szCs w:val="28"/>
        </w:rPr>
        <w:t xml:space="preserve"> С. 281-298.</w:t>
      </w:r>
    </w:p>
    <w:p>
      <w:pPr>
        <w:pStyle w:val="Normal"/>
        <w:tabs>
          <w:tab w:val="clear" w:pos="708"/>
          <w:tab w:val="left" w:pos="360" w:leader="none"/>
        </w:tabs>
        <w:ind w:right="23" w:hanging="0"/>
        <w:jc w:val="both"/>
        <w:rPr>
          <w:sz w:val="28"/>
          <w:szCs w:val="28"/>
        </w:rPr>
      </w:pPr>
      <w:r>
        <w:rPr>
          <w:sz w:val="28"/>
          <w:szCs w:val="28"/>
        </w:rPr>
        <w:t xml:space="preserve">        </w:t>
      </w:r>
      <w:r>
        <w:rPr>
          <w:sz w:val="28"/>
          <w:szCs w:val="28"/>
        </w:rPr>
        <w:t xml:space="preserve">6 Бледсо У. Глобализация и цивилизации  // Диллемы глобализациии. Социумы и цивилизации: иллюзии и риски.  </w:t>
      </w:r>
      <w:r>
        <w:rPr>
          <w:sz w:val="28"/>
          <w:szCs w:val="28"/>
          <w:lang w:val="kk-KZ"/>
        </w:rPr>
        <w:t xml:space="preserve">– </w:t>
      </w:r>
      <w:r>
        <w:rPr>
          <w:sz w:val="28"/>
          <w:szCs w:val="28"/>
        </w:rPr>
        <w:t xml:space="preserve">  М.: Вариант, 2002.  –   С. 299-334</w:t>
      </w:r>
    </w:p>
    <w:p>
      <w:pPr>
        <w:pStyle w:val="Normal"/>
        <w:ind w:right="23" w:hanging="0"/>
        <w:jc w:val="both"/>
        <w:rPr>
          <w:sz w:val="28"/>
          <w:szCs w:val="28"/>
        </w:rPr>
      </w:pPr>
      <w:r>
        <w:rPr>
          <w:sz w:val="28"/>
          <w:szCs w:val="28"/>
        </w:rPr>
        <w:t xml:space="preserve">        </w:t>
      </w:r>
      <w:r>
        <w:rPr>
          <w:sz w:val="28"/>
          <w:szCs w:val="28"/>
        </w:rPr>
        <w:t xml:space="preserve">7 Бенсон С.А. Фактор сионизма. Влияние евреев на историю XX столетия. – М.: Руский вестник, 2001. </w:t>
      </w:r>
      <w:r>
        <w:rPr>
          <w:sz w:val="28"/>
          <w:szCs w:val="28"/>
          <w:lang w:val="kk-KZ"/>
        </w:rPr>
        <w:t>– 267 с.</w:t>
      </w:r>
    </w:p>
    <w:p>
      <w:pPr>
        <w:pStyle w:val="Normal"/>
        <w:ind w:right="23" w:hanging="0"/>
        <w:jc w:val="both"/>
        <w:rPr/>
      </w:pPr>
      <w:r>
        <w:rPr>
          <w:sz w:val="28"/>
          <w:szCs w:val="28"/>
        </w:rPr>
        <w:t xml:space="preserve">        </w:t>
      </w:r>
      <w:r>
        <w:rPr>
          <w:sz w:val="28"/>
          <w:szCs w:val="28"/>
        </w:rPr>
        <w:t xml:space="preserve">8 Новая философская энциклопедия. – М.: Мысль, 2001. </w:t>
      </w:r>
      <w:r>
        <w:rPr>
          <w:sz w:val="28"/>
          <w:szCs w:val="28"/>
          <w:lang w:val="kk-KZ"/>
        </w:rPr>
        <w:t xml:space="preserve">– </w:t>
      </w:r>
      <w:r>
        <w:rPr>
          <w:sz w:val="28"/>
          <w:szCs w:val="28"/>
        </w:rPr>
        <w:t xml:space="preserve"> Раздел Капитализм. </w:t>
      </w:r>
      <w:r>
        <w:rPr>
          <w:sz w:val="28"/>
          <w:szCs w:val="28"/>
          <w:lang w:val="kk-KZ"/>
        </w:rPr>
        <w:t>–  С</w:t>
      </w:r>
      <w:r>
        <w:rPr>
          <w:sz w:val="28"/>
          <w:szCs w:val="28"/>
        </w:rPr>
        <w:t>. 201-215</w:t>
      </w:r>
    </w:p>
    <w:p>
      <w:pPr>
        <w:pStyle w:val="Normal"/>
        <w:ind w:right="23" w:hanging="0"/>
        <w:jc w:val="both"/>
        <w:rPr/>
      </w:pPr>
      <w:r>
        <w:rPr>
          <w:sz w:val="28"/>
          <w:szCs w:val="28"/>
        </w:rPr>
        <w:t xml:space="preserve">        </w:t>
      </w:r>
      <w:r>
        <w:rPr>
          <w:sz w:val="28"/>
          <w:szCs w:val="28"/>
        </w:rPr>
        <w:t xml:space="preserve">9 Стиглиц Джозеф. Ревущие девяностые. Семена Развала. – М.: Современное экономика и право, 2005.  </w:t>
      </w:r>
      <w:r>
        <w:rPr>
          <w:sz w:val="28"/>
          <w:szCs w:val="28"/>
          <w:lang w:val="kk-KZ"/>
        </w:rPr>
        <w:t>–</w:t>
      </w:r>
      <w:r>
        <w:rPr>
          <w:sz w:val="28"/>
          <w:szCs w:val="28"/>
        </w:rPr>
        <w:t xml:space="preserve"> 295 с..</w:t>
      </w:r>
    </w:p>
    <w:p>
      <w:pPr>
        <w:pStyle w:val="Footnote"/>
        <w:rPr>
          <w:sz w:val="28"/>
          <w:szCs w:val="28"/>
        </w:rPr>
      </w:pPr>
      <w:r>
        <w:rPr>
          <w:sz w:val="28"/>
          <w:szCs w:val="28"/>
        </w:rPr>
        <w:t xml:space="preserve">        </w:t>
      </w:r>
      <w:r>
        <w:rPr>
          <w:sz w:val="28"/>
          <w:szCs w:val="28"/>
        </w:rPr>
        <w:t xml:space="preserve">10  </w:t>
      </w:r>
      <w:r>
        <w:rPr>
          <w:sz w:val="28"/>
          <w:szCs w:val="28"/>
          <w:lang w:val="kk-KZ"/>
        </w:rPr>
        <w:t xml:space="preserve">Дж. Коммарофф. Национальность, этничность, современность: самоосознание в конце ХХ века  </w:t>
      </w:r>
      <w:r>
        <w:rPr>
          <w:sz w:val="28"/>
          <w:szCs w:val="28"/>
        </w:rPr>
        <w:t xml:space="preserve">// </w:t>
      </w:r>
      <w:r>
        <w:rPr>
          <w:sz w:val="28"/>
          <w:szCs w:val="28"/>
          <w:lang w:val="kk-KZ"/>
        </w:rPr>
        <w:t xml:space="preserve">Этничность в полиэтничных государствах. Мат. междунар. научно-практ. конф. – М.: Наука, 1994. –  С. 38-44. </w:t>
      </w:r>
    </w:p>
    <w:p>
      <w:pPr>
        <w:pStyle w:val="Footnote"/>
        <w:rPr>
          <w:sz w:val="28"/>
          <w:szCs w:val="28"/>
        </w:rPr>
      </w:pPr>
      <w:r>
        <w:rPr>
          <w:sz w:val="28"/>
          <w:szCs w:val="28"/>
          <w:lang w:val="kk-KZ"/>
        </w:rPr>
        <w:t xml:space="preserve">        </w:t>
      </w:r>
      <w:r>
        <w:rPr>
          <w:sz w:val="28"/>
          <w:szCs w:val="28"/>
          <w:lang w:val="kk-KZ"/>
        </w:rPr>
        <w:t xml:space="preserve">11 Петрелла Р. Националистические и региональные движение в Западной Европе  </w:t>
      </w:r>
      <w:r>
        <w:rPr>
          <w:sz w:val="28"/>
          <w:szCs w:val="28"/>
        </w:rPr>
        <w:t xml:space="preserve">// </w:t>
      </w:r>
      <w:r>
        <w:rPr>
          <w:sz w:val="28"/>
          <w:szCs w:val="28"/>
          <w:lang w:val="kk-KZ"/>
        </w:rPr>
        <w:t>Этнос и политика. Хрестоматия. – М.: Изд-во «УРАОң,  2000.  – С. 65-76</w:t>
      </w:r>
    </w:p>
    <w:p>
      <w:pPr>
        <w:pStyle w:val="Footnote"/>
        <w:rPr>
          <w:sz w:val="28"/>
          <w:szCs w:val="28"/>
        </w:rPr>
      </w:pPr>
      <w:r>
        <w:rPr>
          <w:sz w:val="28"/>
          <w:szCs w:val="28"/>
        </w:rPr>
        <w:t xml:space="preserve">        </w:t>
      </w:r>
      <w:r>
        <w:rPr>
          <w:sz w:val="28"/>
          <w:szCs w:val="28"/>
        </w:rPr>
        <w:t xml:space="preserve">12 </w:t>
      </w:r>
      <w:r>
        <w:rPr>
          <w:sz w:val="28"/>
          <w:szCs w:val="28"/>
          <w:lang w:val="kk-KZ"/>
        </w:rPr>
        <w:t xml:space="preserve">Шадсон М.. Культура и интеграция национальных обществ </w:t>
      </w:r>
      <w:r>
        <w:rPr>
          <w:sz w:val="28"/>
          <w:szCs w:val="28"/>
        </w:rPr>
        <w:t>//</w:t>
      </w:r>
      <w:r>
        <w:rPr>
          <w:sz w:val="28"/>
          <w:szCs w:val="28"/>
          <w:lang w:val="kk-KZ"/>
        </w:rPr>
        <w:t xml:space="preserve"> Этнос и политика. Хрестоматия. – М.: Изд-во «УРАО»,  2000.  – С. 94-99.</w:t>
      </w:r>
    </w:p>
    <w:p>
      <w:pPr>
        <w:pStyle w:val="Footnote"/>
        <w:rPr>
          <w:sz w:val="28"/>
          <w:szCs w:val="28"/>
        </w:rPr>
      </w:pPr>
      <w:r>
        <w:rPr>
          <w:sz w:val="28"/>
          <w:szCs w:val="28"/>
        </w:rPr>
        <w:t xml:space="preserve">        </w:t>
      </w:r>
      <w:r>
        <w:rPr>
          <w:sz w:val="28"/>
          <w:szCs w:val="28"/>
        </w:rPr>
        <w:t xml:space="preserve">13 </w:t>
      </w:r>
      <w:r>
        <w:rPr>
          <w:sz w:val="28"/>
          <w:szCs w:val="28"/>
          <w:lang w:val="kk-KZ"/>
        </w:rPr>
        <w:t xml:space="preserve">Энтони Д. Смит. Образование наций </w:t>
      </w:r>
      <w:r>
        <w:rPr>
          <w:sz w:val="28"/>
          <w:szCs w:val="28"/>
        </w:rPr>
        <w:t>//</w:t>
      </w:r>
      <w:r>
        <w:rPr>
          <w:sz w:val="28"/>
          <w:szCs w:val="28"/>
          <w:lang w:val="kk-KZ"/>
        </w:rPr>
        <w:t xml:space="preserve"> Этнос и политика. Хрестоматия. – М.: Изд-во «УРАО»,  2000.  – С. 84-93.</w:t>
      </w:r>
    </w:p>
    <w:p>
      <w:pPr>
        <w:pStyle w:val="Footnote"/>
        <w:rPr>
          <w:sz w:val="28"/>
          <w:szCs w:val="28"/>
          <w:lang w:val="kk-KZ"/>
        </w:rPr>
      </w:pPr>
      <w:r>
        <w:rPr>
          <w:sz w:val="28"/>
          <w:szCs w:val="28"/>
        </w:rPr>
        <w:t xml:space="preserve">        </w:t>
      </w:r>
      <w:r>
        <w:rPr>
          <w:sz w:val="28"/>
          <w:szCs w:val="28"/>
        </w:rPr>
        <w:t xml:space="preserve">14 Златев В.В.Вектор перемен и глобализация  // Диллемы глобализации. Социумы и цивилизации: иллюзии и риски. </w:t>
      </w:r>
      <w:r>
        <w:rPr>
          <w:sz w:val="28"/>
          <w:szCs w:val="28"/>
          <w:lang w:val="kk-KZ"/>
        </w:rPr>
        <w:t>–</w:t>
      </w:r>
      <w:r>
        <w:rPr>
          <w:sz w:val="28"/>
          <w:szCs w:val="28"/>
        </w:rPr>
        <w:t xml:space="preserve"> М.: Вариант, 2002.  </w:t>
      </w:r>
      <w:r>
        <w:rPr>
          <w:sz w:val="28"/>
          <w:szCs w:val="28"/>
          <w:lang w:val="kk-KZ"/>
        </w:rPr>
        <w:t>–</w:t>
      </w:r>
      <w:r>
        <w:rPr>
          <w:sz w:val="28"/>
          <w:szCs w:val="28"/>
        </w:rPr>
        <w:t xml:space="preserve"> С. 52-63</w:t>
      </w:r>
    </w:p>
    <w:p>
      <w:pPr>
        <w:pStyle w:val="Normal"/>
        <w:tabs>
          <w:tab w:val="clear" w:pos="708"/>
          <w:tab w:val="left" w:pos="2085" w:leader="none"/>
        </w:tabs>
        <w:autoSpaceDE w:val="true"/>
        <w:ind w:left="360" w:right="23" w:hanging="0"/>
        <w:jc w:val="both"/>
        <w:rPr/>
      </w:pPr>
      <w:r>
        <w:rPr>
          <w:sz w:val="28"/>
          <w:szCs w:val="28"/>
        </w:rPr>
        <w:t xml:space="preserve">    </w:t>
      </w:r>
      <w:r>
        <w:rPr>
          <w:sz w:val="28"/>
          <w:szCs w:val="28"/>
        </w:rPr>
        <w:t xml:space="preserve">15. Кастельс М. Глобальный капитализм и навая экономика: значение для России // Постиндустриальный мир и Россия. </w:t>
      </w:r>
      <w:r>
        <w:rPr>
          <w:sz w:val="28"/>
          <w:szCs w:val="28"/>
          <w:lang w:val="kk-KZ"/>
        </w:rPr>
        <w:t>–</w:t>
      </w:r>
      <w:r>
        <w:rPr>
          <w:sz w:val="28"/>
          <w:szCs w:val="28"/>
        </w:rPr>
        <w:t xml:space="preserve"> М., 2001. </w:t>
      </w:r>
      <w:r>
        <w:rPr>
          <w:sz w:val="28"/>
          <w:szCs w:val="28"/>
          <w:lang w:val="kk-KZ"/>
        </w:rPr>
        <w:t>– С</w:t>
      </w:r>
      <w:r>
        <w:rPr>
          <w:sz w:val="28"/>
          <w:szCs w:val="28"/>
        </w:rPr>
        <w:t>. 74-82.</w:t>
      </w:r>
    </w:p>
    <w:p>
      <w:pPr>
        <w:pStyle w:val="Footnote"/>
        <w:rPr>
          <w:sz w:val="28"/>
          <w:szCs w:val="28"/>
        </w:rPr>
      </w:pPr>
      <w:r>
        <w:rPr>
          <w:sz w:val="28"/>
          <w:szCs w:val="28"/>
        </w:rPr>
        <w:t xml:space="preserve">        </w:t>
      </w:r>
      <w:r>
        <w:rPr>
          <w:sz w:val="28"/>
          <w:szCs w:val="28"/>
        </w:rPr>
        <w:t xml:space="preserve">16 </w:t>
      </w:r>
      <w:r>
        <w:rPr>
          <w:sz w:val="28"/>
          <w:szCs w:val="28"/>
          <w:lang w:val="kk-KZ"/>
        </w:rPr>
        <w:t xml:space="preserve"> Геллнер Э.. Нации и национализм. – М.: Прогресс,  1999. –  310 с.</w:t>
      </w:r>
    </w:p>
    <w:p>
      <w:pPr>
        <w:pStyle w:val="Footnote"/>
        <w:rPr>
          <w:sz w:val="28"/>
          <w:szCs w:val="28"/>
        </w:rPr>
      </w:pPr>
      <w:r>
        <w:rPr>
          <w:sz w:val="28"/>
          <w:szCs w:val="28"/>
        </w:rPr>
        <w:t xml:space="preserve">        </w:t>
      </w:r>
      <w:r>
        <w:rPr>
          <w:sz w:val="28"/>
          <w:szCs w:val="28"/>
        </w:rPr>
        <w:t xml:space="preserve">17 </w:t>
      </w:r>
      <w:r>
        <w:rPr>
          <w:sz w:val="28"/>
          <w:szCs w:val="28"/>
          <w:lang w:val="kk-KZ"/>
        </w:rPr>
        <w:t xml:space="preserve">Андерсон Б. Воображаемые общности. Размышления о происхождении и распространении национализм </w:t>
      </w:r>
      <w:r>
        <w:rPr>
          <w:sz w:val="28"/>
          <w:szCs w:val="28"/>
        </w:rPr>
        <w:t>//</w:t>
      </w:r>
      <w:r>
        <w:rPr>
          <w:sz w:val="28"/>
          <w:szCs w:val="28"/>
          <w:lang w:val="kk-KZ"/>
        </w:rPr>
        <w:t xml:space="preserve"> Этнос и политика. Хрестоматия. – М.: Изд-во «УРАО»,  2000.  – С. 77-84.</w:t>
      </w:r>
    </w:p>
    <w:p>
      <w:pPr>
        <w:pStyle w:val="Footnote"/>
        <w:rPr>
          <w:sz w:val="28"/>
          <w:szCs w:val="28"/>
        </w:rPr>
      </w:pPr>
      <w:r>
        <w:rPr>
          <w:lang w:val="kk-KZ"/>
        </w:rPr>
        <w:t xml:space="preserve"> </w:t>
      </w:r>
      <w:r>
        <w:rPr/>
        <w:t xml:space="preserve">         </w:t>
      </w:r>
      <w:r>
        <w:rPr>
          <w:sz w:val="28"/>
          <w:szCs w:val="28"/>
        </w:rPr>
        <w:t xml:space="preserve">18  Тимофеев Т.Т. Парадигмы глобализации  // Диллемы глобализации. Социумы и цивилизации: иллюзии и риски. </w:t>
      </w:r>
      <w:r>
        <w:rPr>
          <w:sz w:val="28"/>
          <w:szCs w:val="28"/>
          <w:lang w:val="kk-KZ"/>
        </w:rPr>
        <w:t>–</w:t>
      </w:r>
      <w:r>
        <w:rPr>
          <w:sz w:val="28"/>
          <w:szCs w:val="28"/>
        </w:rPr>
        <w:t xml:space="preserve"> М.: Вариант, 2002. </w:t>
      </w:r>
      <w:r>
        <w:rPr>
          <w:sz w:val="28"/>
          <w:szCs w:val="28"/>
          <w:lang w:val="kk-KZ"/>
        </w:rPr>
        <w:t>–</w:t>
      </w:r>
      <w:r>
        <w:rPr>
          <w:sz w:val="28"/>
          <w:szCs w:val="28"/>
        </w:rPr>
        <w:t xml:space="preserve">  С. 28-39</w:t>
      </w:r>
    </w:p>
    <w:p>
      <w:pPr>
        <w:pStyle w:val="Footnote"/>
        <w:rPr>
          <w:sz w:val="28"/>
          <w:szCs w:val="28"/>
        </w:rPr>
      </w:pPr>
      <w:r>
        <w:rPr>
          <w:sz w:val="28"/>
          <w:szCs w:val="28"/>
        </w:rPr>
        <w:t xml:space="preserve">        </w:t>
      </w:r>
      <w:r>
        <w:rPr>
          <w:sz w:val="28"/>
          <w:szCs w:val="28"/>
        </w:rPr>
        <w:t xml:space="preserve">19 </w:t>
      </w:r>
      <w:r>
        <w:rPr/>
        <w:t xml:space="preserve"> </w:t>
      </w:r>
      <w:r>
        <w:rPr>
          <w:sz w:val="28"/>
          <w:szCs w:val="28"/>
          <w:lang w:val="kk-KZ"/>
        </w:rPr>
        <w:t xml:space="preserve">Риггс Ф. Аспекты содержания этничности  </w:t>
      </w:r>
      <w:r>
        <w:rPr>
          <w:sz w:val="28"/>
          <w:szCs w:val="28"/>
        </w:rPr>
        <w:t>//</w:t>
      </w:r>
      <w:r>
        <w:rPr>
          <w:sz w:val="28"/>
          <w:szCs w:val="28"/>
          <w:lang w:val="kk-KZ"/>
        </w:rPr>
        <w:t xml:space="preserve"> Этнос и политика. Хрестоматия. – М.: Изд-во «УРАО»,  2000.  – С. 8-18.</w:t>
      </w:r>
    </w:p>
    <w:p>
      <w:pPr>
        <w:pStyle w:val="Normal"/>
        <w:tabs>
          <w:tab w:val="clear" w:pos="708"/>
          <w:tab w:val="left" w:pos="360" w:leader="none"/>
        </w:tabs>
        <w:autoSpaceDE w:val="true"/>
        <w:ind w:right="23" w:hanging="0"/>
        <w:jc w:val="both"/>
        <w:rPr>
          <w:sz w:val="28"/>
          <w:szCs w:val="28"/>
        </w:rPr>
      </w:pPr>
      <w:r>
        <w:rPr>
          <w:sz w:val="28"/>
          <w:szCs w:val="28"/>
        </w:rPr>
        <w:t xml:space="preserve">        </w:t>
      </w:r>
      <w:r>
        <w:rPr>
          <w:sz w:val="28"/>
          <w:szCs w:val="28"/>
        </w:rPr>
        <w:t xml:space="preserve">20 </w:t>
      </w:r>
      <w:r>
        <w:rPr>
          <w:sz w:val="28"/>
          <w:szCs w:val="28"/>
          <w:lang w:val="kk-KZ"/>
        </w:rPr>
        <w:t xml:space="preserve"> В.В. Коротеева, Теория национализма в зарубежных социальных науках.  – Рос. гос.гум. универ.,  1999.  – 287 с.</w:t>
      </w:r>
    </w:p>
    <w:p>
      <w:pPr>
        <w:pStyle w:val="Normal"/>
        <w:autoSpaceDE w:val="true"/>
        <w:jc w:val="both"/>
        <w:rPr>
          <w:sz w:val="28"/>
          <w:szCs w:val="28"/>
          <w:lang w:val="kk-KZ"/>
        </w:rPr>
      </w:pPr>
      <w:r>
        <w:rPr>
          <w:sz w:val="28"/>
          <w:szCs w:val="28"/>
        </w:rPr>
        <w:t xml:space="preserve">        </w:t>
      </w:r>
      <w:r>
        <w:rPr>
          <w:sz w:val="28"/>
          <w:szCs w:val="28"/>
        </w:rPr>
        <w:t>21</w:t>
      </w:r>
      <w:r>
        <w:rPr>
          <w:sz w:val="28"/>
          <w:szCs w:val="28"/>
          <w:lang w:val="kk-KZ"/>
        </w:rPr>
        <w:t xml:space="preserve"> Гердер И. Идеи о философской идеи человечества. – М., 1977. –  252 с.  </w:t>
      </w:r>
    </w:p>
    <w:p>
      <w:pPr>
        <w:pStyle w:val="Normal"/>
        <w:jc w:val="both"/>
        <w:rPr/>
      </w:pPr>
      <w:r>
        <w:rPr>
          <w:sz w:val="28"/>
          <w:szCs w:val="28"/>
          <w:lang w:val="kk-KZ"/>
        </w:rPr>
        <w:t xml:space="preserve">        </w:t>
      </w:r>
      <w:r>
        <w:rPr>
          <w:sz w:val="28"/>
          <w:szCs w:val="28"/>
          <w:lang w:val="kk-KZ"/>
        </w:rPr>
        <w:t>2</w:t>
      </w:r>
      <w:r>
        <w:rPr>
          <w:sz w:val="28"/>
          <w:szCs w:val="28"/>
        </w:rPr>
        <w:t>2</w:t>
      </w:r>
      <w:r>
        <w:rPr>
          <w:sz w:val="28"/>
          <w:szCs w:val="28"/>
          <w:lang w:val="kk-KZ"/>
        </w:rPr>
        <w:t xml:space="preserve">. Уткин А.И. Мировой порядок </w:t>
      </w:r>
      <w:r>
        <w:rPr>
          <w:sz w:val="28"/>
          <w:szCs w:val="28"/>
          <w:lang w:val="en-US"/>
        </w:rPr>
        <w:t>XXI</w:t>
      </w:r>
      <w:r>
        <w:rPr>
          <w:sz w:val="28"/>
          <w:szCs w:val="28"/>
        </w:rPr>
        <w:t xml:space="preserve"> </w:t>
      </w:r>
      <w:r>
        <w:rPr>
          <w:sz w:val="28"/>
          <w:szCs w:val="28"/>
          <w:lang w:val="kk-KZ"/>
        </w:rPr>
        <w:t>века. – М., 2002. – 283 с.</w:t>
      </w:r>
    </w:p>
    <w:p>
      <w:pPr>
        <w:pStyle w:val="Normal"/>
        <w:jc w:val="both"/>
        <w:rPr>
          <w:sz w:val="28"/>
          <w:szCs w:val="28"/>
          <w:lang w:val="kk-KZ"/>
        </w:rPr>
      </w:pPr>
      <w:r>
        <w:rPr>
          <w:sz w:val="28"/>
          <w:szCs w:val="28"/>
          <w:lang w:val="kk-KZ"/>
        </w:rPr>
        <w:t xml:space="preserve">        </w:t>
      </w:r>
      <w:r>
        <w:rPr>
          <w:sz w:val="28"/>
          <w:szCs w:val="28"/>
          <w:lang w:val="kk-KZ"/>
        </w:rPr>
        <w:t>23.  Панарин А.С. Искушение глобализмом. – М., 2000.   216 с.</w:t>
      </w:r>
    </w:p>
    <w:p>
      <w:pPr>
        <w:pStyle w:val="Normal"/>
        <w:jc w:val="both"/>
        <w:rPr/>
      </w:pPr>
      <w:r>
        <w:rPr>
          <w:sz w:val="28"/>
          <w:szCs w:val="28"/>
          <w:lang w:val="kk-KZ"/>
        </w:rPr>
        <w:t xml:space="preserve">        </w:t>
      </w:r>
      <w:r>
        <w:rPr>
          <w:sz w:val="28"/>
          <w:szCs w:val="28"/>
          <w:lang w:val="kk-KZ"/>
        </w:rPr>
        <w:t>24. Ионин Л.Г. Консервативная геополитика и прогрессивная глобалистика // СОЦИС. -  1998. -  №10. – С. 38-47</w:t>
      </w:r>
    </w:p>
    <w:p>
      <w:pPr>
        <w:pStyle w:val="Normal"/>
        <w:jc w:val="both"/>
        <w:rPr/>
      </w:pPr>
      <w:r>
        <w:rPr>
          <w:sz w:val="28"/>
          <w:szCs w:val="28"/>
          <w:lang w:val="kk-KZ"/>
        </w:rPr>
        <w:t xml:space="preserve">        </w:t>
      </w:r>
      <w:r>
        <w:rPr>
          <w:sz w:val="28"/>
          <w:szCs w:val="28"/>
          <w:lang w:val="kk-KZ"/>
        </w:rPr>
        <w:t>25. Миронов С.  М.  Принципы глабализма // Полис. -  2003. -  №1. –  С. 170-179</w:t>
      </w:r>
    </w:p>
    <w:p>
      <w:pPr>
        <w:pStyle w:val="Normal"/>
        <w:jc w:val="both"/>
        <w:rPr/>
      </w:pPr>
      <w:r>
        <w:rPr>
          <w:sz w:val="28"/>
          <w:szCs w:val="28"/>
          <w:lang w:val="kk-KZ"/>
        </w:rPr>
        <w:t xml:space="preserve">        </w:t>
      </w:r>
      <w:r>
        <w:rPr>
          <w:sz w:val="28"/>
          <w:szCs w:val="28"/>
          <w:lang w:val="kk-KZ"/>
        </w:rPr>
        <w:t>26 Хантингтон С. Столкновение цивилизаций. – М., 2003. –  437 с.</w:t>
      </w:r>
    </w:p>
    <w:p>
      <w:pPr>
        <w:pStyle w:val="Normal"/>
        <w:jc w:val="both"/>
        <w:rPr/>
      </w:pPr>
      <w:r>
        <w:rPr>
          <w:sz w:val="28"/>
          <w:szCs w:val="28"/>
          <w:lang w:val="kk-KZ"/>
        </w:rPr>
        <w:t xml:space="preserve">        </w:t>
      </w:r>
      <w:r>
        <w:rPr>
          <w:sz w:val="28"/>
          <w:szCs w:val="28"/>
          <w:lang w:val="kk-KZ"/>
        </w:rPr>
        <w:t>27 Межуев В.М. Ценности современности в контексте модернизации и глобализации //  Материалы постоянно действующего междисциплинарного семинара клуба ученых «Глобальный мир».  -Вып. 10. – М., 2001. – С. 14-22</w:t>
      </w:r>
    </w:p>
    <w:p>
      <w:pPr>
        <w:pStyle w:val="Normal"/>
        <w:jc w:val="both"/>
        <w:rPr>
          <w:sz w:val="28"/>
          <w:szCs w:val="28"/>
          <w:lang w:val="kk-KZ"/>
        </w:rPr>
      </w:pPr>
      <w:r>
        <w:rPr>
          <w:sz w:val="28"/>
          <w:szCs w:val="28"/>
          <w:lang w:val="kk-KZ"/>
        </w:rPr>
        <w:t xml:space="preserve">       </w:t>
      </w:r>
      <w:r>
        <w:rPr>
          <w:sz w:val="28"/>
          <w:szCs w:val="28"/>
          <w:lang w:val="kk-KZ"/>
        </w:rPr>
        <w:t>28 Захаров А.А. Феодализм и глобализация // Полис. – 2002. -  №6. – С. 213-219</w:t>
      </w:r>
    </w:p>
    <w:p>
      <w:pPr>
        <w:pStyle w:val="Normal"/>
        <w:autoSpaceDE w:val="true"/>
        <w:jc w:val="both"/>
        <w:rPr>
          <w:sz w:val="28"/>
          <w:szCs w:val="28"/>
          <w:lang w:val="kk-KZ"/>
        </w:rPr>
      </w:pPr>
      <w:r>
        <w:rPr>
          <w:sz w:val="28"/>
          <w:szCs w:val="28"/>
          <w:lang w:val="kk-KZ"/>
        </w:rPr>
        <w:t xml:space="preserve">        </w:t>
      </w:r>
      <w:r>
        <w:rPr>
          <w:sz w:val="28"/>
          <w:szCs w:val="28"/>
          <w:lang w:val="kk-KZ"/>
        </w:rPr>
        <w:t>29 Трубецкой Н.С. Тарих және жалған ұлтшылдық туралы // Орыстың өзіндік санасы мәселесіне. - Берлин, 1927. -  215 б.</w:t>
      </w:r>
    </w:p>
    <w:p>
      <w:pPr>
        <w:pStyle w:val="Normal"/>
        <w:autoSpaceDE w:val="true"/>
        <w:jc w:val="both"/>
        <w:rPr>
          <w:sz w:val="28"/>
          <w:szCs w:val="28"/>
          <w:lang w:val="kk-KZ"/>
        </w:rPr>
      </w:pPr>
      <w:r>
        <w:rPr>
          <w:sz w:val="28"/>
          <w:szCs w:val="28"/>
          <w:lang w:val="kk-KZ"/>
        </w:rPr>
        <w:t xml:space="preserve">        </w:t>
      </w:r>
      <w:r>
        <w:rPr>
          <w:sz w:val="28"/>
          <w:szCs w:val="28"/>
          <w:lang w:val="kk-KZ"/>
        </w:rPr>
        <w:t>30 Садықов Н. Қазақстан  және әлем. – Алматы, 2002. -  198 б.</w:t>
      </w:r>
    </w:p>
    <w:p>
      <w:pPr>
        <w:pStyle w:val="Normal"/>
        <w:autoSpaceDE w:val="true"/>
        <w:jc w:val="both"/>
        <w:rPr>
          <w:sz w:val="28"/>
          <w:szCs w:val="28"/>
          <w:lang w:val="kk-KZ"/>
        </w:rPr>
      </w:pPr>
      <w:r>
        <w:rPr>
          <w:sz w:val="28"/>
          <w:szCs w:val="28"/>
          <w:lang w:val="kk-KZ"/>
        </w:rPr>
        <w:t xml:space="preserve">        </w:t>
      </w:r>
      <w:r>
        <w:rPr>
          <w:sz w:val="28"/>
          <w:szCs w:val="28"/>
          <w:lang w:val="kk-KZ"/>
        </w:rPr>
        <w:t>31 Сартр Ж.П. Экзистенциализм – бұл гуманизм // Құдай ымырттары. - М., 1990. - 324 б.</w:t>
      </w:r>
    </w:p>
    <w:p>
      <w:pPr>
        <w:pStyle w:val="Normal"/>
        <w:autoSpaceDE w:val="true"/>
        <w:jc w:val="both"/>
        <w:rPr>
          <w:sz w:val="28"/>
          <w:szCs w:val="28"/>
          <w:lang w:val="kk-KZ"/>
        </w:rPr>
      </w:pPr>
      <w:r>
        <w:rPr>
          <w:sz w:val="28"/>
          <w:szCs w:val="28"/>
          <w:lang w:val="kk-KZ"/>
        </w:rPr>
        <w:t xml:space="preserve">        </w:t>
      </w:r>
      <w:r>
        <w:rPr>
          <w:sz w:val="28"/>
          <w:szCs w:val="28"/>
          <w:lang w:val="kk-KZ"/>
        </w:rPr>
        <w:t>32 Моисеев И.М. Универсум. Ақпарат. Қоғам. - М., 2001. - 219 б.</w:t>
      </w:r>
    </w:p>
    <w:p>
      <w:pPr>
        <w:pStyle w:val="Normal"/>
        <w:autoSpaceDE w:val="true"/>
        <w:jc w:val="both"/>
        <w:rPr>
          <w:sz w:val="28"/>
          <w:szCs w:val="28"/>
          <w:lang w:val="kk-KZ"/>
        </w:rPr>
      </w:pPr>
      <w:r>
        <w:rPr>
          <w:sz w:val="28"/>
          <w:szCs w:val="28"/>
          <w:lang w:val="kk-KZ"/>
        </w:rPr>
        <w:t xml:space="preserve">        </w:t>
      </w:r>
      <w:r>
        <w:rPr>
          <w:sz w:val="28"/>
          <w:szCs w:val="28"/>
          <w:lang w:val="kk-KZ"/>
        </w:rPr>
        <w:t>33 Капица С.П., Кудрюмов С.П., Малинецкий Г.Г. Синергетика және болашақ болжамдары. - М., 1997.  - 256 б.</w:t>
      </w:r>
    </w:p>
    <w:p>
      <w:pPr>
        <w:pStyle w:val="Normal"/>
        <w:autoSpaceDE w:val="true"/>
        <w:jc w:val="both"/>
        <w:rPr>
          <w:sz w:val="28"/>
          <w:szCs w:val="28"/>
          <w:lang w:val="kk-KZ"/>
        </w:rPr>
      </w:pPr>
      <w:r>
        <w:rPr>
          <w:sz w:val="28"/>
          <w:szCs w:val="28"/>
          <w:lang w:val="kk-KZ"/>
        </w:rPr>
        <w:t xml:space="preserve">        </w:t>
      </w:r>
      <w:r>
        <w:rPr>
          <w:sz w:val="28"/>
          <w:szCs w:val="28"/>
          <w:lang w:val="kk-KZ"/>
        </w:rPr>
        <w:t>34 Кастельс М. Төлтумалық құдіреттілігі // Жаңа индустриальдық толқын. Антология. - М., 1999. -  348 б.</w:t>
      </w:r>
    </w:p>
    <w:p>
      <w:pPr>
        <w:pStyle w:val="Normal"/>
        <w:autoSpaceDE w:val="true"/>
        <w:jc w:val="both"/>
        <w:rPr>
          <w:sz w:val="28"/>
          <w:szCs w:val="28"/>
          <w:lang w:val="kk-KZ"/>
        </w:rPr>
      </w:pPr>
      <w:r>
        <w:rPr>
          <w:sz w:val="28"/>
          <w:szCs w:val="28"/>
          <w:lang w:val="kk-KZ"/>
        </w:rPr>
        <w:t xml:space="preserve"> </w:t>
      </w:r>
      <w:r>
        <w:rPr>
          <w:sz w:val="28"/>
          <w:szCs w:val="28"/>
          <w:lang w:val="kk-KZ"/>
        </w:rPr>
        <w:t>35 Н. Луман.  Жаһанданушы әлемнің этосы. - М., 1999. - 266 б.</w:t>
      </w:r>
    </w:p>
    <w:p>
      <w:pPr>
        <w:pStyle w:val="Normal"/>
        <w:autoSpaceDE w:val="true"/>
        <w:jc w:val="both"/>
        <w:rPr>
          <w:sz w:val="28"/>
          <w:szCs w:val="28"/>
          <w:lang w:val="kk-KZ"/>
        </w:rPr>
      </w:pPr>
      <w:r>
        <w:rPr>
          <w:sz w:val="28"/>
          <w:szCs w:val="28"/>
          <w:lang w:val="kk-KZ"/>
        </w:rPr>
        <w:t xml:space="preserve">        </w:t>
      </w:r>
      <w:r>
        <w:rPr>
          <w:sz w:val="28"/>
          <w:szCs w:val="28"/>
          <w:lang w:val="kk-KZ"/>
        </w:rPr>
        <w:t>36 Гриц К. Көптүрліліктің пайдасы // ТНЕSIS: Экономикалық және әлеуметтік жүйелер.-  Т. І. - Шығ. З.  180-189 бб.</w:t>
      </w:r>
    </w:p>
    <w:p>
      <w:pPr>
        <w:pStyle w:val="Normal"/>
        <w:autoSpaceDE w:val="true"/>
        <w:jc w:val="both"/>
        <w:rPr>
          <w:sz w:val="28"/>
          <w:szCs w:val="28"/>
          <w:lang w:val="kk-KZ"/>
        </w:rPr>
      </w:pPr>
      <w:r>
        <w:rPr>
          <w:sz w:val="28"/>
          <w:szCs w:val="28"/>
          <w:lang w:val="kk-KZ"/>
        </w:rPr>
        <w:t xml:space="preserve">        </w:t>
      </w:r>
      <w:r>
        <w:rPr>
          <w:sz w:val="28"/>
          <w:szCs w:val="28"/>
          <w:lang w:val="kk-KZ"/>
        </w:rPr>
        <w:t>37 Шалабаева Г. Жаһандану және мәдени бірегейлену мәселелері // Шалабаева Г.К., Нарбекова Г.А., Сартаева Р.С. Әлемдік мәдениет кеңістігіндегі Қазақстан мәдениеті.  – Алматы: ҚР БҒМ ФСИ, 2003. -   351б.</w:t>
      </w:r>
    </w:p>
    <w:p>
      <w:pPr>
        <w:pStyle w:val="Footnote"/>
        <w:ind w:right="23" w:hanging="0"/>
        <w:jc w:val="both"/>
        <w:rPr>
          <w:sz w:val="28"/>
          <w:szCs w:val="28"/>
        </w:rPr>
      </w:pPr>
      <w:r>
        <w:rPr>
          <w:sz w:val="28"/>
          <w:szCs w:val="28"/>
          <w:lang w:val="kk-KZ"/>
        </w:rPr>
        <w:t xml:space="preserve">        </w:t>
      </w:r>
      <w:r>
        <w:rPr>
          <w:sz w:val="28"/>
          <w:szCs w:val="28"/>
          <w:lang w:val="kk-KZ"/>
        </w:rPr>
        <w:t>38. Амирова А.А.. Этнический аспект маргинализации // Этнические проблемы соц-политического развития РК. Материалы международ. научно-прак. конф. //  Алматы,  2002. – С. 45-52</w:t>
      </w:r>
    </w:p>
    <w:p>
      <w:pPr>
        <w:pStyle w:val="Footnote"/>
        <w:ind w:right="23" w:hanging="0"/>
        <w:jc w:val="both"/>
        <w:rPr/>
      </w:pPr>
      <w:r>
        <w:rPr>
          <w:sz w:val="28"/>
          <w:szCs w:val="28"/>
        </w:rPr>
        <w:t xml:space="preserve">        </w:t>
      </w:r>
      <w:r>
        <w:rPr>
          <w:sz w:val="28"/>
          <w:szCs w:val="28"/>
        </w:rPr>
        <w:t xml:space="preserve">39 </w:t>
      </w:r>
      <w:r>
        <w:rPr>
          <w:sz w:val="28"/>
          <w:szCs w:val="28"/>
          <w:lang w:val="kk-KZ"/>
        </w:rPr>
        <w:t xml:space="preserve"> Туронок С.Г.. Информационно-коммуникативная революция и новый спектр военно-политических конфликтов // Полис. –  2003г. –  </w:t>
      </w:r>
      <w:r>
        <w:rPr>
          <w:sz w:val="28"/>
          <w:szCs w:val="28"/>
        </w:rPr>
        <w:t xml:space="preserve">№ 16. </w:t>
      </w:r>
      <w:r>
        <w:rPr>
          <w:sz w:val="28"/>
          <w:szCs w:val="28"/>
          <w:lang w:val="kk-KZ"/>
        </w:rPr>
        <w:t xml:space="preserve">– </w:t>
      </w:r>
      <w:r>
        <w:rPr>
          <w:sz w:val="28"/>
          <w:szCs w:val="28"/>
        </w:rPr>
        <w:t xml:space="preserve"> С. 20-26 </w:t>
      </w:r>
    </w:p>
    <w:p>
      <w:pPr>
        <w:pStyle w:val="Footnote"/>
        <w:ind w:right="23" w:hanging="0"/>
        <w:jc w:val="both"/>
        <w:rPr>
          <w:sz w:val="28"/>
          <w:szCs w:val="28"/>
        </w:rPr>
      </w:pPr>
      <w:r>
        <w:rPr>
          <w:sz w:val="28"/>
          <w:szCs w:val="28"/>
        </w:rPr>
        <w:t xml:space="preserve">        </w:t>
      </w:r>
      <w:r>
        <w:rPr>
          <w:sz w:val="28"/>
          <w:szCs w:val="28"/>
          <w:lang w:val="kk-KZ"/>
        </w:rPr>
        <w:t xml:space="preserve">40   Лебедева Т.П. Глобализация и проблемы национальной идентичности. // Полис. –  </w:t>
      </w:r>
      <w:r>
        <w:rPr>
          <w:sz w:val="28"/>
          <w:szCs w:val="28"/>
        </w:rPr>
        <w:t xml:space="preserve"> 2003. </w:t>
      </w:r>
      <w:r>
        <w:rPr>
          <w:sz w:val="28"/>
          <w:szCs w:val="28"/>
          <w:lang w:val="kk-KZ"/>
        </w:rPr>
        <w:t xml:space="preserve">–  </w:t>
      </w:r>
      <w:r>
        <w:rPr>
          <w:sz w:val="28"/>
          <w:szCs w:val="28"/>
        </w:rPr>
        <w:t xml:space="preserve">№ 2. </w:t>
      </w:r>
      <w:r>
        <w:rPr>
          <w:sz w:val="28"/>
          <w:szCs w:val="28"/>
          <w:lang w:val="kk-KZ"/>
        </w:rPr>
        <w:t xml:space="preserve">– </w:t>
      </w:r>
      <w:r>
        <w:rPr>
          <w:sz w:val="28"/>
          <w:szCs w:val="28"/>
        </w:rPr>
        <w:t xml:space="preserve"> С. 44-49</w:t>
      </w:r>
      <w:r>
        <w:rPr>
          <w:sz w:val="28"/>
          <w:szCs w:val="28"/>
          <w:lang w:val="kk-KZ"/>
        </w:rPr>
        <w:t xml:space="preserve"> </w:t>
      </w:r>
    </w:p>
    <w:p>
      <w:pPr>
        <w:pStyle w:val="Footnote"/>
        <w:ind w:right="23" w:hanging="0"/>
        <w:jc w:val="both"/>
        <w:rPr/>
      </w:pPr>
      <w:r>
        <w:rPr>
          <w:sz w:val="28"/>
          <w:szCs w:val="28"/>
        </w:rPr>
        <w:t xml:space="preserve">        </w:t>
      </w:r>
      <w:r>
        <w:rPr>
          <w:sz w:val="28"/>
          <w:szCs w:val="28"/>
          <w:lang w:val="kk-KZ"/>
        </w:rPr>
        <w:t xml:space="preserve">41  Чешков М.. О видении глобализирующегося мира  // МЭ и МО. – 1999. –  </w:t>
      </w:r>
      <w:r>
        <w:rPr>
          <w:sz w:val="28"/>
          <w:szCs w:val="28"/>
        </w:rPr>
        <w:t xml:space="preserve">№ 6. </w:t>
      </w:r>
      <w:r>
        <w:rPr>
          <w:sz w:val="28"/>
          <w:szCs w:val="28"/>
          <w:lang w:val="kk-KZ"/>
        </w:rPr>
        <w:t>– С</w:t>
      </w:r>
      <w:r>
        <w:rPr>
          <w:sz w:val="28"/>
          <w:szCs w:val="28"/>
        </w:rPr>
        <w:t>. 46-54.</w:t>
      </w:r>
    </w:p>
    <w:p>
      <w:pPr>
        <w:pStyle w:val="Footnote"/>
        <w:ind w:right="23" w:hanging="0"/>
        <w:jc w:val="both"/>
        <w:rPr>
          <w:sz w:val="28"/>
          <w:szCs w:val="28"/>
        </w:rPr>
      </w:pPr>
      <w:r>
        <w:rPr>
          <w:sz w:val="28"/>
          <w:szCs w:val="28"/>
        </w:rPr>
        <w:t xml:space="preserve">        </w:t>
      </w:r>
      <w:r>
        <w:rPr>
          <w:sz w:val="28"/>
          <w:szCs w:val="28"/>
        </w:rPr>
        <w:t xml:space="preserve">42 </w:t>
      </w:r>
      <w:r>
        <w:rPr>
          <w:sz w:val="28"/>
          <w:szCs w:val="28"/>
          <w:lang w:val="kk-KZ"/>
        </w:rPr>
        <w:t xml:space="preserve"> Неклесса А.И.. Актуальные проблемы глобализации // МЭ и МО. – 1999. –  </w:t>
      </w:r>
      <w:r>
        <w:rPr>
          <w:sz w:val="28"/>
          <w:szCs w:val="28"/>
        </w:rPr>
        <w:t>№</w:t>
      </w:r>
      <w:r>
        <w:rPr>
          <w:sz w:val="28"/>
          <w:szCs w:val="28"/>
          <w:lang w:val="kk-KZ"/>
        </w:rPr>
        <w:t xml:space="preserve"> 4. –   С. 42-43 </w:t>
      </w:r>
    </w:p>
    <w:p>
      <w:pPr>
        <w:pStyle w:val="Footnote"/>
        <w:ind w:right="23" w:hanging="0"/>
        <w:jc w:val="both"/>
        <w:rPr>
          <w:sz w:val="28"/>
          <w:szCs w:val="28"/>
        </w:rPr>
      </w:pPr>
      <w:r>
        <w:rPr>
          <w:sz w:val="28"/>
          <w:szCs w:val="28"/>
        </w:rPr>
        <w:t xml:space="preserve">        </w:t>
      </w:r>
      <w:r>
        <w:rPr>
          <w:sz w:val="28"/>
          <w:szCs w:val="28"/>
        </w:rPr>
        <w:t>43</w:t>
      </w:r>
      <w:r>
        <w:rPr>
          <w:sz w:val="28"/>
          <w:szCs w:val="28"/>
          <w:lang w:val="kk-KZ"/>
        </w:rPr>
        <w:t xml:space="preserve"> Ульрих Бек. Что такое глобализация? –  М.:  Прогресс-Традиция,  2001. – 421 с.</w:t>
      </w:r>
    </w:p>
    <w:p>
      <w:pPr>
        <w:pStyle w:val="Normal"/>
        <w:autoSpaceDE w:val="true"/>
        <w:jc w:val="both"/>
        <w:rPr>
          <w:sz w:val="28"/>
          <w:szCs w:val="28"/>
          <w:lang w:val="kk-KZ"/>
        </w:rPr>
      </w:pPr>
      <w:r>
        <w:rPr>
          <w:sz w:val="28"/>
          <w:szCs w:val="28"/>
        </w:rPr>
        <w:t xml:space="preserve">        </w:t>
      </w:r>
      <w:r>
        <w:rPr>
          <w:sz w:val="28"/>
          <w:szCs w:val="28"/>
        </w:rPr>
        <w:t xml:space="preserve">44 </w:t>
      </w:r>
      <w:r>
        <w:rPr>
          <w:sz w:val="28"/>
          <w:szCs w:val="28"/>
          <w:lang w:val="kk-KZ"/>
        </w:rPr>
        <w:t>Нуржанов Б.Г. Культурология: (курс лекций). – Алматы: Гылым, 1992. – 128 с.</w:t>
      </w:r>
    </w:p>
    <w:p>
      <w:pPr>
        <w:pStyle w:val="Normal"/>
        <w:tabs>
          <w:tab w:val="clear" w:pos="708"/>
          <w:tab w:val="left" w:pos="945" w:leader="none"/>
        </w:tabs>
        <w:ind w:right="23" w:hanging="0"/>
        <w:jc w:val="both"/>
        <w:rPr/>
      </w:pPr>
      <w:r>
        <w:rPr>
          <w:sz w:val="28"/>
          <w:szCs w:val="28"/>
          <w:lang w:val="kk-KZ"/>
        </w:rPr>
        <w:t xml:space="preserve">        </w:t>
      </w:r>
      <w:r>
        <w:rPr>
          <w:sz w:val="28"/>
          <w:szCs w:val="28"/>
          <w:lang w:val="kk-KZ"/>
        </w:rPr>
        <w:t>45 Ғабитов Т. Х. Қазақ мәдениетінің типологиясы. – Алматы, 1998.– 202 б.</w:t>
      </w:r>
    </w:p>
    <w:p>
      <w:pPr>
        <w:pStyle w:val="Normal"/>
        <w:ind w:right="23" w:hanging="0"/>
        <w:jc w:val="both"/>
        <w:rPr/>
      </w:pPr>
      <w:r>
        <w:rPr>
          <w:sz w:val="28"/>
          <w:szCs w:val="28"/>
          <w:lang w:val="kk-KZ"/>
        </w:rPr>
        <w:t xml:space="preserve">        </w:t>
      </w:r>
      <w:r>
        <w:rPr>
          <w:sz w:val="28"/>
          <w:szCs w:val="28"/>
          <w:lang w:val="kk-KZ"/>
        </w:rPr>
        <w:t>46 Қазақстанның мәдени мұрасы. –  Алматы: Абай ат. ҚазҰПУ, 2005.– 964 б.</w:t>
      </w:r>
    </w:p>
    <w:p>
      <w:pPr>
        <w:pStyle w:val="Normal"/>
        <w:ind w:right="23" w:hanging="0"/>
        <w:jc w:val="both"/>
        <w:rPr/>
      </w:pPr>
      <w:r>
        <w:rPr>
          <w:sz w:val="28"/>
          <w:szCs w:val="28"/>
          <w:lang w:val="kk-KZ"/>
        </w:rPr>
        <w:t xml:space="preserve">        </w:t>
      </w:r>
      <w:r>
        <w:rPr>
          <w:sz w:val="28"/>
          <w:szCs w:val="28"/>
          <w:lang w:val="kk-KZ"/>
        </w:rPr>
        <w:t>47 Жандәулетов Т. Қазақ ұлттық идеологиясы мәселелері. –  Алматы: ХКАА, 2004. – 164 б.</w:t>
      </w:r>
    </w:p>
    <w:p>
      <w:pPr>
        <w:pStyle w:val="Normal"/>
        <w:ind w:right="23" w:hanging="0"/>
        <w:jc w:val="both"/>
        <w:rPr/>
      </w:pPr>
      <w:r>
        <w:rPr>
          <w:sz w:val="28"/>
          <w:szCs w:val="28"/>
          <w:lang w:val="kk-KZ"/>
        </w:rPr>
        <w:t xml:space="preserve">        </w:t>
      </w:r>
      <w:r>
        <w:rPr>
          <w:sz w:val="28"/>
          <w:szCs w:val="28"/>
        </w:rPr>
        <w:t xml:space="preserve">48 Құрманбаева Н.М. Культура Востока и Запада: проблемы интеграции. </w:t>
      </w:r>
      <w:r>
        <w:rPr>
          <w:sz w:val="28"/>
          <w:szCs w:val="28"/>
          <w:lang w:val="kk-KZ"/>
        </w:rPr>
        <w:t>– Алматы: Наука, 1998. – 165 с.</w:t>
      </w:r>
    </w:p>
    <w:p>
      <w:pPr>
        <w:pStyle w:val="Normal"/>
        <w:ind w:right="23" w:hanging="0"/>
        <w:jc w:val="both"/>
        <w:rPr/>
      </w:pPr>
      <w:r>
        <w:rPr>
          <w:sz w:val="28"/>
          <w:szCs w:val="28"/>
          <w:lang w:val="kk-KZ"/>
        </w:rPr>
        <w:t xml:space="preserve"> </w:t>
      </w:r>
      <w:r>
        <w:rPr>
          <w:sz w:val="28"/>
          <w:szCs w:val="28"/>
        </w:rPr>
        <w:t xml:space="preserve">       </w:t>
      </w:r>
      <w:r>
        <w:rPr>
          <w:sz w:val="28"/>
          <w:szCs w:val="28"/>
        </w:rPr>
        <w:t>49 Шалабаева Г.К. Глобализация и проблемы культурной идентичности.     // Мультикультурное общество в Казахстане: модели, проблемы,          перспективы. – Алматы: Институт философии и политологии МОН РК,     2002. – С. 53-63.</w:t>
      </w:r>
    </w:p>
    <w:p>
      <w:pPr>
        <w:pStyle w:val="Normal"/>
        <w:autoSpaceDE w:val="true"/>
        <w:jc w:val="both"/>
        <w:rPr>
          <w:sz w:val="28"/>
          <w:szCs w:val="28"/>
          <w:lang w:val="kk-KZ"/>
        </w:rPr>
      </w:pPr>
      <w:r>
        <w:rPr>
          <w:sz w:val="28"/>
          <w:szCs w:val="28"/>
        </w:rPr>
        <w:t xml:space="preserve">        </w:t>
      </w:r>
      <w:r>
        <w:rPr>
          <w:sz w:val="28"/>
          <w:szCs w:val="28"/>
        </w:rPr>
        <w:t>50 Ивин А.А. Введение в философию истории. – М.: Владос, 1997</w:t>
      </w:r>
      <w:r>
        <w:rPr>
          <w:sz w:val="28"/>
          <w:szCs w:val="28"/>
          <w:lang w:val="kk-KZ"/>
        </w:rPr>
        <w:t>.</w:t>
      </w:r>
      <w:r>
        <w:rPr>
          <w:sz w:val="28"/>
          <w:szCs w:val="28"/>
        </w:rPr>
        <w:t xml:space="preserve"> – </w:t>
      </w:r>
      <w:r>
        <w:rPr>
          <w:sz w:val="28"/>
          <w:szCs w:val="28"/>
          <w:lang w:val="kk-KZ"/>
        </w:rPr>
        <w:t xml:space="preserve"> 3</w:t>
      </w:r>
      <w:r>
        <w:rPr>
          <w:sz w:val="28"/>
          <w:szCs w:val="28"/>
        </w:rPr>
        <w:t>42 с.</w:t>
      </w:r>
    </w:p>
    <w:p>
      <w:pPr>
        <w:pStyle w:val="Normal"/>
        <w:ind w:right="23" w:hanging="0"/>
        <w:jc w:val="both"/>
        <w:rPr/>
      </w:pPr>
      <w:r>
        <w:rPr>
          <w:sz w:val="28"/>
          <w:szCs w:val="28"/>
        </w:rPr>
        <w:t xml:space="preserve">        </w:t>
      </w:r>
      <w:r>
        <w:rPr>
          <w:sz w:val="28"/>
          <w:szCs w:val="28"/>
        </w:rPr>
        <w:t xml:space="preserve">51 Кессиди Ф.Х. Глобализация и культурная идентичность // Вопросы философии. </w:t>
      </w:r>
      <w:r>
        <w:rPr>
          <w:sz w:val="28"/>
          <w:szCs w:val="28"/>
          <w:lang w:val="kk-KZ"/>
        </w:rPr>
        <w:t xml:space="preserve">– </w:t>
      </w:r>
      <w:r>
        <w:rPr>
          <w:sz w:val="28"/>
          <w:szCs w:val="28"/>
        </w:rPr>
        <w:t xml:space="preserve"> 2003. </w:t>
      </w:r>
      <w:r>
        <w:rPr>
          <w:sz w:val="28"/>
          <w:szCs w:val="28"/>
          <w:lang w:val="kk-KZ"/>
        </w:rPr>
        <w:t xml:space="preserve">– </w:t>
      </w:r>
      <w:r>
        <w:rPr>
          <w:sz w:val="28"/>
          <w:szCs w:val="28"/>
        </w:rPr>
        <w:t xml:space="preserve"> № 1. </w:t>
      </w:r>
      <w:r>
        <w:rPr>
          <w:sz w:val="28"/>
          <w:szCs w:val="28"/>
          <w:lang w:val="kk-KZ"/>
        </w:rPr>
        <w:t xml:space="preserve">– </w:t>
      </w:r>
      <w:r>
        <w:rPr>
          <w:sz w:val="28"/>
          <w:szCs w:val="28"/>
        </w:rPr>
        <w:t xml:space="preserve"> С. 72-79.</w:t>
      </w:r>
    </w:p>
    <w:p>
      <w:pPr>
        <w:pStyle w:val="Normal"/>
        <w:ind w:right="23" w:hanging="0"/>
        <w:jc w:val="both"/>
        <w:rPr>
          <w:sz w:val="28"/>
          <w:szCs w:val="28"/>
        </w:rPr>
      </w:pPr>
      <w:r>
        <w:rPr>
          <w:sz w:val="28"/>
          <w:szCs w:val="28"/>
        </w:rPr>
      </w:r>
    </w:p>
    <w:p>
      <w:pPr>
        <w:pStyle w:val="Normal"/>
        <w:ind w:right="23" w:hanging="0"/>
        <w:jc w:val="both"/>
        <w:rPr/>
      </w:pPr>
      <w:r>
        <w:rPr/>
      </w:r>
    </w:p>
    <w:p>
      <w:pPr>
        <w:pStyle w:val="2"/>
        <w:tabs>
          <w:tab w:val="clear" w:pos="708"/>
          <w:tab w:val="left" w:pos="0" w:leader="none"/>
        </w:tabs>
        <w:ind w:left="0" w:firstLine="348"/>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kk-KZ"/>
        </w:rPr>
      </w:pPr>
      <w:r>
        <w:rPr>
          <w:rFonts w:cs="Times New Roman"/>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center"/>
        <w:rPr/>
      </w:pPr>
      <w:r>
        <w:rPr>
          <w:b/>
          <w:bCs/>
          <w:caps/>
          <w:sz w:val="28"/>
          <w:szCs w:val="28"/>
          <w:lang w:val="kk-KZ"/>
        </w:rPr>
        <w:t>ӨЗІНДІК ЖҰМЫС тапсырмалары мен рефераттар таҚырыптары</w:t>
      </w:r>
    </w:p>
    <w:p>
      <w:pPr>
        <w:pStyle w:val="Normal"/>
        <w:ind w:firstLine="709"/>
        <w:jc w:val="both"/>
        <w:rPr>
          <w:b/>
          <w:b/>
          <w:bCs/>
          <w:caps/>
          <w:sz w:val="28"/>
          <w:szCs w:val="28"/>
          <w:lang w:val="uk-UA"/>
        </w:rPr>
      </w:pPr>
      <w:r>
        <w:rPr>
          <w:b/>
          <w:bCs/>
          <w:caps/>
          <w:sz w:val="28"/>
          <w:szCs w:val="28"/>
          <w:lang w:val="uk-UA"/>
        </w:rPr>
      </w:r>
    </w:p>
    <w:p>
      <w:pPr>
        <w:pStyle w:val="Normal"/>
        <w:ind w:firstLine="709"/>
        <w:jc w:val="both"/>
        <w:rPr/>
      </w:pPr>
      <w:r>
        <w:rPr>
          <w:b/>
          <w:sz w:val="28"/>
          <w:lang w:val="uk-UA"/>
        </w:rPr>
        <w:t>Өзіндік жұмыстарды орындаудың талаптары мен шарттары</w:t>
      </w:r>
      <w:r>
        <w:rPr>
          <w:sz w:val="28"/>
          <w:lang w:val="uk-UA"/>
        </w:rPr>
        <w:t>. Жоғарғы оқу орнының оқу жоспарына сәйкес, әрбір студент философиялық пәндер бойынша бірнеше өзіндік жұмыстарды жазып өткізуі керек. Өзіндік жұмыстарға арналған тақырыптар екі бөлімде топтастырылған, себебі  жұмыстардың әрқайсысы әр бөлімдегі тақырыптар тізімінен таңдап алынып, бірін-бірі қайталамауы керек. Тақырыптар саны жеткілікті мөлшерде құрастырылған, сондықтан да бір топтағы екі магистр бір тақырып бойынша  жұмыс орындауына болмайды.</w:t>
      </w:r>
    </w:p>
    <w:p>
      <w:pPr>
        <w:pStyle w:val="Normal"/>
        <w:ind w:firstLine="709"/>
        <w:jc w:val="both"/>
        <w:rPr>
          <w:sz w:val="28"/>
          <w:lang w:val="uk-UA"/>
        </w:rPr>
      </w:pPr>
      <w:r>
        <w:rPr>
          <w:sz w:val="28"/>
          <w:lang w:val="uk-UA"/>
        </w:rPr>
        <w:t>Әрбір бөлімдегі тақырыптар теориялық немесе тарихи кезеңдерді қамтитындықтан тиісті деген әдебиеттердің тізімімен қамтамасыз етілген, дегенмен, соңғы уақыттарда баспадан шыққан жаңа кітаптар тақырыпты ашуға көмектессе, тізімде көрсетілмеген әдебиеттерді де пайдалануға болады.</w:t>
      </w:r>
    </w:p>
    <w:p>
      <w:pPr>
        <w:pStyle w:val="Normal"/>
        <w:ind w:firstLine="709"/>
        <w:jc w:val="both"/>
        <w:rPr/>
      </w:pPr>
      <w:r>
        <w:rPr>
          <w:sz w:val="28"/>
          <w:lang w:val="uk-UA"/>
        </w:rPr>
        <w:t xml:space="preserve">Студент  өзіндік жұмыстарды жазбас бұрын, сабақ жүргізетін ұстаздарынан мына мақсатта тиісті кеңестер алуы қажет: </w:t>
      </w:r>
    </w:p>
    <w:p>
      <w:pPr>
        <w:pStyle w:val="Normal"/>
        <w:ind w:firstLine="709"/>
        <w:jc w:val="both"/>
        <w:rPr>
          <w:sz w:val="28"/>
          <w:lang w:val="uk-UA"/>
        </w:rPr>
      </w:pPr>
      <w:r>
        <w:rPr>
          <w:sz w:val="28"/>
          <w:lang w:val="uk-UA"/>
        </w:rPr>
        <w:t>1. Таңдап алынған тақырыпты мұғаліммен келісу, себебі көрсетілген тақырыптар шеңберінен шығуға студент мәжбүр болса жетекшімен ақылдасуы қажет.</w:t>
      </w:r>
    </w:p>
    <w:p>
      <w:pPr>
        <w:pStyle w:val="Normal"/>
        <w:ind w:firstLine="709"/>
        <w:jc w:val="both"/>
        <w:rPr>
          <w:sz w:val="28"/>
          <w:lang w:val="uk-UA"/>
        </w:rPr>
      </w:pPr>
      <w:r>
        <w:rPr>
          <w:sz w:val="28"/>
          <w:lang w:val="uk-UA"/>
        </w:rPr>
        <w:t xml:space="preserve"> </w:t>
      </w:r>
      <w:r>
        <w:rPr>
          <w:sz w:val="28"/>
          <w:lang w:val="uk-UA"/>
        </w:rPr>
        <w:t>2. Керек болған жағдайда ғылыми әдебиеттер, мақалалар туралы кеңес алу.</w:t>
      </w:r>
    </w:p>
    <w:p>
      <w:pPr>
        <w:pStyle w:val="Normal"/>
        <w:ind w:firstLine="709"/>
        <w:jc w:val="both"/>
        <w:rPr/>
      </w:pPr>
      <w:r>
        <w:rPr>
          <w:sz w:val="28"/>
          <w:lang w:val="uk-UA"/>
        </w:rPr>
        <w:t>3. Өзіндік жұмыстардың жоспарын бекіту.</w:t>
      </w:r>
    </w:p>
    <w:p>
      <w:pPr>
        <w:pStyle w:val="Normal"/>
        <w:ind w:firstLine="709"/>
        <w:jc w:val="both"/>
        <w:rPr>
          <w:sz w:val="28"/>
          <w:lang w:val="uk-UA"/>
        </w:rPr>
      </w:pPr>
      <w:r>
        <w:rPr>
          <w:sz w:val="28"/>
          <w:lang w:val="uk-UA"/>
        </w:rPr>
        <w:t>4. Жұмысты жазу және талапқа сай формада көркемдеу.</w:t>
      </w:r>
    </w:p>
    <w:p>
      <w:pPr>
        <w:pStyle w:val="Normal"/>
        <w:ind w:firstLine="709"/>
        <w:jc w:val="both"/>
        <w:rPr>
          <w:sz w:val="28"/>
          <w:lang w:val="uk-UA"/>
        </w:rPr>
      </w:pPr>
      <w:r>
        <w:rPr>
          <w:sz w:val="28"/>
          <w:lang w:val="uk-UA"/>
        </w:rPr>
        <w:t>5. Түсінбеген мәселелер, сұрақтар жайында мағлұмат алу.</w:t>
      </w:r>
    </w:p>
    <w:p>
      <w:pPr>
        <w:pStyle w:val="Normal"/>
        <w:ind w:left="709" w:hanging="0"/>
        <w:jc w:val="both"/>
        <w:rPr/>
      </w:pPr>
      <w:r>
        <w:rPr>
          <w:sz w:val="28"/>
          <w:lang w:val="uk-UA"/>
        </w:rPr>
        <w:t>6. Өзіндік жұмыстарды  белгіленген мерзімдерде тексеруге беру.</w:t>
      </w:r>
    </w:p>
    <w:p>
      <w:pPr>
        <w:pStyle w:val="Normal"/>
        <w:ind w:left="709" w:hanging="0"/>
        <w:jc w:val="both"/>
        <w:rPr>
          <w:sz w:val="28"/>
          <w:lang w:val="uk-UA"/>
        </w:rPr>
      </w:pPr>
      <w:r>
        <w:rPr>
          <w:sz w:val="28"/>
          <w:lang w:val="uk-UA"/>
        </w:rPr>
        <w:t>7. Ұстаз тарапынан жасалынған ескертулер мен түзетулерді толықтырып, жұмысты көрсетілген уақытта тапсыру.</w:t>
      </w:r>
    </w:p>
    <w:p>
      <w:pPr>
        <w:pStyle w:val="Normal"/>
        <w:jc w:val="both"/>
        <w:rPr/>
      </w:pPr>
      <w:r>
        <w:rPr>
          <w:sz w:val="28"/>
          <w:lang w:val="uk-UA"/>
        </w:rPr>
        <w:t xml:space="preserve">       </w:t>
      </w:r>
      <w:r>
        <w:rPr>
          <w:b/>
          <w:sz w:val="28"/>
          <w:lang w:val="uk-UA"/>
        </w:rPr>
        <w:t xml:space="preserve">Өзіндік жұмыстардың мазмұны мен формасына мынандай талаптар қойылады: </w:t>
      </w:r>
      <w:r>
        <w:rPr>
          <w:sz w:val="28"/>
          <w:lang w:val="uk-UA"/>
        </w:rPr>
        <w:t>Жұмыс жоспары екі немесе төрт тараудан артық-кем болмауы керек, ерекше бір жағдайда ғана бес тарау болуы мүмкін. Жұмыстың мазмұны, әртүрлі монографиялар мен ғылыми мақалаларды оқып-талдаудың нәтижесінде құрылуы керек. Аяқталған өзіндік жұмыстардың мынандай көрсеткіштері болуы қажет: біріншіден, студент зерттеп отырған тақырыбының мәнін, теориясы мен тарихын терең танып-білгендігін көрсету; екіншіден, автор мәдени құбылыстарды талдай отырып, оларды әртүрлі ғалымдар мен ғылыми ағымдар көзқарасы тұрғысынан түсініп, бағалай білу; үшіншіден зерттеп отырған мәдени құбылыстың өзектілігін, оның тарихтағы орны мен қазіргі заманғы маңызын ашып дәлелдеу.</w:t>
      </w:r>
    </w:p>
    <w:p>
      <w:pPr>
        <w:pStyle w:val="Normal"/>
        <w:ind w:firstLine="709"/>
        <w:jc w:val="both"/>
        <w:rPr/>
      </w:pPr>
      <w:r>
        <w:rPr>
          <w:sz w:val="28"/>
          <w:lang w:val="uk-UA"/>
        </w:rPr>
        <w:t>Өзіндік жұмыстарда осы мәселеге қатысы бар деген пікірлер мен концепцияларды атап көрсетіп, олардың авторлары мен жазған еңбектерінің атын атап, тексте келтірілген сілтемелер болса нөмірлеп белгілеп қою қажет. Бір мәселе бойынша көп түрлі пікір қалыптасқан болса, оларды салыстыра отырып, автор өзінің түсінігіне сәйкес келетін біреуін негізге алуға тиіс. Ғылыми жұмыстың құндылығы да, студенттің жеке өзінің пікірінің қалыптасуы және соны айғақты түрде дәлелдей алуымен бағаланады. Мәселенің мәнін ашатын жақтарына назар аудара білу, фактілер мен уәждер арқылы тұжырым жасай алатындығы, жұмыстың деңгейін көтере түседі. Жұмыстың мазмұны логикалық тұрғыдан дұрыс және жасалған жоспарға сәйкес болуы шарт. Жұмыстың құрылымы кіріспе, негізгі бөлім және қорытындыдан тұрады. Кіріспеде, автор, осы семестрлік жұмыстың мақсаты мен мұратын, тақырыбтың өзектілігін атап өтіп, осы мәселеге қатысты әдебиеттерге қысқаша шолу жасайды. Қорытынды бөлімде негізгі тұжырымдар айтылады және солардың нәтижесі ретінде түйіндеме жасалып, семестрлік жұмыс аяқталады. Жұмыстың сыртқы формасына келсек, оның көлемі 8 - 10 компьютерлік қағаз беті шамасынан кем болмауы керек, кіріспе, қорытынды және сыртқы бетін қоспағанда. Жұмыстың әрбір бетінде орын қалдырылып, тараулардың аттары жазылып, сілтемелер бет соңында көрсетілуі қажет. Жұмыстың сыртқы беті ғана машинкада немесе компьютерде теріліп, негізгі мазмұны көрнекті  және түсінікті жазумен, таза және түзетулерсіз қолмен жазылған болуы керек.</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Тақырыптар:</w:t>
      </w:r>
    </w:p>
    <w:p>
      <w:pPr>
        <w:pStyle w:val="Normal"/>
        <w:numPr>
          <w:ilvl w:val="0"/>
          <w:numId w:val="11"/>
        </w:numPr>
        <w:jc w:val="both"/>
        <w:rPr/>
      </w:pPr>
      <w:r>
        <w:rPr>
          <w:sz w:val="28"/>
          <w:szCs w:val="28"/>
          <w:lang w:val="kk-KZ"/>
        </w:rPr>
        <w:t>Философия тарихындағы әмбебаптылық пен ерекшеліктің арақатынасының мәселесі.</w:t>
      </w:r>
    </w:p>
    <w:p>
      <w:pPr>
        <w:pStyle w:val="Normal"/>
        <w:numPr>
          <w:ilvl w:val="0"/>
          <w:numId w:val="11"/>
        </w:numPr>
        <w:jc w:val="both"/>
        <w:rPr/>
      </w:pPr>
      <w:r>
        <w:rPr>
          <w:sz w:val="28"/>
          <w:szCs w:val="28"/>
          <w:lang w:val="kk-KZ"/>
        </w:rPr>
        <w:t>Әлем модельдері: жаһандық  және арнаулы ғылыми түсініктеме.</w:t>
      </w:r>
    </w:p>
    <w:p>
      <w:pPr>
        <w:pStyle w:val="Normal"/>
        <w:numPr>
          <w:ilvl w:val="0"/>
          <w:numId w:val="11"/>
        </w:numPr>
        <w:jc w:val="both"/>
        <w:rPr/>
      </w:pPr>
      <w:r>
        <w:rPr>
          <w:sz w:val="28"/>
          <w:szCs w:val="28"/>
          <w:lang w:val="kk-KZ"/>
        </w:rPr>
        <w:t>Адамның рухани әлемі ғылым мен философияның айнасында.</w:t>
      </w:r>
    </w:p>
    <w:p>
      <w:pPr>
        <w:pStyle w:val="Normal"/>
        <w:numPr>
          <w:ilvl w:val="0"/>
          <w:numId w:val="11"/>
        </w:numPr>
        <w:jc w:val="both"/>
        <w:rPr/>
      </w:pPr>
      <w:r>
        <w:rPr>
          <w:sz w:val="28"/>
          <w:szCs w:val="28"/>
          <w:lang w:val="kk-KZ"/>
        </w:rPr>
        <w:t>Жаһанданудың ұлттық санада алатын орны.</w:t>
      </w:r>
    </w:p>
    <w:p>
      <w:pPr>
        <w:pStyle w:val="Normal"/>
        <w:numPr>
          <w:ilvl w:val="0"/>
          <w:numId w:val="11"/>
        </w:numPr>
        <w:jc w:val="both"/>
        <w:rPr/>
      </w:pPr>
      <w:r>
        <w:rPr>
          <w:sz w:val="28"/>
          <w:szCs w:val="28"/>
          <w:lang w:val="kk-KZ"/>
        </w:rPr>
        <w:t>Ғылым мен философия әлемінің символикалық моделдері.</w:t>
      </w:r>
    </w:p>
    <w:p>
      <w:pPr>
        <w:pStyle w:val="Normal"/>
        <w:numPr>
          <w:ilvl w:val="0"/>
          <w:numId w:val="11"/>
        </w:numPr>
        <w:jc w:val="both"/>
        <w:rPr/>
      </w:pPr>
      <w:r>
        <w:rPr>
          <w:sz w:val="28"/>
          <w:szCs w:val="28"/>
          <w:lang w:val="kk-KZ"/>
        </w:rPr>
        <w:t>Христиандық, буддизм, ислам шеңберіндегі жаһанданудың  ерекшелігі.</w:t>
      </w:r>
    </w:p>
    <w:p>
      <w:pPr>
        <w:pStyle w:val="Normal"/>
        <w:numPr>
          <w:ilvl w:val="0"/>
          <w:numId w:val="11"/>
        </w:numPr>
        <w:jc w:val="both"/>
        <w:rPr/>
      </w:pPr>
      <w:r>
        <w:rPr>
          <w:sz w:val="28"/>
          <w:szCs w:val="28"/>
          <w:lang w:val="kk-KZ"/>
        </w:rPr>
        <w:t>Ғылым кәсіптілік пен бейімділік ретінде (М. Вебер еңбегі бойынша)</w:t>
      </w:r>
    </w:p>
    <w:p>
      <w:pPr>
        <w:pStyle w:val="Normal"/>
        <w:numPr>
          <w:ilvl w:val="0"/>
          <w:numId w:val="11"/>
        </w:numPr>
        <w:jc w:val="both"/>
        <w:rPr/>
      </w:pPr>
      <w:r>
        <w:rPr>
          <w:sz w:val="28"/>
          <w:szCs w:val="28"/>
          <w:lang w:val="kk-KZ"/>
        </w:rPr>
        <w:t>Еуропалық мәдениеттегі  жаһандық ғылыми рационалдылық мєселесі.</w:t>
      </w:r>
    </w:p>
    <w:p>
      <w:pPr>
        <w:pStyle w:val="Normal"/>
        <w:numPr>
          <w:ilvl w:val="0"/>
          <w:numId w:val="11"/>
        </w:numPr>
        <w:jc w:val="both"/>
        <w:rPr/>
      </w:pPr>
      <w:r>
        <w:rPr>
          <w:sz w:val="28"/>
          <w:szCs w:val="28"/>
          <w:lang w:val="kk-KZ"/>
        </w:rPr>
        <w:t>Техника деген не? Оның табиғаты мен қайнар көздері?</w:t>
      </w:r>
    </w:p>
    <w:p>
      <w:pPr>
        <w:pStyle w:val="Normal"/>
        <w:numPr>
          <w:ilvl w:val="0"/>
          <w:numId w:val="11"/>
        </w:numPr>
        <w:jc w:val="both"/>
        <w:rPr/>
      </w:pPr>
      <w:r>
        <w:rPr>
          <w:sz w:val="28"/>
          <w:szCs w:val="28"/>
          <w:lang w:val="kk-KZ"/>
        </w:rPr>
        <w:t xml:space="preserve"> </w:t>
      </w:r>
      <w:r>
        <w:rPr>
          <w:sz w:val="28"/>
          <w:szCs w:val="28"/>
          <w:lang w:val="kk-KZ"/>
        </w:rPr>
        <w:t>Материалдық феномен ретіндегі техниканың негізгі, фундаменталды сипаты? Әлеуметтік феномен ретінде? Жаһандық  құбылыс ретінде?</w:t>
      </w:r>
    </w:p>
    <w:p>
      <w:pPr>
        <w:pStyle w:val="Normal"/>
        <w:numPr>
          <w:ilvl w:val="0"/>
          <w:numId w:val="11"/>
        </w:numPr>
        <w:jc w:val="both"/>
        <w:rPr/>
      </w:pPr>
      <w:r>
        <w:rPr>
          <w:sz w:val="28"/>
          <w:szCs w:val="28"/>
          <w:lang w:val="kk-KZ"/>
        </w:rPr>
        <w:t xml:space="preserve"> </w:t>
      </w:r>
      <w:r>
        <w:rPr>
          <w:sz w:val="28"/>
          <w:szCs w:val="28"/>
          <w:lang w:val="kk-KZ"/>
        </w:rPr>
        <w:t>Техника дамуының әлеуметтік</w:t>
      </w:r>
      <w:r>
        <w:rPr>
          <w:sz w:val="28"/>
          <w:szCs w:val="28"/>
        </w:rPr>
        <w:t>-</w:t>
      </w:r>
      <w:r>
        <w:rPr>
          <w:sz w:val="28"/>
          <w:szCs w:val="28"/>
          <w:lang w:val="kk-KZ"/>
        </w:rPr>
        <w:t>мәдени себептілігі неде?</w:t>
      </w:r>
    </w:p>
    <w:p>
      <w:pPr>
        <w:pStyle w:val="Normal"/>
        <w:numPr>
          <w:ilvl w:val="0"/>
          <w:numId w:val="11"/>
        </w:numPr>
        <w:jc w:val="both"/>
        <w:rPr/>
      </w:pPr>
      <w:r>
        <w:rPr>
          <w:sz w:val="28"/>
          <w:szCs w:val="28"/>
          <w:lang w:val="kk-KZ"/>
        </w:rPr>
        <w:t xml:space="preserve"> </w:t>
      </w:r>
      <w:r>
        <w:rPr>
          <w:sz w:val="28"/>
          <w:szCs w:val="28"/>
          <w:lang w:val="kk-KZ"/>
        </w:rPr>
        <w:t>Жаһандық экономика мәдениетттің басқа феномендерімен қандай байланыста? (ғылым, өнер, мораль, саясат жєне т.б.)</w:t>
      </w:r>
    </w:p>
    <w:p>
      <w:pPr>
        <w:pStyle w:val="Normal"/>
        <w:numPr>
          <w:ilvl w:val="0"/>
          <w:numId w:val="11"/>
        </w:numPr>
        <w:jc w:val="both"/>
        <w:rPr/>
      </w:pPr>
      <w:r>
        <w:rPr>
          <w:sz w:val="28"/>
          <w:szCs w:val="28"/>
          <w:lang w:val="kk-KZ"/>
        </w:rPr>
        <w:t xml:space="preserve"> “</w:t>
      </w:r>
      <w:r>
        <w:rPr>
          <w:sz w:val="28"/>
          <w:szCs w:val="28"/>
          <w:lang w:val="kk-KZ"/>
        </w:rPr>
        <w:t>Инструменталдық ақыл” концепциясының келеңсіз жағы неде?</w:t>
      </w:r>
    </w:p>
    <w:p>
      <w:pPr>
        <w:pStyle w:val="Normal"/>
        <w:numPr>
          <w:ilvl w:val="0"/>
          <w:numId w:val="11"/>
        </w:numPr>
        <w:jc w:val="both"/>
        <w:rPr/>
      </w:pPr>
      <w:r>
        <w:rPr>
          <w:sz w:val="28"/>
          <w:szCs w:val="28"/>
          <w:lang w:val="kk-KZ"/>
        </w:rPr>
        <w:t xml:space="preserve"> </w:t>
      </w:r>
      <w:r>
        <w:rPr>
          <w:sz w:val="28"/>
          <w:szCs w:val="28"/>
          <w:lang w:val="kk-KZ"/>
        </w:rPr>
        <w:t>Шығармашыл адамның өзін-өзі табуы, рухани өзін-өзі бекіту ретінде талдаңыз</w:t>
      </w:r>
    </w:p>
    <w:p>
      <w:pPr>
        <w:pStyle w:val="Normal"/>
        <w:numPr>
          <w:ilvl w:val="0"/>
          <w:numId w:val="11"/>
        </w:numPr>
        <w:jc w:val="both"/>
        <w:rPr/>
      </w:pPr>
      <w:r>
        <w:rPr>
          <w:sz w:val="28"/>
          <w:szCs w:val="28"/>
          <w:lang w:val="kk-KZ"/>
        </w:rPr>
        <w:t xml:space="preserve"> </w:t>
      </w:r>
      <w:r>
        <w:rPr>
          <w:sz w:val="28"/>
          <w:szCs w:val="28"/>
          <w:lang w:val="kk-KZ"/>
        </w:rPr>
        <w:t>Адам мен әлем қарым-қатынасының амбиваленттігі немен байланысты: бір жағынан – махаббат, үміт, сенім, ал екінші жағынан – оның алдындағы алаңдаушылық пен үрей?</w:t>
      </w:r>
    </w:p>
    <w:p>
      <w:pPr>
        <w:pStyle w:val="Normal"/>
        <w:numPr>
          <w:ilvl w:val="0"/>
          <w:numId w:val="11"/>
        </w:numPr>
        <w:jc w:val="both"/>
        <w:rPr/>
      </w:pPr>
      <w:r>
        <w:rPr>
          <w:sz w:val="28"/>
          <w:szCs w:val="28"/>
          <w:lang w:val="kk-KZ"/>
        </w:rPr>
        <w:t xml:space="preserve"> </w:t>
      </w:r>
      <w:r>
        <w:rPr>
          <w:sz w:val="28"/>
          <w:szCs w:val="28"/>
          <w:lang w:val="kk-KZ"/>
        </w:rPr>
        <w:t>Неліктен ХХ ғасырда табиғи және жасанды техникалық ортаның қарым-қатынасы ғаламдық мәселеге айналды?</w:t>
      </w:r>
    </w:p>
    <w:p>
      <w:pPr>
        <w:pStyle w:val="Normal"/>
        <w:numPr>
          <w:ilvl w:val="0"/>
          <w:numId w:val="11"/>
        </w:numPr>
        <w:jc w:val="both"/>
        <w:rPr/>
      </w:pPr>
      <w:r>
        <w:rPr>
          <w:sz w:val="28"/>
          <w:szCs w:val="28"/>
          <w:lang w:val="kk-KZ"/>
        </w:rPr>
        <w:t xml:space="preserve"> </w:t>
      </w:r>
      <w:r>
        <w:rPr>
          <w:sz w:val="28"/>
          <w:szCs w:val="28"/>
          <w:lang w:val="kk-KZ"/>
        </w:rPr>
        <w:t>ХХІ ғасыр басында қазіргі жаһандану қандай жаңа мәселелер мен жағдайларды туындатуда?</w:t>
      </w:r>
    </w:p>
    <w:p>
      <w:pPr>
        <w:pStyle w:val="Normal"/>
        <w:numPr>
          <w:ilvl w:val="0"/>
          <w:numId w:val="11"/>
        </w:numPr>
        <w:jc w:val="both"/>
        <w:rPr/>
      </w:pPr>
      <w:r>
        <w:rPr>
          <w:sz w:val="28"/>
          <w:szCs w:val="28"/>
          <w:lang w:val="kk-KZ"/>
        </w:rPr>
        <w:t xml:space="preserve"> </w:t>
      </w:r>
      <w:r>
        <w:rPr>
          <w:sz w:val="28"/>
          <w:szCs w:val="28"/>
          <w:lang w:val="kk-KZ"/>
        </w:rPr>
        <w:t>Жаһандық мәдениет мәселелерін қалай түсінесіз?</w:t>
      </w:r>
    </w:p>
    <w:p>
      <w:pPr>
        <w:pStyle w:val="Normal"/>
        <w:numPr>
          <w:ilvl w:val="0"/>
          <w:numId w:val="11"/>
        </w:numPr>
        <w:jc w:val="both"/>
        <w:rPr/>
      </w:pPr>
      <w:r>
        <w:rPr>
          <w:sz w:val="28"/>
          <w:szCs w:val="28"/>
          <w:lang w:val="kk-KZ"/>
        </w:rPr>
        <w:t xml:space="preserve"> </w:t>
      </w:r>
      <w:r>
        <w:rPr>
          <w:sz w:val="28"/>
          <w:szCs w:val="28"/>
          <w:lang w:val="kk-KZ"/>
        </w:rPr>
        <w:t>Жаһандану пайда болуының биоантропологиялық және әлеуметтік-мәдени негіздері.</w:t>
      </w:r>
    </w:p>
    <w:p>
      <w:pPr>
        <w:pStyle w:val="Normal"/>
        <w:numPr>
          <w:ilvl w:val="0"/>
          <w:numId w:val="11"/>
        </w:numPr>
        <w:jc w:val="both"/>
        <w:rPr/>
      </w:pPr>
      <w:r>
        <w:rPr>
          <w:sz w:val="28"/>
          <w:szCs w:val="28"/>
          <w:lang w:val="kk-KZ"/>
        </w:rPr>
        <w:t xml:space="preserve"> </w:t>
      </w:r>
      <w:r>
        <w:rPr>
          <w:sz w:val="28"/>
          <w:szCs w:val="28"/>
          <w:lang w:val="kk-KZ"/>
        </w:rPr>
        <w:t>Жаһандану  дамуының әлеуметтік-мәдени детерминанттары.</w:t>
      </w:r>
    </w:p>
    <w:p>
      <w:pPr>
        <w:pStyle w:val="Normal"/>
        <w:numPr>
          <w:ilvl w:val="0"/>
          <w:numId w:val="11"/>
        </w:numPr>
        <w:jc w:val="both"/>
        <w:rPr/>
      </w:pPr>
      <w:r>
        <w:rPr>
          <w:sz w:val="28"/>
          <w:szCs w:val="28"/>
          <w:lang w:val="kk-KZ"/>
        </w:rPr>
        <w:t xml:space="preserve"> </w:t>
      </w:r>
      <w:r>
        <w:rPr>
          <w:sz w:val="28"/>
          <w:szCs w:val="28"/>
          <w:lang w:val="kk-KZ"/>
        </w:rPr>
        <w:t>Жаһандану жєне ғылым: өзара қатынас эволюциясы.</w:t>
      </w:r>
    </w:p>
    <w:p>
      <w:pPr>
        <w:pStyle w:val="Normal"/>
        <w:numPr>
          <w:ilvl w:val="0"/>
          <w:numId w:val="11"/>
        </w:numPr>
        <w:jc w:val="both"/>
        <w:rPr/>
      </w:pPr>
      <w:r>
        <w:rPr>
          <w:sz w:val="28"/>
          <w:szCs w:val="28"/>
          <w:lang w:val="kk-KZ"/>
        </w:rPr>
        <w:t xml:space="preserve"> </w:t>
      </w:r>
      <w:r>
        <w:rPr>
          <w:sz w:val="28"/>
          <w:szCs w:val="28"/>
          <w:lang w:val="kk-KZ"/>
        </w:rPr>
        <w:t>Жаһандану  этосы.</w:t>
      </w:r>
    </w:p>
    <w:p>
      <w:pPr>
        <w:pStyle w:val="Normal"/>
        <w:numPr>
          <w:ilvl w:val="0"/>
          <w:numId w:val="11"/>
        </w:numPr>
        <w:jc w:val="both"/>
        <w:rPr/>
      </w:pPr>
      <w:r>
        <w:rPr>
          <w:sz w:val="28"/>
          <w:szCs w:val="28"/>
          <w:lang w:val="kk-KZ"/>
        </w:rPr>
        <w:t xml:space="preserve"> </w:t>
      </w:r>
      <w:r>
        <w:rPr>
          <w:sz w:val="28"/>
          <w:szCs w:val="28"/>
          <w:lang w:val="kk-KZ"/>
        </w:rPr>
        <w:t>Жаһандану  және өнер.</w:t>
      </w:r>
    </w:p>
    <w:p>
      <w:pPr>
        <w:pStyle w:val="Normal"/>
        <w:numPr>
          <w:ilvl w:val="0"/>
          <w:numId w:val="11"/>
        </w:numPr>
        <w:jc w:val="both"/>
        <w:rPr/>
      </w:pPr>
      <w:r>
        <w:rPr>
          <w:sz w:val="28"/>
          <w:szCs w:val="28"/>
          <w:lang w:val="kk-KZ"/>
        </w:rPr>
        <w:t xml:space="preserve"> </w:t>
      </w:r>
      <w:r>
        <w:rPr>
          <w:sz w:val="28"/>
          <w:szCs w:val="28"/>
          <w:lang w:val="kk-KZ"/>
        </w:rPr>
        <w:t>Жаһандану және тұлға.</w:t>
      </w:r>
    </w:p>
    <w:p>
      <w:pPr>
        <w:pStyle w:val="Normal"/>
        <w:numPr>
          <w:ilvl w:val="0"/>
          <w:numId w:val="11"/>
        </w:numPr>
        <w:jc w:val="both"/>
        <w:rPr/>
      </w:pPr>
      <w:r>
        <w:rPr>
          <w:sz w:val="28"/>
          <w:szCs w:val="28"/>
          <w:lang w:val="kk-KZ"/>
        </w:rPr>
        <w:t xml:space="preserve">  </w:t>
      </w:r>
      <w:r>
        <w:rPr>
          <w:sz w:val="28"/>
          <w:szCs w:val="28"/>
          <w:lang w:val="kk-KZ"/>
        </w:rPr>
        <w:t>Жаһандануды бағалау критерийлері.</w:t>
      </w:r>
    </w:p>
    <w:p>
      <w:pPr>
        <w:pStyle w:val="Normal"/>
        <w:numPr>
          <w:ilvl w:val="0"/>
          <w:numId w:val="11"/>
        </w:numPr>
        <w:jc w:val="both"/>
        <w:rPr/>
      </w:pPr>
      <w:r>
        <w:rPr>
          <w:sz w:val="28"/>
          <w:szCs w:val="28"/>
          <w:lang w:val="kk-KZ"/>
        </w:rPr>
        <w:t xml:space="preserve"> </w:t>
      </w:r>
      <w:r>
        <w:rPr>
          <w:sz w:val="28"/>
          <w:szCs w:val="28"/>
          <w:lang w:val="kk-KZ"/>
        </w:rPr>
        <w:t>Жаһанданудағы ұлттың тарихи жауапкершілігі мәселесі.</w:t>
      </w:r>
    </w:p>
    <w:p>
      <w:pPr>
        <w:pStyle w:val="Normal"/>
        <w:jc w:val="both"/>
        <w:rPr>
          <w:b/>
          <w:b/>
          <w:bCs/>
          <w:sz w:val="28"/>
          <w:szCs w:val="28"/>
          <w:lang w:val="kk-KZ"/>
        </w:rPr>
      </w:pPr>
      <w:r>
        <w:rPr/>
        <w:t xml:space="preserve"> </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t>Тестілер</w:t>
      </w:r>
    </w:p>
    <w:p>
      <w:pPr>
        <w:pStyle w:val="Normal"/>
        <w:jc w:val="both"/>
        <w:rPr>
          <w:b/>
          <w:b/>
          <w:bCs/>
          <w:sz w:val="28"/>
          <w:szCs w:val="28"/>
          <w:lang w:val="kk-KZ"/>
        </w:rPr>
      </w:pPr>
      <w:r>
        <w:rPr>
          <w:b/>
          <w:bCs/>
          <w:sz w:val="28"/>
          <w:szCs w:val="28"/>
          <w:lang w:val="kk-KZ"/>
        </w:rPr>
      </w:r>
    </w:p>
    <w:p>
      <w:pPr>
        <w:pStyle w:val="Normal"/>
        <w:rPr/>
      </w:pPr>
      <w:r>
        <w:rPr>
          <w:b/>
          <w:sz w:val="28"/>
          <w:szCs w:val="28"/>
          <w:lang w:val="kk-KZ"/>
        </w:rPr>
        <w:t>1. Аксиология нені білдіретін ұғым?</w:t>
      </w:r>
    </w:p>
    <w:p>
      <w:pPr>
        <w:pStyle w:val="Normal"/>
        <w:rPr>
          <w:sz w:val="28"/>
          <w:szCs w:val="28"/>
          <w:lang w:val="kk-KZ"/>
        </w:rPr>
      </w:pPr>
      <w:r>
        <w:rPr>
          <w:sz w:val="28"/>
          <w:szCs w:val="28"/>
          <w:lang w:val="kk-KZ"/>
        </w:rPr>
        <w:t xml:space="preserve"> </w:t>
      </w:r>
      <w:r>
        <w:rPr>
          <w:sz w:val="28"/>
          <w:szCs w:val="28"/>
          <w:lang w:val="kk-KZ"/>
        </w:rPr>
        <w:t>1. Мораль теориясын</w:t>
      </w:r>
    </w:p>
    <w:p>
      <w:pPr>
        <w:pStyle w:val="Normal"/>
        <w:rPr>
          <w:sz w:val="28"/>
          <w:szCs w:val="28"/>
          <w:lang w:val="kk-KZ"/>
        </w:rPr>
      </w:pPr>
      <w:r>
        <w:rPr>
          <w:sz w:val="28"/>
          <w:szCs w:val="28"/>
          <w:lang w:val="kk-KZ"/>
        </w:rPr>
        <w:t xml:space="preserve"> </w:t>
      </w:r>
      <w:r>
        <w:rPr>
          <w:sz w:val="28"/>
          <w:szCs w:val="28"/>
          <w:lang w:val="kk-KZ"/>
        </w:rPr>
        <w:t>2. Өмір философиясын</w:t>
      </w:r>
    </w:p>
    <w:p>
      <w:pPr>
        <w:pStyle w:val="Normal"/>
        <w:rPr>
          <w:sz w:val="28"/>
          <w:szCs w:val="28"/>
          <w:lang w:val="kk-KZ"/>
        </w:rPr>
      </w:pPr>
      <w:r>
        <w:rPr>
          <w:sz w:val="28"/>
          <w:szCs w:val="28"/>
          <w:lang w:val="kk-KZ"/>
        </w:rPr>
        <w:t xml:space="preserve"> </w:t>
      </w:r>
      <w:r>
        <w:rPr>
          <w:sz w:val="28"/>
          <w:szCs w:val="28"/>
          <w:lang w:val="kk-KZ"/>
        </w:rPr>
        <w:t>3. Құндылықтар теориясын</w:t>
      </w:r>
    </w:p>
    <w:p>
      <w:pPr>
        <w:pStyle w:val="Normal"/>
        <w:rPr>
          <w:sz w:val="28"/>
          <w:szCs w:val="28"/>
          <w:lang w:val="kk-KZ"/>
        </w:rPr>
      </w:pPr>
      <w:r>
        <w:rPr>
          <w:sz w:val="28"/>
          <w:szCs w:val="28"/>
          <w:lang w:val="kk-KZ"/>
        </w:rPr>
        <w:t xml:space="preserve"> </w:t>
      </w:r>
      <w:r>
        <w:rPr>
          <w:sz w:val="28"/>
          <w:szCs w:val="28"/>
          <w:lang w:val="kk-KZ"/>
        </w:rPr>
        <w:t>4. Тарихи-мәдени типтер теориясын</w:t>
      </w:r>
    </w:p>
    <w:p>
      <w:pPr>
        <w:pStyle w:val="Normal"/>
        <w:rPr>
          <w:sz w:val="28"/>
          <w:szCs w:val="28"/>
          <w:lang w:val="kk-KZ"/>
        </w:rPr>
      </w:pPr>
      <w:r>
        <w:rPr>
          <w:sz w:val="28"/>
          <w:szCs w:val="28"/>
          <w:lang w:val="kk-KZ"/>
        </w:rPr>
        <w:t xml:space="preserve"> </w:t>
      </w:r>
      <w:r>
        <w:rPr>
          <w:sz w:val="28"/>
          <w:szCs w:val="28"/>
          <w:lang w:val="kk-KZ"/>
        </w:rPr>
        <w:t>5. Этногенез теориясын</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 </w:t>
      </w:r>
      <w:r>
        <w:rPr>
          <w:b/>
          <w:sz w:val="28"/>
          <w:szCs w:val="28"/>
          <w:lang w:val="kk-KZ" w:eastAsia="ko-KR"/>
        </w:rPr>
        <w:t>"</w:t>
      </w:r>
      <w:r>
        <w:rPr>
          <w:b/>
          <w:sz w:val="28"/>
          <w:szCs w:val="28"/>
          <w:lang w:val="kk-KZ"/>
        </w:rPr>
        <w:t>Аккультурация" ұғымы нені білдірмейді?</w:t>
      </w:r>
    </w:p>
    <w:p>
      <w:pPr>
        <w:pStyle w:val="Normal"/>
        <w:rPr>
          <w:sz w:val="28"/>
          <w:szCs w:val="28"/>
          <w:lang w:val="kk-KZ"/>
        </w:rPr>
      </w:pPr>
      <w:r>
        <w:rPr>
          <w:sz w:val="28"/>
          <w:szCs w:val="28"/>
          <w:lang w:val="kk-KZ"/>
        </w:rPr>
        <w:t xml:space="preserve"> </w:t>
      </w:r>
      <w:r>
        <w:rPr>
          <w:sz w:val="28"/>
          <w:szCs w:val="28"/>
          <w:lang w:val="kk-KZ"/>
        </w:rPr>
        <w:t>1. Мәдени изоляция, оқшаулықты</w:t>
      </w:r>
    </w:p>
    <w:p>
      <w:pPr>
        <w:pStyle w:val="Normal"/>
        <w:rPr>
          <w:sz w:val="28"/>
          <w:szCs w:val="28"/>
          <w:lang w:val="kk-KZ"/>
        </w:rPr>
      </w:pPr>
      <w:r>
        <w:rPr>
          <w:sz w:val="28"/>
          <w:szCs w:val="28"/>
          <w:lang w:val="kk-KZ"/>
        </w:rPr>
        <w:t xml:space="preserve"> </w:t>
      </w:r>
      <w:r>
        <w:rPr>
          <w:sz w:val="28"/>
          <w:szCs w:val="28"/>
          <w:lang w:val="kk-KZ"/>
        </w:rPr>
        <w:t>2. Мәдени сұхбат</w:t>
      </w:r>
    </w:p>
    <w:p>
      <w:pPr>
        <w:pStyle w:val="Normal"/>
        <w:rPr>
          <w:sz w:val="28"/>
          <w:szCs w:val="28"/>
          <w:lang w:val="kk-KZ"/>
        </w:rPr>
      </w:pPr>
      <w:r>
        <w:rPr>
          <w:sz w:val="28"/>
          <w:szCs w:val="28"/>
          <w:lang w:val="kk-KZ"/>
        </w:rPr>
        <w:t xml:space="preserve"> </w:t>
      </w:r>
      <w:r>
        <w:rPr>
          <w:sz w:val="28"/>
          <w:szCs w:val="28"/>
          <w:lang w:val="kk-KZ"/>
        </w:rPr>
        <w:t>3. Мәдениеттердің өзара ықпал ету процессі</w:t>
      </w:r>
    </w:p>
    <w:p>
      <w:pPr>
        <w:pStyle w:val="Normal"/>
        <w:rPr>
          <w:sz w:val="28"/>
          <w:szCs w:val="28"/>
          <w:lang w:val="kk-KZ"/>
        </w:rPr>
      </w:pPr>
      <w:r>
        <w:rPr>
          <w:sz w:val="28"/>
          <w:szCs w:val="28"/>
          <w:lang w:val="kk-KZ"/>
        </w:rPr>
        <w:t xml:space="preserve"> </w:t>
      </w:r>
      <w:r>
        <w:rPr>
          <w:sz w:val="28"/>
          <w:szCs w:val="28"/>
          <w:lang w:val="kk-KZ"/>
        </w:rPr>
        <w:t>4. Мәдени қарым-қатынас</w:t>
      </w:r>
    </w:p>
    <w:p>
      <w:pPr>
        <w:pStyle w:val="Normal"/>
        <w:rPr>
          <w:sz w:val="28"/>
          <w:szCs w:val="28"/>
          <w:lang w:val="kk-KZ"/>
        </w:rPr>
      </w:pPr>
      <w:r>
        <w:rPr>
          <w:sz w:val="28"/>
          <w:szCs w:val="28"/>
          <w:lang w:val="kk-KZ"/>
        </w:rPr>
        <w:t xml:space="preserve"> </w:t>
      </w:r>
      <w:r>
        <w:rPr>
          <w:sz w:val="28"/>
          <w:szCs w:val="28"/>
          <w:lang w:val="kk-KZ"/>
        </w:rPr>
        <w:t>5. Мәдени диффузия, біріне бірінің сіңісуі</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 Көне грек мәдениетіндегі "агон" нені білдірмейді?</w:t>
      </w:r>
    </w:p>
    <w:p>
      <w:pPr>
        <w:pStyle w:val="Normal"/>
        <w:rPr>
          <w:sz w:val="28"/>
          <w:szCs w:val="28"/>
          <w:lang w:val="kk-KZ"/>
        </w:rPr>
      </w:pPr>
      <w:r>
        <w:rPr>
          <w:sz w:val="28"/>
          <w:szCs w:val="28"/>
          <w:lang w:val="kk-KZ"/>
        </w:rPr>
        <w:t xml:space="preserve"> </w:t>
      </w:r>
      <w:r>
        <w:rPr>
          <w:sz w:val="28"/>
          <w:szCs w:val="28"/>
          <w:lang w:val="kk-KZ"/>
        </w:rPr>
        <w:t>1. Күрес</w:t>
      </w:r>
    </w:p>
    <w:p>
      <w:pPr>
        <w:pStyle w:val="Normal"/>
        <w:rPr>
          <w:sz w:val="28"/>
          <w:szCs w:val="28"/>
          <w:lang w:val="kk-KZ"/>
        </w:rPr>
      </w:pPr>
      <w:r>
        <w:rPr>
          <w:sz w:val="28"/>
          <w:szCs w:val="28"/>
          <w:lang w:val="kk-KZ"/>
        </w:rPr>
        <w:t xml:space="preserve"> </w:t>
      </w:r>
      <w:r>
        <w:rPr>
          <w:sz w:val="28"/>
          <w:szCs w:val="28"/>
          <w:lang w:val="kk-KZ"/>
        </w:rPr>
        <w:t>2. Жарыс</w:t>
      </w:r>
    </w:p>
    <w:p>
      <w:pPr>
        <w:pStyle w:val="Normal"/>
        <w:rPr>
          <w:sz w:val="28"/>
          <w:szCs w:val="28"/>
          <w:lang w:val="kk-KZ"/>
        </w:rPr>
      </w:pPr>
      <w:r>
        <w:rPr>
          <w:sz w:val="28"/>
          <w:szCs w:val="28"/>
          <w:lang w:val="kk-KZ"/>
        </w:rPr>
        <w:t xml:space="preserve"> </w:t>
      </w:r>
      <w:r>
        <w:rPr>
          <w:sz w:val="28"/>
          <w:szCs w:val="28"/>
          <w:lang w:val="kk-KZ"/>
        </w:rPr>
        <w:t>3. Бәсеке</w:t>
      </w:r>
    </w:p>
    <w:p>
      <w:pPr>
        <w:pStyle w:val="Normal"/>
        <w:rPr>
          <w:sz w:val="28"/>
          <w:szCs w:val="28"/>
          <w:lang w:val="kk-KZ"/>
        </w:rPr>
      </w:pPr>
      <w:r>
        <w:rPr>
          <w:sz w:val="28"/>
          <w:szCs w:val="28"/>
          <w:lang w:val="kk-KZ"/>
        </w:rPr>
        <w:t xml:space="preserve"> </w:t>
      </w:r>
      <w:r>
        <w:rPr>
          <w:sz w:val="28"/>
          <w:szCs w:val="28"/>
          <w:lang w:val="kk-KZ"/>
        </w:rPr>
        <w:t>4. Бейқамдық</w:t>
      </w:r>
    </w:p>
    <w:p>
      <w:pPr>
        <w:pStyle w:val="Normal"/>
        <w:rPr>
          <w:sz w:val="28"/>
          <w:szCs w:val="28"/>
          <w:lang w:val="kk-KZ"/>
        </w:rPr>
      </w:pPr>
      <w:r>
        <w:rPr>
          <w:sz w:val="28"/>
          <w:szCs w:val="28"/>
          <w:lang w:val="kk-KZ"/>
        </w:rPr>
        <w:t xml:space="preserve"> </w:t>
      </w:r>
      <w:r>
        <w:rPr>
          <w:sz w:val="28"/>
          <w:szCs w:val="28"/>
          <w:lang w:val="kk-KZ"/>
        </w:rPr>
        <w:t>5. Тайталас</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4. Ф. Ницшенің "Трагедияның музыка рухынан туындауы" атты шығармасындағы апполондық ж/е дионисийлік  бастама нені түсіндіреді?</w:t>
      </w:r>
    </w:p>
    <w:p>
      <w:pPr>
        <w:pStyle w:val="Normal"/>
        <w:rPr>
          <w:sz w:val="28"/>
          <w:szCs w:val="28"/>
          <w:lang w:val="kk-KZ"/>
        </w:rPr>
      </w:pPr>
      <w:r>
        <w:rPr>
          <w:sz w:val="28"/>
          <w:szCs w:val="28"/>
          <w:lang w:val="kk-KZ"/>
        </w:rPr>
        <w:t xml:space="preserve"> </w:t>
      </w:r>
      <w:r>
        <w:rPr>
          <w:sz w:val="28"/>
          <w:szCs w:val="28"/>
          <w:lang w:val="kk-KZ"/>
        </w:rPr>
        <w:t>1. Мәдениеттің екі түрлі типін рәміздейді</w:t>
      </w:r>
    </w:p>
    <w:p>
      <w:pPr>
        <w:pStyle w:val="Normal"/>
        <w:rPr/>
      </w:pPr>
      <w:r>
        <w:rPr>
          <w:sz w:val="28"/>
          <w:szCs w:val="28"/>
          <w:lang w:val="kk-KZ"/>
        </w:rPr>
        <w:t xml:space="preserve"> </w:t>
      </w:r>
      <w:r>
        <w:rPr>
          <w:sz w:val="28"/>
          <w:szCs w:val="28"/>
          <w:lang w:val="kk-KZ"/>
        </w:rPr>
        <w:t xml:space="preserve">2. Мифологиялық кейіпкерлерді </w:t>
      </w:r>
    </w:p>
    <w:p>
      <w:pPr>
        <w:pStyle w:val="Normal"/>
        <w:rPr>
          <w:sz w:val="28"/>
          <w:szCs w:val="28"/>
          <w:lang w:val="kk-KZ"/>
        </w:rPr>
      </w:pPr>
      <w:r>
        <w:rPr>
          <w:sz w:val="28"/>
          <w:szCs w:val="28"/>
          <w:lang w:val="kk-KZ"/>
        </w:rPr>
        <w:t xml:space="preserve"> </w:t>
      </w:r>
      <w:r>
        <w:rPr>
          <w:sz w:val="28"/>
          <w:szCs w:val="28"/>
          <w:lang w:val="kk-KZ"/>
        </w:rPr>
        <w:t>3. Хаос пен реттілікті</w:t>
      </w:r>
    </w:p>
    <w:p>
      <w:pPr>
        <w:pStyle w:val="Normal"/>
        <w:rPr>
          <w:sz w:val="28"/>
          <w:szCs w:val="28"/>
          <w:lang w:val="kk-KZ"/>
        </w:rPr>
      </w:pPr>
      <w:r>
        <w:rPr>
          <w:sz w:val="28"/>
          <w:szCs w:val="28"/>
          <w:lang w:val="kk-KZ"/>
        </w:rPr>
        <w:t xml:space="preserve"> </w:t>
      </w:r>
      <w:r>
        <w:rPr>
          <w:sz w:val="28"/>
          <w:szCs w:val="28"/>
          <w:lang w:val="kk-KZ"/>
        </w:rPr>
        <w:t>4. Өлім мен өмірді</w:t>
      </w:r>
    </w:p>
    <w:p>
      <w:pPr>
        <w:pStyle w:val="Normal"/>
        <w:rPr>
          <w:sz w:val="28"/>
          <w:szCs w:val="28"/>
          <w:lang w:val="kk-KZ"/>
        </w:rPr>
      </w:pPr>
      <w:r>
        <w:rPr>
          <w:sz w:val="28"/>
          <w:szCs w:val="28"/>
          <w:lang w:val="kk-KZ"/>
        </w:rPr>
        <w:t xml:space="preserve"> </w:t>
      </w:r>
      <w:r>
        <w:rPr>
          <w:sz w:val="28"/>
          <w:szCs w:val="28"/>
          <w:lang w:val="kk-KZ"/>
        </w:rPr>
        <w:t>5. Қасірет пен күлкіні</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5. </w:t>
      </w:r>
      <w:r>
        <w:rPr>
          <w:b/>
          <w:sz w:val="28"/>
          <w:szCs w:val="28"/>
          <w:lang w:val="kk-KZ" w:eastAsia="ko-KR"/>
        </w:rPr>
        <w:t>"</w:t>
      </w:r>
      <w:r>
        <w:rPr>
          <w:b/>
          <w:sz w:val="28"/>
          <w:szCs w:val="28"/>
          <w:lang w:val="kk-KZ"/>
        </w:rPr>
        <w:t>Армагеддон" ненің рәміздік бейнесі?</w:t>
      </w:r>
    </w:p>
    <w:p>
      <w:pPr>
        <w:pStyle w:val="Normal"/>
        <w:rPr>
          <w:sz w:val="28"/>
          <w:szCs w:val="28"/>
          <w:lang w:val="kk-KZ"/>
        </w:rPr>
      </w:pPr>
      <w:r>
        <w:rPr>
          <w:sz w:val="28"/>
          <w:szCs w:val="28"/>
          <w:lang w:val="kk-KZ"/>
        </w:rPr>
        <w:t xml:space="preserve"> </w:t>
      </w:r>
      <w:r>
        <w:rPr>
          <w:sz w:val="28"/>
          <w:szCs w:val="28"/>
          <w:lang w:val="kk-KZ"/>
        </w:rPr>
        <w:t>1. Ақыр заманға әкелетін (эсхатологиялық) соңғы майдан болатын жердің</w:t>
      </w:r>
    </w:p>
    <w:p>
      <w:pPr>
        <w:pStyle w:val="Normal"/>
        <w:rPr>
          <w:sz w:val="28"/>
          <w:szCs w:val="28"/>
          <w:lang w:val="kk-KZ"/>
        </w:rPr>
      </w:pPr>
      <w:r>
        <w:rPr>
          <w:sz w:val="28"/>
          <w:szCs w:val="28"/>
          <w:lang w:val="kk-KZ"/>
        </w:rPr>
        <w:t xml:space="preserve"> </w:t>
      </w:r>
      <w:r>
        <w:rPr>
          <w:sz w:val="28"/>
          <w:szCs w:val="28"/>
          <w:lang w:val="kk-KZ"/>
        </w:rPr>
        <w:t>2. Мәңгілік жұмақтың</w:t>
      </w:r>
    </w:p>
    <w:p>
      <w:pPr>
        <w:pStyle w:val="Normal"/>
        <w:rPr>
          <w:sz w:val="28"/>
          <w:szCs w:val="28"/>
          <w:lang w:val="kk-KZ"/>
        </w:rPr>
      </w:pPr>
      <w:r>
        <w:rPr>
          <w:sz w:val="28"/>
          <w:szCs w:val="28"/>
          <w:lang w:val="kk-KZ"/>
        </w:rPr>
        <w:t xml:space="preserve"> </w:t>
      </w:r>
      <w:r>
        <w:rPr>
          <w:sz w:val="28"/>
          <w:szCs w:val="28"/>
          <w:lang w:val="kk-KZ"/>
        </w:rPr>
        <w:t>3. Әлемдік үйлесімділіктің</w:t>
      </w:r>
    </w:p>
    <w:p>
      <w:pPr>
        <w:pStyle w:val="Normal"/>
        <w:rPr>
          <w:sz w:val="28"/>
          <w:szCs w:val="28"/>
          <w:lang w:val="kk-KZ"/>
        </w:rPr>
      </w:pPr>
      <w:r>
        <w:rPr>
          <w:sz w:val="28"/>
          <w:szCs w:val="28"/>
          <w:lang w:val="kk-KZ"/>
        </w:rPr>
        <w:t xml:space="preserve"> </w:t>
      </w:r>
      <w:r>
        <w:rPr>
          <w:sz w:val="28"/>
          <w:szCs w:val="28"/>
          <w:lang w:val="kk-KZ"/>
        </w:rPr>
        <w:t>4. Мегидон қаласының маңындағы тау</w:t>
      </w:r>
    </w:p>
    <w:p>
      <w:pPr>
        <w:pStyle w:val="Normal"/>
        <w:rPr>
          <w:sz w:val="28"/>
          <w:szCs w:val="28"/>
          <w:lang w:val="kk-KZ"/>
        </w:rPr>
      </w:pPr>
      <w:r>
        <w:rPr>
          <w:sz w:val="28"/>
          <w:szCs w:val="28"/>
          <w:lang w:val="kk-KZ"/>
        </w:rPr>
        <w:t xml:space="preserve"> </w:t>
      </w:r>
      <w:r>
        <w:rPr>
          <w:sz w:val="28"/>
          <w:szCs w:val="28"/>
          <w:lang w:val="kk-KZ"/>
        </w:rPr>
        <w:t>5. Зұлымдықтың</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6. Архетип ұғымын мәдениеттануға енгізген кім?</w:t>
      </w:r>
    </w:p>
    <w:p>
      <w:pPr>
        <w:pStyle w:val="Normal"/>
        <w:rPr>
          <w:sz w:val="28"/>
          <w:szCs w:val="28"/>
          <w:lang w:val="kk-KZ"/>
        </w:rPr>
      </w:pPr>
      <w:r>
        <w:rPr>
          <w:sz w:val="28"/>
          <w:szCs w:val="28"/>
          <w:lang w:val="kk-KZ"/>
        </w:rPr>
        <w:t xml:space="preserve"> </w:t>
      </w:r>
      <w:r>
        <w:rPr>
          <w:sz w:val="28"/>
          <w:szCs w:val="28"/>
          <w:lang w:val="kk-KZ"/>
        </w:rPr>
        <w:t>1. З. Фрейд</w:t>
      </w:r>
    </w:p>
    <w:p>
      <w:pPr>
        <w:pStyle w:val="Normal"/>
        <w:rPr>
          <w:sz w:val="28"/>
          <w:szCs w:val="28"/>
          <w:lang w:val="kk-KZ"/>
        </w:rPr>
      </w:pPr>
      <w:r>
        <w:rPr>
          <w:sz w:val="28"/>
          <w:szCs w:val="28"/>
          <w:lang w:val="kk-KZ"/>
        </w:rPr>
        <w:t xml:space="preserve"> </w:t>
      </w:r>
      <w:r>
        <w:rPr>
          <w:sz w:val="28"/>
          <w:szCs w:val="28"/>
          <w:lang w:val="kk-KZ"/>
        </w:rPr>
        <w:t>2. К.-Г. Юнг</w:t>
      </w:r>
    </w:p>
    <w:p>
      <w:pPr>
        <w:pStyle w:val="Normal"/>
        <w:rPr>
          <w:sz w:val="28"/>
          <w:szCs w:val="28"/>
          <w:lang w:val="kk-KZ"/>
        </w:rPr>
      </w:pPr>
      <w:r>
        <w:rPr>
          <w:sz w:val="28"/>
          <w:szCs w:val="28"/>
          <w:lang w:val="kk-KZ"/>
        </w:rPr>
        <w:t xml:space="preserve"> </w:t>
      </w:r>
      <w:r>
        <w:rPr>
          <w:sz w:val="28"/>
          <w:szCs w:val="28"/>
          <w:lang w:val="kk-KZ"/>
        </w:rPr>
        <w:t>3. Э. Фромм</w:t>
      </w:r>
    </w:p>
    <w:p>
      <w:pPr>
        <w:pStyle w:val="Normal"/>
        <w:rPr>
          <w:sz w:val="28"/>
          <w:szCs w:val="28"/>
          <w:lang w:val="kk-KZ"/>
        </w:rPr>
      </w:pPr>
      <w:r>
        <w:rPr>
          <w:sz w:val="28"/>
          <w:szCs w:val="28"/>
          <w:lang w:val="kk-KZ"/>
        </w:rPr>
        <w:t xml:space="preserve"> </w:t>
      </w:r>
      <w:r>
        <w:rPr>
          <w:sz w:val="28"/>
          <w:szCs w:val="28"/>
          <w:lang w:val="kk-KZ"/>
        </w:rPr>
        <w:t>4. Р. Рорти</w:t>
      </w:r>
    </w:p>
    <w:p>
      <w:pPr>
        <w:pStyle w:val="Normal"/>
        <w:rPr>
          <w:sz w:val="28"/>
          <w:szCs w:val="28"/>
          <w:lang w:val="kk-KZ"/>
        </w:rPr>
      </w:pPr>
      <w:r>
        <w:rPr>
          <w:sz w:val="28"/>
          <w:szCs w:val="28"/>
          <w:lang w:val="kk-KZ"/>
        </w:rPr>
        <w:t xml:space="preserve"> </w:t>
      </w:r>
      <w:r>
        <w:rPr>
          <w:sz w:val="28"/>
          <w:szCs w:val="28"/>
          <w:lang w:val="kk-KZ"/>
        </w:rPr>
        <w:t>5. Ж Делез</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7. </w:t>
      </w:r>
      <w:r>
        <w:rPr>
          <w:b/>
          <w:sz w:val="28"/>
          <w:szCs w:val="28"/>
          <w:lang w:val="kk-KZ" w:eastAsia="ko-KR"/>
        </w:rPr>
        <w:t>"</w:t>
      </w:r>
      <w:r>
        <w:rPr>
          <w:b/>
          <w:sz w:val="28"/>
          <w:szCs w:val="28"/>
          <w:lang w:val="kk-KZ"/>
        </w:rPr>
        <w:t xml:space="preserve">Протестанттық этика ж/е капитализм рухы" </w:t>
      </w:r>
      <w:r>
        <w:rPr>
          <w:b/>
          <w:sz w:val="28"/>
          <w:szCs w:val="28"/>
          <w:lang w:val="kk-KZ" w:eastAsia="ko-KR"/>
        </w:rPr>
        <w:t xml:space="preserve">("Протестантская этика и дух капитализма") </w:t>
      </w:r>
      <w:r>
        <w:rPr>
          <w:b/>
          <w:sz w:val="28"/>
          <w:szCs w:val="28"/>
          <w:lang w:val="kk-KZ"/>
        </w:rPr>
        <w:t>атты шығарманың авторы кім?</w:t>
      </w:r>
    </w:p>
    <w:p>
      <w:pPr>
        <w:pStyle w:val="Normal"/>
        <w:rPr>
          <w:sz w:val="28"/>
          <w:szCs w:val="28"/>
          <w:lang w:val="kk-KZ"/>
        </w:rPr>
      </w:pPr>
      <w:r>
        <w:rPr>
          <w:sz w:val="28"/>
          <w:szCs w:val="28"/>
          <w:lang w:val="kk-KZ"/>
        </w:rPr>
        <w:t xml:space="preserve"> </w:t>
      </w:r>
      <w:r>
        <w:rPr>
          <w:sz w:val="28"/>
          <w:szCs w:val="28"/>
          <w:lang w:val="kk-KZ"/>
        </w:rPr>
        <w:t>1. М. Вебер</w:t>
      </w:r>
    </w:p>
    <w:p>
      <w:pPr>
        <w:pStyle w:val="Normal"/>
        <w:rPr>
          <w:sz w:val="28"/>
          <w:szCs w:val="28"/>
          <w:lang w:val="kk-KZ"/>
        </w:rPr>
      </w:pPr>
      <w:r>
        <w:rPr>
          <w:sz w:val="28"/>
          <w:szCs w:val="28"/>
          <w:lang w:val="kk-KZ"/>
        </w:rPr>
        <w:t xml:space="preserve"> </w:t>
      </w:r>
      <w:r>
        <w:rPr>
          <w:sz w:val="28"/>
          <w:szCs w:val="28"/>
          <w:lang w:val="kk-KZ"/>
        </w:rPr>
        <w:t>2. К. Маркс</w:t>
      </w:r>
    </w:p>
    <w:p>
      <w:pPr>
        <w:pStyle w:val="Normal"/>
        <w:rPr>
          <w:sz w:val="28"/>
          <w:szCs w:val="28"/>
          <w:lang w:val="kk-KZ"/>
        </w:rPr>
      </w:pPr>
      <w:r>
        <w:rPr>
          <w:sz w:val="28"/>
          <w:szCs w:val="28"/>
          <w:lang w:val="kk-KZ"/>
        </w:rPr>
        <w:t xml:space="preserve"> </w:t>
      </w:r>
      <w:r>
        <w:rPr>
          <w:sz w:val="28"/>
          <w:szCs w:val="28"/>
          <w:lang w:val="kk-KZ"/>
        </w:rPr>
        <w:t>3. Д. Белл</w:t>
      </w:r>
    </w:p>
    <w:p>
      <w:pPr>
        <w:pStyle w:val="Normal"/>
        <w:rPr>
          <w:sz w:val="28"/>
          <w:szCs w:val="28"/>
          <w:lang w:val="kk-KZ"/>
        </w:rPr>
      </w:pPr>
      <w:r>
        <w:rPr>
          <w:sz w:val="28"/>
          <w:szCs w:val="28"/>
          <w:lang w:val="kk-KZ"/>
        </w:rPr>
        <w:t xml:space="preserve"> </w:t>
      </w:r>
      <w:r>
        <w:rPr>
          <w:sz w:val="28"/>
          <w:szCs w:val="28"/>
          <w:lang w:val="kk-KZ"/>
        </w:rPr>
        <w:t>4. С. Хангтингтон</w:t>
      </w:r>
    </w:p>
    <w:p>
      <w:pPr>
        <w:pStyle w:val="Normal"/>
        <w:rPr>
          <w:sz w:val="28"/>
          <w:szCs w:val="28"/>
          <w:lang w:val="kk-KZ"/>
        </w:rPr>
      </w:pPr>
      <w:r>
        <w:rPr>
          <w:sz w:val="28"/>
          <w:szCs w:val="28"/>
          <w:lang w:val="kk-KZ"/>
        </w:rPr>
        <w:t xml:space="preserve"> </w:t>
      </w:r>
      <w:r>
        <w:rPr>
          <w:sz w:val="28"/>
          <w:szCs w:val="28"/>
          <w:lang w:val="kk-KZ"/>
        </w:rPr>
        <w:t>5. О. Тоффлер</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8. Элита дегеніміз (Х. Ортега-и-Гассет бойынша):</w:t>
      </w:r>
    </w:p>
    <w:p>
      <w:pPr>
        <w:pStyle w:val="Normal"/>
        <w:rPr>
          <w:sz w:val="28"/>
          <w:szCs w:val="28"/>
          <w:lang w:val="kk-KZ"/>
        </w:rPr>
      </w:pPr>
      <w:r>
        <w:rPr>
          <w:sz w:val="28"/>
          <w:szCs w:val="28"/>
          <w:lang w:val="kk-KZ"/>
        </w:rPr>
        <w:t xml:space="preserve"> </w:t>
      </w:r>
      <w:r>
        <w:rPr>
          <w:sz w:val="28"/>
          <w:szCs w:val="28"/>
          <w:lang w:val="kk-KZ"/>
        </w:rPr>
        <w:t>1. Дарынды, жасампаз азшылық</w:t>
      </w:r>
    </w:p>
    <w:p>
      <w:pPr>
        <w:pStyle w:val="Normal"/>
        <w:rPr>
          <w:sz w:val="28"/>
          <w:szCs w:val="28"/>
          <w:lang w:val="kk-KZ"/>
        </w:rPr>
      </w:pPr>
      <w:r>
        <w:rPr>
          <w:sz w:val="28"/>
          <w:szCs w:val="28"/>
          <w:lang w:val="kk-KZ"/>
        </w:rPr>
        <w:t xml:space="preserve"> </w:t>
      </w:r>
      <w:r>
        <w:rPr>
          <w:sz w:val="28"/>
          <w:szCs w:val="28"/>
          <w:lang w:val="kk-KZ"/>
        </w:rPr>
        <w:t>2. Ақсүйектер</w:t>
      </w:r>
    </w:p>
    <w:p>
      <w:pPr>
        <w:pStyle w:val="Normal"/>
        <w:rPr>
          <w:sz w:val="28"/>
          <w:szCs w:val="28"/>
          <w:lang w:val="kk-KZ"/>
        </w:rPr>
      </w:pPr>
      <w:r>
        <w:rPr>
          <w:sz w:val="28"/>
          <w:szCs w:val="28"/>
          <w:lang w:val="kk-KZ"/>
        </w:rPr>
        <w:t xml:space="preserve"> </w:t>
      </w:r>
      <w:r>
        <w:rPr>
          <w:sz w:val="28"/>
          <w:szCs w:val="28"/>
          <w:lang w:val="kk-KZ"/>
        </w:rPr>
        <w:t>3. Бай-шонжарлар</w:t>
      </w:r>
    </w:p>
    <w:p>
      <w:pPr>
        <w:pStyle w:val="Normal"/>
        <w:rPr>
          <w:sz w:val="28"/>
          <w:szCs w:val="28"/>
          <w:lang w:val="kk-KZ"/>
        </w:rPr>
      </w:pPr>
      <w:r>
        <w:rPr>
          <w:sz w:val="28"/>
          <w:szCs w:val="28"/>
          <w:lang w:val="kk-KZ"/>
        </w:rPr>
        <w:t xml:space="preserve"> </w:t>
      </w:r>
      <w:r>
        <w:rPr>
          <w:sz w:val="28"/>
          <w:szCs w:val="28"/>
          <w:lang w:val="kk-KZ"/>
        </w:rPr>
        <w:t>4. Үстем тап</w:t>
      </w:r>
    </w:p>
    <w:p>
      <w:pPr>
        <w:pStyle w:val="Normal"/>
        <w:rPr>
          <w:sz w:val="28"/>
          <w:szCs w:val="28"/>
          <w:lang w:val="kk-KZ"/>
        </w:rPr>
      </w:pPr>
      <w:r>
        <w:rPr>
          <w:sz w:val="28"/>
          <w:szCs w:val="28"/>
          <w:lang w:val="kk-KZ"/>
        </w:rPr>
        <w:t xml:space="preserve"> </w:t>
      </w:r>
      <w:r>
        <w:rPr>
          <w:sz w:val="28"/>
          <w:szCs w:val="28"/>
          <w:lang w:val="kk-KZ"/>
        </w:rPr>
        <w:t>5. Жақсы-жайрандар</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9. Ойындық мәдениет теоретигі болып табылатын атақты жазушы, "Бисер мойыншақ ойыны" </w:t>
      </w:r>
      <w:r>
        <w:rPr>
          <w:b/>
          <w:sz w:val="28"/>
          <w:szCs w:val="28"/>
          <w:lang w:val="kk-KZ" w:eastAsia="ko-KR"/>
        </w:rPr>
        <w:t xml:space="preserve">("Игра в бисер") </w:t>
      </w:r>
      <w:r>
        <w:rPr>
          <w:b/>
          <w:sz w:val="28"/>
          <w:szCs w:val="28"/>
          <w:lang w:val="kk-KZ"/>
        </w:rPr>
        <w:t>атты романның авторы:</w:t>
      </w:r>
    </w:p>
    <w:p>
      <w:pPr>
        <w:pStyle w:val="Normal"/>
        <w:rPr>
          <w:sz w:val="28"/>
          <w:szCs w:val="28"/>
          <w:lang w:val="kk-KZ"/>
        </w:rPr>
      </w:pPr>
      <w:r>
        <w:rPr>
          <w:sz w:val="28"/>
          <w:szCs w:val="28"/>
          <w:lang w:val="kk-KZ"/>
        </w:rPr>
        <w:t xml:space="preserve"> </w:t>
      </w:r>
      <w:r>
        <w:rPr>
          <w:sz w:val="28"/>
          <w:szCs w:val="28"/>
          <w:lang w:val="kk-KZ"/>
        </w:rPr>
        <w:t>1. Т. Манн</w:t>
      </w:r>
    </w:p>
    <w:p>
      <w:pPr>
        <w:pStyle w:val="Normal"/>
        <w:rPr>
          <w:sz w:val="28"/>
          <w:szCs w:val="28"/>
          <w:lang w:val="kk-KZ"/>
        </w:rPr>
      </w:pPr>
      <w:r>
        <w:rPr>
          <w:sz w:val="28"/>
          <w:szCs w:val="28"/>
          <w:lang w:val="kk-KZ"/>
        </w:rPr>
        <w:t xml:space="preserve"> </w:t>
      </w:r>
      <w:r>
        <w:rPr>
          <w:sz w:val="28"/>
          <w:szCs w:val="28"/>
          <w:lang w:val="kk-KZ"/>
        </w:rPr>
        <w:t>2. Г. Манн</w:t>
      </w:r>
    </w:p>
    <w:p>
      <w:pPr>
        <w:pStyle w:val="Normal"/>
        <w:rPr>
          <w:sz w:val="28"/>
          <w:szCs w:val="28"/>
          <w:lang w:val="kk-KZ"/>
        </w:rPr>
      </w:pPr>
      <w:r>
        <w:rPr>
          <w:sz w:val="28"/>
          <w:szCs w:val="28"/>
          <w:lang w:val="kk-KZ"/>
        </w:rPr>
        <w:t xml:space="preserve"> </w:t>
      </w:r>
      <w:r>
        <w:rPr>
          <w:sz w:val="28"/>
          <w:szCs w:val="28"/>
          <w:lang w:val="kk-KZ"/>
        </w:rPr>
        <w:t>3. О. Хаксли</w:t>
      </w:r>
    </w:p>
    <w:p>
      <w:pPr>
        <w:pStyle w:val="Normal"/>
        <w:rPr>
          <w:sz w:val="28"/>
          <w:szCs w:val="28"/>
          <w:lang w:val="kk-KZ"/>
        </w:rPr>
      </w:pPr>
      <w:r>
        <w:rPr>
          <w:sz w:val="28"/>
          <w:szCs w:val="28"/>
          <w:lang w:val="kk-KZ"/>
        </w:rPr>
        <w:t xml:space="preserve"> </w:t>
      </w:r>
      <w:r>
        <w:rPr>
          <w:sz w:val="28"/>
          <w:szCs w:val="28"/>
          <w:lang w:val="kk-KZ"/>
        </w:rPr>
        <w:t>4. Г. Гессе</w:t>
      </w:r>
    </w:p>
    <w:p>
      <w:pPr>
        <w:pStyle w:val="Normal"/>
        <w:rPr>
          <w:sz w:val="28"/>
          <w:szCs w:val="28"/>
          <w:lang w:val="kk-KZ"/>
        </w:rPr>
      </w:pPr>
      <w:r>
        <w:rPr>
          <w:sz w:val="28"/>
          <w:szCs w:val="28"/>
          <w:lang w:val="kk-KZ"/>
        </w:rPr>
        <w:t xml:space="preserve"> </w:t>
      </w:r>
      <w:r>
        <w:rPr>
          <w:sz w:val="28"/>
          <w:szCs w:val="28"/>
          <w:lang w:val="kk-KZ"/>
        </w:rPr>
        <w:t>5. И. Хейзинга</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0. Қайта Өрлеу мәдени кезеңіндегі гуманизмнің шарықтау шыңы болып есептелетін шығарманы көрсетіңіз:</w:t>
      </w:r>
    </w:p>
    <w:p>
      <w:pPr>
        <w:pStyle w:val="Normal"/>
        <w:rPr/>
      </w:pPr>
      <w:r>
        <w:rPr>
          <w:sz w:val="28"/>
          <w:szCs w:val="28"/>
          <w:lang w:val="kk-KZ"/>
        </w:rPr>
        <w:t xml:space="preserve"> </w:t>
      </w:r>
      <w:r>
        <w:rPr>
          <w:sz w:val="28"/>
          <w:szCs w:val="28"/>
          <w:lang w:val="kk-KZ"/>
        </w:rPr>
        <w:t xml:space="preserve">1. </w:t>
      </w:r>
      <w:r>
        <w:rPr>
          <w:sz w:val="28"/>
          <w:szCs w:val="28"/>
          <w:lang w:val="kk-KZ" w:eastAsia="ko-KR"/>
        </w:rPr>
        <w:t>"</w:t>
      </w:r>
      <w:r>
        <w:rPr>
          <w:sz w:val="28"/>
          <w:szCs w:val="28"/>
          <w:lang w:val="kk-KZ"/>
        </w:rPr>
        <w:t>Сырласу"</w:t>
      </w:r>
    </w:p>
    <w:p>
      <w:pPr>
        <w:pStyle w:val="Normal"/>
        <w:rPr/>
      </w:pPr>
      <w:r>
        <w:rPr>
          <w:sz w:val="28"/>
          <w:szCs w:val="28"/>
          <w:lang w:val="kk-KZ"/>
        </w:rPr>
        <w:t xml:space="preserve"> </w:t>
      </w:r>
      <w:r>
        <w:rPr>
          <w:sz w:val="28"/>
          <w:szCs w:val="28"/>
          <w:lang w:val="kk-KZ"/>
        </w:rPr>
        <w:t xml:space="preserve">2. </w:t>
      </w:r>
      <w:r>
        <w:rPr>
          <w:sz w:val="28"/>
          <w:szCs w:val="28"/>
          <w:lang w:val="kk-KZ" w:eastAsia="ko-KR"/>
        </w:rPr>
        <w:t>"</w:t>
      </w:r>
      <w:r>
        <w:rPr>
          <w:sz w:val="28"/>
          <w:szCs w:val="28"/>
          <w:lang w:val="kk-KZ"/>
        </w:rPr>
        <w:t>Адамның қадыр-қасиеті жайындағы сөз"</w:t>
      </w:r>
    </w:p>
    <w:p>
      <w:pPr>
        <w:pStyle w:val="Normal"/>
        <w:rPr/>
      </w:pPr>
      <w:r>
        <w:rPr>
          <w:sz w:val="28"/>
          <w:szCs w:val="28"/>
          <w:lang w:val="kk-KZ"/>
        </w:rPr>
        <w:t xml:space="preserve"> </w:t>
      </w:r>
      <w:r>
        <w:rPr>
          <w:sz w:val="28"/>
          <w:szCs w:val="28"/>
          <w:lang w:val="kk-KZ"/>
        </w:rPr>
        <w:t xml:space="preserve">3. </w:t>
      </w:r>
      <w:r>
        <w:rPr>
          <w:sz w:val="28"/>
          <w:szCs w:val="28"/>
          <w:lang w:val="kk-KZ" w:eastAsia="ko-KR"/>
        </w:rPr>
        <w:t>"</w:t>
      </w:r>
      <w:r>
        <w:rPr>
          <w:sz w:val="28"/>
          <w:szCs w:val="28"/>
          <w:lang w:val="kk-KZ"/>
        </w:rPr>
        <w:t>Құдайы комедиясы"</w:t>
      </w:r>
    </w:p>
    <w:p>
      <w:pPr>
        <w:pStyle w:val="Normal"/>
        <w:rPr/>
      </w:pPr>
      <w:r>
        <w:rPr>
          <w:sz w:val="28"/>
          <w:szCs w:val="28"/>
          <w:lang w:val="kk-KZ"/>
        </w:rPr>
        <w:t xml:space="preserve"> </w:t>
      </w:r>
      <w:r>
        <w:rPr>
          <w:sz w:val="28"/>
          <w:szCs w:val="28"/>
          <w:lang w:val="kk-KZ"/>
        </w:rPr>
        <w:t xml:space="preserve">4. </w:t>
      </w:r>
      <w:r>
        <w:rPr>
          <w:sz w:val="28"/>
          <w:szCs w:val="28"/>
          <w:lang w:val="kk-KZ" w:eastAsia="ko-KR"/>
        </w:rPr>
        <w:t>"</w:t>
      </w:r>
      <w:r>
        <w:rPr>
          <w:sz w:val="28"/>
          <w:szCs w:val="28"/>
          <w:lang w:val="kk-KZ"/>
        </w:rPr>
        <w:t>Декамерон"</w:t>
      </w:r>
    </w:p>
    <w:p>
      <w:pPr>
        <w:pStyle w:val="Normal"/>
        <w:rPr/>
      </w:pPr>
      <w:r>
        <w:rPr>
          <w:sz w:val="28"/>
          <w:szCs w:val="28"/>
          <w:lang w:val="kk-KZ"/>
        </w:rPr>
        <w:t xml:space="preserve"> </w:t>
      </w:r>
      <w:r>
        <w:rPr>
          <w:sz w:val="28"/>
          <w:szCs w:val="28"/>
          <w:lang w:val="kk-KZ"/>
        </w:rPr>
        <w:t xml:space="preserve">5. </w:t>
      </w:r>
      <w:r>
        <w:rPr>
          <w:sz w:val="28"/>
          <w:szCs w:val="28"/>
          <w:lang w:val="kk-KZ" w:eastAsia="ko-KR"/>
        </w:rPr>
        <w:t>"</w:t>
      </w:r>
      <w:r>
        <w:rPr>
          <w:sz w:val="28"/>
          <w:szCs w:val="28"/>
          <w:lang w:val="kk-KZ"/>
        </w:rPr>
        <w:t>Ақымақты мадақтау"</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1. Идеограммалар дегеніміз:</w:t>
      </w:r>
    </w:p>
    <w:p>
      <w:pPr>
        <w:pStyle w:val="Normal"/>
        <w:rPr>
          <w:sz w:val="28"/>
          <w:szCs w:val="28"/>
          <w:lang w:val="kk-KZ"/>
        </w:rPr>
      </w:pPr>
      <w:r>
        <w:rPr>
          <w:sz w:val="28"/>
          <w:szCs w:val="28"/>
          <w:lang w:val="kk-KZ"/>
        </w:rPr>
        <w:t xml:space="preserve"> </w:t>
      </w:r>
      <w:r>
        <w:rPr>
          <w:sz w:val="28"/>
          <w:szCs w:val="28"/>
          <w:lang w:val="kk-KZ"/>
        </w:rPr>
        <w:t>1. Жеке сөзді немесе іс-әрекетті білдіретін белгі, таңба</w:t>
      </w:r>
    </w:p>
    <w:p>
      <w:pPr>
        <w:pStyle w:val="Normal"/>
        <w:rPr>
          <w:sz w:val="28"/>
          <w:szCs w:val="28"/>
          <w:lang w:val="kk-KZ"/>
        </w:rPr>
      </w:pPr>
      <w:r>
        <w:rPr>
          <w:sz w:val="28"/>
          <w:szCs w:val="28"/>
          <w:lang w:val="kk-KZ"/>
        </w:rPr>
        <w:t xml:space="preserve"> </w:t>
      </w:r>
      <w:r>
        <w:rPr>
          <w:sz w:val="28"/>
          <w:szCs w:val="28"/>
          <w:lang w:val="kk-KZ"/>
        </w:rPr>
        <w:t>2. Әріп</w:t>
      </w:r>
    </w:p>
    <w:p>
      <w:pPr>
        <w:pStyle w:val="Normal"/>
        <w:rPr>
          <w:sz w:val="28"/>
          <w:szCs w:val="28"/>
          <w:lang w:val="kk-KZ"/>
        </w:rPr>
      </w:pPr>
      <w:r>
        <w:rPr>
          <w:sz w:val="28"/>
          <w:szCs w:val="28"/>
          <w:lang w:val="kk-KZ"/>
        </w:rPr>
        <w:t xml:space="preserve"> </w:t>
      </w:r>
      <w:r>
        <w:rPr>
          <w:sz w:val="28"/>
          <w:szCs w:val="28"/>
          <w:lang w:val="kk-KZ"/>
        </w:rPr>
        <w:t>3. Алфавит</w:t>
      </w:r>
    </w:p>
    <w:p>
      <w:pPr>
        <w:pStyle w:val="Normal"/>
        <w:rPr>
          <w:sz w:val="28"/>
          <w:szCs w:val="28"/>
          <w:lang w:val="kk-KZ"/>
        </w:rPr>
      </w:pPr>
      <w:r>
        <w:rPr>
          <w:sz w:val="28"/>
          <w:szCs w:val="28"/>
          <w:lang w:val="kk-KZ"/>
        </w:rPr>
        <w:t xml:space="preserve"> </w:t>
      </w:r>
      <w:r>
        <w:rPr>
          <w:sz w:val="28"/>
          <w:szCs w:val="28"/>
          <w:lang w:val="kk-KZ"/>
        </w:rPr>
        <w:t>4. Иероглиф</w:t>
      </w:r>
    </w:p>
    <w:p>
      <w:pPr>
        <w:pStyle w:val="Normal"/>
        <w:rPr>
          <w:sz w:val="28"/>
          <w:szCs w:val="28"/>
          <w:lang w:val="kk-KZ"/>
        </w:rPr>
      </w:pPr>
      <w:r>
        <w:rPr>
          <w:sz w:val="28"/>
          <w:szCs w:val="28"/>
          <w:lang w:val="kk-KZ"/>
        </w:rPr>
        <w:t xml:space="preserve"> </w:t>
      </w:r>
      <w:r>
        <w:rPr>
          <w:sz w:val="28"/>
          <w:szCs w:val="28"/>
          <w:lang w:val="kk-KZ"/>
        </w:rPr>
        <w:t>5. Рәмі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12. </w:t>
      </w:r>
      <w:r>
        <w:rPr>
          <w:b/>
          <w:sz w:val="28"/>
          <w:szCs w:val="28"/>
          <w:lang w:val="kk-KZ" w:eastAsia="ko-KR"/>
        </w:rPr>
        <w:t>"</w:t>
      </w:r>
      <w:r>
        <w:rPr>
          <w:b/>
          <w:sz w:val="28"/>
          <w:szCs w:val="28"/>
          <w:lang w:val="kk-KZ"/>
        </w:rPr>
        <w:t>Наурыз"  қазaқ сөздік қорына  қай тілден енген?</w:t>
      </w:r>
    </w:p>
    <w:p>
      <w:pPr>
        <w:pStyle w:val="Normal"/>
        <w:rPr>
          <w:sz w:val="28"/>
          <w:szCs w:val="28"/>
          <w:lang w:val="kk-KZ"/>
        </w:rPr>
      </w:pPr>
      <w:r>
        <w:rPr>
          <w:sz w:val="28"/>
          <w:szCs w:val="28"/>
          <w:lang w:val="kk-KZ"/>
        </w:rPr>
        <w:t xml:space="preserve"> </w:t>
      </w:r>
      <w:r>
        <w:rPr>
          <w:sz w:val="28"/>
          <w:szCs w:val="28"/>
          <w:lang w:val="kk-KZ"/>
        </w:rPr>
        <w:t>1. Араб</w:t>
      </w:r>
    </w:p>
    <w:p>
      <w:pPr>
        <w:pStyle w:val="Normal"/>
        <w:rPr>
          <w:sz w:val="28"/>
          <w:szCs w:val="28"/>
          <w:lang w:val="kk-KZ"/>
        </w:rPr>
      </w:pPr>
      <w:r>
        <w:rPr>
          <w:sz w:val="28"/>
          <w:szCs w:val="28"/>
          <w:lang w:val="kk-KZ"/>
        </w:rPr>
        <w:t xml:space="preserve"> </w:t>
      </w:r>
      <w:r>
        <w:rPr>
          <w:sz w:val="28"/>
          <w:szCs w:val="28"/>
          <w:lang w:val="kk-KZ"/>
        </w:rPr>
        <w:t>2. Парсы</w:t>
      </w:r>
    </w:p>
    <w:p>
      <w:pPr>
        <w:pStyle w:val="Normal"/>
        <w:rPr>
          <w:sz w:val="28"/>
          <w:szCs w:val="28"/>
          <w:lang w:val="kk-KZ"/>
        </w:rPr>
      </w:pPr>
      <w:r>
        <w:rPr>
          <w:sz w:val="28"/>
          <w:szCs w:val="28"/>
          <w:lang w:val="kk-KZ"/>
        </w:rPr>
        <w:t xml:space="preserve"> </w:t>
      </w:r>
      <w:r>
        <w:rPr>
          <w:sz w:val="28"/>
          <w:szCs w:val="28"/>
          <w:lang w:val="kk-KZ"/>
        </w:rPr>
        <w:t>3. Қытай</w:t>
      </w:r>
    </w:p>
    <w:p>
      <w:pPr>
        <w:pStyle w:val="Normal"/>
        <w:rPr>
          <w:sz w:val="28"/>
          <w:szCs w:val="28"/>
          <w:lang w:val="kk-KZ"/>
        </w:rPr>
      </w:pPr>
      <w:r>
        <w:rPr>
          <w:sz w:val="28"/>
          <w:szCs w:val="28"/>
          <w:lang w:val="kk-KZ"/>
        </w:rPr>
        <w:t xml:space="preserve"> </w:t>
      </w:r>
      <w:r>
        <w:rPr>
          <w:sz w:val="28"/>
          <w:szCs w:val="28"/>
          <w:lang w:val="kk-KZ"/>
        </w:rPr>
        <w:t>4. Түрік</w:t>
      </w:r>
    </w:p>
    <w:p>
      <w:pPr>
        <w:pStyle w:val="Normal"/>
        <w:rPr>
          <w:sz w:val="28"/>
          <w:szCs w:val="28"/>
          <w:lang w:val="kk-KZ"/>
        </w:rPr>
      </w:pPr>
      <w:r>
        <w:rPr>
          <w:sz w:val="28"/>
          <w:szCs w:val="28"/>
          <w:lang w:val="kk-KZ"/>
        </w:rPr>
        <w:t xml:space="preserve"> </w:t>
      </w:r>
      <w:r>
        <w:rPr>
          <w:sz w:val="28"/>
          <w:szCs w:val="28"/>
          <w:lang w:val="kk-KZ"/>
        </w:rPr>
        <w:t>5. Монғол</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 </w:t>
      </w:r>
    </w:p>
    <w:p>
      <w:pPr>
        <w:pStyle w:val="Normal"/>
        <w:rPr/>
      </w:pPr>
      <w:r>
        <w:rPr>
          <w:b/>
          <w:sz w:val="28"/>
          <w:szCs w:val="28"/>
          <w:lang w:val="kk-KZ"/>
        </w:rPr>
        <w:t xml:space="preserve"> </w:t>
      </w:r>
      <w:r>
        <w:rPr>
          <w:b/>
          <w:sz w:val="28"/>
          <w:szCs w:val="28"/>
          <w:lang w:val="kk-KZ"/>
        </w:rPr>
        <w:t>13. Орыс халқының діни тұрпаты христиандықтың қай тармағына жатады?</w:t>
      </w:r>
    </w:p>
    <w:p>
      <w:pPr>
        <w:pStyle w:val="Normal"/>
        <w:rPr>
          <w:sz w:val="28"/>
          <w:szCs w:val="28"/>
          <w:lang w:val="kk-KZ"/>
        </w:rPr>
      </w:pPr>
      <w:r>
        <w:rPr>
          <w:sz w:val="28"/>
          <w:szCs w:val="28"/>
          <w:lang w:val="kk-KZ"/>
        </w:rPr>
        <w:t xml:space="preserve"> </w:t>
      </w:r>
      <w:r>
        <w:rPr>
          <w:sz w:val="28"/>
          <w:szCs w:val="28"/>
          <w:lang w:val="kk-KZ"/>
        </w:rPr>
        <w:t>1. Католиктік</w:t>
      </w:r>
    </w:p>
    <w:p>
      <w:pPr>
        <w:pStyle w:val="Normal"/>
        <w:rPr>
          <w:sz w:val="28"/>
          <w:szCs w:val="28"/>
          <w:lang w:val="kk-KZ"/>
        </w:rPr>
      </w:pPr>
      <w:r>
        <w:rPr>
          <w:sz w:val="28"/>
          <w:szCs w:val="28"/>
          <w:lang w:val="kk-KZ"/>
        </w:rPr>
        <w:t xml:space="preserve"> </w:t>
      </w:r>
      <w:r>
        <w:rPr>
          <w:sz w:val="28"/>
          <w:szCs w:val="28"/>
          <w:lang w:val="kk-KZ"/>
        </w:rPr>
        <w:t>2. Протестанттық</w:t>
      </w:r>
    </w:p>
    <w:p>
      <w:pPr>
        <w:pStyle w:val="Normal"/>
        <w:rPr>
          <w:sz w:val="28"/>
          <w:szCs w:val="28"/>
          <w:lang w:val="kk-KZ"/>
        </w:rPr>
      </w:pPr>
      <w:r>
        <w:rPr>
          <w:sz w:val="28"/>
          <w:szCs w:val="28"/>
          <w:lang w:val="kk-KZ"/>
        </w:rPr>
        <w:t xml:space="preserve"> </w:t>
      </w:r>
      <w:r>
        <w:rPr>
          <w:sz w:val="28"/>
          <w:szCs w:val="28"/>
          <w:lang w:val="kk-KZ"/>
        </w:rPr>
        <w:t>3. Православиелік</w:t>
      </w:r>
    </w:p>
    <w:p>
      <w:pPr>
        <w:pStyle w:val="Normal"/>
        <w:rPr>
          <w:sz w:val="28"/>
          <w:szCs w:val="28"/>
          <w:lang w:val="kk-KZ"/>
        </w:rPr>
      </w:pPr>
      <w:r>
        <w:rPr>
          <w:sz w:val="28"/>
          <w:szCs w:val="28"/>
          <w:lang w:val="kk-KZ"/>
        </w:rPr>
        <w:t xml:space="preserve"> </w:t>
      </w:r>
      <w:r>
        <w:rPr>
          <w:sz w:val="28"/>
          <w:szCs w:val="28"/>
          <w:lang w:val="kk-KZ"/>
        </w:rPr>
        <w:t>4. Лютерандық</w:t>
      </w:r>
    </w:p>
    <w:p>
      <w:pPr>
        <w:pStyle w:val="Normal"/>
        <w:rPr>
          <w:sz w:val="28"/>
          <w:szCs w:val="28"/>
          <w:lang w:val="kk-KZ"/>
        </w:rPr>
      </w:pPr>
      <w:r>
        <w:rPr>
          <w:sz w:val="28"/>
          <w:szCs w:val="28"/>
          <w:lang w:val="kk-KZ"/>
        </w:rPr>
        <w:t xml:space="preserve"> </w:t>
      </w:r>
      <w:r>
        <w:rPr>
          <w:sz w:val="28"/>
          <w:szCs w:val="28"/>
          <w:lang w:val="kk-KZ"/>
        </w:rPr>
        <w:t>5. Баптистік</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4. Еврейлердің ұлттық діні қалай аталады?</w:t>
      </w:r>
    </w:p>
    <w:p>
      <w:pPr>
        <w:pStyle w:val="Normal"/>
        <w:rPr>
          <w:sz w:val="28"/>
          <w:szCs w:val="28"/>
          <w:lang w:val="kk-KZ"/>
        </w:rPr>
      </w:pPr>
      <w:r>
        <w:rPr>
          <w:sz w:val="28"/>
          <w:szCs w:val="28"/>
          <w:lang w:val="kk-KZ"/>
        </w:rPr>
        <w:t xml:space="preserve"> </w:t>
      </w:r>
      <w:r>
        <w:rPr>
          <w:sz w:val="28"/>
          <w:szCs w:val="28"/>
          <w:lang w:val="kk-KZ"/>
        </w:rPr>
        <w:t>1. Ислам</w:t>
      </w:r>
    </w:p>
    <w:p>
      <w:pPr>
        <w:pStyle w:val="Normal"/>
        <w:rPr>
          <w:sz w:val="28"/>
          <w:szCs w:val="28"/>
          <w:lang w:val="kk-KZ"/>
        </w:rPr>
      </w:pPr>
      <w:r>
        <w:rPr>
          <w:sz w:val="28"/>
          <w:szCs w:val="28"/>
          <w:lang w:val="kk-KZ"/>
        </w:rPr>
        <w:t xml:space="preserve"> </w:t>
      </w:r>
      <w:r>
        <w:rPr>
          <w:sz w:val="28"/>
          <w:szCs w:val="28"/>
          <w:lang w:val="kk-KZ"/>
        </w:rPr>
        <w:t>2. Манихейство</w:t>
      </w:r>
    </w:p>
    <w:p>
      <w:pPr>
        <w:pStyle w:val="Normal"/>
        <w:rPr>
          <w:sz w:val="28"/>
          <w:szCs w:val="28"/>
          <w:lang w:val="kk-KZ"/>
        </w:rPr>
      </w:pPr>
      <w:r>
        <w:rPr>
          <w:sz w:val="28"/>
          <w:szCs w:val="28"/>
          <w:lang w:val="kk-KZ"/>
        </w:rPr>
        <w:t xml:space="preserve"> </w:t>
      </w:r>
      <w:r>
        <w:rPr>
          <w:sz w:val="28"/>
          <w:szCs w:val="28"/>
          <w:lang w:val="kk-KZ"/>
        </w:rPr>
        <w:t>3. Несториан</w:t>
      </w:r>
    </w:p>
    <w:p>
      <w:pPr>
        <w:pStyle w:val="Normal"/>
        <w:rPr>
          <w:sz w:val="28"/>
          <w:szCs w:val="28"/>
          <w:lang w:val="kk-KZ"/>
        </w:rPr>
      </w:pPr>
      <w:r>
        <w:rPr>
          <w:sz w:val="28"/>
          <w:szCs w:val="28"/>
          <w:lang w:val="kk-KZ"/>
        </w:rPr>
        <w:t xml:space="preserve"> </w:t>
      </w:r>
      <w:r>
        <w:rPr>
          <w:sz w:val="28"/>
          <w:szCs w:val="28"/>
          <w:lang w:val="kk-KZ"/>
        </w:rPr>
        <w:t>4. Иегов куәгерлері</w:t>
      </w:r>
    </w:p>
    <w:p>
      <w:pPr>
        <w:pStyle w:val="Normal"/>
        <w:rPr>
          <w:sz w:val="28"/>
          <w:szCs w:val="28"/>
          <w:lang w:val="kk-KZ"/>
        </w:rPr>
      </w:pPr>
      <w:r>
        <w:rPr>
          <w:sz w:val="28"/>
          <w:szCs w:val="28"/>
          <w:lang w:val="kk-KZ"/>
        </w:rPr>
        <w:t xml:space="preserve"> </w:t>
      </w:r>
      <w:r>
        <w:rPr>
          <w:sz w:val="28"/>
          <w:szCs w:val="28"/>
          <w:lang w:val="kk-KZ"/>
        </w:rPr>
        <w:t>5. Иудаизм</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5. Қазақтар қай жылдары латын графикасында жазды?</w:t>
      </w:r>
    </w:p>
    <w:p>
      <w:pPr>
        <w:pStyle w:val="Normal"/>
        <w:rPr>
          <w:sz w:val="28"/>
          <w:szCs w:val="28"/>
          <w:lang w:val="kk-KZ"/>
        </w:rPr>
      </w:pPr>
      <w:r>
        <w:rPr>
          <w:sz w:val="28"/>
          <w:szCs w:val="28"/>
          <w:lang w:val="kk-KZ"/>
        </w:rPr>
        <w:t xml:space="preserve"> </w:t>
      </w:r>
      <w:r>
        <w:rPr>
          <w:sz w:val="28"/>
          <w:szCs w:val="28"/>
          <w:lang w:val="kk-KZ"/>
        </w:rPr>
        <w:t>1. 1929-1940</w:t>
      </w:r>
    </w:p>
    <w:p>
      <w:pPr>
        <w:pStyle w:val="Normal"/>
        <w:rPr/>
      </w:pPr>
      <w:r>
        <w:rPr>
          <w:sz w:val="28"/>
          <w:szCs w:val="28"/>
          <w:lang w:val="kk-KZ"/>
        </w:rPr>
        <w:t xml:space="preserve"> </w:t>
      </w:r>
      <w:r>
        <w:rPr>
          <w:sz w:val="28"/>
          <w:szCs w:val="28"/>
          <w:lang w:val="kk-KZ"/>
        </w:rPr>
        <w:t>2. 18 ғ.</w:t>
      </w:r>
    </w:p>
    <w:p>
      <w:pPr>
        <w:pStyle w:val="Normal"/>
        <w:rPr>
          <w:sz w:val="28"/>
          <w:szCs w:val="28"/>
          <w:lang w:val="kk-KZ"/>
        </w:rPr>
      </w:pPr>
      <w:r>
        <w:rPr>
          <w:sz w:val="28"/>
          <w:szCs w:val="28"/>
          <w:lang w:val="kk-KZ"/>
        </w:rPr>
        <w:t xml:space="preserve"> </w:t>
      </w:r>
      <w:r>
        <w:rPr>
          <w:sz w:val="28"/>
          <w:szCs w:val="28"/>
          <w:lang w:val="kk-KZ"/>
        </w:rPr>
        <w:t>3. 1919-1940</w:t>
      </w:r>
    </w:p>
    <w:p>
      <w:pPr>
        <w:pStyle w:val="Normal"/>
        <w:rPr>
          <w:sz w:val="28"/>
          <w:szCs w:val="28"/>
          <w:lang w:val="kk-KZ"/>
        </w:rPr>
      </w:pPr>
      <w:r>
        <w:rPr>
          <w:sz w:val="28"/>
          <w:szCs w:val="28"/>
          <w:lang w:val="kk-KZ"/>
        </w:rPr>
        <w:t xml:space="preserve"> </w:t>
      </w:r>
      <w:r>
        <w:rPr>
          <w:sz w:val="28"/>
          <w:szCs w:val="28"/>
          <w:lang w:val="kk-KZ"/>
        </w:rPr>
        <w:t>4. 1917-1927</w:t>
      </w:r>
    </w:p>
    <w:p>
      <w:pPr>
        <w:pStyle w:val="Normal"/>
        <w:rPr/>
      </w:pPr>
      <w:r>
        <w:rPr>
          <w:sz w:val="28"/>
          <w:szCs w:val="28"/>
          <w:lang w:val="kk-KZ"/>
        </w:rPr>
        <w:t xml:space="preserve"> </w:t>
      </w:r>
      <w:r>
        <w:rPr>
          <w:sz w:val="28"/>
          <w:szCs w:val="28"/>
          <w:lang w:val="kk-KZ"/>
        </w:rPr>
        <w:t>5. 19 ғ.</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6. Қазақ тілінде жарық көрген тұңғыш мәдениеттанулық оқу құралының авторы кім?</w:t>
      </w:r>
    </w:p>
    <w:p>
      <w:pPr>
        <w:pStyle w:val="Normal"/>
        <w:rPr>
          <w:sz w:val="28"/>
          <w:szCs w:val="28"/>
          <w:lang w:val="kk-KZ"/>
        </w:rPr>
      </w:pPr>
      <w:r>
        <w:rPr>
          <w:sz w:val="28"/>
          <w:szCs w:val="28"/>
          <w:lang w:val="kk-KZ"/>
        </w:rPr>
        <w:t xml:space="preserve"> </w:t>
      </w:r>
      <w:r>
        <w:rPr>
          <w:sz w:val="28"/>
          <w:szCs w:val="28"/>
          <w:lang w:val="kk-KZ"/>
        </w:rPr>
        <w:t>1. С. Темірбеков</w:t>
      </w:r>
    </w:p>
    <w:p>
      <w:pPr>
        <w:pStyle w:val="Normal"/>
        <w:rPr>
          <w:sz w:val="28"/>
          <w:szCs w:val="28"/>
          <w:lang w:val="kk-KZ"/>
        </w:rPr>
      </w:pPr>
      <w:r>
        <w:rPr>
          <w:sz w:val="28"/>
          <w:szCs w:val="28"/>
          <w:lang w:val="kk-KZ"/>
        </w:rPr>
        <w:t xml:space="preserve"> </w:t>
      </w:r>
      <w:r>
        <w:rPr>
          <w:sz w:val="28"/>
          <w:szCs w:val="28"/>
          <w:lang w:val="kk-KZ"/>
        </w:rPr>
        <w:t>2. М. Әженов</w:t>
      </w:r>
    </w:p>
    <w:p>
      <w:pPr>
        <w:pStyle w:val="Normal"/>
        <w:rPr>
          <w:sz w:val="28"/>
          <w:szCs w:val="28"/>
          <w:lang w:val="kk-KZ"/>
        </w:rPr>
      </w:pPr>
      <w:r>
        <w:rPr>
          <w:sz w:val="28"/>
          <w:szCs w:val="28"/>
          <w:lang w:val="kk-KZ"/>
        </w:rPr>
        <w:t xml:space="preserve"> </w:t>
      </w:r>
      <w:r>
        <w:rPr>
          <w:sz w:val="28"/>
          <w:szCs w:val="28"/>
          <w:lang w:val="kk-KZ"/>
        </w:rPr>
        <w:t>3. Қ. Нұрланова</w:t>
      </w:r>
    </w:p>
    <w:p>
      <w:pPr>
        <w:pStyle w:val="Normal"/>
        <w:rPr>
          <w:sz w:val="28"/>
          <w:szCs w:val="28"/>
          <w:lang w:val="kk-KZ"/>
        </w:rPr>
      </w:pPr>
      <w:r>
        <w:rPr>
          <w:sz w:val="28"/>
          <w:szCs w:val="28"/>
          <w:lang w:val="kk-KZ"/>
        </w:rPr>
        <w:t xml:space="preserve"> </w:t>
      </w:r>
      <w:r>
        <w:rPr>
          <w:sz w:val="28"/>
          <w:szCs w:val="28"/>
          <w:lang w:val="kk-KZ"/>
        </w:rPr>
        <w:t>4. Т. Ғабитов</w:t>
      </w:r>
    </w:p>
    <w:p>
      <w:pPr>
        <w:pStyle w:val="Normal"/>
        <w:rPr>
          <w:sz w:val="28"/>
          <w:szCs w:val="28"/>
          <w:lang w:val="kk-KZ"/>
        </w:rPr>
      </w:pPr>
      <w:r>
        <w:rPr>
          <w:sz w:val="28"/>
          <w:szCs w:val="28"/>
          <w:lang w:val="kk-KZ"/>
        </w:rPr>
        <w:t xml:space="preserve"> </w:t>
      </w:r>
      <w:r>
        <w:rPr>
          <w:sz w:val="28"/>
          <w:szCs w:val="28"/>
          <w:lang w:val="kk-KZ"/>
        </w:rPr>
        <w:t>5. В. Тимошинов</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7. Ф. Ницшенің енгізген "рессентимент" ұғымы нені білдіреді?</w:t>
      </w:r>
    </w:p>
    <w:p>
      <w:pPr>
        <w:pStyle w:val="Normal"/>
        <w:rPr>
          <w:sz w:val="28"/>
          <w:szCs w:val="28"/>
          <w:lang w:val="kk-KZ"/>
        </w:rPr>
      </w:pPr>
      <w:r>
        <w:rPr>
          <w:sz w:val="28"/>
          <w:szCs w:val="28"/>
          <w:lang w:val="kk-KZ"/>
        </w:rPr>
        <w:t xml:space="preserve"> </w:t>
      </w:r>
      <w:r>
        <w:rPr>
          <w:sz w:val="28"/>
          <w:szCs w:val="28"/>
          <w:lang w:val="kk-KZ"/>
        </w:rPr>
        <w:t>1. Көңіл-күй, сезім</w:t>
      </w:r>
    </w:p>
    <w:p>
      <w:pPr>
        <w:pStyle w:val="Normal"/>
        <w:rPr/>
      </w:pPr>
      <w:r>
        <w:rPr>
          <w:sz w:val="28"/>
          <w:szCs w:val="28"/>
          <w:lang w:val="kk-KZ"/>
        </w:rPr>
        <w:t xml:space="preserve"> </w:t>
      </w:r>
      <w:r>
        <w:rPr>
          <w:sz w:val="28"/>
          <w:szCs w:val="28"/>
          <w:lang w:val="kk-KZ"/>
        </w:rPr>
        <w:t xml:space="preserve">2. Қызғаныштың жаңа құндылықтар қалыптастыратын түр өзгерісі </w:t>
      </w:r>
    </w:p>
    <w:p>
      <w:pPr>
        <w:pStyle w:val="Normal"/>
        <w:rPr>
          <w:sz w:val="28"/>
          <w:szCs w:val="28"/>
          <w:lang w:val="kk-KZ"/>
        </w:rPr>
      </w:pPr>
      <w:r>
        <w:rPr>
          <w:sz w:val="28"/>
          <w:szCs w:val="28"/>
          <w:lang w:val="kk-KZ"/>
        </w:rPr>
        <w:t xml:space="preserve"> </w:t>
      </w:r>
      <w:r>
        <w:rPr>
          <w:sz w:val="28"/>
          <w:szCs w:val="28"/>
          <w:lang w:val="kk-KZ"/>
        </w:rPr>
        <w:t>3. Лажсыздық</w:t>
      </w:r>
    </w:p>
    <w:p>
      <w:pPr>
        <w:pStyle w:val="Normal"/>
        <w:rPr>
          <w:sz w:val="28"/>
          <w:szCs w:val="28"/>
          <w:lang w:val="kk-KZ"/>
        </w:rPr>
      </w:pPr>
      <w:r>
        <w:rPr>
          <w:sz w:val="28"/>
          <w:szCs w:val="28"/>
          <w:lang w:val="kk-KZ"/>
        </w:rPr>
        <w:t xml:space="preserve"> </w:t>
      </w:r>
      <w:r>
        <w:rPr>
          <w:sz w:val="28"/>
          <w:szCs w:val="28"/>
          <w:lang w:val="kk-KZ"/>
        </w:rPr>
        <w:t>4. Мадақтау</w:t>
      </w:r>
    </w:p>
    <w:p>
      <w:pPr>
        <w:pStyle w:val="Normal"/>
        <w:rPr>
          <w:sz w:val="28"/>
          <w:szCs w:val="28"/>
          <w:lang w:val="kk-KZ"/>
        </w:rPr>
      </w:pPr>
      <w:r>
        <w:rPr>
          <w:sz w:val="28"/>
          <w:szCs w:val="28"/>
          <w:lang w:val="kk-KZ"/>
        </w:rPr>
        <w:t xml:space="preserve"> </w:t>
      </w:r>
      <w:r>
        <w:rPr>
          <w:sz w:val="28"/>
          <w:szCs w:val="28"/>
          <w:lang w:val="kk-KZ"/>
        </w:rPr>
        <w:t>5. Сағыныш</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18. </w:t>
      </w:r>
      <w:r>
        <w:rPr>
          <w:b/>
          <w:sz w:val="28"/>
          <w:szCs w:val="28"/>
          <w:lang w:val="kk-KZ" w:eastAsia="ko-KR"/>
        </w:rPr>
        <w:t>"</w:t>
      </w:r>
      <w:r>
        <w:rPr>
          <w:b/>
          <w:sz w:val="28"/>
          <w:szCs w:val="28"/>
          <w:lang w:val="kk-KZ"/>
        </w:rPr>
        <w:t>Кич" термині ненің синонимі?</w:t>
      </w:r>
    </w:p>
    <w:p>
      <w:pPr>
        <w:pStyle w:val="Normal"/>
        <w:rPr>
          <w:sz w:val="28"/>
          <w:szCs w:val="28"/>
          <w:lang w:val="kk-KZ"/>
        </w:rPr>
      </w:pPr>
      <w:r>
        <w:rPr>
          <w:sz w:val="28"/>
          <w:szCs w:val="28"/>
          <w:lang w:val="kk-KZ"/>
        </w:rPr>
        <w:t xml:space="preserve"> </w:t>
      </w:r>
      <w:r>
        <w:rPr>
          <w:sz w:val="28"/>
          <w:szCs w:val="28"/>
          <w:lang w:val="kk-KZ"/>
        </w:rPr>
        <w:t>1. Арзанқолдылық</w:t>
      </w:r>
    </w:p>
    <w:p>
      <w:pPr>
        <w:pStyle w:val="Normal"/>
        <w:rPr>
          <w:sz w:val="28"/>
          <w:szCs w:val="28"/>
          <w:lang w:val="kk-KZ"/>
        </w:rPr>
      </w:pPr>
      <w:r>
        <w:rPr>
          <w:sz w:val="28"/>
          <w:szCs w:val="28"/>
          <w:lang w:val="kk-KZ"/>
        </w:rPr>
        <w:t xml:space="preserve"> </w:t>
      </w:r>
      <w:r>
        <w:rPr>
          <w:sz w:val="28"/>
          <w:szCs w:val="28"/>
          <w:lang w:val="kk-KZ"/>
        </w:rPr>
        <w:t>2. Жалған өнер</w:t>
      </w:r>
    </w:p>
    <w:p>
      <w:pPr>
        <w:pStyle w:val="Normal"/>
        <w:rPr>
          <w:sz w:val="28"/>
          <w:szCs w:val="28"/>
          <w:lang w:val="kk-KZ"/>
        </w:rPr>
      </w:pPr>
      <w:r>
        <w:rPr>
          <w:sz w:val="28"/>
          <w:szCs w:val="28"/>
          <w:lang w:val="kk-KZ"/>
        </w:rPr>
        <w:t xml:space="preserve"> </w:t>
      </w:r>
      <w:r>
        <w:rPr>
          <w:sz w:val="28"/>
          <w:szCs w:val="28"/>
          <w:lang w:val="kk-KZ"/>
        </w:rPr>
        <w:t>3. Бұқаралық мәдениет</w:t>
      </w:r>
    </w:p>
    <w:p>
      <w:pPr>
        <w:pStyle w:val="Normal"/>
        <w:rPr>
          <w:sz w:val="28"/>
          <w:szCs w:val="28"/>
          <w:lang w:val="kk-KZ"/>
        </w:rPr>
      </w:pPr>
      <w:r>
        <w:rPr>
          <w:sz w:val="28"/>
          <w:szCs w:val="28"/>
          <w:lang w:val="kk-KZ"/>
        </w:rPr>
        <w:t xml:space="preserve"> </w:t>
      </w:r>
      <w:r>
        <w:rPr>
          <w:sz w:val="28"/>
          <w:szCs w:val="28"/>
          <w:lang w:val="kk-KZ"/>
        </w:rPr>
        <w:t>4. Стандарттық өнер</w:t>
      </w:r>
    </w:p>
    <w:p>
      <w:pPr>
        <w:pStyle w:val="Normal"/>
        <w:rPr>
          <w:sz w:val="28"/>
          <w:szCs w:val="28"/>
          <w:lang w:val="kk-KZ"/>
        </w:rPr>
      </w:pPr>
      <w:r>
        <w:rPr>
          <w:sz w:val="28"/>
          <w:szCs w:val="28"/>
          <w:lang w:val="kk-KZ"/>
        </w:rPr>
        <w:t xml:space="preserve"> </w:t>
      </w:r>
      <w:r>
        <w:rPr>
          <w:sz w:val="28"/>
          <w:szCs w:val="28"/>
          <w:lang w:val="kk-KZ"/>
        </w:rPr>
        <w:t>5. Конвейерлік өнер</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9. Антикалық эстетиканың негізгі принципінің бірі - "мимесис" нені білдіреді?</w:t>
      </w:r>
    </w:p>
    <w:p>
      <w:pPr>
        <w:pStyle w:val="Normal"/>
        <w:rPr>
          <w:sz w:val="28"/>
          <w:szCs w:val="28"/>
          <w:lang w:val="kk-KZ"/>
        </w:rPr>
      </w:pPr>
      <w:r>
        <w:rPr>
          <w:sz w:val="28"/>
          <w:szCs w:val="28"/>
          <w:lang w:val="kk-KZ"/>
        </w:rPr>
        <w:t xml:space="preserve"> </w:t>
      </w:r>
      <w:r>
        <w:rPr>
          <w:sz w:val="28"/>
          <w:szCs w:val="28"/>
          <w:lang w:val="kk-KZ"/>
        </w:rPr>
        <w:t>1. Өнердің мәнінің адамның еліктеуімен байланысты екендігін</w:t>
      </w:r>
    </w:p>
    <w:p>
      <w:pPr>
        <w:pStyle w:val="Normal"/>
        <w:rPr>
          <w:sz w:val="28"/>
          <w:szCs w:val="28"/>
          <w:lang w:val="kk-KZ"/>
        </w:rPr>
      </w:pPr>
      <w:r>
        <w:rPr>
          <w:sz w:val="28"/>
          <w:szCs w:val="28"/>
          <w:lang w:val="kk-KZ"/>
        </w:rPr>
        <w:t xml:space="preserve"> </w:t>
      </w:r>
      <w:r>
        <w:rPr>
          <w:sz w:val="28"/>
          <w:szCs w:val="28"/>
          <w:lang w:val="kk-KZ"/>
        </w:rPr>
        <w:t>2. Сұлулықты</w:t>
      </w:r>
    </w:p>
    <w:p>
      <w:pPr>
        <w:pStyle w:val="Normal"/>
        <w:rPr>
          <w:sz w:val="28"/>
          <w:szCs w:val="28"/>
          <w:lang w:val="kk-KZ"/>
        </w:rPr>
      </w:pPr>
      <w:r>
        <w:rPr>
          <w:sz w:val="28"/>
          <w:szCs w:val="28"/>
          <w:lang w:val="kk-KZ"/>
        </w:rPr>
        <w:t xml:space="preserve"> </w:t>
      </w:r>
      <w:r>
        <w:rPr>
          <w:sz w:val="28"/>
          <w:szCs w:val="28"/>
          <w:lang w:val="kk-KZ"/>
        </w:rPr>
        <w:t>3. Көнегрек мұратын</w:t>
      </w:r>
    </w:p>
    <w:p>
      <w:pPr>
        <w:pStyle w:val="Normal"/>
        <w:rPr>
          <w:sz w:val="28"/>
          <w:szCs w:val="28"/>
          <w:lang w:val="kk-KZ"/>
        </w:rPr>
      </w:pPr>
      <w:r>
        <w:rPr>
          <w:sz w:val="28"/>
          <w:szCs w:val="28"/>
          <w:lang w:val="kk-KZ"/>
        </w:rPr>
        <w:t xml:space="preserve"> </w:t>
      </w:r>
      <w:r>
        <w:rPr>
          <w:sz w:val="28"/>
          <w:szCs w:val="28"/>
          <w:lang w:val="kk-KZ"/>
        </w:rPr>
        <w:t>4. Адамгершілік, ізгілік қағидаларын</w:t>
      </w:r>
    </w:p>
    <w:p>
      <w:pPr>
        <w:pStyle w:val="Normal"/>
        <w:rPr>
          <w:sz w:val="28"/>
          <w:szCs w:val="28"/>
          <w:lang w:val="kk-KZ"/>
        </w:rPr>
      </w:pPr>
      <w:r>
        <w:rPr>
          <w:sz w:val="28"/>
          <w:szCs w:val="28"/>
          <w:lang w:val="kk-KZ"/>
        </w:rPr>
        <w:t xml:space="preserve"> </w:t>
      </w:r>
      <w:r>
        <w:rPr>
          <w:sz w:val="28"/>
          <w:szCs w:val="28"/>
          <w:lang w:val="kk-KZ"/>
        </w:rPr>
        <w:t>5. Ұқсастықты</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0. </w:t>
      </w:r>
      <w:r>
        <w:rPr>
          <w:b/>
          <w:sz w:val="28"/>
          <w:szCs w:val="28"/>
          <w:lang w:val="kk-KZ" w:eastAsia="ko-KR"/>
        </w:rPr>
        <w:t>"</w:t>
      </w:r>
      <w:r>
        <w:rPr>
          <w:b/>
          <w:sz w:val="28"/>
          <w:szCs w:val="28"/>
          <w:lang w:val="kk-KZ"/>
        </w:rPr>
        <w:t>Нигилизм" терминінің мағынасы қандай?</w:t>
      </w:r>
    </w:p>
    <w:p>
      <w:pPr>
        <w:pStyle w:val="Normal"/>
        <w:rPr>
          <w:sz w:val="28"/>
          <w:szCs w:val="28"/>
          <w:lang w:val="kk-KZ"/>
        </w:rPr>
      </w:pPr>
      <w:r>
        <w:rPr>
          <w:sz w:val="28"/>
          <w:szCs w:val="28"/>
          <w:lang w:val="kk-KZ"/>
        </w:rPr>
        <w:t xml:space="preserve"> </w:t>
      </w:r>
      <w:r>
        <w:rPr>
          <w:sz w:val="28"/>
          <w:szCs w:val="28"/>
          <w:lang w:val="kk-KZ"/>
        </w:rPr>
        <w:t>1. Түкке тұрмастық</w:t>
      </w:r>
    </w:p>
    <w:p>
      <w:pPr>
        <w:pStyle w:val="Normal"/>
        <w:rPr>
          <w:sz w:val="28"/>
          <w:szCs w:val="28"/>
          <w:lang w:val="kk-KZ"/>
        </w:rPr>
      </w:pPr>
      <w:r>
        <w:rPr>
          <w:sz w:val="28"/>
          <w:szCs w:val="28"/>
          <w:lang w:val="kk-KZ"/>
        </w:rPr>
        <w:t xml:space="preserve"> </w:t>
      </w:r>
      <w:r>
        <w:rPr>
          <w:sz w:val="28"/>
          <w:szCs w:val="28"/>
          <w:lang w:val="kk-KZ"/>
        </w:rPr>
        <w:t>2. Мәдениеттің құндылықтарын түгелдей дерлік жоққа шығару</w:t>
      </w:r>
    </w:p>
    <w:p>
      <w:pPr>
        <w:pStyle w:val="Normal"/>
        <w:rPr>
          <w:sz w:val="28"/>
          <w:szCs w:val="28"/>
          <w:lang w:val="kk-KZ"/>
        </w:rPr>
      </w:pPr>
      <w:r>
        <w:rPr>
          <w:sz w:val="28"/>
          <w:szCs w:val="28"/>
          <w:lang w:val="kk-KZ"/>
        </w:rPr>
        <w:t xml:space="preserve"> </w:t>
      </w:r>
      <w:r>
        <w:rPr>
          <w:sz w:val="28"/>
          <w:szCs w:val="28"/>
          <w:lang w:val="kk-KZ"/>
        </w:rPr>
        <w:t>3. Бос орын</w:t>
      </w:r>
    </w:p>
    <w:p>
      <w:pPr>
        <w:pStyle w:val="Normal"/>
        <w:rPr>
          <w:sz w:val="28"/>
          <w:szCs w:val="28"/>
          <w:lang w:val="kk-KZ"/>
        </w:rPr>
      </w:pPr>
      <w:r>
        <w:rPr>
          <w:sz w:val="28"/>
          <w:szCs w:val="28"/>
          <w:lang w:val="kk-KZ"/>
        </w:rPr>
        <w:t xml:space="preserve"> </w:t>
      </w:r>
      <w:r>
        <w:rPr>
          <w:sz w:val="28"/>
          <w:szCs w:val="28"/>
          <w:lang w:val="kk-KZ"/>
        </w:rPr>
        <w:t>4. Ештеңе</w:t>
      </w:r>
    </w:p>
    <w:p>
      <w:pPr>
        <w:pStyle w:val="Normal"/>
        <w:rPr>
          <w:sz w:val="28"/>
          <w:szCs w:val="28"/>
          <w:lang w:val="kk-KZ"/>
        </w:rPr>
      </w:pPr>
      <w:r>
        <w:rPr>
          <w:sz w:val="28"/>
          <w:szCs w:val="28"/>
          <w:lang w:val="kk-KZ"/>
        </w:rPr>
        <w:t xml:space="preserve"> </w:t>
      </w:r>
      <w:r>
        <w:rPr>
          <w:sz w:val="28"/>
          <w:szCs w:val="28"/>
          <w:lang w:val="kk-KZ"/>
        </w:rPr>
        <w:t>5. Мағынасыздық</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21. Этногенез барысындағы "пассионарлық түрткі" ұғымын енгізген кім?</w:t>
      </w:r>
    </w:p>
    <w:p>
      <w:pPr>
        <w:pStyle w:val="Normal"/>
        <w:rPr>
          <w:sz w:val="28"/>
          <w:szCs w:val="28"/>
          <w:lang w:val="kk-KZ"/>
        </w:rPr>
      </w:pPr>
      <w:r>
        <w:rPr>
          <w:sz w:val="28"/>
          <w:szCs w:val="28"/>
          <w:lang w:val="kk-KZ"/>
        </w:rPr>
        <w:t xml:space="preserve"> </w:t>
      </w:r>
      <w:r>
        <w:rPr>
          <w:sz w:val="28"/>
          <w:szCs w:val="28"/>
          <w:lang w:val="kk-KZ"/>
        </w:rPr>
        <w:t>1. Л.Н. Гумилев</w:t>
      </w:r>
    </w:p>
    <w:p>
      <w:pPr>
        <w:pStyle w:val="Normal"/>
        <w:rPr>
          <w:sz w:val="28"/>
          <w:szCs w:val="28"/>
          <w:lang w:val="kk-KZ"/>
        </w:rPr>
      </w:pPr>
      <w:r>
        <w:rPr>
          <w:sz w:val="28"/>
          <w:szCs w:val="28"/>
          <w:lang w:val="kk-KZ"/>
        </w:rPr>
        <w:t xml:space="preserve"> </w:t>
      </w:r>
      <w:r>
        <w:rPr>
          <w:sz w:val="28"/>
          <w:szCs w:val="28"/>
          <w:lang w:val="kk-KZ"/>
        </w:rPr>
        <w:t>2. Н. Бердяев</w:t>
      </w:r>
    </w:p>
    <w:p>
      <w:pPr>
        <w:pStyle w:val="Normal"/>
        <w:rPr>
          <w:sz w:val="28"/>
          <w:szCs w:val="28"/>
          <w:lang w:val="kk-KZ"/>
        </w:rPr>
      </w:pPr>
      <w:r>
        <w:rPr>
          <w:sz w:val="28"/>
          <w:szCs w:val="28"/>
          <w:lang w:val="kk-KZ"/>
        </w:rPr>
        <w:t xml:space="preserve"> </w:t>
      </w:r>
      <w:r>
        <w:rPr>
          <w:sz w:val="28"/>
          <w:szCs w:val="28"/>
          <w:lang w:val="kk-KZ"/>
        </w:rPr>
        <w:t>3. А. Вернадский</w:t>
      </w:r>
    </w:p>
    <w:p>
      <w:pPr>
        <w:pStyle w:val="Normal"/>
        <w:rPr>
          <w:sz w:val="28"/>
          <w:szCs w:val="28"/>
          <w:lang w:val="kk-KZ"/>
        </w:rPr>
      </w:pPr>
      <w:r>
        <w:rPr>
          <w:sz w:val="28"/>
          <w:szCs w:val="28"/>
          <w:lang w:val="kk-KZ"/>
        </w:rPr>
        <w:t xml:space="preserve"> </w:t>
      </w:r>
      <w:r>
        <w:rPr>
          <w:sz w:val="28"/>
          <w:szCs w:val="28"/>
          <w:lang w:val="kk-KZ"/>
        </w:rPr>
        <w:t>4. М. Аджи</w:t>
      </w:r>
    </w:p>
    <w:p>
      <w:pPr>
        <w:pStyle w:val="Normal"/>
        <w:rPr>
          <w:sz w:val="28"/>
          <w:szCs w:val="28"/>
          <w:lang w:val="kk-KZ"/>
        </w:rPr>
      </w:pPr>
      <w:r>
        <w:rPr>
          <w:sz w:val="28"/>
          <w:szCs w:val="28"/>
          <w:lang w:val="kk-KZ"/>
        </w:rPr>
        <w:t xml:space="preserve"> </w:t>
      </w:r>
      <w:r>
        <w:rPr>
          <w:sz w:val="28"/>
          <w:szCs w:val="28"/>
          <w:lang w:val="kk-KZ"/>
        </w:rPr>
        <w:t>5. Г. Гачев</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 </w:t>
      </w:r>
    </w:p>
    <w:p>
      <w:pPr>
        <w:pStyle w:val="Normal"/>
        <w:rPr/>
      </w:pPr>
      <w:r>
        <w:rPr>
          <w:b/>
          <w:sz w:val="28"/>
          <w:szCs w:val="28"/>
          <w:lang w:val="kk-KZ"/>
        </w:rPr>
        <w:t xml:space="preserve"> </w:t>
      </w:r>
      <w:r>
        <w:rPr>
          <w:b/>
          <w:sz w:val="28"/>
          <w:szCs w:val="28"/>
          <w:lang w:val="kk-KZ"/>
        </w:rPr>
        <w:t xml:space="preserve">22. </w:t>
      </w:r>
      <w:r>
        <w:rPr>
          <w:b/>
          <w:sz w:val="28"/>
          <w:szCs w:val="28"/>
          <w:lang w:val="kk-KZ" w:eastAsia="ko-KR"/>
        </w:rPr>
        <w:t>"</w:t>
      </w:r>
      <w:r>
        <w:rPr>
          <w:b/>
          <w:sz w:val="28"/>
          <w:szCs w:val="28"/>
          <w:lang w:val="kk-KZ"/>
        </w:rPr>
        <w:t>Сублимация" ұғымын енгізіп, оны мәдениеттің шығармашылық қайнар көзі деп таныған кім?</w:t>
      </w:r>
    </w:p>
    <w:p>
      <w:pPr>
        <w:pStyle w:val="Normal"/>
        <w:rPr>
          <w:sz w:val="28"/>
          <w:szCs w:val="28"/>
          <w:lang w:val="kk-KZ"/>
        </w:rPr>
      </w:pPr>
      <w:r>
        <w:rPr>
          <w:sz w:val="28"/>
          <w:szCs w:val="28"/>
          <w:lang w:val="kk-KZ"/>
        </w:rPr>
        <w:t xml:space="preserve"> </w:t>
      </w:r>
      <w:r>
        <w:rPr>
          <w:sz w:val="28"/>
          <w:szCs w:val="28"/>
          <w:lang w:val="kk-KZ"/>
        </w:rPr>
        <w:t>1. К.-Г. Юнг</w:t>
      </w:r>
    </w:p>
    <w:p>
      <w:pPr>
        <w:pStyle w:val="Normal"/>
        <w:rPr>
          <w:sz w:val="28"/>
          <w:szCs w:val="28"/>
          <w:lang w:val="kk-KZ"/>
        </w:rPr>
      </w:pPr>
      <w:r>
        <w:rPr>
          <w:sz w:val="28"/>
          <w:szCs w:val="28"/>
          <w:lang w:val="kk-KZ"/>
        </w:rPr>
        <w:t xml:space="preserve"> </w:t>
      </w:r>
      <w:r>
        <w:rPr>
          <w:sz w:val="28"/>
          <w:szCs w:val="28"/>
          <w:lang w:val="kk-KZ"/>
        </w:rPr>
        <w:t>2. Э. Фромм</w:t>
      </w:r>
    </w:p>
    <w:p>
      <w:pPr>
        <w:pStyle w:val="Normal"/>
        <w:rPr>
          <w:sz w:val="28"/>
          <w:szCs w:val="28"/>
          <w:lang w:val="kk-KZ"/>
        </w:rPr>
      </w:pPr>
      <w:r>
        <w:rPr>
          <w:sz w:val="28"/>
          <w:szCs w:val="28"/>
          <w:lang w:val="kk-KZ"/>
        </w:rPr>
        <w:t xml:space="preserve"> </w:t>
      </w:r>
      <w:r>
        <w:rPr>
          <w:sz w:val="28"/>
          <w:szCs w:val="28"/>
          <w:lang w:val="kk-KZ"/>
        </w:rPr>
        <w:t>3. З. Фрейд</w:t>
      </w:r>
    </w:p>
    <w:p>
      <w:pPr>
        <w:pStyle w:val="Normal"/>
        <w:rPr>
          <w:sz w:val="28"/>
          <w:szCs w:val="28"/>
          <w:lang w:val="kk-KZ"/>
        </w:rPr>
      </w:pPr>
      <w:r>
        <w:rPr>
          <w:sz w:val="28"/>
          <w:szCs w:val="28"/>
          <w:lang w:val="kk-KZ"/>
        </w:rPr>
        <w:t xml:space="preserve"> </w:t>
      </w:r>
      <w:r>
        <w:rPr>
          <w:sz w:val="28"/>
          <w:szCs w:val="28"/>
          <w:lang w:val="kk-KZ"/>
        </w:rPr>
        <w:t>4. Ж. Делез</w:t>
      </w:r>
    </w:p>
    <w:p>
      <w:pPr>
        <w:pStyle w:val="Normal"/>
        <w:rPr>
          <w:sz w:val="28"/>
          <w:szCs w:val="28"/>
          <w:lang w:val="kk-KZ"/>
        </w:rPr>
      </w:pPr>
      <w:r>
        <w:rPr>
          <w:sz w:val="28"/>
          <w:szCs w:val="28"/>
          <w:lang w:val="kk-KZ"/>
        </w:rPr>
        <w:t xml:space="preserve"> </w:t>
      </w:r>
      <w:r>
        <w:rPr>
          <w:sz w:val="28"/>
          <w:szCs w:val="28"/>
          <w:lang w:val="kk-KZ"/>
        </w:rPr>
        <w:t>5. Ж. Деррида</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23. Қазақ халқының манифесті - "Оян, қазақ!" өлеңінің авторы кім?</w:t>
      </w:r>
    </w:p>
    <w:p>
      <w:pPr>
        <w:pStyle w:val="Normal"/>
        <w:rPr>
          <w:sz w:val="28"/>
          <w:szCs w:val="28"/>
          <w:lang w:val="kk-KZ"/>
        </w:rPr>
      </w:pPr>
      <w:r>
        <w:rPr>
          <w:sz w:val="28"/>
          <w:szCs w:val="28"/>
          <w:lang w:val="kk-KZ"/>
        </w:rPr>
        <w:t xml:space="preserve"> </w:t>
      </w:r>
      <w:r>
        <w:rPr>
          <w:sz w:val="28"/>
          <w:szCs w:val="28"/>
          <w:lang w:val="kk-KZ"/>
        </w:rPr>
        <w:t>1. М. Дулатов</w:t>
      </w:r>
    </w:p>
    <w:p>
      <w:pPr>
        <w:pStyle w:val="Normal"/>
        <w:rPr>
          <w:sz w:val="28"/>
          <w:szCs w:val="28"/>
          <w:lang w:val="kk-KZ"/>
        </w:rPr>
      </w:pPr>
      <w:r>
        <w:rPr>
          <w:sz w:val="28"/>
          <w:szCs w:val="28"/>
          <w:lang w:val="kk-KZ"/>
        </w:rPr>
        <w:t xml:space="preserve"> </w:t>
      </w:r>
      <w:r>
        <w:rPr>
          <w:sz w:val="28"/>
          <w:szCs w:val="28"/>
          <w:lang w:val="kk-KZ"/>
        </w:rPr>
        <w:t>2. М. Мұқатаев</w:t>
      </w:r>
    </w:p>
    <w:p>
      <w:pPr>
        <w:pStyle w:val="Normal"/>
        <w:rPr>
          <w:sz w:val="28"/>
          <w:szCs w:val="28"/>
          <w:lang w:val="kk-KZ"/>
        </w:rPr>
      </w:pPr>
      <w:r>
        <w:rPr>
          <w:sz w:val="28"/>
          <w:szCs w:val="28"/>
          <w:lang w:val="kk-KZ"/>
        </w:rPr>
        <w:t xml:space="preserve"> </w:t>
      </w:r>
      <w:r>
        <w:rPr>
          <w:sz w:val="28"/>
          <w:szCs w:val="28"/>
          <w:lang w:val="kk-KZ"/>
        </w:rPr>
        <w:t>3. Қ. Мырзалиев</w:t>
      </w:r>
    </w:p>
    <w:p>
      <w:pPr>
        <w:pStyle w:val="Normal"/>
        <w:rPr>
          <w:sz w:val="28"/>
          <w:szCs w:val="28"/>
          <w:lang w:val="kk-KZ"/>
        </w:rPr>
      </w:pPr>
      <w:r>
        <w:rPr>
          <w:sz w:val="28"/>
          <w:szCs w:val="28"/>
          <w:lang w:val="kk-KZ"/>
        </w:rPr>
        <w:t xml:space="preserve"> </w:t>
      </w:r>
      <w:r>
        <w:rPr>
          <w:sz w:val="28"/>
          <w:szCs w:val="28"/>
          <w:lang w:val="kk-KZ"/>
        </w:rPr>
        <w:t>4. М. Жұмабаев</w:t>
      </w:r>
    </w:p>
    <w:p>
      <w:pPr>
        <w:pStyle w:val="Normal"/>
        <w:rPr>
          <w:sz w:val="28"/>
          <w:szCs w:val="28"/>
          <w:lang w:val="kk-KZ"/>
        </w:rPr>
      </w:pPr>
      <w:r>
        <w:rPr>
          <w:sz w:val="28"/>
          <w:szCs w:val="28"/>
          <w:lang w:val="kk-KZ"/>
        </w:rPr>
        <w:t xml:space="preserve"> </w:t>
      </w:r>
      <w:r>
        <w:rPr>
          <w:sz w:val="28"/>
          <w:szCs w:val="28"/>
          <w:lang w:val="kk-KZ"/>
        </w:rPr>
        <w:t>5. Ә. Бөкейханов</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4. </w:t>
      </w:r>
      <w:r>
        <w:rPr>
          <w:b/>
          <w:sz w:val="28"/>
          <w:szCs w:val="28"/>
          <w:lang w:val="kk-KZ" w:eastAsia="ko-KR"/>
        </w:rPr>
        <w:t>"</w:t>
      </w:r>
      <w:r>
        <w:rPr>
          <w:b/>
          <w:sz w:val="28"/>
          <w:szCs w:val="28"/>
          <w:lang w:val="kk-KZ"/>
        </w:rPr>
        <w:t>Маргинал" ұғымын ғылымға енгізген кім?</w:t>
      </w:r>
    </w:p>
    <w:p>
      <w:pPr>
        <w:pStyle w:val="Normal"/>
        <w:rPr>
          <w:sz w:val="28"/>
          <w:szCs w:val="28"/>
          <w:lang w:val="kk-KZ"/>
        </w:rPr>
      </w:pPr>
      <w:r>
        <w:rPr>
          <w:sz w:val="28"/>
          <w:szCs w:val="28"/>
          <w:lang w:val="kk-KZ"/>
        </w:rPr>
        <w:t xml:space="preserve"> </w:t>
      </w:r>
      <w:r>
        <w:rPr>
          <w:sz w:val="28"/>
          <w:szCs w:val="28"/>
          <w:lang w:val="kk-KZ"/>
        </w:rPr>
        <w:t>1. М.Мид</w:t>
      </w:r>
    </w:p>
    <w:p>
      <w:pPr>
        <w:pStyle w:val="Normal"/>
        <w:rPr>
          <w:sz w:val="28"/>
          <w:szCs w:val="28"/>
          <w:lang w:val="kk-KZ"/>
        </w:rPr>
      </w:pPr>
      <w:r>
        <w:rPr>
          <w:sz w:val="28"/>
          <w:szCs w:val="28"/>
          <w:lang w:val="kk-KZ"/>
        </w:rPr>
        <w:t xml:space="preserve"> </w:t>
      </w:r>
      <w:r>
        <w:rPr>
          <w:sz w:val="28"/>
          <w:szCs w:val="28"/>
          <w:lang w:val="kk-KZ"/>
        </w:rPr>
        <w:t>2. Р. Парк</w:t>
      </w:r>
    </w:p>
    <w:p>
      <w:pPr>
        <w:pStyle w:val="Normal"/>
        <w:rPr>
          <w:sz w:val="28"/>
          <w:szCs w:val="28"/>
          <w:lang w:val="kk-KZ"/>
        </w:rPr>
      </w:pPr>
      <w:r>
        <w:rPr>
          <w:sz w:val="28"/>
          <w:szCs w:val="28"/>
          <w:lang w:val="kk-KZ"/>
        </w:rPr>
        <w:t xml:space="preserve"> </w:t>
      </w:r>
      <w:r>
        <w:rPr>
          <w:sz w:val="28"/>
          <w:szCs w:val="28"/>
          <w:lang w:val="kk-KZ"/>
        </w:rPr>
        <w:t>3. А. Фарж</w:t>
      </w:r>
    </w:p>
    <w:p>
      <w:pPr>
        <w:pStyle w:val="Normal"/>
        <w:rPr>
          <w:sz w:val="28"/>
          <w:szCs w:val="28"/>
          <w:lang w:val="kk-KZ"/>
        </w:rPr>
      </w:pPr>
      <w:r>
        <w:rPr>
          <w:sz w:val="28"/>
          <w:szCs w:val="28"/>
          <w:lang w:val="kk-KZ"/>
        </w:rPr>
        <w:t xml:space="preserve"> </w:t>
      </w:r>
      <w:r>
        <w:rPr>
          <w:sz w:val="28"/>
          <w:szCs w:val="28"/>
          <w:lang w:val="kk-KZ"/>
        </w:rPr>
        <w:t>4. Т. Парсонс</w:t>
      </w:r>
    </w:p>
    <w:p>
      <w:pPr>
        <w:pStyle w:val="Normal"/>
        <w:rPr>
          <w:sz w:val="28"/>
          <w:szCs w:val="28"/>
          <w:lang w:val="kk-KZ"/>
        </w:rPr>
      </w:pPr>
      <w:r>
        <w:rPr>
          <w:sz w:val="28"/>
          <w:szCs w:val="28"/>
          <w:lang w:val="kk-KZ"/>
        </w:rPr>
        <w:t xml:space="preserve"> </w:t>
      </w:r>
      <w:r>
        <w:rPr>
          <w:sz w:val="28"/>
          <w:szCs w:val="28"/>
          <w:lang w:val="kk-KZ"/>
        </w:rPr>
        <w:t>5. В. Парето</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5. </w:t>
      </w:r>
      <w:r>
        <w:rPr>
          <w:b/>
          <w:sz w:val="28"/>
          <w:szCs w:val="28"/>
          <w:lang w:val="kk-KZ" w:eastAsia="ko-KR"/>
        </w:rPr>
        <w:t>"</w:t>
      </w:r>
      <w:r>
        <w:rPr>
          <w:b/>
          <w:sz w:val="28"/>
          <w:szCs w:val="28"/>
          <w:lang w:val="kk-KZ"/>
        </w:rPr>
        <w:t>Ашық қоғам ж/е оның жаулары"</w:t>
      </w:r>
      <w:r>
        <w:rPr>
          <w:b/>
          <w:sz w:val="28"/>
          <w:szCs w:val="28"/>
          <w:lang w:val="kk-KZ" w:eastAsia="ko-KR"/>
        </w:rPr>
        <w:t xml:space="preserve"> ("Открытое общество и его враги")</w:t>
      </w:r>
      <w:r>
        <w:rPr>
          <w:b/>
          <w:sz w:val="28"/>
          <w:szCs w:val="28"/>
          <w:lang w:val="kk-KZ"/>
        </w:rPr>
        <w:t xml:space="preserve"> еңбегінің авторы кім?</w:t>
      </w:r>
    </w:p>
    <w:p>
      <w:pPr>
        <w:pStyle w:val="Normal"/>
        <w:rPr>
          <w:sz w:val="28"/>
          <w:szCs w:val="28"/>
          <w:lang w:val="kk-KZ"/>
        </w:rPr>
      </w:pPr>
      <w:r>
        <w:rPr>
          <w:sz w:val="28"/>
          <w:szCs w:val="28"/>
          <w:lang w:val="kk-KZ"/>
        </w:rPr>
        <w:t xml:space="preserve"> </w:t>
      </w:r>
      <w:r>
        <w:rPr>
          <w:sz w:val="28"/>
          <w:szCs w:val="28"/>
          <w:lang w:val="kk-KZ"/>
        </w:rPr>
        <w:t>1. Дж. Сорос</w:t>
      </w:r>
    </w:p>
    <w:p>
      <w:pPr>
        <w:pStyle w:val="Normal"/>
        <w:rPr>
          <w:sz w:val="28"/>
          <w:szCs w:val="28"/>
          <w:lang w:val="kk-KZ"/>
        </w:rPr>
      </w:pPr>
      <w:r>
        <w:rPr>
          <w:sz w:val="28"/>
          <w:szCs w:val="28"/>
          <w:lang w:val="kk-KZ"/>
        </w:rPr>
        <w:t xml:space="preserve"> </w:t>
      </w:r>
      <w:r>
        <w:rPr>
          <w:sz w:val="28"/>
          <w:szCs w:val="28"/>
          <w:lang w:val="kk-KZ"/>
        </w:rPr>
        <w:t>2. К. Поппер</w:t>
      </w:r>
    </w:p>
    <w:p>
      <w:pPr>
        <w:pStyle w:val="Normal"/>
        <w:rPr>
          <w:sz w:val="28"/>
          <w:szCs w:val="28"/>
          <w:lang w:val="kk-KZ"/>
        </w:rPr>
      </w:pPr>
      <w:r>
        <w:rPr>
          <w:sz w:val="28"/>
          <w:szCs w:val="28"/>
          <w:lang w:val="kk-KZ"/>
        </w:rPr>
        <w:t xml:space="preserve"> </w:t>
      </w:r>
      <w:r>
        <w:rPr>
          <w:sz w:val="28"/>
          <w:szCs w:val="28"/>
          <w:lang w:val="kk-KZ"/>
        </w:rPr>
        <w:t>3. Б. Рассел</w:t>
      </w:r>
    </w:p>
    <w:p>
      <w:pPr>
        <w:pStyle w:val="Normal"/>
        <w:rPr>
          <w:sz w:val="28"/>
          <w:szCs w:val="28"/>
          <w:lang w:val="kk-KZ"/>
        </w:rPr>
      </w:pPr>
      <w:r>
        <w:rPr>
          <w:sz w:val="28"/>
          <w:szCs w:val="28"/>
          <w:lang w:val="kk-KZ"/>
        </w:rPr>
        <w:t xml:space="preserve"> </w:t>
      </w:r>
      <w:r>
        <w:rPr>
          <w:sz w:val="28"/>
          <w:szCs w:val="28"/>
          <w:lang w:val="kk-KZ"/>
        </w:rPr>
        <w:t>4. М. Натурно</w:t>
      </w:r>
    </w:p>
    <w:p>
      <w:pPr>
        <w:pStyle w:val="Normal"/>
        <w:rPr>
          <w:sz w:val="28"/>
          <w:szCs w:val="28"/>
          <w:lang w:val="kk-KZ"/>
        </w:rPr>
      </w:pPr>
      <w:r>
        <w:rPr>
          <w:sz w:val="28"/>
          <w:szCs w:val="28"/>
          <w:lang w:val="kk-KZ"/>
        </w:rPr>
        <w:t xml:space="preserve"> </w:t>
      </w:r>
      <w:r>
        <w:rPr>
          <w:sz w:val="28"/>
          <w:szCs w:val="28"/>
          <w:lang w:val="kk-KZ"/>
        </w:rPr>
        <w:t>5. А. Тоффлер</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6. </w:t>
      </w:r>
      <w:r>
        <w:rPr>
          <w:b/>
          <w:sz w:val="28"/>
          <w:szCs w:val="28"/>
          <w:lang w:val="kk-KZ" w:eastAsia="ko-KR"/>
        </w:rPr>
        <w:t>"</w:t>
      </w:r>
      <w:r>
        <w:rPr>
          <w:b/>
          <w:sz w:val="28"/>
          <w:szCs w:val="28"/>
          <w:lang w:val="kk-KZ"/>
        </w:rPr>
        <w:t>Рим клубы" ұйымының мұраты неде?</w:t>
      </w:r>
    </w:p>
    <w:p>
      <w:pPr>
        <w:pStyle w:val="Normal"/>
        <w:rPr>
          <w:sz w:val="28"/>
          <w:szCs w:val="28"/>
          <w:lang w:val="kk-KZ"/>
        </w:rPr>
      </w:pPr>
      <w:r>
        <w:rPr>
          <w:sz w:val="28"/>
          <w:szCs w:val="28"/>
          <w:lang w:val="kk-KZ"/>
        </w:rPr>
        <w:t xml:space="preserve"> </w:t>
      </w:r>
      <w:r>
        <w:rPr>
          <w:sz w:val="28"/>
          <w:szCs w:val="28"/>
          <w:lang w:val="kk-KZ"/>
        </w:rPr>
        <w:t>1. Қоғамды жетілдіру</w:t>
      </w:r>
    </w:p>
    <w:p>
      <w:pPr>
        <w:pStyle w:val="Normal"/>
        <w:rPr>
          <w:sz w:val="28"/>
          <w:szCs w:val="28"/>
          <w:lang w:val="kk-KZ"/>
        </w:rPr>
      </w:pPr>
      <w:r>
        <w:rPr>
          <w:sz w:val="28"/>
          <w:szCs w:val="28"/>
          <w:lang w:val="kk-KZ"/>
        </w:rPr>
        <w:t xml:space="preserve"> </w:t>
      </w:r>
      <w:r>
        <w:rPr>
          <w:sz w:val="28"/>
          <w:szCs w:val="28"/>
          <w:lang w:val="kk-KZ"/>
        </w:rPr>
        <w:t>2. Адам мен табиғаттың үйлесімділігін қамтамасыз ету</w:t>
      </w:r>
    </w:p>
    <w:p>
      <w:pPr>
        <w:pStyle w:val="Normal"/>
        <w:rPr>
          <w:sz w:val="28"/>
          <w:szCs w:val="28"/>
          <w:lang w:val="kk-KZ"/>
        </w:rPr>
      </w:pPr>
      <w:r>
        <w:rPr>
          <w:sz w:val="28"/>
          <w:szCs w:val="28"/>
          <w:lang w:val="kk-KZ"/>
        </w:rPr>
        <w:t xml:space="preserve"> </w:t>
      </w:r>
      <w:r>
        <w:rPr>
          <w:sz w:val="28"/>
          <w:szCs w:val="28"/>
          <w:lang w:val="kk-KZ"/>
        </w:rPr>
        <w:t>3. Дүниежүзілік мәселелерді шешу</w:t>
      </w:r>
    </w:p>
    <w:p>
      <w:pPr>
        <w:pStyle w:val="Normal"/>
        <w:rPr>
          <w:sz w:val="28"/>
          <w:szCs w:val="28"/>
          <w:lang w:val="kk-KZ"/>
        </w:rPr>
      </w:pPr>
      <w:r>
        <w:rPr>
          <w:sz w:val="28"/>
          <w:szCs w:val="28"/>
          <w:lang w:val="kk-KZ"/>
        </w:rPr>
        <w:t xml:space="preserve"> </w:t>
      </w:r>
      <w:r>
        <w:rPr>
          <w:sz w:val="28"/>
          <w:szCs w:val="28"/>
          <w:lang w:val="kk-KZ"/>
        </w:rPr>
        <w:t>4. Ашаршылықпен күрес</w:t>
      </w:r>
    </w:p>
    <w:p>
      <w:pPr>
        <w:pStyle w:val="Normal"/>
        <w:rPr>
          <w:sz w:val="28"/>
          <w:szCs w:val="28"/>
          <w:lang w:val="kk-KZ"/>
        </w:rPr>
      </w:pPr>
      <w:r>
        <w:rPr>
          <w:sz w:val="28"/>
          <w:szCs w:val="28"/>
          <w:lang w:val="kk-KZ"/>
        </w:rPr>
        <w:t xml:space="preserve"> </w:t>
      </w:r>
      <w:r>
        <w:rPr>
          <w:sz w:val="28"/>
          <w:szCs w:val="28"/>
          <w:lang w:val="kk-KZ"/>
        </w:rPr>
        <w:t>5. Нәрестелер өліміне жол бермеу</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7. </w:t>
      </w:r>
      <w:r>
        <w:rPr>
          <w:b/>
          <w:sz w:val="28"/>
          <w:szCs w:val="28"/>
          <w:lang w:val="kk-KZ" w:eastAsia="ko-KR"/>
        </w:rPr>
        <w:t>"</w:t>
      </w:r>
      <w:r>
        <w:rPr>
          <w:b/>
          <w:sz w:val="28"/>
          <w:szCs w:val="28"/>
          <w:lang w:val="kk-KZ"/>
        </w:rPr>
        <w:t>Рим клубының" президенті кім?</w:t>
      </w:r>
    </w:p>
    <w:p>
      <w:pPr>
        <w:pStyle w:val="Normal"/>
        <w:rPr>
          <w:sz w:val="28"/>
          <w:szCs w:val="28"/>
          <w:lang w:val="kk-KZ"/>
        </w:rPr>
      </w:pPr>
      <w:r>
        <w:rPr>
          <w:sz w:val="28"/>
          <w:szCs w:val="28"/>
          <w:lang w:val="kk-KZ"/>
        </w:rPr>
        <w:t xml:space="preserve"> </w:t>
      </w:r>
      <w:r>
        <w:rPr>
          <w:sz w:val="28"/>
          <w:szCs w:val="28"/>
          <w:lang w:val="kk-KZ"/>
        </w:rPr>
        <w:t>1. Форрестор</w:t>
      </w:r>
    </w:p>
    <w:p>
      <w:pPr>
        <w:pStyle w:val="Normal"/>
        <w:rPr>
          <w:sz w:val="28"/>
          <w:szCs w:val="28"/>
          <w:lang w:val="kk-KZ"/>
        </w:rPr>
      </w:pPr>
      <w:r>
        <w:rPr>
          <w:sz w:val="28"/>
          <w:szCs w:val="28"/>
          <w:lang w:val="kk-KZ"/>
        </w:rPr>
        <w:t xml:space="preserve"> </w:t>
      </w:r>
      <w:r>
        <w:rPr>
          <w:sz w:val="28"/>
          <w:szCs w:val="28"/>
          <w:lang w:val="kk-KZ"/>
        </w:rPr>
        <w:t>2. Медоус</w:t>
      </w:r>
    </w:p>
    <w:p>
      <w:pPr>
        <w:pStyle w:val="Normal"/>
        <w:rPr>
          <w:sz w:val="28"/>
          <w:szCs w:val="28"/>
          <w:lang w:val="kk-KZ"/>
        </w:rPr>
      </w:pPr>
      <w:r>
        <w:rPr>
          <w:sz w:val="28"/>
          <w:szCs w:val="28"/>
          <w:lang w:val="kk-KZ"/>
        </w:rPr>
        <w:t xml:space="preserve"> </w:t>
      </w:r>
      <w:r>
        <w:rPr>
          <w:sz w:val="28"/>
          <w:szCs w:val="28"/>
          <w:lang w:val="kk-KZ"/>
        </w:rPr>
        <w:t>3. Месарович</w:t>
      </w:r>
    </w:p>
    <w:p>
      <w:pPr>
        <w:pStyle w:val="Normal"/>
        <w:rPr>
          <w:sz w:val="28"/>
          <w:szCs w:val="28"/>
          <w:lang w:val="kk-KZ"/>
        </w:rPr>
      </w:pPr>
      <w:r>
        <w:rPr>
          <w:sz w:val="28"/>
          <w:szCs w:val="28"/>
          <w:lang w:val="kk-KZ"/>
        </w:rPr>
        <w:t xml:space="preserve"> </w:t>
      </w:r>
      <w:r>
        <w:rPr>
          <w:sz w:val="28"/>
          <w:szCs w:val="28"/>
          <w:lang w:val="kk-KZ"/>
        </w:rPr>
        <w:t>4. Пестель</w:t>
      </w:r>
    </w:p>
    <w:p>
      <w:pPr>
        <w:pStyle w:val="Normal"/>
        <w:rPr>
          <w:sz w:val="28"/>
          <w:szCs w:val="28"/>
          <w:lang w:val="kk-KZ"/>
        </w:rPr>
      </w:pPr>
      <w:r>
        <w:rPr>
          <w:sz w:val="28"/>
          <w:szCs w:val="28"/>
          <w:lang w:val="kk-KZ"/>
        </w:rPr>
        <w:t xml:space="preserve"> </w:t>
      </w:r>
      <w:r>
        <w:rPr>
          <w:sz w:val="28"/>
          <w:szCs w:val="28"/>
          <w:lang w:val="kk-KZ"/>
        </w:rPr>
        <w:t>5. Печчеи</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8. </w:t>
      </w:r>
      <w:r>
        <w:rPr>
          <w:b/>
          <w:sz w:val="28"/>
          <w:szCs w:val="28"/>
          <w:lang w:val="kk-KZ" w:eastAsia="ko-KR"/>
        </w:rPr>
        <w:t>"</w:t>
      </w:r>
      <w:r>
        <w:rPr>
          <w:b/>
          <w:sz w:val="28"/>
          <w:szCs w:val="28"/>
          <w:lang w:val="kk-KZ"/>
        </w:rPr>
        <w:t>Адам қасиеттері" (Человеческие качества") кітабының авторы кім?</w:t>
      </w:r>
    </w:p>
    <w:p>
      <w:pPr>
        <w:pStyle w:val="Normal"/>
        <w:rPr>
          <w:sz w:val="28"/>
          <w:szCs w:val="28"/>
          <w:lang w:val="kk-KZ"/>
        </w:rPr>
      </w:pPr>
      <w:r>
        <w:rPr>
          <w:sz w:val="28"/>
          <w:szCs w:val="28"/>
          <w:lang w:val="kk-KZ"/>
        </w:rPr>
        <w:t xml:space="preserve"> </w:t>
      </w:r>
      <w:r>
        <w:rPr>
          <w:sz w:val="28"/>
          <w:szCs w:val="28"/>
          <w:lang w:val="kk-KZ"/>
        </w:rPr>
        <w:t>1. Форрестор</w:t>
      </w:r>
    </w:p>
    <w:p>
      <w:pPr>
        <w:pStyle w:val="Normal"/>
        <w:rPr>
          <w:sz w:val="28"/>
          <w:szCs w:val="28"/>
          <w:lang w:val="kk-KZ"/>
        </w:rPr>
      </w:pPr>
      <w:r>
        <w:rPr>
          <w:sz w:val="28"/>
          <w:szCs w:val="28"/>
          <w:lang w:val="kk-KZ"/>
        </w:rPr>
        <w:t xml:space="preserve"> </w:t>
      </w:r>
      <w:r>
        <w:rPr>
          <w:sz w:val="28"/>
          <w:szCs w:val="28"/>
          <w:lang w:val="kk-KZ"/>
        </w:rPr>
        <w:t>2. Медоус</w:t>
      </w:r>
    </w:p>
    <w:p>
      <w:pPr>
        <w:pStyle w:val="Normal"/>
        <w:rPr>
          <w:sz w:val="28"/>
          <w:szCs w:val="28"/>
          <w:lang w:val="kk-KZ"/>
        </w:rPr>
      </w:pPr>
      <w:r>
        <w:rPr>
          <w:sz w:val="28"/>
          <w:szCs w:val="28"/>
          <w:lang w:val="kk-KZ"/>
        </w:rPr>
        <w:t xml:space="preserve"> </w:t>
      </w:r>
      <w:r>
        <w:rPr>
          <w:sz w:val="28"/>
          <w:szCs w:val="28"/>
          <w:lang w:val="kk-KZ"/>
        </w:rPr>
        <w:t>3. Месарович</w:t>
      </w:r>
    </w:p>
    <w:p>
      <w:pPr>
        <w:pStyle w:val="Normal"/>
        <w:rPr>
          <w:sz w:val="28"/>
          <w:szCs w:val="28"/>
          <w:lang w:val="kk-KZ"/>
        </w:rPr>
      </w:pPr>
      <w:r>
        <w:rPr>
          <w:sz w:val="28"/>
          <w:szCs w:val="28"/>
          <w:lang w:val="kk-KZ"/>
        </w:rPr>
        <w:t xml:space="preserve"> </w:t>
      </w:r>
      <w:r>
        <w:rPr>
          <w:sz w:val="28"/>
          <w:szCs w:val="28"/>
          <w:lang w:val="kk-KZ"/>
        </w:rPr>
        <w:t>4. Пестель</w:t>
      </w:r>
    </w:p>
    <w:p>
      <w:pPr>
        <w:pStyle w:val="Normal"/>
        <w:rPr>
          <w:sz w:val="28"/>
          <w:szCs w:val="28"/>
          <w:lang w:val="kk-KZ"/>
        </w:rPr>
      </w:pPr>
      <w:r>
        <w:rPr>
          <w:sz w:val="28"/>
          <w:szCs w:val="28"/>
          <w:lang w:val="kk-KZ"/>
        </w:rPr>
        <w:t xml:space="preserve"> </w:t>
      </w:r>
      <w:r>
        <w:rPr>
          <w:sz w:val="28"/>
          <w:szCs w:val="28"/>
          <w:lang w:val="kk-KZ"/>
        </w:rPr>
        <w:t>5. Печчеи</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8. </w:t>
      </w:r>
      <w:r>
        <w:rPr>
          <w:b/>
          <w:sz w:val="28"/>
          <w:szCs w:val="28"/>
          <w:lang w:val="kk-KZ" w:eastAsia="ko-KR"/>
        </w:rPr>
        <w:t>"</w:t>
      </w:r>
      <w:r>
        <w:rPr>
          <w:b/>
          <w:sz w:val="28"/>
          <w:szCs w:val="28"/>
          <w:lang w:val="kk-KZ"/>
        </w:rPr>
        <w:t>Политеизм" ұғымы нені білдірмейді?</w:t>
      </w:r>
    </w:p>
    <w:p>
      <w:pPr>
        <w:pStyle w:val="Normal"/>
        <w:rPr>
          <w:sz w:val="28"/>
          <w:szCs w:val="28"/>
          <w:lang w:val="kk-KZ"/>
        </w:rPr>
      </w:pPr>
      <w:r>
        <w:rPr>
          <w:sz w:val="28"/>
          <w:szCs w:val="28"/>
          <w:lang w:val="kk-KZ"/>
        </w:rPr>
        <w:t xml:space="preserve"> </w:t>
      </w:r>
      <w:r>
        <w:rPr>
          <w:sz w:val="28"/>
          <w:szCs w:val="28"/>
          <w:lang w:val="kk-KZ"/>
        </w:rPr>
        <w:t>1. Бір құдайға табынушылық</w:t>
      </w:r>
    </w:p>
    <w:p>
      <w:pPr>
        <w:pStyle w:val="Normal"/>
        <w:rPr>
          <w:sz w:val="28"/>
          <w:szCs w:val="28"/>
          <w:lang w:val="kk-KZ"/>
        </w:rPr>
      </w:pPr>
      <w:r>
        <w:rPr>
          <w:sz w:val="28"/>
          <w:szCs w:val="28"/>
          <w:lang w:val="kk-KZ"/>
        </w:rPr>
        <w:t xml:space="preserve"> </w:t>
      </w:r>
      <w:r>
        <w:rPr>
          <w:sz w:val="28"/>
          <w:szCs w:val="28"/>
          <w:lang w:val="kk-KZ"/>
        </w:rPr>
        <w:t>2. Пұтқа табынушылық</w:t>
      </w:r>
    </w:p>
    <w:p>
      <w:pPr>
        <w:pStyle w:val="Normal"/>
        <w:rPr>
          <w:sz w:val="28"/>
          <w:szCs w:val="28"/>
          <w:lang w:val="kk-KZ"/>
        </w:rPr>
      </w:pPr>
      <w:r>
        <w:rPr>
          <w:sz w:val="28"/>
          <w:szCs w:val="28"/>
          <w:lang w:val="kk-KZ"/>
        </w:rPr>
        <w:t xml:space="preserve"> </w:t>
      </w:r>
      <w:r>
        <w:rPr>
          <w:sz w:val="28"/>
          <w:szCs w:val="28"/>
          <w:lang w:val="kk-KZ"/>
        </w:rPr>
        <w:t>3. Көпқұдайшылық</w:t>
      </w:r>
    </w:p>
    <w:p>
      <w:pPr>
        <w:pStyle w:val="Normal"/>
        <w:rPr>
          <w:sz w:val="28"/>
          <w:szCs w:val="28"/>
          <w:lang w:val="kk-KZ"/>
        </w:rPr>
      </w:pPr>
      <w:r>
        <w:rPr>
          <w:sz w:val="28"/>
          <w:szCs w:val="28"/>
          <w:lang w:val="kk-KZ"/>
        </w:rPr>
        <w:t xml:space="preserve"> </w:t>
      </w:r>
      <w:r>
        <w:rPr>
          <w:sz w:val="28"/>
          <w:szCs w:val="28"/>
          <w:lang w:val="kk-KZ"/>
        </w:rPr>
        <w:t>4. Қоршаған табиғаттың барлық құбылыс-күштерінен құдіретті табу</w:t>
      </w:r>
    </w:p>
    <w:p>
      <w:pPr>
        <w:pStyle w:val="Normal"/>
        <w:rPr>
          <w:sz w:val="28"/>
          <w:szCs w:val="28"/>
          <w:lang w:val="kk-KZ"/>
        </w:rPr>
      </w:pPr>
      <w:r>
        <w:rPr>
          <w:sz w:val="28"/>
          <w:szCs w:val="28"/>
          <w:lang w:val="kk-KZ"/>
        </w:rPr>
        <w:t xml:space="preserve"> </w:t>
      </w:r>
      <w:r>
        <w:rPr>
          <w:sz w:val="28"/>
          <w:szCs w:val="28"/>
          <w:lang w:val="kk-KZ"/>
        </w:rPr>
        <w:t>5. Алғашқы адамдардың қарапайым наным-сенімдері</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 </w:t>
      </w:r>
    </w:p>
    <w:p>
      <w:pPr>
        <w:pStyle w:val="Normal"/>
        <w:rPr/>
      </w:pPr>
      <w:r>
        <w:rPr>
          <w:b/>
          <w:sz w:val="28"/>
          <w:szCs w:val="28"/>
          <w:lang w:val="kk-KZ"/>
        </w:rPr>
        <w:t xml:space="preserve"> </w:t>
      </w:r>
      <w:r>
        <w:rPr>
          <w:b/>
          <w:sz w:val="28"/>
          <w:szCs w:val="28"/>
          <w:lang w:val="kk-KZ"/>
        </w:rPr>
        <w:t>29. Өркениеттер қақтығысы туралы  болжам айтушы  социолог-мәдениеттанушы кім?</w:t>
      </w:r>
    </w:p>
    <w:p>
      <w:pPr>
        <w:pStyle w:val="Normal"/>
        <w:rPr>
          <w:sz w:val="28"/>
          <w:szCs w:val="28"/>
          <w:lang w:val="kk-KZ"/>
        </w:rPr>
      </w:pPr>
      <w:r>
        <w:rPr>
          <w:sz w:val="28"/>
          <w:szCs w:val="28"/>
          <w:lang w:val="kk-KZ"/>
        </w:rPr>
        <w:t xml:space="preserve"> </w:t>
      </w:r>
      <w:r>
        <w:rPr>
          <w:sz w:val="28"/>
          <w:szCs w:val="28"/>
          <w:lang w:val="kk-KZ"/>
        </w:rPr>
        <w:t>1. М. Акбар</w:t>
      </w:r>
    </w:p>
    <w:p>
      <w:pPr>
        <w:pStyle w:val="Normal"/>
        <w:rPr>
          <w:sz w:val="28"/>
          <w:szCs w:val="28"/>
          <w:lang w:val="kk-KZ"/>
        </w:rPr>
      </w:pPr>
      <w:r>
        <w:rPr>
          <w:sz w:val="28"/>
          <w:szCs w:val="28"/>
          <w:lang w:val="kk-KZ"/>
        </w:rPr>
        <w:t xml:space="preserve"> </w:t>
      </w:r>
      <w:r>
        <w:rPr>
          <w:sz w:val="28"/>
          <w:szCs w:val="28"/>
          <w:lang w:val="kk-KZ"/>
        </w:rPr>
        <w:t>2. Б. Льюис</w:t>
      </w:r>
    </w:p>
    <w:p>
      <w:pPr>
        <w:pStyle w:val="Normal"/>
        <w:rPr>
          <w:sz w:val="28"/>
          <w:szCs w:val="28"/>
          <w:lang w:val="kk-KZ"/>
        </w:rPr>
      </w:pPr>
      <w:r>
        <w:rPr>
          <w:sz w:val="28"/>
          <w:szCs w:val="28"/>
          <w:lang w:val="kk-KZ"/>
        </w:rPr>
        <w:t xml:space="preserve"> </w:t>
      </w:r>
      <w:r>
        <w:rPr>
          <w:sz w:val="28"/>
          <w:szCs w:val="28"/>
          <w:lang w:val="kk-KZ"/>
        </w:rPr>
        <w:t>3. С. Хантингтон</w:t>
      </w:r>
    </w:p>
    <w:p>
      <w:pPr>
        <w:pStyle w:val="Normal"/>
        <w:rPr>
          <w:sz w:val="28"/>
          <w:szCs w:val="28"/>
          <w:lang w:val="kk-KZ"/>
        </w:rPr>
      </w:pPr>
      <w:r>
        <w:rPr>
          <w:sz w:val="28"/>
          <w:szCs w:val="28"/>
          <w:lang w:val="kk-KZ"/>
        </w:rPr>
        <w:t xml:space="preserve"> </w:t>
      </w:r>
      <w:r>
        <w:rPr>
          <w:sz w:val="28"/>
          <w:szCs w:val="28"/>
          <w:lang w:val="kk-KZ"/>
        </w:rPr>
        <w:t>4. К. Махбубани</w:t>
      </w:r>
    </w:p>
    <w:p>
      <w:pPr>
        <w:pStyle w:val="Normal"/>
        <w:rPr>
          <w:sz w:val="28"/>
          <w:szCs w:val="28"/>
          <w:lang w:val="kk-KZ"/>
        </w:rPr>
      </w:pPr>
      <w:r>
        <w:rPr>
          <w:sz w:val="28"/>
          <w:szCs w:val="28"/>
          <w:lang w:val="kk-KZ"/>
        </w:rPr>
        <w:t xml:space="preserve"> </w:t>
      </w:r>
      <w:r>
        <w:rPr>
          <w:sz w:val="28"/>
          <w:szCs w:val="28"/>
          <w:lang w:val="kk-KZ"/>
        </w:rPr>
        <w:t>5. Ф. Фукуяма</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0. Өз рухани тамырларынан айырылып қалған "мәңгүрт" ұғымын айналымға кім енгізді?</w:t>
      </w:r>
    </w:p>
    <w:p>
      <w:pPr>
        <w:pStyle w:val="Normal"/>
        <w:rPr>
          <w:sz w:val="28"/>
          <w:szCs w:val="28"/>
          <w:lang w:val="kk-KZ"/>
        </w:rPr>
      </w:pPr>
      <w:r>
        <w:rPr>
          <w:sz w:val="28"/>
          <w:szCs w:val="28"/>
          <w:lang w:val="kk-KZ"/>
        </w:rPr>
        <w:t xml:space="preserve"> </w:t>
      </w:r>
      <w:r>
        <w:rPr>
          <w:sz w:val="28"/>
          <w:szCs w:val="28"/>
          <w:lang w:val="kk-KZ"/>
        </w:rPr>
        <w:t>1. Р. Парк</w:t>
      </w:r>
    </w:p>
    <w:p>
      <w:pPr>
        <w:pStyle w:val="Normal"/>
        <w:rPr>
          <w:sz w:val="28"/>
          <w:szCs w:val="28"/>
          <w:lang w:val="kk-KZ"/>
        </w:rPr>
      </w:pPr>
      <w:r>
        <w:rPr>
          <w:sz w:val="28"/>
          <w:szCs w:val="28"/>
          <w:lang w:val="kk-KZ"/>
        </w:rPr>
        <w:t xml:space="preserve"> </w:t>
      </w:r>
      <w:r>
        <w:rPr>
          <w:sz w:val="28"/>
          <w:szCs w:val="28"/>
          <w:lang w:val="kk-KZ"/>
        </w:rPr>
        <w:t>2. Т. Парсонс</w:t>
      </w:r>
    </w:p>
    <w:p>
      <w:pPr>
        <w:pStyle w:val="Normal"/>
        <w:rPr>
          <w:sz w:val="28"/>
          <w:szCs w:val="28"/>
          <w:lang w:val="kk-KZ"/>
        </w:rPr>
      </w:pPr>
      <w:r>
        <w:rPr>
          <w:sz w:val="28"/>
          <w:szCs w:val="28"/>
          <w:lang w:val="kk-KZ"/>
        </w:rPr>
        <w:t xml:space="preserve"> </w:t>
      </w:r>
      <w:r>
        <w:rPr>
          <w:sz w:val="28"/>
          <w:szCs w:val="28"/>
          <w:lang w:val="kk-KZ"/>
        </w:rPr>
        <w:t>3. Ш. Айтматов</w:t>
      </w:r>
    </w:p>
    <w:p>
      <w:pPr>
        <w:pStyle w:val="Normal"/>
        <w:rPr>
          <w:sz w:val="28"/>
          <w:szCs w:val="28"/>
          <w:lang w:val="kk-KZ"/>
        </w:rPr>
      </w:pPr>
      <w:r>
        <w:rPr>
          <w:sz w:val="28"/>
          <w:szCs w:val="28"/>
          <w:lang w:val="kk-KZ"/>
        </w:rPr>
        <w:t xml:space="preserve"> </w:t>
      </w:r>
      <w:r>
        <w:rPr>
          <w:sz w:val="28"/>
          <w:szCs w:val="28"/>
          <w:lang w:val="kk-KZ"/>
        </w:rPr>
        <w:t>4. М. Мид</w:t>
      </w:r>
    </w:p>
    <w:p>
      <w:pPr>
        <w:pStyle w:val="Normal"/>
        <w:rPr>
          <w:sz w:val="28"/>
          <w:szCs w:val="28"/>
          <w:lang w:val="kk-KZ"/>
        </w:rPr>
      </w:pPr>
      <w:r>
        <w:rPr>
          <w:sz w:val="28"/>
          <w:szCs w:val="28"/>
          <w:lang w:val="kk-KZ"/>
        </w:rPr>
        <w:t xml:space="preserve"> </w:t>
      </w:r>
      <w:r>
        <w:rPr>
          <w:sz w:val="28"/>
          <w:szCs w:val="28"/>
          <w:lang w:val="kk-KZ"/>
        </w:rPr>
        <w:t>5. В. Парето</w:t>
      </w:r>
    </w:p>
    <w:p>
      <w:pPr>
        <w:pStyle w:val="Normal"/>
        <w:rPr>
          <w:sz w:val="28"/>
          <w:szCs w:val="28"/>
          <w:lang w:val="kk-KZ"/>
        </w:rPr>
      </w:pPr>
      <w:r>
        <w:rPr>
          <w:sz w:val="28"/>
          <w:szCs w:val="28"/>
          <w:lang w:val="kk-KZ"/>
        </w:rPr>
      </w:r>
    </w:p>
    <w:p>
      <w:pPr>
        <w:pStyle w:val="Normal"/>
        <w:rPr/>
      </w:pPr>
      <w:r>
        <w:rPr>
          <w:b/>
          <w:sz w:val="28"/>
          <w:szCs w:val="28"/>
          <w:lang w:val="kk-KZ"/>
        </w:rPr>
        <w:t xml:space="preserve">31. </w:t>
      </w:r>
      <w:r>
        <w:rPr>
          <w:b/>
          <w:sz w:val="28"/>
          <w:szCs w:val="28"/>
          <w:lang w:val="kk-KZ" w:eastAsia="ko-KR"/>
        </w:rPr>
        <w:t>"</w:t>
      </w:r>
      <w:r>
        <w:rPr>
          <w:b/>
          <w:sz w:val="28"/>
          <w:szCs w:val="28"/>
          <w:lang w:val="kk-KZ"/>
        </w:rPr>
        <w:t>Құдай" сөзі қазақ тіліне қай мәдениет ықпалының нәтижесінде енген?</w:t>
      </w:r>
    </w:p>
    <w:p>
      <w:pPr>
        <w:pStyle w:val="Normal"/>
        <w:rPr>
          <w:sz w:val="28"/>
          <w:szCs w:val="28"/>
          <w:lang w:val="kk-KZ"/>
        </w:rPr>
      </w:pPr>
      <w:r>
        <w:rPr>
          <w:sz w:val="28"/>
          <w:szCs w:val="28"/>
          <w:lang w:val="kk-KZ"/>
        </w:rPr>
        <w:t xml:space="preserve"> </w:t>
      </w:r>
      <w:r>
        <w:rPr>
          <w:sz w:val="28"/>
          <w:szCs w:val="28"/>
          <w:lang w:val="kk-KZ"/>
        </w:rPr>
        <w:t>1. Араб</w:t>
      </w:r>
    </w:p>
    <w:p>
      <w:pPr>
        <w:pStyle w:val="Normal"/>
        <w:rPr>
          <w:sz w:val="28"/>
          <w:szCs w:val="28"/>
          <w:lang w:val="kk-KZ"/>
        </w:rPr>
      </w:pPr>
      <w:r>
        <w:rPr>
          <w:sz w:val="28"/>
          <w:szCs w:val="28"/>
          <w:lang w:val="kk-KZ"/>
        </w:rPr>
        <w:t xml:space="preserve"> </w:t>
      </w:r>
      <w:r>
        <w:rPr>
          <w:sz w:val="28"/>
          <w:szCs w:val="28"/>
          <w:lang w:val="kk-KZ"/>
        </w:rPr>
        <w:t>2. Парсы</w:t>
      </w:r>
    </w:p>
    <w:p>
      <w:pPr>
        <w:pStyle w:val="Normal"/>
        <w:rPr>
          <w:sz w:val="28"/>
          <w:szCs w:val="28"/>
          <w:lang w:val="kk-KZ"/>
        </w:rPr>
      </w:pPr>
      <w:r>
        <w:rPr>
          <w:sz w:val="28"/>
          <w:szCs w:val="28"/>
          <w:lang w:val="kk-KZ"/>
        </w:rPr>
        <w:t xml:space="preserve"> </w:t>
      </w:r>
      <w:r>
        <w:rPr>
          <w:sz w:val="28"/>
          <w:szCs w:val="28"/>
          <w:lang w:val="kk-KZ"/>
        </w:rPr>
        <w:t>3. Түрік</w:t>
      </w:r>
    </w:p>
    <w:p>
      <w:pPr>
        <w:pStyle w:val="Normal"/>
        <w:rPr>
          <w:sz w:val="28"/>
          <w:szCs w:val="28"/>
          <w:lang w:val="kk-KZ"/>
        </w:rPr>
      </w:pPr>
      <w:r>
        <w:rPr>
          <w:sz w:val="28"/>
          <w:szCs w:val="28"/>
          <w:lang w:val="kk-KZ"/>
        </w:rPr>
        <w:t xml:space="preserve"> </w:t>
      </w:r>
      <w:r>
        <w:rPr>
          <w:sz w:val="28"/>
          <w:szCs w:val="28"/>
          <w:lang w:val="kk-KZ"/>
        </w:rPr>
        <w:t>4. Орыс</w:t>
      </w:r>
    </w:p>
    <w:p>
      <w:pPr>
        <w:pStyle w:val="Normal"/>
        <w:rPr>
          <w:sz w:val="28"/>
          <w:szCs w:val="28"/>
          <w:lang w:val="kk-KZ"/>
        </w:rPr>
      </w:pPr>
      <w:r>
        <w:rPr>
          <w:sz w:val="28"/>
          <w:szCs w:val="28"/>
          <w:lang w:val="kk-KZ"/>
        </w:rPr>
        <w:t xml:space="preserve"> </w:t>
      </w:r>
      <w:r>
        <w:rPr>
          <w:sz w:val="28"/>
          <w:szCs w:val="28"/>
          <w:lang w:val="kk-KZ"/>
        </w:rPr>
        <w:t>5. Қытай</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2. О.Шпенглердің мәдениеттер типологиясына төмендегілердің қайсысы кірмейді?</w:t>
      </w:r>
    </w:p>
    <w:p>
      <w:pPr>
        <w:pStyle w:val="Normal"/>
        <w:rPr>
          <w:sz w:val="28"/>
          <w:szCs w:val="28"/>
          <w:lang w:val="kk-KZ"/>
        </w:rPr>
      </w:pPr>
      <w:r>
        <w:rPr>
          <w:sz w:val="28"/>
          <w:szCs w:val="28"/>
          <w:lang w:val="kk-KZ"/>
        </w:rPr>
        <w:t xml:space="preserve"> </w:t>
      </w:r>
      <w:r>
        <w:rPr>
          <w:sz w:val="28"/>
          <w:szCs w:val="28"/>
          <w:lang w:val="kk-KZ"/>
        </w:rPr>
        <w:t>1. Мысыр</w:t>
      </w:r>
    </w:p>
    <w:p>
      <w:pPr>
        <w:pStyle w:val="Normal"/>
        <w:rPr>
          <w:sz w:val="28"/>
          <w:szCs w:val="28"/>
          <w:lang w:val="kk-KZ"/>
        </w:rPr>
      </w:pPr>
      <w:r>
        <w:rPr>
          <w:sz w:val="28"/>
          <w:szCs w:val="28"/>
          <w:lang w:val="kk-KZ"/>
        </w:rPr>
        <w:t xml:space="preserve"> </w:t>
      </w:r>
      <w:r>
        <w:rPr>
          <w:sz w:val="28"/>
          <w:szCs w:val="28"/>
          <w:lang w:val="kk-KZ"/>
        </w:rPr>
        <w:t>2. Үнді</w:t>
      </w:r>
    </w:p>
    <w:p>
      <w:pPr>
        <w:pStyle w:val="Normal"/>
        <w:rPr>
          <w:sz w:val="28"/>
          <w:szCs w:val="28"/>
          <w:lang w:val="kk-KZ"/>
        </w:rPr>
      </w:pPr>
      <w:r>
        <w:rPr>
          <w:sz w:val="28"/>
          <w:szCs w:val="28"/>
          <w:lang w:val="kk-KZ"/>
        </w:rPr>
        <w:t xml:space="preserve"> </w:t>
      </w:r>
      <w:r>
        <w:rPr>
          <w:sz w:val="28"/>
          <w:szCs w:val="28"/>
          <w:lang w:val="kk-KZ"/>
        </w:rPr>
        <w:t>3. Түрік</w:t>
      </w:r>
    </w:p>
    <w:p>
      <w:pPr>
        <w:pStyle w:val="Normal"/>
        <w:rPr>
          <w:sz w:val="28"/>
          <w:szCs w:val="28"/>
          <w:lang w:val="kk-KZ"/>
        </w:rPr>
      </w:pPr>
      <w:r>
        <w:rPr>
          <w:sz w:val="28"/>
          <w:szCs w:val="28"/>
          <w:lang w:val="kk-KZ"/>
        </w:rPr>
        <w:t xml:space="preserve"> </w:t>
      </w:r>
      <w:r>
        <w:rPr>
          <w:sz w:val="28"/>
          <w:szCs w:val="28"/>
          <w:lang w:val="kk-KZ"/>
        </w:rPr>
        <w:t>4. Қытай</w:t>
      </w:r>
    </w:p>
    <w:p>
      <w:pPr>
        <w:pStyle w:val="Normal"/>
        <w:rPr>
          <w:sz w:val="28"/>
          <w:szCs w:val="28"/>
          <w:lang w:val="kk-KZ"/>
        </w:rPr>
      </w:pPr>
      <w:r>
        <w:rPr>
          <w:sz w:val="28"/>
          <w:szCs w:val="28"/>
          <w:lang w:val="kk-KZ"/>
        </w:rPr>
        <w:t xml:space="preserve"> </w:t>
      </w:r>
      <w:r>
        <w:rPr>
          <w:sz w:val="28"/>
          <w:szCs w:val="28"/>
          <w:lang w:val="kk-KZ"/>
        </w:rPr>
        <w:t>5. Араб</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33. </w:t>
      </w:r>
      <w:r>
        <w:rPr>
          <w:b/>
          <w:sz w:val="28"/>
          <w:szCs w:val="28"/>
          <w:lang w:val="kk-KZ" w:eastAsia="ko-KR"/>
        </w:rPr>
        <w:t>"</w:t>
      </w:r>
      <w:r>
        <w:rPr>
          <w:b/>
          <w:sz w:val="28"/>
          <w:szCs w:val="28"/>
          <w:lang w:val="kk-KZ"/>
        </w:rPr>
        <w:t>Құрбан", "тасаттық" сөздері қазақ тіліне қай тілден ауысқан?</w:t>
      </w:r>
    </w:p>
    <w:p>
      <w:pPr>
        <w:pStyle w:val="Normal"/>
        <w:rPr>
          <w:sz w:val="28"/>
          <w:szCs w:val="28"/>
          <w:lang w:val="kk-KZ"/>
        </w:rPr>
      </w:pPr>
      <w:r>
        <w:rPr>
          <w:sz w:val="28"/>
          <w:szCs w:val="28"/>
          <w:lang w:val="kk-KZ"/>
        </w:rPr>
        <w:t xml:space="preserve"> </w:t>
      </w:r>
      <w:r>
        <w:rPr>
          <w:sz w:val="28"/>
          <w:szCs w:val="28"/>
          <w:lang w:val="kk-KZ"/>
        </w:rPr>
        <w:t>1. Парсы</w:t>
      </w:r>
    </w:p>
    <w:p>
      <w:pPr>
        <w:pStyle w:val="Normal"/>
        <w:rPr>
          <w:sz w:val="28"/>
          <w:szCs w:val="28"/>
          <w:lang w:val="kk-KZ"/>
        </w:rPr>
      </w:pPr>
      <w:r>
        <w:rPr>
          <w:sz w:val="28"/>
          <w:szCs w:val="28"/>
          <w:lang w:val="kk-KZ"/>
        </w:rPr>
        <w:t xml:space="preserve"> </w:t>
      </w:r>
      <w:r>
        <w:rPr>
          <w:sz w:val="28"/>
          <w:szCs w:val="28"/>
          <w:lang w:val="kk-KZ"/>
        </w:rPr>
        <w:t>2. Түрік</w:t>
      </w:r>
    </w:p>
    <w:p>
      <w:pPr>
        <w:pStyle w:val="Normal"/>
        <w:rPr>
          <w:sz w:val="28"/>
          <w:szCs w:val="28"/>
          <w:lang w:val="kk-KZ"/>
        </w:rPr>
      </w:pPr>
      <w:r>
        <w:rPr>
          <w:sz w:val="28"/>
          <w:szCs w:val="28"/>
          <w:lang w:val="kk-KZ"/>
        </w:rPr>
        <w:t xml:space="preserve"> </w:t>
      </w:r>
      <w:r>
        <w:rPr>
          <w:sz w:val="28"/>
          <w:szCs w:val="28"/>
          <w:lang w:val="kk-KZ"/>
        </w:rPr>
        <w:t>3. Араб</w:t>
      </w:r>
    </w:p>
    <w:p>
      <w:pPr>
        <w:pStyle w:val="Normal"/>
        <w:rPr>
          <w:sz w:val="28"/>
          <w:szCs w:val="28"/>
          <w:lang w:val="kk-KZ"/>
        </w:rPr>
      </w:pPr>
      <w:r>
        <w:rPr>
          <w:sz w:val="28"/>
          <w:szCs w:val="28"/>
          <w:lang w:val="kk-KZ"/>
        </w:rPr>
        <w:t xml:space="preserve"> </w:t>
      </w:r>
      <w:r>
        <w:rPr>
          <w:sz w:val="28"/>
          <w:szCs w:val="28"/>
          <w:lang w:val="kk-KZ"/>
        </w:rPr>
        <w:t>4. Монғол</w:t>
      </w:r>
    </w:p>
    <w:p>
      <w:pPr>
        <w:pStyle w:val="Normal"/>
        <w:rPr>
          <w:sz w:val="28"/>
          <w:szCs w:val="28"/>
          <w:lang w:val="kk-KZ"/>
        </w:rPr>
      </w:pPr>
      <w:r>
        <w:rPr>
          <w:sz w:val="28"/>
          <w:szCs w:val="28"/>
          <w:lang w:val="kk-KZ"/>
        </w:rPr>
        <w:t xml:space="preserve"> </w:t>
      </w:r>
      <w:r>
        <w:rPr>
          <w:sz w:val="28"/>
          <w:szCs w:val="28"/>
          <w:lang w:val="kk-KZ"/>
        </w:rPr>
        <w:t>5. Орыс</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4. Византияны әлемдік орталықтардың біріне айналдырған қай император?</w:t>
      </w:r>
    </w:p>
    <w:p>
      <w:pPr>
        <w:pStyle w:val="Normal"/>
        <w:rPr>
          <w:sz w:val="28"/>
          <w:szCs w:val="28"/>
          <w:lang w:val="kk-KZ"/>
        </w:rPr>
      </w:pPr>
      <w:r>
        <w:rPr>
          <w:sz w:val="28"/>
          <w:szCs w:val="28"/>
          <w:lang w:val="kk-KZ"/>
        </w:rPr>
        <w:t xml:space="preserve"> </w:t>
      </w:r>
      <w:r>
        <w:rPr>
          <w:sz w:val="28"/>
          <w:szCs w:val="28"/>
          <w:lang w:val="kk-KZ"/>
        </w:rPr>
        <w:t>1. Септилий Север</w:t>
      </w:r>
    </w:p>
    <w:p>
      <w:pPr>
        <w:pStyle w:val="Normal"/>
        <w:rPr>
          <w:sz w:val="28"/>
          <w:szCs w:val="28"/>
          <w:lang w:val="kk-KZ"/>
        </w:rPr>
      </w:pPr>
      <w:r>
        <w:rPr>
          <w:sz w:val="28"/>
          <w:szCs w:val="28"/>
          <w:lang w:val="kk-KZ"/>
        </w:rPr>
        <w:t xml:space="preserve"> </w:t>
      </w:r>
      <w:r>
        <w:rPr>
          <w:sz w:val="28"/>
          <w:szCs w:val="28"/>
          <w:lang w:val="kk-KZ"/>
        </w:rPr>
        <w:t>2. Константин</w:t>
      </w:r>
    </w:p>
    <w:p>
      <w:pPr>
        <w:pStyle w:val="Normal"/>
        <w:rPr>
          <w:sz w:val="28"/>
          <w:szCs w:val="28"/>
          <w:lang w:val="kk-KZ"/>
        </w:rPr>
      </w:pPr>
      <w:r>
        <w:rPr>
          <w:sz w:val="28"/>
          <w:szCs w:val="28"/>
          <w:lang w:val="kk-KZ"/>
        </w:rPr>
        <w:t xml:space="preserve"> </w:t>
      </w:r>
      <w:r>
        <w:rPr>
          <w:sz w:val="28"/>
          <w:szCs w:val="28"/>
          <w:lang w:val="kk-KZ"/>
        </w:rPr>
        <w:t>3. Александр Македонский</w:t>
      </w:r>
    </w:p>
    <w:p>
      <w:pPr>
        <w:pStyle w:val="Normal"/>
        <w:rPr>
          <w:sz w:val="28"/>
          <w:szCs w:val="28"/>
          <w:lang w:val="kk-KZ"/>
        </w:rPr>
      </w:pPr>
      <w:r>
        <w:rPr>
          <w:sz w:val="28"/>
          <w:szCs w:val="28"/>
          <w:lang w:val="kk-KZ"/>
        </w:rPr>
        <w:t xml:space="preserve"> </w:t>
      </w:r>
      <w:r>
        <w:rPr>
          <w:sz w:val="28"/>
          <w:szCs w:val="28"/>
          <w:lang w:val="kk-KZ"/>
        </w:rPr>
        <w:t>4. Юстиниан</w:t>
      </w:r>
    </w:p>
    <w:p>
      <w:pPr>
        <w:pStyle w:val="Normal"/>
        <w:rPr>
          <w:sz w:val="28"/>
          <w:szCs w:val="28"/>
          <w:lang w:val="kk-KZ"/>
        </w:rPr>
      </w:pPr>
      <w:r>
        <w:rPr>
          <w:sz w:val="28"/>
          <w:szCs w:val="28"/>
          <w:lang w:val="kk-KZ"/>
        </w:rPr>
        <w:t xml:space="preserve"> </w:t>
      </w:r>
      <w:r>
        <w:rPr>
          <w:sz w:val="28"/>
          <w:szCs w:val="28"/>
          <w:lang w:val="kk-KZ"/>
        </w:rPr>
        <w:t>5. Геракли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35. </w:t>
      </w:r>
      <w:r>
        <w:rPr>
          <w:b/>
          <w:sz w:val="28"/>
          <w:szCs w:val="28"/>
          <w:lang w:val="kk-KZ" w:eastAsia="ko-KR"/>
        </w:rPr>
        <w:t>"</w:t>
      </w:r>
      <w:r>
        <w:rPr>
          <w:b/>
          <w:sz w:val="28"/>
          <w:szCs w:val="28"/>
          <w:lang w:val="kk-KZ"/>
        </w:rPr>
        <w:t>Декаданс" ұғымының мағынасына не тиеселі емес?</w:t>
      </w:r>
    </w:p>
    <w:p>
      <w:pPr>
        <w:pStyle w:val="Normal"/>
        <w:rPr>
          <w:sz w:val="28"/>
          <w:szCs w:val="28"/>
          <w:lang w:val="kk-KZ"/>
        </w:rPr>
      </w:pPr>
      <w:r>
        <w:rPr>
          <w:sz w:val="28"/>
          <w:szCs w:val="28"/>
          <w:lang w:val="kk-KZ"/>
        </w:rPr>
        <w:t xml:space="preserve"> </w:t>
      </w:r>
      <w:r>
        <w:rPr>
          <w:sz w:val="28"/>
          <w:szCs w:val="28"/>
          <w:lang w:val="kk-KZ"/>
        </w:rPr>
        <w:t>1. 19-20 ғғ. мәдениетіндегі күйзеліс құбылыстары</w:t>
      </w:r>
    </w:p>
    <w:p>
      <w:pPr>
        <w:pStyle w:val="Normal"/>
        <w:rPr>
          <w:sz w:val="28"/>
          <w:szCs w:val="28"/>
          <w:lang w:val="kk-KZ"/>
        </w:rPr>
      </w:pPr>
      <w:r>
        <w:rPr>
          <w:sz w:val="28"/>
          <w:szCs w:val="28"/>
          <w:lang w:val="kk-KZ"/>
        </w:rPr>
        <w:t xml:space="preserve"> </w:t>
      </w:r>
      <w:r>
        <w:rPr>
          <w:sz w:val="28"/>
          <w:szCs w:val="28"/>
          <w:lang w:val="kk-KZ"/>
        </w:rPr>
        <w:t>2. Пессимистік шарасыздық күйі</w:t>
      </w:r>
    </w:p>
    <w:p>
      <w:pPr>
        <w:pStyle w:val="Normal"/>
        <w:rPr>
          <w:sz w:val="28"/>
          <w:szCs w:val="28"/>
          <w:lang w:val="kk-KZ"/>
        </w:rPr>
      </w:pPr>
      <w:r>
        <w:rPr>
          <w:sz w:val="28"/>
          <w:szCs w:val="28"/>
          <w:lang w:val="kk-KZ"/>
        </w:rPr>
        <w:t xml:space="preserve"> </w:t>
      </w:r>
      <w:r>
        <w:rPr>
          <w:sz w:val="28"/>
          <w:szCs w:val="28"/>
          <w:lang w:val="kk-KZ"/>
        </w:rPr>
        <w:t>3. Мәдени прогресс идеясы</w:t>
      </w:r>
    </w:p>
    <w:p>
      <w:pPr>
        <w:pStyle w:val="Normal"/>
        <w:rPr>
          <w:sz w:val="28"/>
          <w:szCs w:val="28"/>
          <w:lang w:val="kk-KZ"/>
        </w:rPr>
      </w:pPr>
      <w:r>
        <w:rPr>
          <w:sz w:val="28"/>
          <w:szCs w:val="28"/>
          <w:lang w:val="kk-KZ"/>
        </w:rPr>
        <w:t xml:space="preserve"> </w:t>
      </w:r>
      <w:r>
        <w:rPr>
          <w:sz w:val="28"/>
          <w:szCs w:val="28"/>
          <w:lang w:val="kk-KZ"/>
        </w:rPr>
        <w:t>4. Дағдарыс құбылыстары</w:t>
      </w:r>
    </w:p>
    <w:p>
      <w:pPr>
        <w:pStyle w:val="Normal"/>
        <w:rPr>
          <w:sz w:val="28"/>
          <w:szCs w:val="28"/>
          <w:lang w:val="kk-KZ"/>
        </w:rPr>
      </w:pPr>
      <w:r>
        <w:rPr>
          <w:sz w:val="28"/>
          <w:szCs w:val="28"/>
          <w:lang w:val="kk-KZ"/>
        </w:rPr>
        <w:t xml:space="preserve"> </w:t>
      </w:r>
      <w:r>
        <w:rPr>
          <w:sz w:val="28"/>
          <w:szCs w:val="28"/>
          <w:lang w:val="kk-KZ"/>
        </w:rPr>
        <w:t>5. Үмітсіздік</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36. </w:t>
      </w:r>
      <w:r>
        <w:rPr>
          <w:b/>
          <w:sz w:val="28"/>
          <w:szCs w:val="28"/>
          <w:lang w:val="kk-KZ" w:eastAsia="ko-KR"/>
        </w:rPr>
        <w:t>"</w:t>
      </w:r>
      <w:r>
        <w:rPr>
          <w:b/>
          <w:sz w:val="28"/>
          <w:szCs w:val="28"/>
          <w:lang w:val="kk-KZ"/>
        </w:rPr>
        <w:t>Постмодерн" терминін алғашқылардың бірі болып пайдалана бастаған кім?</w:t>
      </w:r>
    </w:p>
    <w:p>
      <w:pPr>
        <w:pStyle w:val="Normal"/>
        <w:rPr>
          <w:sz w:val="28"/>
          <w:szCs w:val="28"/>
          <w:lang w:val="kk-KZ"/>
        </w:rPr>
      </w:pPr>
      <w:r>
        <w:rPr>
          <w:sz w:val="28"/>
          <w:szCs w:val="28"/>
          <w:lang w:val="kk-KZ"/>
        </w:rPr>
        <w:t xml:space="preserve"> </w:t>
      </w:r>
      <w:r>
        <w:rPr>
          <w:sz w:val="28"/>
          <w:szCs w:val="28"/>
          <w:lang w:val="kk-KZ"/>
        </w:rPr>
        <w:t>1. А. Тойнби</w:t>
      </w:r>
    </w:p>
    <w:p>
      <w:pPr>
        <w:pStyle w:val="Normal"/>
        <w:rPr>
          <w:sz w:val="28"/>
          <w:szCs w:val="28"/>
          <w:lang w:val="kk-KZ"/>
        </w:rPr>
      </w:pPr>
      <w:r>
        <w:rPr>
          <w:sz w:val="28"/>
          <w:szCs w:val="28"/>
          <w:lang w:val="kk-KZ"/>
        </w:rPr>
        <w:t xml:space="preserve"> </w:t>
      </w:r>
      <w:r>
        <w:rPr>
          <w:sz w:val="28"/>
          <w:szCs w:val="28"/>
          <w:lang w:val="kk-KZ"/>
        </w:rPr>
        <w:t>2. Р. Панвиц</w:t>
      </w:r>
    </w:p>
    <w:p>
      <w:pPr>
        <w:pStyle w:val="Normal"/>
        <w:rPr>
          <w:sz w:val="28"/>
          <w:szCs w:val="28"/>
          <w:lang w:val="kk-KZ"/>
        </w:rPr>
      </w:pPr>
      <w:r>
        <w:rPr>
          <w:sz w:val="28"/>
          <w:szCs w:val="28"/>
          <w:lang w:val="kk-KZ"/>
        </w:rPr>
        <w:t xml:space="preserve"> </w:t>
      </w:r>
      <w:r>
        <w:rPr>
          <w:sz w:val="28"/>
          <w:szCs w:val="28"/>
          <w:lang w:val="kk-KZ"/>
        </w:rPr>
        <w:t>3. Ж. Деррида</w:t>
      </w:r>
    </w:p>
    <w:p>
      <w:pPr>
        <w:pStyle w:val="Normal"/>
        <w:rPr>
          <w:sz w:val="28"/>
          <w:szCs w:val="28"/>
          <w:lang w:val="kk-KZ"/>
        </w:rPr>
      </w:pPr>
      <w:r>
        <w:rPr>
          <w:sz w:val="28"/>
          <w:szCs w:val="28"/>
          <w:lang w:val="kk-KZ"/>
        </w:rPr>
        <w:t xml:space="preserve"> </w:t>
      </w:r>
      <w:r>
        <w:rPr>
          <w:sz w:val="28"/>
          <w:szCs w:val="28"/>
          <w:lang w:val="kk-KZ"/>
        </w:rPr>
        <w:t xml:space="preserve">4. </w:t>
      </w:r>
      <w:r>
        <w:rPr>
          <w:sz w:val="28"/>
          <w:szCs w:val="28"/>
          <w:lang w:val="kk-KZ" w:eastAsia="ko-KR"/>
        </w:rPr>
        <w:t xml:space="preserve">Ж.Ф. </w:t>
      </w:r>
      <w:r>
        <w:rPr>
          <w:sz w:val="28"/>
          <w:szCs w:val="28"/>
          <w:lang w:val="kk-KZ"/>
        </w:rPr>
        <w:t>Лиотар</w:t>
      </w:r>
    </w:p>
    <w:p>
      <w:pPr>
        <w:pStyle w:val="Normal"/>
        <w:rPr>
          <w:sz w:val="28"/>
          <w:szCs w:val="28"/>
          <w:lang w:val="kk-KZ"/>
        </w:rPr>
      </w:pPr>
      <w:r>
        <w:rPr>
          <w:sz w:val="28"/>
          <w:szCs w:val="28"/>
          <w:lang w:val="kk-KZ"/>
        </w:rPr>
        <w:t xml:space="preserve"> </w:t>
      </w:r>
      <w:r>
        <w:rPr>
          <w:sz w:val="28"/>
          <w:szCs w:val="28"/>
          <w:lang w:val="kk-KZ"/>
        </w:rPr>
        <w:t xml:space="preserve">5. </w:t>
      </w:r>
      <w:r>
        <w:rPr>
          <w:sz w:val="28"/>
          <w:szCs w:val="28"/>
          <w:lang w:val="kk-KZ" w:eastAsia="ko-KR"/>
        </w:rPr>
        <w:t xml:space="preserve">Ж. </w:t>
      </w:r>
      <w:r>
        <w:rPr>
          <w:sz w:val="28"/>
          <w:szCs w:val="28"/>
          <w:lang w:val="kk-KZ"/>
        </w:rPr>
        <w:t>Бодрийар</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7. Этномәдени "суреттеу" үлгісін жасаған С. Мадариага қай ұлттардың "портретін" жасады?</w:t>
      </w:r>
    </w:p>
    <w:p>
      <w:pPr>
        <w:pStyle w:val="Normal"/>
        <w:rPr>
          <w:sz w:val="28"/>
          <w:szCs w:val="28"/>
          <w:lang w:val="kk-KZ"/>
        </w:rPr>
      </w:pPr>
      <w:r>
        <w:rPr>
          <w:sz w:val="28"/>
          <w:szCs w:val="28"/>
          <w:lang w:val="kk-KZ"/>
        </w:rPr>
        <w:t xml:space="preserve"> </w:t>
      </w:r>
      <w:r>
        <w:rPr>
          <w:sz w:val="28"/>
          <w:szCs w:val="28"/>
          <w:lang w:val="kk-KZ"/>
        </w:rPr>
        <w:t>1. Ағылшын, испан, француз</w:t>
      </w:r>
    </w:p>
    <w:p>
      <w:pPr>
        <w:pStyle w:val="Normal"/>
        <w:rPr>
          <w:sz w:val="28"/>
          <w:szCs w:val="28"/>
          <w:lang w:val="kk-KZ"/>
        </w:rPr>
      </w:pPr>
      <w:r>
        <w:rPr>
          <w:sz w:val="28"/>
          <w:szCs w:val="28"/>
          <w:lang w:val="kk-KZ"/>
        </w:rPr>
        <w:t xml:space="preserve"> </w:t>
      </w:r>
      <w:r>
        <w:rPr>
          <w:sz w:val="28"/>
          <w:szCs w:val="28"/>
          <w:lang w:val="kk-KZ"/>
        </w:rPr>
        <w:t>2. Неміс, орыс, қытай</w:t>
      </w:r>
    </w:p>
    <w:p>
      <w:pPr>
        <w:pStyle w:val="Normal"/>
        <w:rPr>
          <w:sz w:val="28"/>
          <w:szCs w:val="28"/>
          <w:lang w:val="kk-KZ"/>
        </w:rPr>
      </w:pPr>
      <w:r>
        <w:rPr>
          <w:sz w:val="28"/>
          <w:szCs w:val="28"/>
          <w:lang w:val="kk-KZ"/>
        </w:rPr>
        <w:t xml:space="preserve"> </w:t>
      </w:r>
      <w:r>
        <w:rPr>
          <w:sz w:val="28"/>
          <w:szCs w:val="28"/>
          <w:lang w:val="kk-KZ"/>
        </w:rPr>
        <w:t>3. Үнді, жапон, еврей</w:t>
      </w:r>
    </w:p>
    <w:p>
      <w:pPr>
        <w:pStyle w:val="Normal"/>
        <w:rPr>
          <w:sz w:val="28"/>
          <w:szCs w:val="28"/>
          <w:lang w:val="kk-KZ"/>
        </w:rPr>
      </w:pPr>
      <w:r>
        <w:rPr>
          <w:sz w:val="28"/>
          <w:szCs w:val="28"/>
          <w:lang w:val="kk-KZ"/>
        </w:rPr>
        <w:t xml:space="preserve"> </w:t>
      </w:r>
      <w:r>
        <w:rPr>
          <w:sz w:val="28"/>
          <w:szCs w:val="28"/>
          <w:lang w:val="kk-KZ"/>
        </w:rPr>
        <w:t>4. Қазақ, қырғыз, өзбек</w:t>
      </w:r>
    </w:p>
    <w:p>
      <w:pPr>
        <w:pStyle w:val="Normal"/>
        <w:rPr>
          <w:sz w:val="28"/>
          <w:szCs w:val="28"/>
          <w:lang w:val="kk-KZ"/>
        </w:rPr>
      </w:pPr>
      <w:r>
        <w:rPr>
          <w:sz w:val="28"/>
          <w:szCs w:val="28"/>
          <w:lang w:val="kk-KZ"/>
        </w:rPr>
        <w:t xml:space="preserve"> </w:t>
      </w:r>
      <w:r>
        <w:rPr>
          <w:sz w:val="28"/>
          <w:szCs w:val="28"/>
          <w:lang w:val="kk-KZ"/>
        </w:rPr>
        <w:t>5. Итальян, грек, түрік</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8. Сальватор Мадариаганың мәдениеттанушылық шығармасы қалай аталады?</w:t>
      </w:r>
    </w:p>
    <w:p>
      <w:pPr>
        <w:pStyle w:val="Normal"/>
        <w:rPr/>
      </w:pPr>
      <w:r>
        <w:rPr>
          <w:sz w:val="28"/>
          <w:szCs w:val="28"/>
          <w:lang w:val="kk-KZ"/>
        </w:rPr>
        <w:t xml:space="preserve"> </w:t>
      </w:r>
      <w:r>
        <w:rPr>
          <w:sz w:val="28"/>
          <w:szCs w:val="28"/>
          <w:lang w:val="kk-KZ"/>
        </w:rPr>
        <w:t xml:space="preserve">1. </w:t>
      </w:r>
      <w:r>
        <w:rPr>
          <w:sz w:val="28"/>
          <w:szCs w:val="28"/>
          <w:lang w:val="kk-KZ" w:eastAsia="ko-KR"/>
        </w:rPr>
        <w:t>"</w:t>
      </w:r>
      <w:r>
        <w:rPr>
          <w:sz w:val="28"/>
          <w:szCs w:val="28"/>
          <w:lang w:val="kk-KZ"/>
        </w:rPr>
        <w:t>Тарихты игеру"</w:t>
      </w:r>
    </w:p>
    <w:p>
      <w:pPr>
        <w:pStyle w:val="Normal"/>
        <w:rPr/>
      </w:pPr>
      <w:r>
        <w:rPr>
          <w:sz w:val="28"/>
          <w:szCs w:val="28"/>
          <w:lang w:val="kk-KZ"/>
        </w:rPr>
        <w:t xml:space="preserve"> </w:t>
      </w:r>
      <w:r>
        <w:rPr>
          <w:sz w:val="28"/>
          <w:szCs w:val="28"/>
          <w:lang w:val="kk-KZ"/>
        </w:rPr>
        <w:t xml:space="preserve">2. </w:t>
      </w:r>
      <w:r>
        <w:rPr>
          <w:sz w:val="28"/>
          <w:szCs w:val="28"/>
          <w:lang w:val="kk-KZ" w:eastAsia="ko-KR"/>
        </w:rPr>
        <w:t>"</w:t>
      </w:r>
      <w:r>
        <w:rPr>
          <w:sz w:val="28"/>
          <w:szCs w:val="28"/>
          <w:lang w:val="kk-KZ"/>
        </w:rPr>
        <w:t>Ағылшындар, испандықтар, француздар"</w:t>
      </w:r>
    </w:p>
    <w:p>
      <w:pPr>
        <w:pStyle w:val="Normal"/>
        <w:rPr/>
      </w:pPr>
      <w:r>
        <w:rPr>
          <w:sz w:val="28"/>
          <w:szCs w:val="28"/>
          <w:lang w:val="kk-KZ"/>
        </w:rPr>
        <w:t xml:space="preserve"> </w:t>
      </w:r>
      <w:r>
        <w:rPr>
          <w:sz w:val="28"/>
          <w:szCs w:val="28"/>
          <w:lang w:val="kk-KZ"/>
        </w:rPr>
        <w:t xml:space="preserve">3. </w:t>
      </w:r>
      <w:r>
        <w:rPr>
          <w:sz w:val="28"/>
          <w:szCs w:val="28"/>
          <w:lang w:val="kk-KZ" w:eastAsia="ko-KR"/>
        </w:rPr>
        <w:t>"</w:t>
      </w:r>
      <w:r>
        <w:rPr>
          <w:sz w:val="28"/>
          <w:szCs w:val="28"/>
          <w:lang w:val="kk-KZ"/>
        </w:rPr>
        <w:t>Тарихтың мәні мен мақсаты"</w:t>
      </w:r>
    </w:p>
    <w:p>
      <w:pPr>
        <w:pStyle w:val="Normal"/>
        <w:rPr/>
      </w:pPr>
      <w:r>
        <w:rPr>
          <w:sz w:val="28"/>
          <w:szCs w:val="28"/>
          <w:lang w:val="kk-KZ"/>
        </w:rPr>
        <w:t xml:space="preserve"> </w:t>
      </w:r>
      <w:r>
        <w:rPr>
          <w:sz w:val="28"/>
          <w:szCs w:val="28"/>
          <w:lang w:val="kk-KZ"/>
        </w:rPr>
        <w:t xml:space="preserve">4. </w:t>
      </w:r>
      <w:r>
        <w:rPr>
          <w:sz w:val="28"/>
          <w:szCs w:val="28"/>
          <w:lang w:val="kk-KZ" w:eastAsia="ko-KR"/>
        </w:rPr>
        <w:t>"</w:t>
      </w:r>
      <w:r>
        <w:rPr>
          <w:sz w:val="28"/>
          <w:szCs w:val="28"/>
          <w:lang w:val="kk-KZ"/>
        </w:rPr>
        <w:t>Еуропаның күйреуі"</w:t>
      </w:r>
    </w:p>
    <w:p>
      <w:pPr>
        <w:pStyle w:val="Normal"/>
        <w:rPr/>
      </w:pPr>
      <w:r>
        <w:rPr>
          <w:sz w:val="28"/>
          <w:szCs w:val="28"/>
          <w:lang w:val="kk-KZ"/>
        </w:rPr>
        <w:t xml:space="preserve"> </w:t>
      </w:r>
      <w:r>
        <w:rPr>
          <w:sz w:val="28"/>
          <w:szCs w:val="28"/>
          <w:lang w:val="kk-KZ"/>
        </w:rPr>
        <w:t xml:space="preserve">5. </w:t>
      </w:r>
      <w:r>
        <w:rPr>
          <w:sz w:val="28"/>
          <w:szCs w:val="28"/>
          <w:lang w:val="kk-KZ" w:eastAsia="ko-KR"/>
        </w:rPr>
        <w:t>"</w:t>
      </w:r>
      <w:r>
        <w:rPr>
          <w:sz w:val="28"/>
          <w:szCs w:val="28"/>
          <w:lang w:val="kk-KZ"/>
        </w:rPr>
        <w:t>Протестанттық этика және капитализм рух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9. Негритюд идеясы нені білдіреді?</w:t>
      </w:r>
    </w:p>
    <w:p>
      <w:pPr>
        <w:pStyle w:val="Normal"/>
        <w:rPr>
          <w:sz w:val="28"/>
          <w:szCs w:val="28"/>
          <w:lang w:val="kk-KZ"/>
        </w:rPr>
      </w:pPr>
      <w:r>
        <w:rPr>
          <w:sz w:val="28"/>
          <w:szCs w:val="28"/>
          <w:lang w:val="kk-KZ"/>
        </w:rPr>
        <w:t xml:space="preserve"> </w:t>
      </w:r>
      <w:r>
        <w:rPr>
          <w:sz w:val="28"/>
          <w:szCs w:val="28"/>
          <w:lang w:val="kk-KZ"/>
        </w:rPr>
        <w:t>1. Негрлер мәдениетінің адамзат дамуындағы ерекше рөлін уағыздайтын қоғамдық ой</w:t>
      </w:r>
    </w:p>
    <w:p>
      <w:pPr>
        <w:pStyle w:val="Normal"/>
        <w:rPr>
          <w:sz w:val="28"/>
          <w:szCs w:val="28"/>
          <w:lang w:val="kk-KZ"/>
        </w:rPr>
      </w:pPr>
      <w:r>
        <w:rPr>
          <w:sz w:val="28"/>
          <w:szCs w:val="28"/>
          <w:lang w:val="kk-KZ"/>
        </w:rPr>
        <w:t xml:space="preserve"> </w:t>
      </w:r>
      <w:r>
        <w:rPr>
          <w:sz w:val="28"/>
          <w:szCs w:val="28"/>
          <w:lang w:val="kk-KZ"/>
        </w:rPr>
        <w:t>2. Негрлерді үшінші сорт адамдар деп менсінбеу</w:t>
      </w:r>
    </w:p>
    <w:p>
      <w:pPr>
        <w:pStyle w:val="Normal"/>
        <w:rPr>
          <w:sz w:val="28"/>
          <w:szCs w:val="28"/>
          <w:lang w:val="kk-KZ"/>
        </w:rPr>
      </w:pPr>
      <w:r>
        <w:rPr>
          <w:sz w:val="28"/>
          <w:szCs w:val="28"/>
          <w:lang w:val="kk-KZ"/>
        </w:rPr>
        <w:t xml:space="preserve"> </w:t>
      </w:r>
      <w:r>
        <w:rPr>
          <w:sz w:val="28"/>
          <w:szCs w:val="28"/>
          <w:lang w:val="kk-KZ"/>
        </w:rPr>
        <w:t>3. Негрлерге деген  расистік көзқарастар жиынтығы</w:t>
      </w:r>
    </w:p>
    <w:p>
      <w:pPr>
        <w:pStyle w:val="Normal"/>
        <w:rPr>
          <w:sz w:val="28"/>
          <w:szCs w:val="28"/>
          <w:lang w:val="kk-KZ"/>
        </w:rPr>
      </w:pPr>
      <w:r>
        <w:rPr>
          <w:sz w:val="28"/>
          <w:szCs w:val="28"/>
          <w:lang w:val="kk-KZ"/>
        </w:rPr>
        <w:t xml:space="preserve"> </w:t>
      </w:r>
      <w:r>
        <w:rPr>
          <w:sz w:val="28"/>
          <w:szCs w:val="28"/>
          <w:lang w:val="kk-KZ"/>
        </w:rPr>
        <w:t>4. Негрлерді мәдени даму тұрғысынан кенжелеп қалған деп кемсіту</w:t>
      </w:r>
    </w:p>
    <w:p>
      <w:pPr>
        <w:pStyle w:val="Normal"/>
        <w:rPr>
          <w:sz w:val="28"/>
          <w:szCs w:val="28"/>
          <w:lang w:val="kk-KZ"/>
        </w:rPr>
      </w:pPr>
      <w:r>
        <w:rPr>
          <w:sz w:val="28"/>
          <w:szCs w:val="28"/>
          <w:lang w:val="kk-KZ"/>
        </w:rPr>
        <w:t xml:space="preserve"> </w:t>
      </w:r>
      <w:r>
        <w:rPr>
          <w:sz w:val="28"/>
          <w:szCs w:val="28"/>
          <w:lang w:val="kk-KZ"/>
        </w:rPr>
        <w:t>5. Негрлердің ерекше жаратылыс дүниесін уағыздау</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40. Кітап басып шығаратын станокты ойлап тапқан кім?</w:t>
      </w:r>
    </w:p>
    <w:p>
      <w:pPr>
        <w:pStyle w:val="Normal"/>
        <w:rPr>
          <w:sz w:val="28"/>
          <w:szCs w:val="28"/>
          <w:lang w:val="kk-KZ"/>
        </w:rPr>
      </w:pPr>
      <w:r>
        <w:rPr>
          <w:sz w:val="28"/>
          <w:szCs w:val="28"/>
          <w:lang w:val="kk-KZ"/>
        </w:rPr>
        <w:t xml:space="preserve"> </w:t>
      </w:r>
      <w:r>
        <w:rPr>
          <w:sz w:val="28"/>
          <w:szCs w:val="28"/>
          <w:lang w:val="kk-KZ"/>
        </w:rPr>
        <w:t>1. Иоганн Гутенберг</w:t>
      </w:r>
    </w:p>
    <w:p>
      <w:pPr>
        <w:pStyle w:val="Normal"/>
        <w:rPr>
          <w:sz w:val="28"/>
          <w:szCs w:val="28"/>
          <w:lang w:val="kk-KZ"/>
        </w:rPr>
      </w:pPr>
      <w:r>
        <w:rPr>
          <w:sz w:val="28"/>
          <w:szCs w:val="28"/>
          <w:lang w:val="kk-KZ"/>
        </w:rPr>
        <w:t xml:space="preserve"> </w:t>
      </w:r>
      <w:r>
        <w:rPr>
          <w:sz w:val="28"/>
          <w:szCs w:val="28"/>
          <w:lang w:val="kk-KZ"/>
        </w:rPr>
        <w:t>2. Кирилл мен Мифодий</w:t>
      </w:r>
    </w:p>
    <w:p>
      <w:pPr>
        <w:pStyle w:val="Normal"/>
        <w:rPr>
          <w:sz w:val="28"/>
          <w:szCs w:val="28"/>
          <w:lang w:val="kk-KZ"/>
        </w:rPr>
      </w:pPr>
      <w:r>
        <w:rPr>
          <w:sz w:val="28"/>
          <w:szCs w:val="28"/>
          <w:lang w:val="kk-KZ"/>
        </w:rPr>
        <w:t xml:space="preserve"> </w:t>
      </w:r>
      <w:r>
        <w:rPr>
          <w:sz w:val="28"/>
          <w:szCs w:val="28"/>
          <w:lang w:val="kk-KZ"/>
        </w:rPr>
        <w:t>3. Марциан Капелле</w:t>
      </w:r>
    </w:p>
    <w:p>
      <w:pPr>
        <w:pStyle w:val="Normal"/>
        <w:rPr>
          <w:sz w:val="28"/>
          <w:szCs w:val="28"/>
          <w:lang w:val="kk-KZ"/>
        </w:rPr>
      </w:pPr>
      <w:r>
        <w:rPr>
          <w:sz w:val="28"/>
          <w:szCs w:val="28"/>
          <w:lang w:val="kk-KZ"/>
        </w:rPr>
        <w:t xml:space="preserve"> </w:t>
      </w:r>
      <w:r>
        <w:rPr>
          <w:sz w:val="28"/>
          <w:szCs w:val="28"/>
          <w:lang w:val="kk-KZ"/>
        </w:rPr>
        <w:t>4. Маршалл Мак Люен</w:t>
      </w:r>
    </w:p>
    <w:p>
      <w:pPr>
        <w:pStyle w:val="Normal"/>
        <w:rPr>
          <w:sz w:val="28"/>
          <w:szCs w:val="28"/>
          <w:lang w:val="kk-KZ"/>
        </w:rPr>
      </w:pPr>
      <w:r>
        <w:rPr>
          <w:sz w:val="28"/>
          <w:szCs w:val="28"/>
          <w:lang w:val="kk-KZ"/>
        </w:rPr>
        <w:t xml:space="preserve"> </w:t>
      </w:r>
      <w:r>
        <w:rPr>
          <w:sz w:val="28"/>
          <w:szCs w:val="28"/>
          <w:lang w:val="kk-KZ"/>
        </w:rPr>
        <w:t>5. Леонардо да Винчи</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41. </w:t>
      </w:r>
      <w:r>
        <w:rPr>
          <w:b/>
          <w:sz w:val="28"/>
          <w:szCs w:val="28"/>
          <w:lang w:val="kk-KZ" w:eastAsia="ko-KR"/>
        </w:rPr>
        <w:t>"</w:t>
      </w:r>
      <w:r>
        <w:rPr>
          <w:b/>
          <w:sz w:val="28"/>
          <w:szCs w:val="28"/>
          <w:lang w:val="kk-KZ"/>
        </w:rPr>
        <w:t>Идеациялық - идеалист</w:t>
      </w:r>
      <w:r>
        <w:rPr>
          <w:b/>
          <w:sz w:val="28"/>
          <w:szCs w:val="28"/>
          <w:lang w:val="kk-KZ" w:eastAsia="ko-KR"/>
        </w:rPr>
        <w:t>і</w:t>
      </w:r>
      <w:r>
        <w:rPr>
          <w:b/>
          <w:sz w:val="28"/>
          <w:szCs w:val="28"/>
          <w:lang w:val="kk-KZ"/>
        </w:rPr>
        <w:t>к - сенситивт</w:t>
      </w:r>
      <w:r>
        <w:rPr>
          <w:b/>
          <w:sz w:val="28"/>
          <w:szCs w:val="28"/>
          <w:lang w:val="kk-KZ" w:eastAsia="ko-KR"/>
        </w:rPr>
        <w:t>і</w:t>
      </w:r>
      <w:r>
        <w:rPr>
          <w:b/>
          <w:sz w:val="28"/>
          <w:szCs w:val="28"/>
          <w:lang w:val="kk-KZ"/>
        </w:rPr>
        <w:t>к" мәдени типтер туралы ілімнің авторы кім?</w:t>
      </w:r>
    </w:p>
    <w:p>
      <w:pPr>
        <w:pStyle w:val="Normal"/>
        <w:rPr>
          <w:sz w:val="28"/>
          <w:szCs w:val="28"/>
          <w:lang w:val="kk-KZ"/>
        </w:rPr>
      </w:pPr>
      <w:r>
        <w:rPr>
          <w:sz w:val="28"/>
          <w:szCs w:val="28"/>
          <w:lang w:val="kk-KZ"/>
        </w:rPr>
        <w:t xml:space="preserve"> </w:t>
      </w:r>
      <w:r>
        <w:rPr>
          <w:sz w:val="28"/>
          <w:szCs w:val="28"/>
          <w:lang w:val="kk-KZ"/>
        </w:rPr>
        <w:t>1. Шпенглер</w:t>
      </w:r>
    </w:p>
    <w:p>
      <w:pPr>
        <w:pStyle w:val="Normal"/>
        <w:rPr>
          <w:sz w:val="28"/>
          <w:szCs w:val="28"/>
          <w:lang w:val="kk-KZ"/>
        </w:rPr>
      </w:pPr>
      <w:r>
        <w:rPr>
          <w:sz w:val="28"/>
          <w:szCs w:val="28"/>
          <w:lang w:val="kk-KZ"/>
        </w:rPr>
        <w:t xml:space="preserve"> </w:t>
      </w:r>
      <w:r>
        <w:rPr>
          <w:sz w:val="28"/>
          <w:szCs w:val="28"/>
          <w:lang w:val="kk-KZ"/>
        </w:rPr>
        <w:t>2. Данилевский</w:t>
      </w:r>
    </w:p>
    <w:p>
      <w:pPr>
        <w:pStyle w:val="Normal"/>
        <w:rPr>
          <w:sz w:val="28"/>
          <w:szCs w:val="28"/>
          <w:lang w:val="kk-KZ"/>
        </w:rPr>
      </w:pPr>
      <w:r>
        <w:rPr>
          <w:sz w:val="28"/>
          <w:szCs w:val="28"/>
          <w:lang w:val="kk-KZ"/>
        </w:rPr>
        <w:t xml:space="preserve"> </w:t>
      </w:r>
      <w:r>
        <w:rPr>
          <w:sz w:val="28"/>
          <w:szCs w:val="28"/>
          <w:lang w:val="kk-KZ"/>
        </w:rPr>
        <w:t>3. Сорокин</w:t>
      </w:r>
    </w:p>
    <w:p>
      <w:pPr>
        <w:pStyle w:val="Normal"/>
        <w:rPr>
          <w:sz w:val="28"/>
          <w:szCs w:val="28"/>
          <w:lang w:val="kk-KZ"/>
        </w:rPr>
      </w:pPr>
      <w:r>
        <w:rPr>
          <w:sz w:val="28"/>
          <w:szCs w:val="28"/>
          <w:lang w:val="kk-KZ"/>
        </w:rPr>
        <w:t xml:space="preserve"> </w:t>
      </w:r>
      <w:r>
        <w:rPr>
          <w:sz w:val="28"/>
          <w:szCs w:val="28"/>
          <w:lang w:val="kk-KZ"/>
        </w:rPr>
        <w:t>4. Тойнби</w:t>
      </w:r>
    </w:p>
    <w:p>
      <w:pPr>
        <w:pStyle w:val="Normal"/>
        <w:rPr>
          <w:sz w:val="28"/>
          <w:szCs w:val="28"/>
          <w:lang w:val="kk-KZ"/>
        </w:rPr>
      </w:pPr>
      <w:r>
        <w:rPr>
          <w:sz w:val="28"/>
          <w:szCs w:val="28"/>
          <w:lang w:val="kk-KZ"/>
        </w:rPr>
        <w:t xml:space="preserve"> </w:t>
      </w:r>
      <w:r>
        <w:rPr>
          <w:sz w:val="28"/>
          <w:szCs w:val="28"/>
          <w:lang w:val="kk-KZ"/>
        </w:rPr>
        <w:t>5. Маклюен</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42. Ел арасында "суретшілер мен ақындар Меккесі" атағына ие болған қай қала?</w:t>
      </w:r>
    </w:p>
    <w:p>
      <w:pPr>
        <w:pStyle w:val="Normal"/>
        <w:rPr>
          <w:sz w:val="28"/>
          <w:szCs w:val="28"/>
          <w:lang w:val="kk-KZ"/>
        </w:rPr>
      </w:pPr>
      <w:r>
        <w:rPr>
          <w:sz w:val="28"/>
          <w:szCs w:val="28"/>
          <w:lang w:val="kk-KZ"/>
        </w:rPr>
        <w:t xml:space="preserve"> </w:t>
      </w:r>
      <w:r>
        <w:rPr>
          <w:sz w:val="28"/>
          <w:szCs w:val="28"/>
          <w:lang w:val="kk-KZ"/>
        </w:rPr>
        <w:t>1. Москва</w:t>
      </w:r>
    </w:p>
    <w:p>
      <w:pPr>
        <w:pStyle w:val="Normal"/>
        <w:rPr>
          <w:sz w:val="28"/>
          <w:szCs w:val="28"/>
          <w:lang w:val="kk-KZ"/>
        </w:rPr>
      </w:pPr>
      <w:r>
        <w:rPr>
          <w:sz w:val="28"/>
          <w:szCs w:val="28"/>
          <w:lang w:val="kk-KZ"/>
        </w:rPr>
        <w:t xml:space="preserve"> </w:t>
      </w:r>
      <w:r>
        <w:rPr>
          <w:sz w:val="28"/>
          <w:szCs w:val="28"/>
          <w:lang w:val="kk-KZ"/>
        </w:rPr>
        <w:t>2. Рим</w:t>
      </w:r>
    </w:p>
    <w:p>
      <w:pPr>
        <w:pStyle w:val="Normal"/>
        <w:rPr>
          <w:sz w:val="28"/>
          <w:szCs w:val="28"/>
          <w:lang w:val="kk-KZ"/>
        </w:rPr>
      </w:pPr>
      <w:r>
        <w:rPr>
          <w:sz w:val="28"/>
          <w:szCs w:val="28"/>
          <w:lang w:val="kk-KZ"/>
        </w:rPr>
        <w:t xml:space="preserve"> </w:t>
      </w:r>
      <w:r>
        <w:rPr>
          <w:sz w:val="28"/>
          <w:szCs w:val="28"/>
          <w:lang w:val="kk-KZ"/>
        </w:rPr>
        <w:t>3. Париж</w:t>
      </w:r>
    </w:p>
    <w:p>
      <w:pPr>
        <w:pStyle w:val="Normal"/>
        <w:rPr>
          <w:sz w:val="28"/>
          <w:szCs w:val="28"/>
          <w:lang w:val="kk-KZ"/>
        </w:rPr>
      </w:pPr>
      <w:r>
        <w:rPr>
          <w:sz w:val="28"/>
          <w:szCs w:val="28"/>
          <w:lang w:val="kk-KZ"/>
        </w:rPr>
        <w:t xml:space="preserve"> </w:t>
      </w:r>
      <w:r>
        <w:rPr>
          <w:sz w:val="28"/>
          <w:szCs w:val="28"/>
          <w:lang w:val="kk-KZ"/>
        </w:rPr>
        <w:t>4. Лондон</w:t>
      </w:r>
    </w:p>
    <w:p>
      <w:pPr>
        <w:pStyle w:val="Normal"/>
        <w:rPr/>
      </w:pPr>
      <w:r>
        <w:rPr>
          <w:sz w:val="28"/>
          <w:szCs w:val="28"/>
          <w:lang w:val="kk-KZ"/>
        </w:rPr>
        <w:t xml:space="preserve"> </w:t>
      </w:r>
      <w:r>
        <w:rPr>
          <w:sz w:val="28"/>
          <w:szCs w:val="28"/>
          <w:lang w:val="kk-KZ"/>
        </w:rPr>
        <w:t xml:space="preserve">5. Нью-Иорк </w:t>
      </w:r>
    </w:p>
    <w:p>
      <w:pPr>
        <w:pStyle w:val="Normal"/>
        <w:ind w:left="360" w:hanging="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0" w:leader="none"/>
          <w:tab w:val="left" w:pos="2520" w:leader="none"/>
        </w:tabs>
        <w:jc w:val="center"/>
        <w:rPr>
          <w:b/>
          <w:b/>
          <w:lang w:val="kk-KZ"/>
        </w:rPr>
      </w:pPr>
      <w:r>
        <w:rPr>
          <w:b/>
          <w:sz w:val="28"/>
          <w:szCs w:val="28"/>
          <w:lang w:val="kk-KZ"/>
        </w:rPr>
        <w:t>МАЗМҰНЫ</w:t>
      </w:r>
    </w:p>
    <w:p>
      <w:pPr>
        <w:pStyle w:val="Style15"/>
        <w:numPr>
          <w:ilvl w:val="0"/>
          <w:numId w:val="0"/>
        </w:numPr>
        <w:ind w:left="0" w:right="-1" w:hanging="0"/>
        <w:outlineLvl w:val="0"/>
        <w:rPr>
          <w:rFonts w:ascii="Times New Roman" w:hAnsi="Times New Roman" w:cs="Times New Roman"/>
          <w:caps/>
          <w:lang w:val="kk-KZ"/>
        </w:rPr>
      </w:pPr>
      <w:r>
        <w:rPr>
          <w:rFonts w:cs="Times New Roman" w:ascii="Times New Roman" w:hAnsi="Times New Roman"/>
          <w:caps/>
          <w:lang w:val="kk-KZ"/>
        </w:rPr>
        <w:t xml:space="preserve">Алғысөз                                                                                                               ....3  </w:t>
      </w:r>
    </w:p>
    <w:p>
      <w:pPr>
        <w:pStyle w:val="Style15"/>
        <w:numPr>
          <w:ilvl w:val="0"/>
          <w:numId w:val="0"/>
        </w:numPr>
        <w:ind w:left="0" w:right="-1" w:hanging="0"/>
        <w:outlineLvl w:val="0"/>
        <w:rPr>
          <w:rFonts w:ascii="Times New Roman" w:hAnsi="Times New Roman" w:cs="Times New Roman"/>
          <w:caps/>
          <w:lang w:val="kk-KZ"/>
        </w:rPr>
      </w:pPr>
      <w:r>
        <w:rPr>
          <w:rFonts w:cs="Times New Roman" w:ascii="Times New Roman" w:hAnsi="Times New Roman"/>
          <w:caps/>
          <w:lang w:val="kk-KZ"/>
        </w:rPr>
        <w:t xml:space="preserve">                                                   </w:t>
      </w:r>
    </w:p>
    <w:p>
      <w:pPr>
        <w:pStyle w:val="Normal"/>
        <w:tabs>
          <w:tab w:val="clear" w:pos="708"/>
          <w:tab w:val="left" w:pos="540" w:leader="none"/>
        </w:tabs>
        <w:ind w:right="23" w:hanging="0"/>
        <w:jc w:val="center"/>
        <w:rPr>
          <w:bCs/>
          <w:sz w:val="28"/>
          <w:szCs w:val="28"/>
          <w:lang w:val="kk-KZ"/>
        </w:rPr>
      </w:pPr>
      <w:r>
        <w:rPr>
          <w:b/>
          <w:sz w:val="28"/>
          <w:szCs w:val="28"/>
          <w:lang w:val="kk-KZ"/>
        </w:rPr>
        <w:t>І. Тарау.</w:t>
      </w:r>
      <w:r>
        <w:rPr>
          <w:sz w:val="28"/>
          <w:szCs w:val="28"/>
          <w:lang w:val="kk-KZ"/>
        </w:rPr>
        <w:t xml:space="preserve">  </w:t>
      </w:r>
      <w:r>
        <w:rPr>
          <w:b/>
          <w:sz w:val="28"/>
          <w:szCs w:val="28"/>
          <w:lang w:val="kk-KZ"/>
        </w:rPr>
        <w:t>ЖАҺАНДАНУ ӘЛЕУМЕТТІК- МӘДЕНИ ФЕНОМЕН РЕТІНДЕ</w:t>
      </w:r>
    </w:p>
    <w:p>
      <w:pPr>
        <w:pStyle w:val="Normal"/>
        <w:jc w:val="both"/>
        <w:rPr>
          <w:sz w:val="28"/>
          <w:szCs w:val="28"/>
          <w:lang w:val="kk-KZ"/>
        </w:rPr>
      </w:pPr>
      <w:r>
        <w:rPr>
          <w:sz w:val="28"/>
          <w:szCs w:val="28"/>
          <w:lang w:val="kk-KZ"/>
        </w:rPr>
        <w:t>1.1. Жаһандану үрдістерін зерттеу әдістемесі                                                  ........5</w:t>
      </w:r>
    </w:p>
    <w:p>
      <w:pPr>
        <w:pStyle w:val="Normal"/>
        <w:numPr>
          <w:ilvl w:val="1"/>
          <w:numId w:val="2"/>
        </w:numPr>
        <w:rPr>
          <w:sz w:val="28"/>
          <w:szCs w:val="28"/>
          <w:lang w:val="kk-KZ"/>
        </w:rPr>
      </w:pPr>
      <w:r>
        <w:rPr>
          <w:sz w:val="28"/>
          <w:szCs w:val="28"/>
          <w:lang w:val="kk-KZ"/>
        </w:rPr>
        <w:t>Жаһандану ұғымы және оның  теориялық-методологиялық негіздері  ...........9</w:t>
      </w:r>
    </w:p>
    <w:p>
      <w:pPr>
        <w:pStyle w:val="Normal"/>
        <w:ind w:right="23" w:hanging="0"/>
        <w:rPr>
          <w:sz w:val="28"/>
          <w:szCs w:val="28"/>
          <w:lang w:val="kk-KZ"/>
        </w:rPr>
      </w:pPr>
      <w:r>
        <w:rPr>
          <w:sz w:val="28"/>
          <w:szCs w:val="28"/>
          <w:lang w:val="kk-KZ"/>
        </w:rPr>
        <w:t>1.3. Жаһандану үрдісіндегі батыстық және шығыстық құндылықтар ...............17</w:t>
      </w:r>
    </w:p>
    <w:p>
      <w:pPr>
        <w:pStyle w:val="Normal"/>
        <w:shd w:fill="999999" w:val="clear"/>
        <w:tabs>
          <w:tab w:val="clear" w:pos="708"/>
          <w:tab w:val="left" w:pos="284" w:leader="none"/>
          <w:tab w:val="left" w:pos="993" w:leader="none"/>
        </w:tabs>
        <w:jc w:val="both"/>
        <w:rPr>
          <w:sz w:val="29"/>
          <w:szCs w:val="29"/>
          <w:lang w:val="kk-KZ"/>
        </w:rPr>
      </w:pPr>
      <w:r>
        <w:rPr>
          <w:caps/>
          <w:sz w:val="28"/>
          <w:szCs w:val="28"/>
          <w:lang w:val="kk-KZ"/>
        </w:rPr>
        <w:t xml:space="preserve">1.4. </w:t>
      </w:r>
      <w:r>
        <w:rPr>
          <w:sz w:val="29"/>
          <w:szCs w:val="29"/>
          <w:lang w:val="kk-KZ"/>
        </w:rPr>
        <w:t xml:space="preserve"> Жаһандану процесі және мәдениеттің жаһандануы                                ..33</w:t>
      </w:r>
    </w:p>
    <w:p>
      <w:pPr>
        <w:pStyle w:val="Normal"/>
        <w:ind w:right="23" w:hanging="0"/>
        <w:jc w:val="both"/>
        <w:rPr>
          <w:sz w:val="28"/>
          <w:szCs w:val="28"/>
          <w:lang w:val="kk-KZ"/>
        </w:rPr>
      </w:pPr>
      <w:r>
        <w:rPr>
          <w:sz w:val="28"/>
          <w:szCs w:val="28"/>
          <w:lang w:val="kk-KZ"/>
        </w:rPr>
      </w:r>
    </w:p>
    <w:p>
      <w:pPr>
        <w:pStyle w:val="Normal"/>
        <w:ind w:right="23" w:hanging="0"/>
        <w:jc w:val="both"/>
        <w:rPr>
          <w:sz w:val="28"/>
          <w:szCs w:val="28"/>
          <w:lang w:val="kk-KZ"/>
        </w:rPr>
      </w:pPr>
      <w:r>
        <w:rPr>
          <w:b/>
          <w:sz w:val="28"/>
          <w:szCs w:val="28"/>
          <w:lang w:val="kk-KZ"/>
        </w:rPr>
        <w:t xml:space="preserve">2. Тарау.  ҚАЗАҚСТАН ЖАҺАНДАНУ ҮРДІСІНІҢ БАҒЫТТАРЫ МЕН ФОРМАЛАРЫН МӘДЕНИЕТТАНУЛЫҚ ТАЛДАУ.................................   </w:t>
      </w:r>
      <w:r>
        <w:rPr>
          <w:sz w:val="28"/>
          <w:szCs w:val="28"/>
          <w:lang w:val="kk-KZ"/>
        </w:rPr>
        <w:t>47</w:t>
      </w:r>
    </w:p>
    <w:p>
      <w:pPr>
        <w:pStyle w:val="Normal"/>
        <w:ind w:right="23" w:hanging="0"/>
        <w:jc w:val="both"/>
        <w:rPr>
          <w:sz w:val="28"/>
          <w:szCs w:val="28"/>
          <w:lang w:val="kk-KZ"/>
        </w:rPr>
      </w:pPr>
      <w:r>
        <w:rPr>
          <w:sz w:val="28"/>
          <w:szCs w:val="28"/>
          <w:lang w:val="kk-KZ"/>
        </w:rPr>
        <w:t>2.1. Қазіргі қазақ мәдениетіндегі  жаһандану  үрдістерінің  кейбір  бағыттары..............................................................................................................   47</w:t>
      </w:r>
    </w:p>
    <w:p>
      <w:pPr>
        <w:pStyle w:val="Normal"/>
        <w:rPr>
          <w:sz w:val="28"/>
          <w:szCs w:val="28"/>
          <w:lang w:val="kk-KZ"/>
        </w:rPr>
      </w:pPr>
      <w:r>
        <w:rPr>
          <w:sz w:val="28"/>
          <w:szCs w:val="28"/>
          <w:lang w:val="kk-KZ"/>
        </w:rPr>
        <w:t>2.2.  Жаһандану және мәдени бірегейлену мәселелері                                ........ 54</w:t>
      </w:r>
    </w:p>
    <w:p>
      <w:pPr>
        <w:pStyle w:val="Normal"/>
        <w:ind w:right="23" w:hanging="0"/>
        <w:jc w:val="both"/>
        <w:rPr>
          <w:sz w:val="28"/>
          <w:szCs w:val="28"/>
          <w:lang w:val="kk-KZ"/>
        </w:rPr>
      </w:pPr>
      <w:r>
        <w:rPr>
          <w:sz w:val="28"/>
          <w:szCs w:val="28"/>
          <w:lang w:val="kk-KZ"/>
        </w:rPr>
        <w:t>2.3. Бұқаралық мәдениет өрісіндегі қазақстандық өркениет  ................................................................................................................                    78</w:t>
      </w:r>
    </w:p>
    <w:p>
      <w:pPr>
        <w:pStyle w:val="Normal"/>
        <w:ind w:right="23" w:hanging="0"/>
        <w:jc w:val="both"/>
        <w:rPr>
          <w:sz w:val="28"/>
          <w:szCs w:val="28"/>
          <w:lang w:val="kk-KZ"/>
        </w:rPr>
      </w:pPr>
      <w:r>
        <w:rPr>
          <w:sz w:val="28"/>
          <w:szCs w:val="28"/>
          <w:lang w:val="kk-KZ"/>
        </w:rPr>
        <w:t>2.4. Қазақстандағы рухани-мәдени саладағы жаһандану үрдістері    ................................................................................................................                     87</w:t>
      </w:r>
    </w:p>
    <w:p>
      <w:pPr>
        <w:pStyle w:val="Normal"/>
        <w:spacing w:lineRule="atLeast" w:line="20"/>
        <w:ind w:right="23" w:hanging="0"/>
        <w:rPr>
          <w:bCs/>
          <w:sz w:val="28"/>
          <w:szCs w:val="28"/>
          <w:lang w:val="kk-KZ"/>
        </w:rPr>
      </w:pPr>
      <w:r>
        <w:rPr>
          <w:bCs/>
          <w:sz w:val="28"/>
          <w:szCs w:val="28"/>
          <w:lang w:val="kk-KZ"/>
        </w:rPr>
      </w:r>
    </w:p>
    <w:p>
      <w:pPr>
        <w:pStyle w:val="Normal"/>
        <w:shd w:fill="999999" w:val="clear"/>
        <w:rPr>
          <w:caps/>
          <w:sz w:val="29"/>
          <w:szCs w:val="29"/>
          <w:lang w:val="kk-KZ"/>
        </w:rPr>
      </w:pPr>
      <w:r>
        <w:rPr>
          <w:caps/>
          <w:sz w:val="29"/>
          <w:szCs w:val="29"/>
          <w:lang w:val="kk-KZ"/>
        </w:rPr>
        <w:t>Қолданылған әдебиеттер тізімі                                                 104</w:t>
      </w:r>
    </w:p>
    <w:p>
      <w:pPr>
        <w:pStyle w:val="Normal"/>
        <w:rPr>
          <w:bCs/>
          <w:caps/>
          <w:sz w:val="28"/>
          <w:szCs w:val="28"/>
          <w:lang w:val="kk-KZ"/>
        </w:rPr>
      </w:pPr>
      <w:r>
        <w:rPr>
          <w:bCs/>
          <w:caps/>
          <w:sz w:val="28"/>
          <w:szCs w:val="28"/>
          <w:lang w:val="kk-KZ"/>
        </w:rPr>
        <w:t xml:space="preserve">ӨЗІНДІК ЖҰМЫС тапсырмалары мен рефераттар </w:t>
      </w:r>
    </w:p>
    <w:p>
      <w:pPr>
        <w:pStyle w:val="Normal"/>
        <w:rPr/>
      </w:pPr>
      <w:r>
        <w:rPr>
          <w:bCs/>
          <w:caps/>
          <w:sz w:val="28"/>
          <w:szCs w:val="28"/>
          <w:lang w:val="kk-KZ"/>
        </w:rPr>
        <w:t xml:space="preserve">таҚырыптары                                              .....................................................107                    </w:t>
      </w:r>
    </w:p>
    <w:p>
      <w:pPr>
        <w:pStyle w:val="Normal"/>
        <w:rPr>
          <w:bCs/>
          <w:sz w:val="28"/>
          <w:szCs w:val="28"/>
          <w:lang w:val="kk-KZ"/>
        </w:rPr>
      </w:pPr>
      <w:r>
        <w:rPr>
          <w:bCs/>
          <w:caps/>
          <w:sz w:val="28"/>
          <w:szCs w:val="28"/>
          <w:lang w:val="kk-KZ"/>
        </w:rPr>
        <w:t xml:space="preserve">Тестілер  </w:t>
      </w:r>
      <w:r>
        <w:rPr>
          <w:bCs/>
          <w:sz w:val="32"/>
          <w:szCs w:val="32"/>
          <w:lang w:val="kk-KZ"/>
        </w:rPr>
        <w:t xml:space="preserve">                                                                                                 </w:t>
      </w:r>
      <w:r>
        <w:rPr>
          <w:bCs/>
          <w:sz w:val="28"/>
          <w:szCs w:val="28"/>
          <w:lang w:val="kk-KZ"/>
        </w:rPr>
        <w:t>110</w:t>
      </w:r>
    </w:p>
    <w:p>
      <w:pPr>
        <w:pStyle w:val="TextBody"/>
        <w:jc w:val="both"/>
        <w:rPr>
          <w:bCs/>
          <w:sz w:val="28"/>
          <w:szCs w:val="28"/>
          <w:lang w:val="kk-KZ"/>
        </w:rPr>
      </w:pPr>
      <w:r>
        <w:rPr>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r>
    </w:p>
    <w:p>
      <w:pPr>
        <w:pStyle w:val="Style15"/>
        <w:ind w:left="5670"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567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Normal"/>
        <w:jc w:val="both"/>
        <w:rPr>
          <w:rFonts w:ascii="Times New Roman" w:hAnsi="Times New Roman" w:cs="Times New Roman"/>
          <w:b/>
          <w:b/>
          <w:bCs/>
          <w:sz w:val="28"/>
          <w:szCs w:val="28"/>
          <w:lang w:val="kk-KZ"/>
        </w:rPr>
      </w:pPr>
      <w:r>
        <w:rPr>
          <w:rFonts w:cs="Times New Roman"/>
          <w:b/>
          <w:bCs/>
          <w:sz w:val="28"/>
          <w:szCs w:val="28"/>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imes Kazakhis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18</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18</w:t>
                    </w:r>
                    <w:r>
                      <w:rPr>
                        <w:rStyle w:val="Style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8"/>
        </w:tabs>
        <w:ind w:left="1400" w:hanging="360"/>
      </w:pPr>
    </w:lvl>
  </w:abstractNum>
  <w:abstractNum w:abstractNumId="4">
    <w:lvl w:ilvl="0">
      <w:start w:val="1"/>
      <w:numFmt w:val="decimal"/>
      <w:lvlText w:val="%1."/>
      <w:lvlJc w:val="left"/>
      <w:pPr>
        <w:tabs>
          <w:tab w:val="num" w:pos="2085"/>
        </w:tabs>
        <w:ind w:left="2085" w:hanging="1185"/>
      </w:pPr>
      <w:rPr>
        <w:lang w:val="en-US"/>
      </w:rPr>
    </w:lvl>
  </w:abstractNum>
  <w:abstractNum w:abstractNumId="5">
    <w:lvl w:ilvl="0">
      <w:start w:val="1"/>
      <w:numFmt w:val="decimal"/>
      <w:lvlText w:val="%1."/>
      <w:lvlJc w:val="left"/>
      <w:pPr>
        <w:tabs>
          <w:tab w:val="num" w:pos="1080"/>
        </w:tabs>
        <w:ind w:left="1080" w:hanging="360"/>
      </w:pPr>
      <w:rPr>
        <w:lang w:val="kk-K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00"/>
        </w:tabs>
        <w:ind w:left="1400" w:hanging="360"/>
      </w:p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585"/>
        </w:tabs>
        <w:ind w:left="585" w:hanging="585"/>
      </w:pPr>
      <w:rPr>
        <w:sz w:val="28"/>
        <w:b w:val="false"/>
        <w:rFonts w:ascii="KZ Times New Roman;Times New Roman" w:hAnsi="KZ Times New Roman;Times New Roman" w:cs="KZ Times New Roman;Times New Roman"/>
      </w:rPr>
    </w:lvl>
    <w:lvl w:ilvl="1">
      <w:start w:val="4"/>
      <w:numFmt w:val="decimal"/>
      <w:lvlText w:val="%1.%2."/>
      <w:lvlJc w:val="left"/>
      <w:pPr>
        <w:tabs>
          <w:tab w:val="num" w:pos="720"/>
        </w:tabs>
        <w:ind w:left="720" w:hanging="720"/>
      </w:pPr>
      <w:rPr>
        <w:sz w:val="28"/>
        <w:b w:val="false"/>
        <w:rFonts w:ascii="KZ Times New Roman;Times New Roman" w:hAnsi="KZ Times New Roman;Times New Roman" w:cs="KZ Times New Roman;Times New Roman"/>
      </w:rPr>
    </w:lvl>
    <w:lvl w:ilvl="2">
      <w:start w:val="1"/>
      <w:numFmt w:val="decimal"/>
      <w:lvlText w:val="%1.%2.%3."/>
      <w:lvlJc w:val="left"/>
      <w:pPr>
        <w:tabs>
          <w:tab w:val="num" w:pos="1628"/>
        </w:tabs>
        <w:ind w:left="1628" w:hanging="720"/>
      </w:pPr>
      <w:rPr>
        <w:sz w:val="28"/>
        <w:b w:val="false"/>
        <w:rFonts w:ascii="KZ Times New Roman;Times New Roman" w:hAnsi="KZ Times New Roman;Times New Roman" w:cs="KZ Times New Roman;Times New Roman"/>
      </w:rPr>
    </w:lvl>
    <w:lvl w:ilvl="3">
      <w:start w:val="1"/>
      <w:numFmt w:val="decimal"/>
      <w:lvlText w:val="%1.%2.%3.%4."/>
      <w:lvlJc w:val="left"/>
      <w:pPr>
        <w:tabs>
          <w:tab w:val="num" w:pos="2442"/>
        </w:tabs>
        <w:ind w:left="2442" w:hanging="1080"/>
      </w:pPr>
      <w:rPr>
        <w:sz w:val="28"/>
        <w:b w:val="false"/>
        <w:rFonts w:ascii="KZ Times New Roman;Times New Roman" w:hAnsi="KZ Times New Roman;Times New Roman" w:cs="KZ Times New Roman;Times New Roman"/>
      </w:rPr>
    </w:lvl>
    <w:lvl w:ilvl="4">
      <w:start w:val="1"/>
      <w:numFmt w:val="decimal"/>
      <w:lvlText w:val="%1.%2.%3.%4.%5."/>
      <w:lvlJc w:val="left"/>
      <w:pPr>
        <w:tabs>
          <w:tab w:val="num" w:pos="3256"/>
        </w:tabs>
        <w:ind w:left="3256" w:hanging="1440"/>
      </w:pPr>
      <w:rPr>
        <w:sz w:val="28"/>
        <w:b w:val="false"/>
        <w:rFonts w:ascii="KZ Times New Roman;Times New Roman" w:hAnsi="KZ Times New Roman;Times New Roman" w:cs="KZ Times New Roman;Times New Roman"/>
      </w:rPr>
    </w:lvl>
    <w:lvl w:ilvl="5">
      <w:start w:val="1"/>
      <w:numFmt w:val="decimal"/>
      <w:lvlText w:val="%1.%2.%3.%4.%5.%6."/>
      <w:lvlJc w:val="left"/>
      <w:pPr>
        <w:tabs>
          <w:tab w:val="num" w:pos="3710"/>
        </w:tabs>
        <w:ind w:left="3710" w:hanging="1440"/>
      </w:pPr>
      <w:rPr>
        <w:sz w:val="28"/>
        <w:b w:val="false"/>
        <w:rFonts w:ascii="KZ Times New Roman;Times New Roman" w:hAnsi="KZ Times New Roman;Times New Roman" w:cs="KZ Times New Roman;Times New Roman"/>
      </w:rPr>
    </w:lvl>
    <w:lvl w:ilvl="6">
      <w:start w:val="1"/>
      <w:numFmt w:val="decimal"/>
      <w:lvlText w:val="%1.%2.%3.%4.%5.%6.%7."/>
      <w:lvlJc w:val="left"/>
      <w:pPr>
        <w:tabs>
          <w:tab w:val="num" w:pos="4524"/>
        </w:tabs>
        <w:ind w:left="4524" w:hanging="1800"/>
      </w:pPr>
      <w:rPr>
        <w:sz w:val="28"/>
        <w:b w:val="false"/>
        <w:rFonts w:ascii="KZ Times New Roman;Times New Roman" w:hAnsi="KZ Times New Roman;Times New Roman" w:cs="KZ Times New Roman;Times New Roman"/>
      </w:rPr>
    </w:lvl>
    <w:lvl w:ilvl="7">
      <w:start w:val="1"/>
      <w:numFmt w:val="decimal"/>
      <w:lvlText w:val="%1.%2.%3.%4.%5.%6.%7.%8."/>
      <w:lvlJc w:val="left"/>
      <w:pPr>
        <w:tabs>
          <w:tab w:val="num" w:pos="4978"/>
        </w:tabs>
        <w:ind w:left="4978" w:hanging="1800"/>
      </w:pPr>
      <w:rPr>
        <w:sz w:val="28"/>
        <w:b w:val="false"/>
        <w:rFonts w:ascii="KZ Times New Roman;Times New Roman" w:hAnsi="KZ Times New Roman;Times New Roman" w:cs="KZ Times New Roman;Times New Roman"/>
      </w:rPr>
    </w:lvl>
    <w:lvl w:ilvl="8">
      <w:start w:val="1"/>
      <w:numFmt w:val="decimal"/>
      <w:lvlText w:val="%1.%2.%3.%4.%5.%6.%7.%8.%9."/>
      <w:lvlJc w:val="left"/>
      <w:pPr>
        <w:tabs>
          <w:tab w:val="num" w:pos="5792"/>
        </w:tabs>
        <w:ind w:left="5792" w:hanging="2160"/>
      </w:pPr>
      <w:rPr>
        <w:sz w:val="28"/>
        <w:b w:val="false"/>
        <w:rFonts w:ascii="KZ Times New Roman;Times New Roman" w:hAnsi="KZ Times New Roman;Times New Roman" w:cs="KZ Times New Roman;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b/>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2"/>
      <w:numFmt w:val="decimal"/>
      <w:lvlText w:val="%1."/>
      <w:lvlJc w:val="left"/>
      <w:pPr>
        <w:tabs>
          <w:tab w:val="num" w:pos="435"/>
        </w:tabs>
        <w:ind w:left="435" w:hanging="43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3">
    <w:lvl w:ilvl="0">
      <w:start w:val="1"/>
      <w:numFmt w:val="decimal"/>
      <w:lvlText w:val="%1."/>
      <w:lvlJc w:val="left"/>
      <w:pPr>
        <w:tabs>
          <w:tab w:val="num" w:pos="708"/>
        </w:tabs>
        <w:ind w:left="1400" w:hanging="360"/>
      </w:pPr>
    </w:lvl>
    <w:lvl w:ilvl="1">
      <w:start w:val="1"/>
      <w:numFmt w:val="decimal"/>
      <w:lvlText w:val="%2."/>
      <w:lvlJc w:val="left"/>
      <w:pPr>
        <w:tabs>
          <w:tab w:val="num" w:pos="2120"/>
        </w:tabs>
        <w:ind w:left="2218" w:hanging="458"/>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lang w:val="en-US"/>
    </w:rPr>
  </w:style>
  <w:style w:type="character" w:styleId="WW8Num4z0">
    <w:name w:val="WW8Num4z0"/>
    <w:qFormat/>
    <w:rPr>
      <w:lang w:val="kk-KZ"/>
    </w:rPr>
  </w:style>
  <w:style w:type="character" w:styleId="WW8Num6z0">
    <w:name w:val="WW8Num6z0"/>
    <w:qFormat/>
    <w:rPr/>
  </w:style>
  <w:style w:type="character" w:styleId="WW8Num7z0">
    <w:name w:val="WW8Num7z0"/>
    <w:qFormat/>
    <w:rPr>
      <w:rFonts w:ascii="KZ Times New Roman;Times New Roman" w:hAnsi="KZ Times New Roman;Times New Roman" w:cs="KZ Times New Roman;Times New Roman"/>
      <w:b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rPr>
  </w:style>
  <w:style w:type="character" w:styleId="WW8Num11z0">
    <w:name w:val="WW8Num11z0"/>
    <w:qFormat/>
    <w:rPr/>
  </w:style>
  <w:style w:type="character" w:styleId="Style9">
    <w:name w:val="Основной шрифт абзаца"/>
    <w:qFormat/>
    <w:rPr/>
  </w:style>
  <w:style w:type="character" w:styleId="Style10">
    <w:name w:val="Основной шрифт"/>
    <w:qFormat/>
    <w:rPr/>
  </w:style>
  <w:style w:type="character" w:styleId="Style11">
    <w:name w:val="знак сноски"/>
    <w:basedOn w:val="Style10"/>
    <w:qFormat/>
    <w:rPr>
      <w:vertAlign w:val="superscript"/>
    </w:rPr>
  </w:style>
  <w:style w:type="character" w:styleId="Style12">
    <w:name w:val="номер страницы"/>
    <w:basedOn w:val="Style10"/>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4">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5">
    <w:name w:val="Цитата"/>
    <w:basedOn w:val="Normal"/>
    <w:qFormat/>
    <w:pPr>
      <w:autoSpaceDE w:val="true"/>
      <w:ind w:left="6237" w:right="-1" w:hanging="0"/>
    </w:pPr>
    <w:rPr>
      <w:rFonts w:ascii="Times Kazakhish;Courier New" w:hAnsi="Times Kazakhish;Courier New" w:cs="Times Kazakhish;Courier New"/>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33:00Z</dcterms:created>
  <dc:creator>Alina</dc:creator>
  <dc:description/>
  <dc:language>en-US</dc:language>
  <cp:lastModifiedBy>VAIO</cp:lastModifiedBy>
  <dcterms:modified xsi:type="dcterms:W3CDTF">2013-01-10T13:33:00Z</dcterms:modified>
  <cp:revision>2</cp:revision>
  <dc:subject/>
  <dc:title>Негізгі  әдебиетт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5872724</vt:r8>
  </property>
</Properties>
</file>